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5 – </w:t>
      </w:r>
      <w:r>
        <w:rPr>
          <w:bCs/>
          <w:caps/>
          <w:sz w:val="40"/>
          <w:szCs w:val="40"/>
        </w:rPr>
        <w:t>STA (TGA/DSC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545048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8313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72639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168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38976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483287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96933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408397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876636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916503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621B726529849AEA4A8AA6F57A4CF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1. Maximální teplota měření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369D0A4E8240629EAABC21E20A4A3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  Rozsah rychlosti ohřevu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4649AF37ABB46868FE7E6A07F678B7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K/min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208722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JfcpAC0+N1VkijDWMp+9Z9edSaMMsIqSKXakSutryQKy8GVRYN85Kt31aNWj/oLESE4lY9NZig5h8EG7QxVEw==" w:salt="GJPePg/bjyaKz/r+/cua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A3888" w:rsidP="003A3888">
          <w:pPr>
            <w:pStyle w:val="965DAE32D48742E0820C469B6704D8912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A3888" w:rsidP="003A3888">
          <w:pPr>
            <w:pStyle w:val="999D8E9014AC4508BD6078522FA0AE3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A3888" w:rsidP="003A3888">
          <w:pPr>
            <w:pStyle w:val="E17A766FF4E34B76B9BBA8FD902870D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A3888" w:rsidP="003A3888">
          <w:pPr>
            <w:pStyle w:val="C276B60754C94C7D9AFD0FB834E61144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A3888" w:rsidP="003A3888">
          <w:pPr>
            <w:pStyle w:val="E5C0DABB0F5446458FDAEADC32B126BC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A3888" w:rsidP="003A3888">
          <w:pPr>
            <w:pStyle w:val="683AC7DB4B4A46E2B0D16C4CB0E450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A3888" w:rsidP="003A3888">
          <w:pPr>
            <w:pStyle w:val="C67B583E08624CB78826F91E95CD2DE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A3888" w:rsidP="003A3888">
          <w:pPr>
            <w:pStyle w:val="3CCC59C2DC45484C8073BE274CDDF3F0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A3888" w:rsidP="003A3888">
          <w:pPr>
            <w:pStyle w:val="F87E358D268F49AE8FC26987775EFE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3A3888" w:rsidP="003A3888">
          <w:pPr>
            <w:pStyle w:val="1EACA1CCD98349528CA15B8591E14C872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3A3888" w:rsidP="003A3888">
          <w:pPr>
            <w:pStyle w:val="5CCC2FEDC7B44B88B3B080223EC6FA912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3A3888" w:rsidP="003A3888">
          <w:pPr>
            <w:pStyle w:val="B956DD23D43B4789B1E9FBD3286669CC2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3A3888" w:rsidP="003A3888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3A3888" w:rsidP="003A3888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3A3888" w:rsidP="003A3888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6F6599" w:rsidRDefault="003A3888" w:rsidP="003A3888">
          <w:pPr>
            <w:pStyle w:val="2E42F7ADD0C34003B6C9B41EE30C730E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3AC7BB56AC4808B4457CDE2DA61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0F329-AC6D-419C-8746-15027D6C9522}"/>
      </w:docPartPr>
      <w:docPartBody>
        <w:p w:rsidR="006F6599" w:rsidRDefault="007A137A" w:rsidP="007A137A">
          <w:pPr>
            <w:pStyle w:val="953AC7BB56AC4808B4457CDE2DA61E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69D0A4E8240629EAABC21E20A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71EC-62A6-4480-AA44-32FF3F18A2DE}"/>
      </w:docPartPr>
      <w:docPartBody>
        <w:p w:rsidR="006F6599" w:rsidRDefault="003A3888" w:rsidP="003A3888">
          <w:pPr>
            <w:pStyle w:val="37369D0A4E8240629EAABC21E20A4A3A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963492EFA432CB20DFDFC525C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B1F9-FFC6-476C-B6A1-C3300B72A4AA}"/>
      </w:docPartPr>
      <w:docPartBody>
        <w:p w:rsidR="006F6599" w:rsidRDefault="007A137A" w:rsidP="007A137A">
          <w:pPr>
            <w:pStyle w:val="8A4963492EFA432CB20DFDFC525C65D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4649AF37ABB46868FE7E6A07F6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44483-8CF9-4929-A42F-9421FB12C041}"/>
      </w:docPartPr>
      <w:docPartBody>
        <w:p w:rsidR="006F6599" w:rsidRDefault="003A3888" w:rsidP="003A3888">
          <w:pPr>
            <w:pStyle w:val="F4649AF37ABB46868FE7E6A07F678B71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621B726529849AEA4A8AA6F57A4C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3F488-6D26-475D-B437-488C48AE39BA}"/>
      </w:docPartPr>
      <w:docPartBody>
        <w:p w:rsidR="008B0432" w:rsidRDefault="003A3888" w:rsidP="003A3888">
          <w:pPr>
            <w:pStyle w:val="0621B726529849AEA4A8AA6F57A4CF9E1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6353C"/>
    <w:rsid w:val="0025500A"/>
    <w:rsid w:val="00294F6E"/>
    <w:rsid w:val="0034076C"/>
    <w:rsid w:val="003A3888"/>
    <w:rsid w:val="00431516"/>
    <w:rsid w:val="004A650F"/>
    <w:rsid w:val="004E4ED8"/>
    <w:rsid w:val="0050088E"/>
    <w:rsid w:val="005830F2"/>
    <w:rsid w:val="006F6599"/>
    <w:rsid w:val="007A137A"/>
    <w:rsid w:val="00842923"/>
    <w:rsid w:val="008B0432"/>
    <w:rsid w:val="00A86867"/>
    <w:rsid w:val="00B27294"/>
    <w:rsid w:val="00B90639"/>
    <w:rsid w:val="00C251AE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3888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53AC7BB56AC4808B4457CDE2DA61E44">
    <w:name w:val="953AC7BB56AC4808B4457CDE2DA61E44"/>
    <w:rsid w:val="007A137A"/>
  </w:style>
  <w:style w:type="paragraph" w:customStyle="1" w:styleId="8A4963492EFA432CB20DFDFC525C65D2">
    <w:name w:val="8A4963492EFA432CB20DFDFC525C65D2"/>
    <w:rsid w:val="007A137A"/>
  </w:style>
  <w:style w:type="paragraph" w:customStyle="1" w:styleId="965DAE32D48742E0820C469B6704D8912">
    <w:name w:val="965DAE32D48742E0820C469B6704D8912"/>
    <w:rsid w:val="003A3888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A3888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A3888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A3888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3A3888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3A3888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3A3888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3A3888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3A3888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3A3888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3A3888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3A3888"/>
    <w:rPr>
      <w:rFonts w:eastAsiaTheme="minorHAnsi"/>
      <w:lang w:eastAsia="en-US"/>
    </w:rPr>
  </w:style>
  <w:style w:type="paragraph" w:customStyle="1" w:styleId="2E42F7ADD0C34003B6C9B41EE30C730E2">
    <w:name w:val="2E42F7ADD0C34003B6C9B41EE30C730E2"/>
    <w:rsid w:val="003A3888"/>
    <w:rPr>
      <w:rFonts w:eastAsiaTheme="minorHAnsi"/>
      <w:lang w:eastAsia="en-US"/>
    </w:rPr>
  </w:style>
  <w:style w:type="paragraph" w:customStyle="1" w:styleId="0621B726529849AEA4A8AA6F57A4CF9E1">
    <w:name w:val="0621B726529849AEA4A8AA6F57A4CF9E1"/>
    <w:rsid w:val="003A3888"/>
    <w:rPr>
      <w:rFonts w:eastAsiaTheme="minorHAnsi"/>
      <w:lang w:eastAsia="en-US"/>
    </w:rPr>
  </w:style>
  <w:style w:type="paragraph" w:customStyle="1" w:styleId="37369D0A4E8240629EAABC21E20A4A3A2">
    <w:name w:val="37369D0A4E8240629EAABC21E20A4A3A2"/>
    <w:rsid w:val="003A3888"/>
    <w:rPr>
      <w:rFonts w:eastAsiaTheme="minorHAnsi"/>
      <w:lang w:eastAsia="en-US"/>
    </w:rPr>
  </w:style>
  <w:style w:type="paragraph" w:customStyle="1" w:styleId="F4649AF37ABB46868FE7E6A07F678B712">
    <w:name w:val="F4649AF37ABB46868FE7E6A07F678B712"/>
    <w:rsid w:val="003A3888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3A3888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3A3888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3A388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90562B-3D29-4C15-9282-529696E098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4</Pages>
  <Words>826</Words>
  <Characters>4878</Characters>
  <CharactersWithSpaces>5693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