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Title"/>
        <w:spacing w:lineRule="auto" w:line="276"/>
        <w:rPr>
          <w:bCs/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část 3 – </w:t>
      </w:r>
      <w:r>
        <w:rPr>
          <w:bCs/>
          <w:caps/>
          <w:sz w:val="40"/>
          <w:szCs w:val="40"/>
        </w:rPr>
        <w:t>OCFM přístroj, mikroskop, plnička plynů, viskozimetr, refraktometr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68701314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1119142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708071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008466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382092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74724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06802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630341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363911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646336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874642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976"/>
        <w:gridCol w:w="2852"/>
      </w:tblGrid>
      <w:tr>
        <w:trPr>
          <w:trHeight w:val="397" w:hRule="atLeast"/>
        </w:trPr>
        <w:tc>
          <w:tcPr>
            <w:tcW w:w="56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9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42F7ADD0C34003B6C9B41EE30C73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195635542504E888D9BACBC3FBE395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/USD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. Technické parametry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1. OCFM PŘÍSTROJ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3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1. Měření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teplotních charakteristik PU pěny během jejího vzniku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7369D0A4E8240629EAABC21E20A4A3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3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2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Měření tlakových charakteristik PU pěny během jejího vzniku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4649AF37ABB46868FE7E6A07F678B7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Pa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3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1.3.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Měření rozměrových charakteristik PU pěny během jejího vzniku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858678D73AF54D64960E8EB09ADF341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2. MIKROSKOP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2.1. Poměr zvětšení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FB0A7671192D4CF9871A9931645D83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x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2.2. Výška pracovní plochy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272F06C613E94E63A6950565BD984EA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3. PLNIČKA PLYNŮ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1. Objem plnění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EE309A193CAC4A68A482C2F542B70EF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l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3.2. Počet kroků obsluhy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E93DE5FBED234BF28D4B29B8AACB4C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roků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4. VISKOZIMETR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4.1. Rozsah měření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D96513B7D1714E9A8865A62E7C6BF5B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mPa.s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4.2. Měření v teplotním rozmezí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C6E5CD8C7FBA4A40AFCF795E7FB6030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4.3. Objem vzorku potřebného k měření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11FA1DEAE37443A39E8055AE06BA7B5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l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5. REFRAKTOMETR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 - Sub-kritéria hodnocení: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5.1. Rozsah měření indexu lomu 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4B57425B92B84489837037BB0CBD22C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B5.2. Doba ustálení před začátkem měření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E2BA3FC742164A4E8AA5D2762CB3AC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</w:t>
            </w:r>
          </w:p>
        </w:tc>
      </w:tr>
      <w:tr>
        <w:trPr>
          <w:trHeight w:val="397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B5.3. Rozlišení měření indexu lomu 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37AE0E32461B4969B9FA22EF7AF6F40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8103542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WKLo2ZXQMxfaq71GHCgxcoXZBgMkKgOPWnE3N+8u9rQ57Ge5oCz5ZUedylWaBKbR4XxcqUVoSZLN4xVRNdnRQ==" w:salt="lr5kj3lTSqtWR/3WaPHM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A137A" w:rsidP="007A137A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A137A" w:rsidP="007A137A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A137A" w:rsidP="007A137A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A137A" w:rsidP="007A137A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A137A" w:rsidP="007A137A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A137A" w:rsidP="007A137A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A137A" w:rsidP="007A137A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A137A" w:rsidP="007A137A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A137A" w:rsidP="007A137A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7A137A" w:rsidP="007A137A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7A137A" w:rsidP="007A137A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7A137A" w:rsidP="007A137A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7A137A" w:rsidP="007A137A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7A137A" w:rsidP="007A137A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7A137A" w:rsidP="007A137A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2E42F7ADD0C34003B6C9B41EE30C7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E107-9D1E-4C20-A812-50C13941A018}"/>
      </w:docPartPr>
      <w:docPartBody>
        <w:p w:rsidR="003D73E5" w:rsidRDefault="007A137A" w:rsidP="007A137A">
          <w:pPr>
            <w:pStyle w:val="2E42F7ADD0C34003B6C9B41EE30C730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53AC7BB56AC4808B4457CDE2DA61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0F329-AC6D-419C-8746-15027D6C9522}"/>
      </w:docPartPr>
      <w:docPartBody>
        <w:p w:rsidR="003D73E5" w:rsidRDefault="007A137A" w:rsidP="007A137A">
          <w:pPr>
            <w:pStyle w:val="953AC7BB56AC4808B4457CDE2DA61E4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7369D0A4E8240629EAABC21E20A4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971EC-62A6-4480-AA44-32FF3F18A2DE}"/>
      </w:docPartPr>
      <w:docPartBody>
        <w:p w:rsidR="003D73E5" w:rsidRDefault="007A137A" w:rsidP="007A137A">
          <w:pPr>
            <w:pStyle w:val="37369D0A4E8240629EAABC21E20A4A3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A4963492EFA432CB20DFDFC525C6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FB1F9-FFC6-476C-B6A1-C3300B72A4AA}"/>
      </w:docPartPr>
      <w:docPartBody>
        <w:p w:rsidR="003D73E5" w:rsidRDefault="007A137A" w:rsidP="007A137A">
          <w:pPr>
            <w:pStyle w:val="8A4963492EFA432CB20DFDFC525C65D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4649AF37ABB46868FE7E6A07F67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44483-8CF9-4929-A42F-9421FB12C041}"/>
      </w:docPartPr>
      <w:docPartBody>
        <w:p w:rsidR="003D73E5" w:rsidRDefault="007A137A" w:rsidP="007A137A">
          <w:pPr>
            <w:pStyle w:val="F4649AF37ABB46868FE7E6A07F678B7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58678D73AF54D64960E8EB09ADF3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3B86-64BF-4489-8356-590B273B61CF}"/>
      </w:docPartPr>
      <w:docPartBody>
        <w:p w:rsidR="00F85E15" w:rsidRDefault="00E82F3D" w:rsidP="00E82F3D">
          <w:pPr>
            <w:pStyle w:val="858678D73AF54D64960E8EB09ADF341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B0A7671192D4CF9871A9931645D8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A87CC-A214-4BD2-B225-54CA09DA145A}"/>
      </w:docPartPr>
      <w:docPartBody>
        <w:p w:rsidR="00F85E15" w:rsidRDefault="00E82F3D" w:rsidP="00E82F3D">
          <w:pPr>
            <w:pStyle w:val="FB0A7671192D4CF9871A9931645D834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72F06C613E94E63A6950565BD984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C086E-FD18-4530-B917-603FB97FA7C5}"/>
      </w:docPartPr>
      <w:docPartBody>
        <w:p w:rsidR="00F85E15" w:rsidRDefault="00E82F3D" w:rsidP="00E82F3D">
          <w:pPr>
            <w:pStyle w:val="272F06C613E94E63A6950565BD984EA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E309A193CAC4A68A482C2F542B70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7383C-C588-4558-9ADB-19DFA95A54FE}"/>
      </w:docPartPr>
      <w:docPartBody>
        <w:p w:rsidR="00F85E15" w:rsidRDefault="00E82F3D" w:rsidP="00E82F3D">
          <w:pPr>
            <w:pStyle w:val="EE309A193CAC4A68A482C2F542B70EF3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93DE5FBED234BF28D4B29B8AACB4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46439-1EFA-4994-8E57-6B85F7776BE6}"/>
      </w:docPartPr>
      <w:docPartBody>
        <w:p w:rsidR="00F85E15" w:rsidRDefault="00E82F3D" w:rsidP="00E82F3D">
          <w:pPr>
            <w:pStyle w:val="E93DE5FBED234BF28D4B29B8AACB4CF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96513B7D1714E9A8865A62E7C6B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550EB-0ED0-4144-811E-28847D82A86B}"/>
      </w:docPartPr>
      <w:docPartBody>
        <w:p w:rsidR="00F85E15" w:rsidRDefault="00E82F3D" w:rsidP="00E82F3D">
          <w:pPr>
            <w:pStyle w:val="D96513B7D1714E9A8865A62E7C6BF5B9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6E5CD8C7FBA4A40AFCF795E7FB60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61EEB-A821-43BC-9D8D-733E8615F98F}"/>
      </w:docPartPr>
      <w:docPartBody>
        <w:p w:rsidR="00F85E15" w:rsidRDefault="00E82F3D" w:rsidP="00E82F3D">
          <w:pPr>
            <w:pStyle w:val="C6E5CD8C7FBA4A40AFCF795E7FB6030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1FA1DEAE37443A39E8055AE06BA7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491B5-182F-414C-8118-66911A4FD1B0}"/>
      </w:docPartPr>
      <w:docPartBody>
        <w:p w:rsidR="00F85E15" w:rsidRDefault="00E82F3D" w:rsidP="00E82F3D">
          <w:pPr>
            <w:pStyle w:val="11FA1DEAE37443A39E8055AE06BA7B5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B57425B92B84489837037BB0CBD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19534-C798-4936-942C-E8C537F81695}"/>
      </w:docPartPr>
      <w:docPartBody>
        <w:p w:rsidR="00F85E15" w:rsidRDefault="00E82F3D" w:rsidP="00E82F3D">
          <w:pPr>
            <w:pStyle w:val="4B57425B92B84489837037BB0CBD22C6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2BA3FC742164A4E8AA5D2762CB3A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7264-683E-469D-A236-E3B650EFC413}"/>
      </w:docPartPr>
      <w:docPartBody>
        <w:p w:rsidR="00F85E15" w:rsidRDefault="00E82F3D" w:rsidP="00E82F3D">
          <w:pPr>
            <w:pStyle w:val="E2BA3FC742164A4E8AA5D2762CB3ACD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7AE0E32461B4969B9FA22EF7AF6F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A84CE-1F37-439F-86EC-C271CC88CF50}"/>
      </w:docPartPr>
      <w:docPartBody>
        <w:p w:rsidR="00F85E15" w:rsidRDefault="00E82F3D" w:rsidP="00E82F3D">
          <w:pPr>
            <w:pStyle w:val="37AE0E32461B4969B9FA22EF7AF6F4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195635542504E888D9BACBC3FBE3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2864B-B9DB-48A5-86DD-FBFC324CE414}"/>
      </w:docPartPr>
      <w:docPartBody>
        <w:p w:rsidR="00A00A29" w:rsidRDefault="004F3DB0" w:rsidP="004F3DB0">
          <w:pPr>
            <w:pStyle w:val="C195635542504E888D9BACBC3FBE3953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317F3"/>
    <w:rsid w:val="00294F6E"/>
    <w:rsid w:val="0034076C"/>
    <w:rsid w:val="003D73E5"/>
    <w:rsid w:val="00431516"/>
    <w:rsid w:val="004A650F"/>
    <w:rsid w:val="004E4ED8"/>
    <w:rsid w:val="004F3DB0"/>
    <w:rsid w:val="0050088E"/>
    <w:rsid w:val="005830F2"/>
    <w:rsid w:val="007A137A"/>
    <w:rsid w:val="007C0E87"/>
    <w:rsid w:val="00842923"/>
    <w:rsid w:val="00A00A29"/>
    <w:rsid w:val="00A86867"/>
    <w:rsid w:val="00B27294"/>
    <w:rsid w:val="00B90639"/>
    <w:rsid w:val="00C251AE"/>
    <w:rsid w:val="00C72B08"/>
    <w:rsid w:val="00C770A2"/>
    <w:rsid w:val="00D61302"/>
    <w:rsid w:val="00E812C6"/>
    <w:rsid w:val="00E82F3D"/>
    <w:rsid w:val="00F85E15"/>
    <w:rsid w:val="00F86EBD"/>
    <w:rsid w:val="00FC3668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2F3D"/>
    <w:rPr>
      <w:color w:val="808080"/>
    </w:rPr>
  </w:style>
  <w:style w:type="paragraph" w:customStyle="1" w:styleId="0911175F414343F2BC7E79D23E792F2E">
    <w:name w:val="0911175F414343F2BC7E79D23E792F2E"/>
    <w:rsid w:val="00C251AE"/>
  </w:style>
  <w:style w:type="paragraph" w:customStyle="1" w:styleId="953AC7BB56AC4808B4457CDE2DA61E44">
    <w:name w:val="953AC7BB56AC4808B4457CDE2DA61E44"/>
    <w:rsid w:val="007A137A"/>
  </w:style>
  <w:style w:type="paragraph" w:customStyle="1" w:styleId="8A4963492EFA432CB20DFDFC525C65D2">
    <w:name w:val="8A4963492EFA432CB20DFDFC525C65D2"/>
    <w:rsid w:val="007A137A"/>
  </w:style>
  <w:style w:type="paragraph" w:customStyle="1" w:styleId="965DAE32D48742E0820C469B6704D891">
    <w:name w:val="965DAE32D48742E0820C469B6704D891"/>
    <w:rsid w:val="007A137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A137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A137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A137A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7A137A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7A137A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7A137A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7A137A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7A137A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7A137A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7A137A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7A137A"/>
    <w:rPr>
      <w:rFonts w:eastAsiaTheme="minorHAnsi"/>
      <w:lang w:eastAsia="en-US"/>
    </w:rPr>
  </w:style>
  <w:style w:type="paragraph" w:customStyle="1" w:styleId="2E42F7ADD0C34003B6C9B41EE30C730E1">
    <w:name w:val="2E42F7ADD0C34003B6C9B41EE30C730E1"/>
    <w:rsid w:val="007A137A"/>
    <w:rPr>
      <w:rFonts w:eastAsiaTheme="minorHAnsi"/>
      <w:lang w:eastAsia="en-US"/>
    </w:rPr>
  </w:style>
  <w:style w:type="paragraph" w:customStyle="1" w:styleId="37369D0A4E8240629EAABC21E20A4A3A1">
    <w:name w:val="37369D0A4E8240629EAABC21E20A4A3A1"/>
    <w:rsid w:val="007A137A"/>
    <w:rPr>
      <w:rFonts w:eastAsiaTheme="minorHAnsi"/>
      <w:lang w:eastAsia="en-US"/>
    </w:rPr>
  </w:style>
  <w:style w:type="paragraph" w:customStyle="1" w:styleId="F4649AF37ABB46868FE7E6A07F678B711">
    <w:name w:val="F4649AF37ABB46868FE7E6A07F678B711"/>
    <w:rsid w:val="007A137A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7A137A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7A137A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7A137A"/>
    <w:rPr>
      <w:rFonts w:eastAsiaTheme="minorHAnsi"/>
      <w:lang w:eastAsia="en-US"/>
    </w:rPr>
  </w:style>
  <w:style w:type="paragraph" w:customStyle="1" w:styleId="858678D73AF54D64960E8EB09ADF341C">
    <w:name w:val="858678D73AF54D64960E8EB09ADF341C"/>
    <w:rsid w:val="00E82F3D"/>
  </w:style>
  <w:style w:type="paragraph" w:customStyle="1" w:styleId="FB0A7671192D4CF9871A9931645D834F">
    <w:name w:val="FB0A7671192D4CF9871A9931645D834F"/>
    <w:rsid w:val="00E82F3D"/>
  </w:style>
  <w:style w:type="paragraph" w:customStyle="1" w:styleId="272F06C613E94E63A6950565BD984EA2">
    <w:name w:val="272F06C613E94E63A6950565BD984EA2"/>
    <w:rsid w:val="00E82F3D"/>
  </w:style>
  <w:style w:type="paragraph" w:customStyle="1" w:styleId="EE309A193CAC4A68A482C2F542B70EF3">
    <w:name w:val="EE309A193CAC4A68A482C2F542B70EF3"/>
    <w:rsid w:val="00E82F3D"/>
  </w:style>
  <w:style w:type="paragraph" w:customStyle="1" w:styleId="E93DE5FBED234BF28D4B29B8AACB4CF2">
    <w:name w:val="E93DE5FBED234BF28D4B29B8AACB4CF2"/>
    <w:rsid w:val="00E82F3D"/>
  </w:style>
  <w:style w:type="paragraph" w:customStyle="1" w:styleId="D96513B7D1714E9A8865A62E7C6BF5B9">
    <w:name w:val="D96513B7D1714E9A8865A62E7C6BF5B9"/>
    <w:rsid w:val="00E82F3D"/>
  </w:style>
  <w:style w:type="paragraph" w:customStyle="1" w:styleId="C6E5CD8C7FBA4A40AFCF795E7FB6030C">
    <w:name w:val="C6E5CD8C7FBA4A40AFCF795E7FB6030C"/>
    <w:rsid w:val="00E82F3D"/>
  </w:style>
  <w:style w:type="paragraph" w:customStyle="1" w:styleId="11FA1DEAE37443A39E8055AE06BA7B51">
    <w:name w:val="11FA1DEAE37443A39E8055AE06BA7B51"/>
    <w:rsid w:val="00E82F3D"/>
  </w:style>
  <w:style w:type="paragraph" w:customStyle="1" w:styleId="4B57425B92B84489837037BB0CBD22C6">
    <w:name w:val="4B57425B92B84489837037BB0CBD22C6"/>
    <w:rsid w:val="00E82F3D"/>
  </w:style>
  <w:style w:type="paragraph" w:customStyle="1" w:styleId="E2BA3FC742164A4E8AA5D2762CB3ACDF">
    <w:name w:val="E2BA3FC742164A4E8AA5D2762CB3ACDF"/>
    <w:rsid w:val="00E82F3D"/>
  </w:style>
  <w:style w:type="paragraph" w:customStyle="1" w:styleId="37AE0E32461B4969B9FA22EF7AF6F401">
    <w:name w:val="37AE0E32461B4969B9FA22EF7AF6F401"/>
    <w:rsid w:val="00E82F3D"/>
  </w:style>
  <w:style w:type="paragraph" w:customStyle="1" w:styleId="C195635542504E888D9BACBC3FBE3953">
    <w:name w:val="C195635542504E888D9BACBC3FBE3953"/>
    <w:rsid w:val="004F3D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0E1922-D900-4E79-8BA1-B77A214E8A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4</Pages>
  <Words>963</Words>
  <Characters>5685</Characters>
  <CharactersWithSpaces>6635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2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