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2 – </w:t>
      </w:r>
      <w:r>
        <w:rPr>
          <w:bCs/>
          <w:caps/>
          <w:sz w:val="40"/>
          <w:szCs w:val="40"/>
        </w:rPr>
        <w:t>NIRS, hmotnostní spektrometr, plynový chromatograf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925923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136762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6472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2130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295457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31688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46510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307138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52118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234589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134"/>
        <w:gridCol w:w="3120"/>
      </w:tblGrid>
      <w:tr>
        <w:trPr>
          <w:trHeight w:val="397" w:hRule="atLeast"/>
        </w:trPr>
        <w:tc>
          <w:tcPr>
            <w:tcW w:w="52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1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682B35EA9D641E18E50269FE28DEC6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1. NIRS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4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1. Rychlost měření spekter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369D0A4E8240629EAABC21E20A4A3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spektra/sec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2. Poměr S/N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sdt>
              <w:sdtPr>
                <w:placeholder>
                  <w:docPart w:val="F4649AF37ABB46868FE7E6A07F678B7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ezdimenzionální jednotka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3. Rozlišení v oblasti FT-IR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6EFC15D8834F9EA3FB3173CEDFECF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cm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2. HMOTNOSTNÍ SPEKTROMET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3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1. Ionizační energie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EDA56A68668546C4ABE1A6EB0FFB5E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eV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2. Teplota komory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1A434A0EBFF94C31B7E6854E8F023F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3. Poměr S/N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sdt>
              <w:sdtPr>
                <w:placeholder>
                  <w:docPart w:val="B26B4141EAE84AD0A71C40A74DBB77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ezdimenzionální jednotka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3. PLYNOVÝ CHROMATOGRA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3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1. Krokové nastavení teplot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4917DFB3E49F4E2AAB633D240008E2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2. Teplotní stabilita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D48015C587F04F89AA9878FA621CD6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3. Maximální vyhodnocovací teplota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9192B4B381B94C69BF9D4CF3999E1C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508749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igKTbLkOqIhc51LSCv8BYPhQTohzKVaESZoji9H1W0BYwJchk9rZB6B6vKm8HGseYdUAeE+0CLriVQ0o4jxwg==" w:salt="gj1HnZXqplZTvY4wGue8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A137A" w:rsidP="007A137A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A137A" w:rsidP="007A137A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A137A" w:rsidP="007A137A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A137A" w:rsidP="007A137A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A137A" w:rsidP="007A137A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A137A" w:rsidP="007A137A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A137A" w:rsidP="007A137A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A137A" w:rsidP="007A137A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A137A" w:rsidP="007A137A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A137A" w:rsidP="007A137A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A137A" w:rsidP="007A137A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A137A" w:rsidP="007A137A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A137A" w:rsidP="007A137A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A137A" w:rsidP="007A137A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A137A" w:rsidP="007A137A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7D5391" w:rsidRDefault="007A137A" w:rsidP="007A137A">
          <w:pPr>
            <w:pStyle w:val="2E42F7ADD0C34003B6C9B41EE30C73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3AC7BB56AC4808B4457CDE2DA61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0F329-AC6D-419C-8746-15027D6C9522}"/>
      </w:docPartPr>
      <w:docPartBody>
        <w:p w:rsidR="007D5391" w:rsidRDefault="007A137A" w:rsidP="007A137A">
          <w:pPr>
            <w:pStyle w:val="953AC7BB56AC4808B4457CDE2DA61E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69D0A4E8240629EAABC21E20A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71EC-62A6-4480-AA44-32FF3F18A2DE}"/>
      </w:docPartPr>
      <w:docPartBody>
        <w:p w:rsidR="007D5391" w:rsidRDefault="007A137A" w:rsidP="007A137A">
          <w:pPr>
            <w:pStyle w:val="37369D0A4E8240629EAABC21E20A4A3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963492EFA432CB20DFDFC525C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B1F9-FFC6-476C-B6A1-C3300B72A4AA}"/>
      </w:docPartPr>
      <w:docPartBody>
        <w:p w:rsidR="007D5391" w:rsidRDefault="007A137A" w:rsidP="007A137A">
          <w:pPr>
            <w:pStyle w:val="8A4963492EFA432CB20DFDFC525C65D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4649AF37ABB46868FE7E6A07F6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44483-8CF9-4929-A42F-9421FB12C041}"/>
      </w:docPartPr>
      <w:docPartBody>
        <w:p w:rsidR="007D5391" w:rsidRDefault="007A137A" w:rsidP="007A137A">
          <w:pPr>
            <w:pStyle w:val="F4649AF37ABB46868FE7E6A07F678B7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E20175FBBD4BC7856A0BC9A44AF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1E074-CED9-44D0-91F5-FD186542A3E4}"/>
      </w:docPartPr>
      <w:docPartBody>
        <w:p w:rsidR="007D5391" w:rsidRDefault="007A137A" w:rsidP="007A137A">
          <w:pPr>
            <w:pStyle w:val="CEE20175FBBD4BC7856A0BC9A44AFE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BDB0E32239F34E3180836FA5D4386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F6C6E-F5FB-4FF9-861B-BD6E28182CCC}"/>
      </w:docPartPr>
      <w:docPartBody>
        <w:p w:rsidR="007D5391" w:rsidRDefault="007A137A" w:rsidP="007A137A">
          <w:pPr>
            <w:pStyle w:val="BDB0E32239F34E3180836FA5D43865D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</w:t>
          </w:r>
        </w:p>
      </w:docPartBody>
    </w:docPart>
    <w:docPart>
      <w:docPartPr>
        <w:name w:val="2A6EFC15D8834F9EA3FB3173CEDFE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8634C-F03E-43D0-9EB0-10C29D983325}"/>
      </w:docPartPr>
      <w:docPartBody>
        <w:p w:rsidR="007D5391" w:rsidRDefault="007A137A" w:rsidP="007A137A">
          <w:pPr>
            <w:pStyle w:val="2A6EFC15D8834F9EA3FB3173CEDFECF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DA56A68668546C4ABE1A6EB0FFB5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C6CD9-E070-445C-8BA1-F381234EC02F}"/>
      </w:docPartPr>
      <w:docPartBody>
        <w:p w:rsidR="00AD31CC" w:rsidRDefault="000D34BE" w:rsidP="000D34BE">
          <w:pPr>
            <w:pStyle w:val="EDA56A68668546C4ABE1A6EB0FFB5EAE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A434A0EBFF94C31B7E6854E8F023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8B075-AB66-47A9-8D7D-192DB53B46C5}"/>
      </w:docPartPr>
      <w:docPartBody>
        <w:p w:rsidR="00AD31CC" w:rsidRDefault="000D34BE" w:rsidP="000D34BE">
          <w:pPr>
            <w:pStyle w:val="1A434A0EBFF94C31B7E6854E8F023FD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26B4141EAE84AD0A71C40A74DBB7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577AA-7A2B-42A0-AA6C-118EC241BCAA}"/>
      </w:docPartPr>
      <w:docPartBody>
        <w:p w:rsidR="00AD31CC" w:rsidRDefault="000D34BE" w:rsidP="000D34BE">
          <w:pPr>
            <w:pStyle w:val="B26B4141EAE84AD0A71C40A74DBB77AB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917DFB3E49F4E2AAB633D240008E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68B34-3BFF-421D-918D-3FF2DC2C7082}"/>
      </w:docPartPr>
      <w:docPartBody>
        <w:p w:rsidR="00AD31CC" w:rsidRDefault="000D34BE" w:rsidP="000D34BE">
          <w:pPr>
            <w:pStyle w:val="4917DFB3E49F4E2AAB633D240008E20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48015C587F04F89AA9878FA621CD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CDB8B-98A8-4192-B356-27F2FFA26E70}"/>
      </w:docPartPr>
      <w:docPartBody>
        <w:p w:rsidR="00AD31CC" w:rsidRDefault="000D34BE" w:rsidP="000D34BE">
          <w:pPr>
            <w:pStyle w:val="D48015C587F04F89AA9878FA621CD61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192B4B381B94C69BF9D4CF3999E1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01885-C52A-4685-B4E5-C5C3D62BD35E}"/>
      </w:docPartPr>
      <w:docPartBody>
        <w:p w:rsidR="00AD31CC" w:rsidRDefault="000D34BE" w:rsidP="000D34BE">
          <w:pPr>
            <w:pStyle w:val="9192B4B381B94C69BF9D4CF3999E1C69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682B35EA9D641E18E50269FE28DE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0D03E-DF59-4F7E-BF0F-03E239BD0720}"/>
      </w:docPartPr>
      <w:docPartBody>
        <w:p w:rsidR="00982F91" w:rsidRDefault="004A4BFE" w:rsidP="004A4BFE">
          <w:pPr>
            <w:pStyle w:val="8682B35EA9D641E18E50269FE28DEC66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34BE"/>
    <w:rsid w:val="00113F40"/>
    <w:rsid w:val="00294F6E"/>
    <w:rsid w:val="0034076C"/>
    <w:rsid w:val="00394260"/>
    <w:rsid w:val="00431516"/>
    <w:rsid w:val="004A4BFE"/>
    <w:rsid w:val="004A650F"/>
    <w:rsid w:val="004E4ED8"/>
    <w:rsid w:val="0050088E"/>
    <w:rsid w:val="005830F2"/>
    <w:rsid w:val="007A137A"/>
    <w:rsid w:val="007D5391"/>
    <w:rsid w:val="00842923"/>
    <w:rsid w:val="00982F91"/>
    <w:rsid w:val="009A3C98"/>
    <w:rsid w:val="00A86867"/>
    <w:rsid w:val="00AD31CC"/>
    <w:rsid w:val="00B27294"/>
    <w:rsid w:val="00B90639"/>
    <w:rsid w:val="00C251AE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4BFE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53AC7BB56AC4808B4457CDE2DA61E44">
    <w:name w:val="953AC7BB56AC4808B4457CDE2DA61E44"/>
    <w:rsid w:val="007A137A"/>
  </w:style>
  <w:style w:type="paragraph" w:customStyle="1" w:styleId="8A4963492EFA432CB20DFDFC525C65D2">
    <w:name w:val="8A4963492EFA432CB20DFDFC525C65D2"/>
    <w:rsid w:val="007A137A"/>
  </w:style>
  <w:style w:type="paragraph" w:customStyle="1" w:styleId="CEE20175FBBD4BC7856A0BC9A44AFE81">
    <w:name w:val="CEE20175FBBD4BC7856A0BC9A44AFE81"/>
    <w:rsid w:val="007A137A"/>
  </w:style>
  <w:style w:type="paragraph" w:customStyle="1" w:styleId="965DAE32D48742E0820C469B6704D891">
    <w:name w:val="965DAE32D48742E0820C469B6704D891"/>
    <w:rsid w:val="007A137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A137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A137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A137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A137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A137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A137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A137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A137A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A137A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A137A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A137A"/>
    <w:rPr>
      <w:rFonts w:eastAsiaTheme="minorHAnsi"/>
      <w:lang w:eastAsia="en-US"/>
    </w:rPr>
  </w:style>
  <w:style w:type="paragraph" w:customStyle="1" w:styleId="2E42F7ADD0C34003B6C9B41EE30C730E1">
    <w:name w:val="2E42F7ADD0C34003B6C9B41EE30C730E1"/>
    <w:rsid w:val="007A137A"/>
    <w:rPr>
      <w:rFonts w:eastAsiaTheme="minorHAnsi"/>
      <w:lang w:eastAsia="en-US"/>
    </w:rPr>
  </w:style>
  <w:style w:type="paragraph" w:customStyle="1" w:styleId="37369D0A4E8240629EAABC21E20A4A3A1">
    <w:name w:val="37369D0A4E8240629EAABC21E20A4A3A1"/>
    <w:rsid w:val="007A137A"/>
    <w:rPr>
      <w:rFonts w:eastAsiaTheme="minorHAnsi"/>
      <w:lang w:eastAsia="en-US"/>
    </w:rPr>
  </w:style>
  <w:style w:type="paragraph" w:customStyle="1" w:styleId="F4649AF37ABB46868FE7E6A07F678B711">
    <w:name w:val="F4649AF37ABB46868FE7E6A07F678B711"/>
    <w:rsid w:val="007A137A"/>
    <w:rPr>
      <w:rFonts w:eastAsiaTheme="minorHAnsi"/>
      <w:lang w:eastAsia="en-US"/>
    </w:rPr>
  </w:style>
  <w:style w:type="paragraph" w:customStyle="1" w:styleId="BDB0E32239F34E3180836FA5D43865D61">
    <w:name w:val="BDB0E32239F34E3180836FA5D43865D61"/>
    <w:rsid w:val="007A137A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A137A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A137A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A137A"/>
    <w:rPr>
      <w:rFonts w:eastAsiaTheme="minorHAnsi"/>
      <w:lang w:eastAsia="en-US"/>
    </w:rPr>
  </w:style>
  <w:style w:type="paragraph" w:customStyle="1" w:styleId="2A6EFC15D8834F9EA3FB3173CEDFECFC">
    <w:name w:val="2A6EFC15D8834F9EA3FB3173CEDFECFC"/>
    <w:rsid w:val="007A137A"/>
  </w:style>
  <w:style w:type="paragraph" w:customStyle="1" w:styleId="EDA56A68668546C4ABE1A6EB0FFB5EAE">
    <w:name w:val="EDA56A68668546C4ABE1A6EB0FFB5EAE"/>
    <w:rsid w:val="000D34BE"/>
  </w:style>
  <w:style w:type="paragraph" w:customStyle="1" w:styleId="1A434A0EBFF94C31B7E6854E8F023FD4">
    <w:name w:val="1A434A0EBFF94C31B7E6854E8F023FD4"/>
    <w:rsid w:val="000D34BE"/>
  </w:style>
  <w:style w:type="paragraph" w:customStyle="1" w:styleId="B26B4141EAE84AD0A71C40A74DBB77AB">
    <w:name w:val="B26B4141EAE84AD0A71C40A74DBB77AB"/>
    <w:rsid w:val="000D34BE"/>
  </w:style>
  <w:style w:type="paragraph" w:customStyle="1" w:styleId="4917DFB3E49F4E2AAB633D240008E205">
    <w:name w:val="4917DFB3E49F4E2AAB633D240008E205"/>
    <w:rsid w:val="000D34BE"/>
  </w:style>
  <w:style w:type="paragraph" w:customStyle="1" w:styleId="D48015C587F04F89AA9878FA621CD615">
    <w:name w:val="D48015C587F04F89AA9878FA621CD615"/>
    <w:rsid w:val="000D34BE"/>
  </w:style>
  <w:style w:type="paragraph" w:customStyle="1" w:styleId="9192B4B381B94C69BF9D4CF3999E1C69">
    <w:name w:val="9192B4B381B94C69BF9D4CF3999E1C69"/>
    <w:rsid w:val="000D34BE"/>
  </w:style>
  <w:style w:type="paragraph" w:customStyle="1" w:styleId="8682B35EA9D641E18E50269FE28DEC66">
    <w:name w:val="8682B35EA9D641E18E50269FE28DEC66"/>
    <w:rsid w:val="004A4B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0711C4-0BB6-47D3-9A86-FEB6EDD4C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</TotalTime>
  <Application>LibreOffice/7.4.7.2$Linux_X86_64 LibreOffice_project/40$Build-2</Application>
  <AppVersion>15.0000</AppVersion>
  <Pages>4</Pages>
  <Words>908</Words>
  <Characters>5359</Characters>
  <CharactersWithSpaces>625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