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uzavřená podle § 2079 a násl. ustanovení zákona č. 89/2012 Sb., občanského zákoníku (dále jen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„</w:t>
      </w:r>
      <w:r>
        <w:rPr>
          <w:rFonts w:cs="Calibri,Bold" w:ascii="Calibri,Bold" w:hAnsi="Calibri,Bold"/>
          <w:b/>
          <w:bCs/>
          <w:color w:val="000000"/>
        </w:rPr>
        <w:t>občanský zákoník“)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Smluvní stran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2"/>
        <w:gridCol w:w="2113"/>
        <w:gridCol w:w="2928"/>
        <w:gridCol w:w="1900"/>
        <w:gridCol w:w="1611"/>
      </w:tblGrid>
      <w:tr>
        <w:trPr>
          <w:trHeight w:val="28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Prodávající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jméno: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 sídlem: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psán v: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: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Č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ající/Zastoupen: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nkovní spojení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slo účtu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BAN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l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-mail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ále jen jako „prodávající“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1"/>
        <w:gridCol w:w="1925"/>
        <w:gridCol w:w="2338"/>
        <w:gridCol w:w="1518"/>
        <w:gridCol w:w="2773"/>
      </w:tblGrid>
      <w:tr>
        <w:trPr>
          <w:trHeight w:val="2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upující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jméno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Alema Lanškroun s.r.o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 sídlem: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Dvořákova 328, 563 01 Lanškrou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Zapsán v: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: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071082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Č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CZ07108265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dnající/Zastoupen: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g. Jiří Vaňous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nkovní spojení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slo účtu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1501003001/5500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BAN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CZ2455000000001501003001</w:t>
            </w:r>
          </w:p>
        </w:tc>
      </w:tr>
      <w:tr>
        <w:trPr>
          <w:trHeight w:val="2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l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+420 602 649 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-mail: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jan.chovanec</w:t>
            </w:r>
            <w:r>
              <w:rPr>
                <w:rFonts w:eastAsia="Times New Roman" w:cs="Calibri"/>
                <w:color w:val="000000"/>
                <w:lang w:eastAsia="cs-CZ"/>
              </w:rPr>
              <w:t>@</w:t>
            </w:r>
            <w:r>
              <w:rPr>
                <w:rFonts w:eastAsia="Times New Roman" w:cs="Times New Roman"/>
                <w:color w:val="000000"/>
                <w:lang w:eastAsia="cs-CZ"/>
              </w:rPr>
              <w:t>alema.cz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ále jen jako „kupující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Předmět smlouv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edmětem této smlouvy je závazek prodávajícího dodat kupujícímu zboží dále specifikovan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této smlouvě a převést na kupujícího vlastnické právo k tomuto zboží a závazek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ané zboží převzít a zaplatit za něj řádně a včas kupní cenu stanovenou podle této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Zboží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1 Zbožím se rozumí následující movité věc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Lis pro tváření kovů 1 k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Jedná se o strojní vybavení pro sériovou výrobu. Toto zařízení musí zajistit kontinuální výrobu kovových dílů na postupových nástrojí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výše popsané zboží se dále společně označuje také jako „zboží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2 Technická specifikace zboží (dále jen „technická specifikace“) tvoří přílohu č. 1 této smlouv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čemž prodávající je povinen zboží dodat v souladu s technickou specifikac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3 Zboží je prodávající povinen dodat vč. veškerých dokladů se zbožím spojených, tj. technick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umentace, návodů, manuálů a certifikace CE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 Kupní cena zbož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.1 Smluvní strany sjednávají kupní cenu za zboží takt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0"/>
        <w:gridCol w:w="960"/>
        <w:gridCol w:w="1659"/>
        <w:gridCol w:w="1661"/>
        <w:gridCol w:w="1660"/>
      </w:tblGrid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 pro tváření kov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ní cena zahrn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Dodávku kompletního výše uvedeného zařízení do sídla kupujícího dle DDP Incoterms 201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Pojištění dodá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Vykládku, přemístění, instalaci a uvedení do provozu kompletního zařízení v provoz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Proškolení obsluhy – zaměstnanců kupujícího v místě sídla dodavatele a po uvedení d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vozu i v místě sídla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Vzdálenou technickou podporu (telefonickou či emailovou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Maximální dobu servisního zásahu 48 hodin po nahlášení závady, není-li dále stanove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ina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2 Kupní cena je sjednána na základě výsledků výběrového řízení </w:t>
      </w:r>
      <w:r>
        <w:rPr>
          <w:rFonts w:cs="Calibri"/>
        </w:rPr>
        <w:t xml:space="preserve">veřejné zakázky s názvem </w:t>
      </w:r>
      <w:r>
        <w:rPr>
          <w:rFonts w:eastAsia="Calibri" w:cs="Calibri"/>
          <w:b/>
          <w:bCs/>
        </w:rPr>
        <w:t>„</w:t>
      </w:r>
      <w:r>
        <w:rPr>
          <w:rFonts w:eastAsia="Calibri" w:cs="Calibri"/>
          <w:b/>
        </w:rPr>
        <w:t>Pořízení technologií pro společnost ALEMA Lanškroun s.r.o. – II.</w:t>
      </w:r>
      <w:r>
        <w:rPr>
          <w:rFonts w:eastAsia="Calibri" w:cs="Calibri"/>
          <w:b/>
          <w:bCs/>
        </w:rPr>
        <w:t>“</w:t>
      </w:r>
      <w:r>
        <w:rPr>
          <w:rFonts w:cs="Calibri"/>
        </w:rPr>
        <w:t xml:space="preserve"> v rámci projektu </w:t>
      </w:r>
      <w:r>
        <w:rPr>
          <w:rFonts w:eastAsia="Calibri" w:cs="Calibri"/>
        </w:rPr>
        <w:t>spolufinancovaného Evropskou unií z Operačního programu Podnikání a inovace pro konkurenceschopnost, program</w:t>
      </w:r>
      <w:r>
        <w:rPr>
          <w:rFonts w:cs="Calibri"/>
        </w:rPr>
        <w:t xml:space="preserve"> </w:t>
      </w:r>
      <w:r>
        <w:rPr>
          <w:rFonts w:eastAsia="Calibri" w:cs="Calibri"/>
          <w:bCs/>
        </w:rPr>
        <w:t>Technologie</w:t>
      </w:r>
      <w:r>
        <w:rPr>
          <w:rFonts w:eastAsia="Calibri" w:cs="Calibri"/>
        </w:rPr>
        <w:t>,</w:t>
      </w:r>
      <w:r>
        <w:rPr>
          <w:rFonts w:eastAsia="Calibri" w:cs="Calibri"/>
          <w:bCs/>
        </w:rPr>
        <w:t xml:space="preserve"> </w:t>
      </w:r>
      <w:r>
        <w:rPr>
          <w:rFonts w:eastAsia="Calibri" w:cs="Calibri"/>
        </w:rPr>
        <w:t>Výzva X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Platební podmínky: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1 Smluvní strany se dohodly na následující splatnosti kupní ceny za zbož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1/3 kupní ceny bude kupujícím uhrazena do 30 dnů od uzavření této smlouv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1/3 kupní ceny bude kupujícím uhrazena do 30 dnů od dodání zboží v kompletním stavu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1/3 kupní ceny bude kupujícím uhrazena do 30 dnů od instalace zboží, uvedení do provozu 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školení obsluhy – zaměstnanců kupujícíh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2 Kupní cena, resp. její jednotlivé části dle odst. 5.1 této smlouvy, bude splatná na základ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aňových dokladů - faktur vystavených prodávajícím, přičemž je kupující povinen dodržet výš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jednanou splatnos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3 Dostane-li se kupující do prodlení s úhradou kupní ceny, resp. některé z jejích částí, je prodávají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právněn účtovat zákonný úrok z prodlení až po uplynutí 30 dnů od počátku prodlení s úhrado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dnotlivé faktur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4 Nebude-li daňový doklad obsahovat některý z požadovaných údajů nebo bude-li obsahova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správné údaje, je kupující oprávněn daňový doklad vrátit prodávajícímu k opravě, přičemž 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inen tak učinit v nejbližším možném termínu, kdy toto zjistí. V tomto případě je kupují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inen na daňový doklad nebo v průvodním dopise důvod vrácení označit. Lhůta splatnosti běž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tomto případě ode dne doručení opraveného daňového dokladu kupujícímu a kupujícímu nelz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čítat k tíži případné prodlení s úhradou faktury, pakliže bude část kupní ceny uhrazena ve lhůt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platnosti dle nového daňového doklad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5 Úhrada kupní ceny bude probíhat pouze formou bezhotovostního převodu peněz na bankov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et prodávajícího, který je prodávající povinen uvést na daňový doklad – fakturu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</w:rPr>
      </w:pPr>
      <w:r>
        <w:rPr>
          <w:rFonts w:cs="Calibri"/>
        </w:rPr>
        <w:t>5.6 Každá faktura musí dále obsahovat název</w:t>
      </w:r>
      <w:r>
        <w:rPr>
          <w:rFonts w:eastAsia="Calibri" w:cs="Calibri"/>
        </w:rPr>
        <w:t xml:space="preserve"> projektu „</w:t>
      </w:r>
      <w:r>
        <w:rPr>
          <w:rFonts w:eastAsia="Calibri" w:cs="Calibri"/>
          <w:b/>
        </w:rPr>
        <w:t>Pořízení technologií pro společnost ALEMA Lanškroun s.r.o.“</w:t>
      </w:r>
      <w:r>
        <w:rPr>
          <w:rFonts w:eastAsia="Calibri" w:cs="Calibri"/>
          <w:bCs/>
        </w:rPr>
        <w:t>,</w:t>
      </w:r>
      <w:r>
        <w:rPr>
          <w:rFonts w:eastAsia="Calibri" w:cs="Calibri"/>
        </w:rPr>
        <w:t xml:space="preserve"> a </w:t>
      </w:r>
      <w:r>
        <w:rPr>
          <w:rFonts w:eastAsia="Calibri" w:cs="Calibri"/>
          <w:bCs/>
        </w:rPr>
        <w:t xml:space="preserve">registrační číslo projektu: </w:t>
      </w:r>
      <w:r>
        <w:rPr>
          <w:rFonts w:eastAsia="Calibri" w:cs="Calibri"/>
        </w:rPr>
        <w:t>CZ.01.2.06/0.0/0.0/19_250/0019110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Lhůta a místo dodání zbož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1 Smluvní strany se dohodly na následujících podmínkách dodání zbož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Místo dodání zboží a dodací podmínky: Alema Lanškroun s.r.o., provoz Brněnská 17, 571 01 Moravská Třebová dle podmínek Incoterms 2010 DDP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b) </w:t>
      </w:r>
      <w:r>
        <w:rPr>
          <w:rFonts w:cs="Calibri"/>
          <w:b/>
          <w:bCs/>
          <w:color w:val="000000"/>
          <w:u w:val="single"/>
        </w:rPr>
        <w:t>Termín dodání zboží: nejpozději do 28.2.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c) </w:t>
      </w:r>
      <w:r>
        <w:rPr>
          <w:rFonts w:cs="Calibri"/>
          <w:b/>
          <w:bCs/>
          <w:color w:val="000000"/>
          <w:u w:val="single"/>
        </w:rPr>
        <w:t>Termín instalace a uvedení zboží do provozu: nejpozději do 11.3.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ody b) a c) tohoto odstavce smlouvy budou vždy podloženy řádným písemným předávacím č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tvrzovacím protokol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2 Zboží musí být v případě přepravy prodávajícím zabezpečeno a zabaleno takovým způsobem, ab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 jeho přepravě nevznikaly na zboží žádné ško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3 V případě prodlení se splněním termínů uvedených v odstavci 6.1 této smlouvy je prodávají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inen uhradit kupujícímu smluvní pokutu ve výši 0,05 % z ceny zboží za každý den prodl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7. Záruka za jakost zboží. Odpovědnost za v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1 Záruka za jakost zboží, resp. záruční doba, činí 24 měsíců ode dne uvedení zboží do provoz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místě sídla kupujícíh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2 Prodávající odpovídá za to, že zboží bude mít po dobu trvání záruční lhůty dle odst. 7. 1 té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ouvy vlastnosti stanovené v technické specifikaci a bude splňovat veškeré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tanovené právními předpisy a technickými či jinými normami platnými na území Č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3 V případě, kdy jsou po převzetí a schválení zboží zjištěny vady zboží, je kupující oprávněn v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klamovat, a to písemnou formou, v listinné podobě i elektronicky. V reklamaci kupující v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píše, popřípadě uvede, jak se projevují, vč. uvedení požadovaného způsobu odstranění va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4 Pro odstranění pochybností smluvní strany výslovně vylučují aplikaci §§ 1965, 2103, 2105, 2106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107, 2112 občanského zákoní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5 Prodávající je povinen a prohlašuje, že ve lhůtě dle smlouvy, jinak ve lhůtě 48 hodin od doruč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klamačního protokolu, dle pokynů kupujícího splní povinnost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dostavit se do místa určeného kupujícím za účelem kontroly zboží a bližšího zjištění v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známených mu kupujícím a v této lhůtě oznámit kupujícímu návrh konkrétního postupu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akým budou vady odstraněny,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oznámit kupujícímu návrh konkrétního postupu, jakým budou vady zboží s maximální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silím, péčí a s přihlédnutím k technologickým lhůtám odstraněny, včetně plánovaný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ermínů realizace stanovených opatření k nápravě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to na náklady prodávajícíh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6 Volba nároku z odpovědnosti za vady zboží, jakož i volba způsobu, kterým mají být zjištěné v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dstraněny, náleží výhradně kupujícímu, přičemž tento není vázán návrhy prodávajícího. Kupují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 povinen ve lhůtě 24 hodin po oznámení prodávajícího dle ust. 7.5 této smlouvy písemn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známit prodávajícímu, ž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souhlasí se způsobem odstranění vady zboží navrhovaným prodávajícím a stanoví lhůtu pr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dstranění,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nesouhlasí se způsobem navrhovaným prodávajícím a sám navrhuje způsob i lhůt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dstranění vady zboží,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uplatňuje jiný nárok z odpovědnosti za vady zboží dle následujících ustanovení této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ž odstranění vady zbož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že se prodávající dostane do prodlení se splněním povinností dle tohoto odstav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ouvy, je kupující oprávněn zvolit nárok z odpovědnosti za vady a lhůtu pro splnění ve lhůtě 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odin ode dne, kdy marně uplynula lhůta pro splnění povinnosti dle tohoto odstavce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působ odstranění vady a lhůta k jejich odstranění stanovené kupujícím dle tohoto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ísm. a), b), jakož i volba nároku z odpovědnosti za vady dle písm. c) jsou pro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ávazné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7 Kupující je bez ohledu na charakter vady a závažnost porušení smlouvy výskytem vady vž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právněn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požadovat odstranění vad dodáním náhradního zboží za zboží vadné, dodáním chybě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bo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požadovat odstranění právních vad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požadovat odstranění vad opravou zboží, jestliže vady jsou opravitelné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požadovat přiměřenou slevu z kupní cen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odstoupit od smlouv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sám nebo prostřednictvím jiné osoby a na náklady prodávajícího, s jeho souhlasem či d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ho pokynů, zboží zkontrolovat, vykonat nezbytné úkony ke zjištění vad, opravit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jistit náhradní dodávku zboží, aniž by takováto opatření provedená kupujícím měla vliv 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áruku za jakost zboží. Prodávající se zavazuje tyto náklady kupujícímu v plném rozsah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hradit. Kupující je v tomto případě povinen řádně doložit vzniklé náklady dle předchozí vět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pořídit dokumentaci, ze které budou vady zboží patrné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čemž volba mezi těmito nároky náleží výhradně kupu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ez ohledu na zvolený nárok je kupující oprávněn účtovat prodávajícímu paušální náhradu 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platnění jakéhokoliv práva z odpovědnosti za vady ve výši 1.000 Kč. Paušální náhrady je splatn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 10 dnů od doručení jejího vyúčtování prodáva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8 Pokud se dodatečně ukáže, že vady zboží jsou neopravitelné nebo že s opravou jsou spoje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přiměřené náklady, může kupující požadovat dodání náhradního zboží nebo jeho části, poku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oto své rozhodnutí oznámí prodávajícímu bez zbytečného odkladu poté, co mu uvedeno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kutečnost prodávající oznámi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9 Pokud kupující uplatní nárok z odpovědnosti za vady dle odst. 7.7 písm. a), b) a c) této smlouvy 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dávající neodstraní vady zboží způsobem a ve lhůtě určené kupujícím, nebo pokud před její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plynutím oznámí prodávajícím kupujícímu, že vady neodstraní, může kupujíc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odstoupit od smlouvy,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požadovat jakýkoli jiný nárok dle odst. 7.7 této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10 Kupující není do doby odstranění všech vad zboží povinen uhradit prodávajícímu kup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u vadného zboží, která ještě nebyla prodávajícímu uhraze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11 Vedle nároků z odpovědnosti za vady má kupující vůči prodávajícímu nárok na zaplac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uvní pokuty za prodlení se splněním povinností prodávajícího vyplývajících z odpovědnosti 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ady zboží ve výši 0,1 % z kupní ceny zboží za každý den prodlení se splněním povinnos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yplývající z odpovědnosti za va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12 Záruční lhůta se prodlužuje o dobu trvání vady, která brání užívání zboží k účelu, k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terému jej kupující od prodávajícího koupi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13 Prodávající neodpovídá za vady, které vzniknou v průběhu záruční lhůty v důsledk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odborných zásahů ze strany kupujícího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8. Povinnost mlčenlivos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1 Prodávající se zavaz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zachovávat mlčenlivost vůči třetím osobám včetně zaměstnanců kupujícího o vše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kutečnostech, o nichž se dozví při plnění této smlouvy, které jsou předmětem práv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uševního vlastnictví, obchodního tajemství nebo které jsou jakýmkoli způsob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značeny za důvěrné. V pochybnostech se má za to, že předmětná skutečnost 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hráněna právy duševního vlastnictví, že se jedná o obchodní tajemství nebo že by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značena za důvěrnou. Povinnost zachovávat mlčenlivost vůči třetím osobám 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vztahuje na jakékoli informace poskytnuté kupujícím osobám, které působí na pozi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dnatelů prodávajícíh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zachovávat mlčelivost vůči třetím osobám včetně zaměstnanců kupujícího o vše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dmínkách této smlouvy včetně výše kupní ce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nepořizovat pro sebe ani pro třetí osobu bez vědomí kupujícího nebo v rozporu se zájm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ujícího žádné kopie ani opisy dokumentů či jakýchkoli d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2 Povinnosti mlčenlivosti může být prodávající zproštěn pouze písemným prohlášením kupujícího 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proštění povinnosti mlčenlivosti v určeném rozsahu, nebo na základě plnění povinnost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ložených prodávajícímu podle zvláštních předpis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3 Povinnosti uvedené v článku 8 této smlouvy se vztahují na dobu trvání smluvního vztahu mez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uvními stranami a na období po skončení smluvního vztahu mezi smluvními strana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rušení povinností uvedených v článku 8 této smlouvy může mít za následek nárok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 náhradu škody, která kupujícímu vznikne jako důsledek poškození dobré pověsti, dále ško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zniklé úspěšným vymáháním náhrady škody ze strany třetích osob, případně ušlého zisku, 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eškeré další škody, způsobené porušením povinností ze strany prodávajícího nárokovan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ujícím po prodávajícím v souladu s právními předpis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4 Pro případ porušení povinnosti mlčenlivosti prodávajícím sjednávají smluvní strany smluv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kutu ve výši 100.000 Kč za každý případ takového porušení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9. Závěreč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 Smlouva nabývá účinností a platnosti dnem podpisu oběma smluvními strana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2 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3 Tato smlouva je vyhotovena ve dvou stejnopisech, z nichž po jednom obdrží každá smluv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tra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4 Veškeré změny a dodatky k této smlouvě musí být provedeny písemnou formou s uvedením, ž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 jedná o dodatek k této smlouvě. Dodatky musí být postupně číslovány a vstupují v platnost 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účinnost dnem podpisu smluvních str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5 Tato smlouva může být změněna pouze písemnou formou statutárními orgány smluvních str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6 Tam, kde nejsou práva a závazky smluvních stran výslovně upraveny touto smlouvou, plat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slušná ustanovení občanského zákoní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7 Stane-li se či ukáže-li se kterékoli z ustanovení této smlouvy být neplatným, neúčinným, č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dánlivým, tato neplatnost, neúčinnost ani zdánlivost nebude mít vliv na platnost zbývající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stanovení této smlouvy. Smluvní strany nahradí takové neplatné, neúčinné popř. zdánliv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stanovení smlouvy platným a účinným ustanovením, které bude svým ekonomickým dopad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o nejbližší (v maximální možné míře přípustné právními předpisy) ustanovení, které má bý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hrazeno, a úmysl smluvních stran nebude takovou změnou dotčen, a to ve lhůtě 10 dnů o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ručení výzvy kterékoli smluvní strany druhé smluvní straně k takovému právnímu jedn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8 Prodávající prohlašuje, že při jednání o uzavření této smlouvy mu byly sděleny veškeré pro ně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levantní skutkové a právní okolnosti k posouzení možnosti uzavřít tuto smlouvu a že neočekáv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ni nepožaduje od prodávajícího žádné další informace v této souvislo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9 Kupující je oprávněn na své náklady převést svá práva a povinnosti dle této smlouvy nebo jej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ásti na třetí osobu kdykoliv bez omezení, k čemuž tímto prodávající uděluje souhla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0 Prodávající není oprávněn převést svá práva a povinnosti ze smlouvy nebo její části 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řetí osobu bez předchozího výslovného souhlasu objednatele. Kupující si tímto vyhrazuje práv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akový souhlas neudělit, bude-li k tomu mít důležitý důvod. Za účelem zvážení, zda takový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uhlas s převodem kupující udělí či nikoli, je zhotovitel povinen mu opatřit a dodat vešker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nformace a dokumenty, o které požádá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1 Prodávající se vzdává svého práva prohlásit vůči kupujícímu jako postupiteli, že jeh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svobození odmítá ve smyslu § 1899 občanského zákoní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2 Prodávající na sebe přebírá nebezpečí změny okolností ve smyslu ustanovení §§ 1765 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766 občanského zákoní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3 Veškeré smluvní pokuty vyúčtované dle této smlouvy jsou splatné ve lhůtě 10 dnů o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ručení vyúčtování smluvní pokuty druhé smluvní straně. Smluvní strany považují výš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uvních pokut dle této smlouvy za přiměřenou a vzdávají se tímto práva domáhat se u soud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jich snížení. Zaplacení smluvních pokut dle této smlouvy nemá vliv na nároky smluvních stra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 náhradu škody z titulu smluvní pokutou sankcionovaného porušení smluvní povinnosti. O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ároky jsou smluvní strany oprávněny uplatňovat samostatně vedle sebe a sjednání smluv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kuty nemá vliv na odpovědnost za škodu, její uplatňování, výši a právo na její náhrad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.14 Smluvní strany se seznámily s celým obsahem této smlouvy a prohlašují, že byla sepsá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 základě pravdivých údajů, jejich pravé a svobodné vůle a nebyla sjednána v tísni, ani 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dnostran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eastAsia="Times New Roman" w:cs="Calibri"/>
          <w:b/>
          <w:b/>
          <w:bCs/>
          <w:color w:val="000000"/>
          <w:lang w:val="x-none" w:eastAsia="x-none"/>
        </w:rPr>
      </w:pPr>
      <w:r>
        <w:rPr>
          <w:rFonts w:eastAsia="Times New Roman" w:cs="Calibri"/>
          <w:b/>
          <w:bCs/>
          <w:color w:val="000000"/>
          <w:lang w:eastAsia="x-none"/>
        </w:rPr>
        <w:t xml:space="preserve">10. </w:t>
      </w:r>
      <w:r>
        <w:rPr>
          <w:rFonts w:eastAsia="Times New Roman" w:cs="Calibri"/>
          <w:b/>
          <w:bCs/>
          <w:color w:val="000000"/>
          <w:lang w:val="x-none" w:eastAsia="x-none"/>
        </w:rPr>
        <w:t>Přílohy smlouvy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eastAsia="Times New Roman" w:cs="Calibri"/>
          <w:color w:val="000000"/>
          <w:lang w:eastAsia="x-none"/>
        </w:rPr>
      </w:pPr>
      <w:r>
        <w:rPr>
          <w:rFonts w:eastAsia="Times New Roman" w:cs="Calibri"/>
          <w:color w:val="000000"/>
          <w:lang w:val="x-none" w:eastAsia="x-none"/>
        </w:rPr>
        <w:t>Příloha č. 1 – Technická specifikace předmětu plnění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Kupující:                                                                                                             Prodávajíc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………………….. dne ……….                                                                                V ………………….. dne 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                                                                        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lema Lanškroun s.r.o.                                                                                        </w:t>
      </w:r>
      <w:sdt>
        <w:sdtPr>
          <w:placeholder>
            <w:docPart w:val="4A849BD5C4854BFAA472D9D40207E3E1"/>
          </w:placeholder>
          <w:showingPlcHdr/>
        </w:sdtPr>
        <w:sdtContent>
          <w:r>
            <w:rPr>
              <w:rFonts w:cs="Calibri"/>
              <w:color w:val="000000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bCs/>
              <w:highlight w:val="yellow"/>
            </w:rPr>
            <w:t>prodávající</w:t>
          </w:r>
        </w:sdtContent>
      </w:sdt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</w:rPr>
        <w:t xml:space="preserve">Ing. Jiří Vaňous, jednatel                                                                 </w:t>
      </w:r>
      <w:sdt>
        <w:sdtPr>
          <w:placeholder>
            <w:docPart w:val="50B500D912004C25BE6BFE8A7F5CAD3A"/>
          </w:placeholder>
          <w:showingPlcHdr/>
        </w:sdtPr>
        <w:sdtContent>
          <w:r>
            <w:rPr>
              <w:rFonts w:cs="Calibri"/>
              <w:color w:val="000000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bCs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highlight w:val="yellow"/>
            </w:rPr>
            <w:t>.</w:t>
          </w:r>
        </w:sdtContent>
      </w:sdt>
      <w:r>
        <w:rPr>
          <w:rFonts w:eastAsia="Calibri"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476DD0AFDBA4D629FD0C67B42A49FBE"/>
          </w:placeholder>
          <w:showingPlcHdr/>
        </w:sdtPr>
        <w:sdtContent>
          <w:r>
            <w:rPr>
              <w:rFonts w:eastAsia="Calibri"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highlight w:val="yellow"/>
            </w:rPr>
            <w:t>titul, ze kterého jedná.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918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,Bold" w:hAnsi="Calibri,Bold" w:cs="Calibri,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15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15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7e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7e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7e74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279e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5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5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67e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7e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B500D912004C25BE6BFE8A7F5CA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4772-3683-4818-A0FF-B34267DD2C8D}"/>
      </w:docPartPr>
      <w:docPartBody>
        <w:p w:rsidR="003449EA" w:rsidRDefault="009B031F" w:rsidP="009B031F">
          <w:pPr>
            <w:pStyle w:val="50B500D912004C25BE6BFE8A7F5CAD3A1"/>
          </w:pPr>
          <w:r w:rsidRPr="00F01F67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F01F6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476DD0AFDBA4D629FD0C67B42A49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0962-E5DB-4846-A600-22D465A44998}"/>
      </w:docPartPr>
      <w:docPartBody>
        <w:p w:rsidR="003449EA" w:rsidRDefault="009B031F" w:rsidP="009B031F">
          <w:pPr>
            <w:pStyle w:val="4476DD0AFDBA4D629FD0C67B42A49FBE1"/>
          </w:pPr>
          <w:r w:rsidRPr="00F01F67">
            <w:rPr>
              <w:rStyle w:val="Zstupntext"/>
              <w:rFonts w:asciiTheme="majorHAnsi" w:hAnsiTheme="majorHAnsi" w:cstheme="majorHAnsi"/>
              <w:highlight w:val="yellow"/>
            </w:rPr>
            <w:t>titul, ze kterého jedná.</w:t>
          </w:r>
        </w:p>
      </w:docPartBody>
    </w:docPart>
    <w:docPart>
      <w:docPartPr>
        <w:name w:val="4A849BD5C4854BFAA472D9D4020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A0AF5-1918-42A9-BAA7-CD8F7F911568}"/>
      </w:docPartPr>
      <w:docPartBody>
        <w:p w:rsidR="003449EA" w:rsidRDefault="009B031F" w:rsidP="009B031F">
          <w:pPr>
            <w:pStyle w:val="4A849BD5C4854BFAA472D9D40207E3E11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prodávajíc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,Bold">
    <w:altName w:val="Calibri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B031F"/>
    <w:rsid w:val="002E7AFE"/>
    <w:rsid w:val="003449EA"/>
    <w:rsid w:val="009B0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031F"/>
    <w:rPr>
      <w:color w:val="808080"/>
    </w:rPr>
  </w:style>
  <w:style w:type="paragraph" w:customStyle="1" w:styleId="4A849BD5C4854BFAA472D9D40207E3E11">
    <w:name w:val="4A849BD5C4854BFAA472D9D40207E3E11"/>
    <w:rsid w:val="009B031F"/>
    <w:rPr>
      <w:rFonts w:eastAsiaTheme="minorHAnsi"/>
      <w:lang w:eastAsia="en-US"/>
    </w:rPr>
  </w:style>
  <w:style w:type="paragraph" w:customStyle="1" w:styleId="50B500D912004C25BE6BFE8A7F5CAD3A1">
    <w:name w:val="50B500D912004C25BE6BFE8A7F5CAD3A1"/>
    <w:rsid w:val="009B031F"/>
    <w:rPr>
      <w:rFonts w:eastAsiaTheme="minorHAnsi"/>
      <w:lang w:eastAsia="en-US"/>
    </w:rPr>
  </w:style>
  <w:style w:type="paragraph" w:customStyle="1" w:styleId="4476DD0AFDBA4D629FD0C67B42A49FBE1">
    <w:name w:val="4476DD0AFDBA4D629FD0C67B42A49FBE1"/>
    <w:rsid w:val="009B031F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2466</Words>
  <Characters>14551</Characters>
  <CharactersWithSpaces>1698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4:00Z</dcterms:created>
  <dc:creator>Jan Chovanec</dc:creator>
  <dc:description/>
  <dc:language>en-US</dc:language>
  <cp:lastModifiedBy>Ivona Peštálová</cp:lastModifiedBy>
  <cp:lastPrinted>2021-06-10T10:25:00Z</cp:lastPrinted>
  <dcterms:modified xsi:type="dcterms:W3CDTF">2021-06-29T07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