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ořízení technologií pro společnost ALEMA Lanškroun s.r.o. –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73785546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50652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625502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5889737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93887344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033588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6308097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38026322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71275251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9944420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274"/>
        <w:gridCol w:w="2411"/>
      </w:tblGrid>
      <w:tr>
        <w:trPr>
          <w:trHeight w:val="397" w:hRule="atLeast"/>
        </w:trPr>
        <w:tc>
          <w:tcPr>
            <w:tcW w:w="552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74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241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529" w:hRule="atLeast"/>
        </w:trPr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A. Nabídková cena bez DPH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DC5218509CF4EB68D058BC4BEC8F80A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612134862BF147F1B54AC0FCA6663709"/>
                </w:placeholder>
                <w:showingPlcHdr/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b/>
                    <w:bCs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CZK/EUR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B. Technické parametry</w:t>
              <w:tab/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ub-kritéria hodnocení: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1. </w:t>
            </w:r>
            <w:bookmarkStart w:id="0" w:name="_Hlk73350598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ychlost lisu </w:t>
            </w:r>
            <w:bookmarkEnd w:id="0"/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0 %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D6A895CC0F344C390AED3BB4A6AA4F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dvihů/min.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2. </w:t>
            </w:r>
            <w:bookmarkStart w:id="1" w:name="_Hlk7335177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rekční krok spodní úvrati beranu </w:t>
            </w:r>
            <w:bookmarkEnd w:id="1"/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0 %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C1481F17824E5BA3FC3A0EB5F27E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m.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321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3. </w:t>
            </w:r>
            <w:bookmarkStart w:id="2" w:name="_Hlk73352000"/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pakovatelná přesnost podávání pásu </w:t>
            </w:r>
            <w:bookmarkEnd w:id="2"/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02C1DD45790F41FEA1E5A468735FBA0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m.</w:t>
            </w:r>
          </w:p>
        </w:tc>
      </w:tr>
      <w:tr>
        <w:trPr>
          <w:trHeight w:val="397" w:hRule="atLeast"/>
        </w:trPr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ind w:left="604" w:hanging="283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4. Brzdný úhel zastavení lisu při 400 zdvizích za minutu </w:t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 %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4FDBCE23D274333B28ED27E63DC5A9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upňů (</w:t>
            </w:r>
            <w:r>
              <w:rPr>
                <w:rFonts w:eastAsia="Calibri" w:cs="Arial" w:ascii="Arial" w:hAnsi="Arial"/>
                <w:color w:val="4D5156"/>
                <w:kern w:val="0"/>
                <w:sz w:val="21"/>
                <w:szCs w:val="21"/>
                <w:shd w:fill="FFFFFF" w:val="clear"/>
                <w:lang w:val="cs-CZ" w:eastAsia="en-US" w:bidi="ar-SA"/>
              </w:rPr>
              <w:t>°)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1: dodávka rychloběžného lisu v minimální hodnotě 5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2: dodávka rychloběžného lisu v minimální hodnotě 5.000.000,-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cstheme="majorHAnsi" w:ascii="Calibri Light" w:hAnsi="Calibri Light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cstheme="majorHAnsi" w:ascii="Calibri Light" w:hAnsi="Calibri Light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000000" w:themeColor="text1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color w:val="000000" w:themeColor="text1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C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9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3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3"/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94485836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410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xO4sZI6QyIOQ7hgncO9Qk8OX9Oz3JioyJtgMllqaMPDZDtjV8VjKy85UFuZIfvfkVGxZaAru3QthlXySw/CDxw==" w:salt="ch0b+hUir1CtXOhif9Jt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DC5218509CF4EB68D058BC4BEC8F8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12A86D-89CF-4C8C-BA69-160CDE8B055F}"/>
      </w:docPartPr>
      <w:docPartBody>
        <w:p w:rsidR="001F470C" w:rsidRDefault="003F4BD3" w:rsidP="003F4BD3">
          <w:pPr>
            <w:pStyle w:val="7DC5218509CF4EB68D058BC4BEC8F80A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612134862BF147F1B54AC0FCA6663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056AC-3B0E-44A2-9738-F1795E2B00B3}"/>
      </w:docPartPr>
      <w:docPartBody>
        <w:p w:rsidR="001F470C" w:rsidRDefault="003F4BD3" w:rsidP="003F4BD3">
          <w:pPr>
            <w:pStyle w:val="612134862BF147F1B54AC0FCA6663709"/>
          </w:pPr>
          <w:r>
            <w:rPr>
              <w:rStyle w:val="Zstupntext"/>
              <w:highlight w:val="yellow"/>
            </w:rPr>
            <w:t>CZK/EUR</w:t>
          </w:r>
        </w:p>
      </w:docPartBody>
    </w:docPart>
    <w:docPart>
      <w:docPartPr>
        <w:name w:val="76106B5461914E24B2D4DF6D6D06F5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28246B-DF50-4F1E-820A-5D2BDD292871}"/>
      </w:docPartPr>
      <w:docPartBody>
        <w:p w:rsidR="001F470C" w:rsidRDefault="003F4BD3" w:rsidP="003F4BD3">
          <w:pPr>
            <w:pStyle w:val="76106B5461914E24B2D4DF6D6D06F5A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8D6A895CC0F344C390AED3BB4A6AA4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41224-5862-40C0-8F78-F94AF8166A14}"/>
      </w:docPartPr>
      <w:docPartBody>
        <w:p w:rsidR="001F470C" w:rsidRDefault="003F4BD3" w:rsidP="003F4BD3">
          <w:pPr>
            <w:pStyle w:val="8D6A895CC0F344C390AED3BB4A6AA4FE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0DDFDA39B05E49B1B009A32B87888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C489B6-462C-47AF-87D3-0821637E5D25}"/>
      </w:docPartPr>
      <w:docPartBody>
        <w:p w:rsidR="001F470C" w:rsidRDefault="003F4BD3" w:rsidP="003F4BD3">
          <w:pPr>
            <w:pStyle w:val="0DDFDA39B05E49B1B009A32B8788839B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79C1481F17824E5BA3FC3A0EB5F27E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BF1EA5-2AAD-4C8A-9702-AC4B3C165858}"/>
      </w:docPartPr>
      <w:docPartBody>
        <w:p w:rsidR="001F470C" w:rsidRDefault="003F4BD3" w:rsidP="003F4BD3">
          <w:pPr>
            <w:pStyle w:val="79C1481F17824E5BA3FC3A0EB5F27E2C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41C59C6396984C28B6731F65F0B0A8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5C7277-48B7-4D77-B0EA-DD4E7DA2D325}"/>
      </w:docPartPr>
      <w:docPartBody>
        <w:p w:rsidR="001F470C" w:rsidRDefault="003F4BD3" w:rsidP="003F4BD3">
          <w:pPr>
            <w:pStyle w:val="41C59C6396984C28B6731F65F0B0A88E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7D58356D9464B1CB4742D8C747DFF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AF8965-BB53-4C7E-A6E0-001D60B95957}"/>
      </w:docPartPr>
      <w:docPartBody>
        <w:p w:rsidR="001F470C" w:rsidRDefault="003F4BD3" w:rsidP="003F4BD3">
          <w:pPr>
            <w:pStyle w:val="17D58356D9464B1CB4742D8C747DFF99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</w:t>
          </w:r>
        </w:p>
      </w:docPartBody>
    </w:docPart>
    <w:docPart>
      <w:docPartPr>
        <w:name w:val="0FAE1A70E04549D6934BCFCB42A5D7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5CC23B-105F-4A3F-91BA-2FA7D8344F14}"/>
      </w:docPartPr>
      <w:docPartBody>
        <w:p w:rsidR="001F470C" w:rsidRDefault="003F4BD3" w:rsidP="003F4BD3">
          <w:pPr>
            <w:pStyle w:val="0FAE1A70E04549D6934BCFCB42A5D7C4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02C1DD45790F41FEA1E5A468735FBA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83599E-48D3-4591-8AF9-57B7144B3CC8}"/>
      </w:docPartPr>
      <w:docPartBody>
        <w:p w:rsidR="001F470C" w:rsidRDefault="003F4BD3" w:rsidP="003F4BD3">
          <w:pPr>
            <w:pStyle w:val="02C1DD45790F41FEA1E5A468735FBA07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D4FDBCE23D274333B28ED27E63DC5A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5F9C72-70FB-4968-90C9-5E9269BBCB7E}"/>
      </w:docPartPr>
      <w:docPartBody>
        <w:p w:rsidR="001F470C" w:rsidRDefault="003F4BD3" w:rsidP="003F4BD3">
          <w:pPr>
            <w:pStyle w:val="D4FDBCE23D274333B28ED27E63DC5A96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F470C"/>
    <w:rsid w:val="00294F6E"/>
    <w:rsid w:val="0034076C"/>
    <w:rsid w:val="003F4BD3"/>
    <w:rsid w:val="00431516"/>
    <w:rsid w:val="004A650F"/>
    <w:rsid w:val="004E4ED8"/>
    <w:rsid w:val="0050088E"/>
    <w:rsid w:val="005830F2"/>
    <w:rsid w:val="00842923"/>
    <w:rsid w:val="00A86867"/>
    <w:rsid w:val="00B90639"/>
    <w:rsid w:val="00C770A2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F4BD3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7DC5218509CF4EB68D058BC4BEC8F80A">
    <w:name w:val="7DC5218509CF4EB68D058BC4BEC8F80A"/>
    <w:rsid w:val="003F4BD3"/>
  </w:style>
  <w:style w:type="paragraph" w:customStyle="1" w:styleId="612134862BF147F1B54AC0FCA6663709">
    <w:name w:val="612134862BF147F1B54AC0FCA6663709"/>
    <w:rsid w:val="003F4BD3"/>
  </w:style>
  <w:style w:type="paragraph" w:customStyle="1" w:styleId="76106B5461914E24B2D4DF6D6D06F5A1">
    <w:name w:val="76106B5461914E24B2D4DF6D6D06F5A1"/>
    <w:rsid w:val="003F4BD3"/>
  </w:style>
  <w:style w:type="paragraph" w:customStyle="1" w:styleId="8D6A895CC0F344C390AED3BB4A6AA4FE">
    <w:name w:val="8D6A895CC0F344C390AED3BB4A6AA4FE"/>
    <w:rsid w:val="003F4BD3"/>
  </w:style>
  <w:style w:type="paragraph" w:customStyle="1" w:styleId="0DDFDA39B05E49B1B009A32B8788839B">
    <w:name w:val="0DDFDA39B05E49B1B009A32B8788839B"/>
    <w:rsid w:val="003F4BD3"/>
  </w:style>
  <w:style w:type="paragraph" w:customStyle="1" w:styleId="79C1481F17824E5BA3FC3A0EB5F27E2C">
    <w:name w:val="79C1481F17824E5BA3FC3A0EB5F27E2C"/>
    <w:rsid w:val="003F4BD3"/>
  </w:style>
  <w:style w:type="paragraph" w:customStyle="1" w:styleId="41C59C6396984C28B6731F65F0B0A88E">
    <w:name w:val="41C59C6396984C28B6731F65F0B0A88E"/>
    <w:rsid w:val="003F4BD3"/>
  </w:style>
  <w:style w:type="paragraph" w:customStyle="1" w:styleId="17D58356D9464B1CB4742D8C747DFF99">
    <w:name w:val="17D58356D9464B1CB4742D8C747DFF99"/>
    <w:rsid w:val="003F4BD3"/>
  </w:style>
  <w:style w:type="paragraph" w:customStyle="1" w:styleId="0FAE1A70E04549D6934BCFCB42A5D7C4">
    <w:name w:val="0FAE1A70E04549D6934BCFCB42A5D7C4"/>
    <w:rsid w:val="003F4BD3"/>
  </w:style>
  <w:style w:type="paragraph" w:customStyle="1" w:styleId="02C1DD45790F41FEA1E5A468735FBA07">
    <w:name w:val="02C1DD45790F41FEA1E5A468735FBA07"/>
    <w:rsid w:val="003F4BD3"/>
  </w:style>
  <w:style w:type="paragraph" w:customStyle="1" w:styleId="D4FDBCE23D274333B28ED27E63DC5A96">
    <w:name w:val="D4FDBCE23D274333B28ED27E63DC5A96"/>
    <w:rsid w:val="003F4BD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BADC9A-C553-4F0D-A86E-1D591991449E}">
  <ds:schemaRefs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2006/metadata/properties"/>
    <ds:schemaRef ds:uri="http://purl.org/dc/elements/1.1/"/>
    <ds:schemaRef ds:uri="d4cc1580-2a65-4676-bc43-8335e1d94486"/>
    <ds:schemaRef ds:uri="http://purl.org/dc/dcmitype/"/>
    <ds:schemaRef ds:uri="9ff150a7-0dd8-4c18-9463-a952d6568fe2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6</TotalTime>
  <Application>LibreOffice/7.4.7.2$Linux_X86_64 LibreOffice_project/40$Build-2</Application>
  <AppVersion>15.0000</AppVersion>
  <Pages>4</Pages>
  <Words>1242</Words>
  <Characters>7328</Characters>
  <CharactersWithSpaces>8553</CharactersWithSpaces>
  <Paragraphs>17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1-07-22T06:1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