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drátové řezačky a 3D měřidla -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5424407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4617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647442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595757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é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dávka 3D CNC měřicího stroje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(dále jako „předmět veřejné zakázky“ nebo „zařízení“ nebo „stroj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nevyčíslitelných požadavků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cstheme="majorHAnsi"/>
          <w:b/>
          <w:bCs/>
          <w:u w:val="single"/>
        </w:rPr>
        <w:t>3D CNC měřicí stroj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žadavky hardwa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Rozsah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900 x 1000 x 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2046564"/>
                <w:placeholder>
                  <w:docPart w:val="F70E7C5B2F1F4E9A8A5E027F6B810EC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Přesnost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 xml:space="preserve">min. (0,9+0,25L/100) </w:t>
            </w:r>
            <w:r>
              <w:rPr>
                <w:rFonts w:cs="Calibri" w:cstheme="minorHAnsi"/>
              </w:rPr>
              <w:t>µ</w:t>
            </w:r>
            <w:r>
              <w:rPr/>
              <w:t>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9335297"/>
                <w:placeholder>
                  <w:docPart w:val="EE6723D44043421D8F70530963EE902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Rozlišení skleněných praví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in. 0,0000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0931249"/>
                <w:placeholder>
                  <w:docPart w:val="61500AF606C54428A8D304346EAD89F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utomatická otočná hlava a skenovací so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5417157"/>
                <w:placeholder>
                  <w:docPart w:val="E767B9F5500F4E328A813DDC7B2389DC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Drsnoměrná so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 – musí být součástí 3D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9077100"/>
                <w:placeholder>
                  <w:docPart w:val="C49FBF9384B545EC8CB97B5CBF50E2E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Systém aktivního tlumení vibra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 – musí být součástí 3D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6230889"/>
                <w:placeholder>
                  <w:docPart w:val="89034F06183546E89A6D9B3019E5006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Integrovaná teplotní kompenza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6619009"/>
                <w:placeholder>
                  <w:docPart w:val="0367F605BE8640F2BAD6AC6AA9FA61F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ožadavky softwa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Ovládací software a návody k obsluze v Č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342998"/>
                <w:placeholder>
                  <w:docPart w:val="372CFA5580EE41549DC923CBED5575A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Software pro práci s CAD modelem (vč. formátů SAT, STE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 – musí být součástí 3D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0200474"/>
                <w:placeholder>
                  <w:docPart w:val="84370656D8B44A488C7844E24B3684F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Software funkce pro online sledování stroje, včetně historie využití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 – musí být součástí 3D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9248093"/>
                <w:placeholder>
                  <w:docPart w:val="A97CF7EF9C63493090F6EEB4B7ADF94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oftware pro rychlé automatické vygenerování kompletního měřicího programu na základě PMI kót obsažených v CAD modelu měřeného dílu vč. možností načtení modelu ve formátu STE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 – musí být součástí 3D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9877553"/>
                <w:placeholder>
                  <w:docPart w:val="6C318E121F7843A4903963171ABE80D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Software pro komunikaci a vyhodnocení výsledků z drsnoměrné son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 – musí být součástí 3D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7001411"/>
                <w:placeholder>
                  <w:docPart w:val="856B04CBFAD042FFB4882AD21485C61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Software pro statistické vyhodnocení a analý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ANO – musí být součástí 3D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6932483"/>
                <w:placeholder>
                  <w:docPart w:val="7EE010523A12462BB625B650FDDA052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oftware pro generování CAD modelů upínacích přípravk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ANO – musí být součástí 3D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8060911"/>
                <w:placeholder>
                  <w:docPart w:val="4612B2671FD640B0A6151BD67DC8F21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578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7044994"/>
                <w:placeholder>
                  <w:docPart w:val="1E6759BE04204AACA6B5DF050249214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6431965"/>
                <w:placeholder>
                  <w:docPart w:val="AE4073F0B6F24F3FA4E567D6BF002AA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5659201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276860</wp:posOffset>
          </wp:positionV>
          <wp:extent cx="2312035" cy="723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e9BAjRGlvJ81nsv2Q3ZxbLwoZ+WlrmssMb+RWE/mmgNH6ZCsOMmLf0rwXoZJyeud2FpNJCzcQrqaN2N1SR3lQ==" w:salt="T8+iWXiXbv0KJmqW4S7h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F70E7C5B2F1F4E9A8A5E027F6B81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3B7D2-6FF0-4BCA-97F9-9031830E39C9}"/>
      </w:docPartPr>
      <w:docPartBody>
        <w:p w:rsidR="00B21044" w:rsidRDefault="006149E1" w:rsidP="006149E1">
          <w:pPr>
            <w:pStyle w:val="F70E7C5B2F1F4E9A8A5E027F6B810E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6723D44043421D8F70530963EE9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DF470-8FAC-4B9F-9874-D17CD254F224}"/>
      </w:docPartPr>
      <w:docPartBody>
        <w:p w:rsidR="00B21044" w:rsidRDefault="006149E1" w:rsidP="006149E1">
          <w:pPr>
            <w:pStyle w:val="EE6723D44043421D8F70530963EE90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500AF606C54428A8D304346EAD8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6F109-9CCB-4796-97F3-9167B8C8E373}"/>
      </w:docPartPr>
      <w:docPartBody>
        <w:p w:rsidR="00B21044" w:rsidRDefault="006149E1" w:rsidP="006149E1">
          <w:pPr>
            <w:pStyle w:val="61500AF606C54428A8D304346EAD89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67B9F5500F4E328A813DDC7B238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9AB6E-579C-4430-B9D6-C7EE3954ECA6}"/>
      </w:docPartPr>
      <w:docPartBody>
        <w:p w:rsidR="00B21044" w:rsidRDefault="006149E1" w:rsidP="006149E1">
          <w:pPr>
            <w:pStyle w:val="E767B9F5500F4E328A813DDC7B2389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9FBF9384B545EC8CB97B5CBF50E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9319C-B8EE-4AC9-BF9C-51AC680B2A7C}"/>
      </w:docPartPr>
      <w:docPartBody>
        <w:p w:rsidR="00B21044" w:rsidRDefault="006149E1" w:rsidP="006149E1">
          <w:pPr>
            <w:pStyle w:val="C49FBF9384B545EC8CB97B5CBF50E2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034F06183546E89A6D9B3019E50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C8FD6-E012-46A0-8567-80A7C6CC9B50}"/>
      </w:docPartPr>
      <w:docPartBody>
        <w:p w:rsidR="00B21044" w:rsidRDefault="006149E1" w:rsidP="006149E1">
          <w:pPr>
            <w:pStyle w:val="89034F06183546E89A6D9B3019E500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67F605BE8640F2BAD6AC6AA9FA6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81EA-6B41-4F2A-8917-79FE2E853CD1}"/>
      </w:docPartPr>
      <w:docPartBody>
        <w:p w:rsidR="00B21044" w:rsidRDefault="006149E1" w:rsidP="006149E1">
          <w:pPr>
            <w:pStyle w:val="0367F605BE8640F2BAD6AC6AA9FA61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2CFA5580EE41549DC923CBED557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69BF3-112D-424B-829D-11BF7CD899F6}"/>
      </w:docPartPr>
      <w:docPartBody>
        <w:p w:rsidR="00B21044" w:rsidRDefault="006149E1" w:rsidP="006149E1">
          <w:pPr>
            <w:pStyle w:val="372CFA5580EE41549DC923CBED5575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370656D8B44A488C7844E24B368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376C1-6C0D-45B0-B19E-06FB7542805E}"/>
      </w:docPartPr>
      <w:docPartBody>
        <w:p w:rsidR="00B21044" w:rsidRDefault="006149E1" w:rsidP="006149E1">
          <w:pPr>
            <w:pStyle w:val="84370656D8B44A488C7844E24B3684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7CF7EF9C63493090F6EEB4B7ADF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2874F-E347-4F96-8D9F-DC26AF3005AB}"/>
      </w:docPartPr>
      <w:docPartBody>
        <w:p w:rsidR="00B21044" w:rsidRDefault="006149E1" w:rsidP="006149E1">
          <w:pPr>
            <w:pStyle w:val="A97CF7EF9C63493090F6EEB4B7ADF9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318E121F7843A4903963171ABE8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427EB-3662-4A79-905F-6A1F158BE7C9}"/>
      </w:docPartPr>
      <w:docPartBody>
        <w:p w:rsidR="00B21044" w:rsidRDefault="006149E1" w:rsidP="006149E1">
          <w:pPr>
            <w:pStyle w:val="6C318E121F7843A4903963171ABE80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6B04CBFAD042FFB4882AD21485C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54EC-3D7A-4556-95D5-FB7456D7AF02}"/>
      </w:docPartPr>
      <w:docPartBody>
        <w:p w:rsidR="00B21044" w:rsidRDefault="006149E1" w:rsidP="006149E1">
          <w:pPr>
            <w:pStyle w:val="856B04CBFAD042FFB4882AD21485C6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E010523A12462BB625B650FDDA0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03683-4CE2-4A1B-9711-E61ECD18AAD7}"/>
      </w:docPartPr>
      <w:docPartBody>
        <w:p w:rsidR="00B21044" w:rsidRDefault="006149E1" w:rsidP="006149E1">
          <w:pPr>
            <w:pStyle w:val="7EE010523A12462BB625B650FDDA05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12B2671FD640B0A6151BD67DC8F2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B0937B-8770-415D-8BA6-883F33E24D2D}"/>
      </w:docPartPr>
      <w:docPartBody>
        <w:p w:rsidR="00B21044" w:rsidRDefault="006149E1" w:rsidP="006149E1">
          <w:pPr>
            <w:pStyle w:val="4612B2671FD640B0A6151BD67DC8F2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6759BE04204AACA6B5DF0502492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2951B-6D08-4701-8944-AC64E9387626}"/>
      </w:docPartPr>
      <w:docPartBody>
        <w:p w:rsidR="0061401F" w:rsidRDefault="008F56BB" w:rsidP="008F56BB">
          <w:pPr>
            <w:pStyle w:val="1E6759BE04204AACA6B5DF0502492142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E4073F0B6F24F3FA4E567D6BF002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48CCC-51D2-403C-8532-06533DA2A0D4}"/>
      </w:docPartPr>
      <w:docPartBody>
        <w:p w:rsidR="0061401F" w:rsidRDefault="008F56BB" w:rsidP="008F56BB">
          <w:pPr>
            <w:pStyle w:val="AE4073F0B6F24F3FA4E567D6BF002AAB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715C3"/>
    <w:rsid w:val="000C6C17"/>
    <w:rsid w:val="00113F40"/>
    <w:rsid w:val="00117DAB"/>
    <w:rsid w:val="00147144"/>
    <w:rsid w:val="001C1BBB"/>
    <w:rsid w:val="001F40CB"/>
    <w:rsid w:val="003145E3"/>
    <w:rsid w:val="0034703E"/>
    <w:rsid w:val="0037795A"/>
    <w:rsid w:val="003B4625"/>
    <w:rsid w:val="003E14FB"/>
    <w:rsid w:val="004E00EB"/>
    <w:rsid w:val="005A3D50"/>
    <w:rsid w:val="0061401F"/>
    <w:rsid w:val="006149E1"/>
    <w:rsid w:val="00651A9B"/>
    <w:rsid w:val="008C001B"/>
    <w:rsid w:val="008F30C3"/>
    <w:rsid w:val="008F56BB"/>
    <w:rsid w:val="009429BF"/>
    <w:rsid w:val="00973EB7"/>
    <w:rsid w:val="009A3103"/>
    <w:rsid w:val="009E15D7"/>
    <w:rsid w:val="00A10168"/>
    <w:rsid w:val="00AC2227"/>
    <w:rsid w:val="00B21044"/>
    <w:rsid w:val="00B27004"/>
    <w:rsid w:val="00B7417D"/>
    <w:rsid w:val="00C01529"/>
    <w:rsid w:val="00C0349B"/>
    <w:rsid w:val="00CB545F"/>
    <w:rsid w:val="00E24FA5"/>
    <w:rsid w:val="00EE65B4"/>
    <w:rsid w:val="00FB61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56BB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70E7C5B2F1F4E9A8A5E027F6B810ECD">
    <w:name w:val="F70E7C5B2F1F4E9A8A5E027F6B810ECD"/>
    <w:rsid w:val="006149E1"/>
    <w:pPr>
      <w:spacing w:after="200" w:line="276" w:lineRule="auto"/>
    </w:pPr>
  </w:style>
  <w:style w:type="paragraph" w:customStyle="1" w:styleId="EE6723D44043421D8F70530963EE9025">
    <w:name w:val="EE6723D44043421D8F70530963EE9025"/>
    <w:rsid w:val="006149E1"/>
    <w:pPr>
      <w:spacing w:after="200" w:line="276" w:lineRule="auto"/>
    </w:pPr>
  </w:style>
  <w:style w:type="paragraph" w:customStyle="1" w:styleId="61500AF606C54428A8D304346EAD89F4">
    <w:name w:val="61500AF606C54428A8D304346EAD89F4"/>
    <w:rsid w:val="006149E1"/>
    <w:pPr>
      <w:spacing w:after="200" w:line="276" w:lineRule="auto"/>
    </w:pPr>
  </w:style>
  <w:style w:type="paragraph" w:customStyle="1" w:styleId="E767B9F5500F4E328A813DDC7B2389DC">
    <w:name w:val="E767B9F5500F4E328A813DDC7B2389DC"/>
    <w:rsid w:val="006149E1"/>
    <w:pPr>
      <w:spacing w:after="200" w:line="276" w:lineRule="auto"/>
    </w:pPr>
  </w:style>
  <w:style w:type="paragraph" w:customStyle="1" w:styleId="C49FBF9384B545EC8CB97B5CBF50E2E6">
    <w:name w:val="C49FBF9384B545EC8CB97B5CBF50E2E6"/>
    <w:rsid w:val="006149E1"/>
    <w:pPr>
      <w:spacing w:after="200" w:line="276" w:lineRule="auto"/>
    </w:pPr>
  </w:style>
  <w:style w:type="paragraph" w:customStyle="1" w:styleId="89034F06183546E89A6D9B3019E50063">
    <w:name w:val="89034F06183546E89A6D9B3019E50063"/>
    <w:rsid w:val="006149E1"/>
    <w:pPr>
      <w:spacing w:after="200" w:line="276" w:lineRule="auto"/>
    </w:pPr>
  </w:style>
  <w:style w:type="paragraph" w:customStyle="1" w:styleId="0367F605BE8640F2BAD6AC6AA9FA61FE">
    <w:name w:val="0367F605BE8640F2BAD6AC6AA9FA61FE"/>
    <w:rsid w:val="006149E1"/>
    <w:pPr>
      <w:spacing w:after="200" w:line="276" w:lineRule="auto"/>
    </w:pPr>
  </w:style>
  <w:style w:type="paragraph" w:customStyle="1" w:styleId="372CFA5580EE41549DC923CBED5575AE">
    <w:name w:val="372CFA5580EE41549DC923CBED5575AE"/>
    <w:rsid w:val="006149E1"/>
    <w:pPr>
      <w:spacing w:after="200" w:line="276" w:lineRule="auto"/>
    </w:pPr>
  </w:style>
  <w:style w:type="paragraph" w:customStyle="1" w:styleId="84370656D8B44A488C7844E24B3684F8">
    <w:name w:val="84370656D8B44A488C7844E24B3684F8"/>
    <w:rsid w:val="006149E1"/>
    <w:pPr>
      <w:spacing w:after="200" w:line="276" w:lineRule="auto"/>
    </w:pPr>
  </w:style>
  <w:style w:type="paragraph" w:customStyle="1" w:styleId="A97CF7EF9C63493090F6EEB4B7ADF947">
    <w:name w:val="A97CF7EF9C63493090F6EEB4B7ADF947"/>
    <w:rsid w:val="006149E1"/>
    <w:pPr>
      <w:spacing w:after="200" w:line="276" w:lineRule="auto"/>
    </w:pPr>
  </w:style>
  <w:style w:type="paragraph" w:customStyle="1" w:styleId="6C318E121F7843A4903963171ABE80DF">
    <w:name w:val="6C318E121F7843A4903963171ABE80DF"/>
    <w:rsid w:val="006149E1"/>
    <w:pPr>
      <w:spacing w:after="200" w:line="276" w:lineRule="auto"/>
    </w:pPr>
  </w:style>
  <w:style w:type="paragraph" w:customStyle="1" w:styleId="856B04CBFAD042FFB4882AD21485C61E">
    <w:name w:val="856B04CBFAD042FFB4882AD21485C61E"/>
    <w:rsid w:val="006149E1"/>
    <w:pPr>
      <w:spacing w:after="200" w:line="276" w:lineRule="auto"/>
    </w:pPr>
  </w:style>
  <w:style w:type="paragraph" w:customStyle="1" w:styleId="7EE010523A12462BB625B650FDDA0525">
    <w:name w:val="7EE010523A12462BB625B650FDDA0525"/>
    <w:rsid w:val="006149E1"/>
    <w:pPr>
      <w:spacing w:after="200" w:line="276" w:lineRule="auto"/>
    </w:pPr>
  </w:style>
  <w:style w:type="paragraph" w:customStyle="1" w:styleId="4612B2671FD640B0A6151BD67DC8F211">
    <w:name w:val="4612B2671FD640B0A6151BD67DC8F211"/>
    <w:rsid w:val="006149E1"/>
    <w:pPr>
      <w:spacing w:after="200" w:line="276" w:lineRule="auto"/>
    </w:pPr>
  </w:style>
  <w:style w:type="paragraph" w:customStyle="1" w:styleId="1E6759BE04204AACA6B5DF0502492142">
    <w:name w:val="1E6759BE04204AACA6B5DF0502492142"/>
    <w:rsid w:val="008F56BB"/>
  </w:style>
  <w:style w:type="paragraph" w:customStyle="1" w:styleId="AE4073F0B6F24F3FA4E567D6BF002AAB">
    <w:name w:val="AE4073F0B6F24F3FA4E567D6BF002AAB"/>
    <w:rsid w:val="008F56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0C88F9-9C98-4D90-979B-8FB83E761BB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</TotalTime>
  <Application>LibreOffice/7.4.7.2$Linux_X86_64 LibreOffice_project/40$Build-2</Application>
  <AppVersion>15.0000</AppVersion>
  <Pages>3</Pages>
  <Words>615</Words>
  <Characters>3634</Characters>
  <CharactersWithSpaces>4241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7-15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