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drátové řezačky a 3D měřidla -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32434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923250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38706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677695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dávka drátové řezačky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předmět veřejné zakázky“ nebo „zařízení“ nebo „stroj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/>
          <w:b/>
          <w:bCs/>
          <w:u w:val="single"/>
        </w:rPr>
        <w:t>Drátová řezačk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acovní prost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Rozměry dí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1030 x 800 x 34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504584"/>
                <w:placeholder>
                  <w:docPart w:val="F70E7C5B2F1F4E9A8A5E027F6B810E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ax. hmotnost dí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1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1016639"/>
                <w:placeholder>
                  <w:docPart w:val="EE6723D44043421D8F70530963EE902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Výška hladiny dielektrika min./max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0/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1207437"/>
                <w:placeholder>
                  <w:docPart w:val="61500AF606C54428A8D304346EAD89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ozměry kompletního stroje (HxŠx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790 x 2020 x 23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3948788"/>
                <w:placeholder>
                  <w:docPart w:val="E7C4BCEC17334155A6D9864D4BAAD1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Hmotnost stroje bez dielekt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4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078943"/>
                <w:placeholder>
                  <w:docPart w:val="D624E81B3AA14AFD8FD3D9A28E26343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Litinová konstrukce s pojezdem stolu v ose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5388591"/>
                <w:placeholder>
                  <w:docPart w:val="F06A44157D324AE4B29F4176AC52ED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Čtyřstranný upínací stůl   otvory M8 a 50 mm rozteč otv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525486"/>
                <w:placeholder>
                  <w:docPart w:val="B91D76253E5B48F1BC148FE8DD8C1C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Pohony os X,Y,Z, kuličkovými šro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197229"/>
                <w:placeholder>
                  <w:docPart w:val="0D1F7EA7A75F45AB99156840DA8F4C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Digitální generátor umístněný na zadní stěně pracovního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7825377"/>
                <w:placeholder>
                  <w:docPart w:val="FA32D18B966A403DACE27042441617D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řívod vzduch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prů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150 l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0041570"/>
                <w:placeholder>
                  <w:docPart w:val="88D4CC3B39CB4699897E4EB8921C9EA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b/>
              </w:rPr>
              <w:t>Os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jezd os X, Y,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 xml:space="preserve"> </w:t>
            </w:r>
            <w:r>
              <w:rPr/>
              <w:t>600 x 400 x 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1926741"/>
                <w:placeholder>
                  <w:docPart w:val="DB19D2BAEF694D47BD32D5C01A2DA3B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ojezd os U,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±</w:t>
            </w:r>
            <w:r>
              <w:rPr/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233673"/>
                <w:placeholder>
                  <w:docPart w:val="63BFDEB528FA4C91ACA702DB8D93F7D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Úhel úkosu/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 w:cstheme="minorHAnsi"/>
              </w:rPr>
              <w:t>±</w:t>
            </w:r>
            <w:r>
              <w:rPr/>
              <w:t xml:space="preserve">30/56 nebo </w:t>
            </w:r>
            <w:r>
              <w:rPr>
                <w:rFonts w:cs="Calibri" w:cstheme="minorHAnsi"/>
              </w:rPr>
              <w:t>±</w:t>
            </w:r>
            <w:r>
              <w:rPr/>
              <w:t xml:space="preserve">25/96 </w:t>
            </w:r>
            <w:r>
              <w:rPr>
                <w:rFonts w:cs="Calibri"/>
              </w:rPr>
              <w:t>°</w:t>
            </w:r>
            <w:r>
              <w:rPr/>
              <w:t>/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6752499"/>
                <w:placeholder>
                  <w:docPart w:val="092A474795B7429EBD5C56F1A935F1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Přímé odměřování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(skleněná pravít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4605559"/>
                <w:placeholder>
                  <w:docPart w:val="DF9A8BA5B2574491A89E5098A1FF06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ozlišení měření na osách X, Y, U, V,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0.1 </w:t>
            </w:r>
            <w:r>
              <w:rPr>
                <w:rFonts w:cs="Calibri" w:cstheme="minorHAnsi"/>
              </w:rPr>
              <w:t>µ</w:t>
            </w:r>
            <w:r>
              <w:rPr/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840512"/>
                <w:placeholder>
                  <w:docPart w:val="3A7755B2B3B24A5C93F68782ADD76FC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ychlost pohybu os (XY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0-3000 m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2147598"/>
                <w:placeholder>
                  <w:docPart w:val="F375B42CAA97491C9386A78D3C8965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Mechanická ochrana před kolizí pro o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X, Y, 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760449"/>
                <w:placeholder>
                  <w:docPart w:val="B6502201936142DFBECC91E1B9F5CA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5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b/>
              </w:rPr>
              <w:t>Dielektriku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Deionizovaná vo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1766144"/>
                <w:placeholder>
                  <w:docPart w:val="1A5595CB0F94444BB0251FD4C15F04E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hladnič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1327658"/>
                <w:placeholder>
                  <w:docPart w:val="CF09C3CA9F2E4FEA87CB541E72763C3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Celkový objem dielekt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1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140472"/>
                <w:placeholder>
                  <w:docPart w:val="3387707D1B754EC5AC29D37F3962C10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Filtrační kaz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157070"/>
                <w:placeholder>
                  <w:docPart w:val="6A771BD69F9541A49709F31B30F0CBC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b/>
              </w:rPr>
              <w:t>Elektroda / drá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tandardní vodítko dr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Ø</w:t>
            </w:r>
            <w:r>
              <w:rPr>
                <w:rFonts w:cs="Calibri" w:cstheme="minorHAnsi"/>
              </w:rPr>
              <w:t xml:space="preserve"> 0.20 nebo </w:t>
            </w:r>
            <w:r>
              <w:rPr>
                <w:rFonts w:cs="Calibri" w:cstheme="minorHAnsi"/>
                <w:lang w:val="en-US"/>
              </w:rPr>
              <w:t>Ø 0.2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6488689"/>
                <w:placeholder>
                  <w:docPart w:val="A80BB1C53EF7457188DF5FE74DFE01C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Průměr drátu (podle konfigurace stroj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 w:cstheme="minorHAnsi"/>
                <w:lang w:val="en-US"/>
              </w:rPr>
              <w:t>Ø</w:t>
            </w:r>
            <w:r>
              <w:rPr>
                <w:rFonts w:cs="Calibri" w:cstheme="minorHAnsi"/>
              </w:rPr>
              <w:t xml:space="preserve"> 0.1-0.3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9136762"/>
                <w:placeholder>
                  <w:docPart w:val="D2C814E2157C466DBFDE4B7D47D6F8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Automatické navléknutí pro dr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 w:cstheme="minorHAnsi"/>
                <w:lang w:val="en-US"/>
              </w:rPr>
              <w:t>Ø</w:t>
            </w:r>
            <w:r>
              <w:rPr>
                <w:rFonts w:cs="Calibri" w:cstheme="minorHAnsi"/>
              </w:rPr>
              <w:t xml:space="preserve"> 0.1-0.3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521060"/>
                <w:placeholder>
                  <w:docPart w:val="97DBD2C58D8849629338C26D3D2A10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Automatické opětovné navléknutí pro dr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 w:cstheme="minorHAnsi"/>
                <w:lang w:val="en-US"/>
              </w:rPr>
              <w:t>Ø</w:t>
            </w:r>
            <w:r>
              <w:rPr>
                <w:rFonts w:cs="Calibri" w:cstheme="minorHAnsi"/>
              </w:rPr>
              <w:t xml:space="preserve"> 0.1-0.3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521822"/>
                <w:placeholder>
                  <w:docPart w:val="776CFBADE53D4EE7805216517859916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Výška pro automatické navléknutí drátu s průměrem 0,2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 w:cstheme="minorHAnsi"/>
                <w:lang w:val="en-US"/>
              </w:rPr>
              <w:t>2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82611"/>
                <w:placeholder>
                  <w:docPart w:val="CB239A5208BA42B0AFCEE335DE08FEA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Hmotnost cívky do 2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8688457"/>
                <w:placeholder>
                  <w:docPart w:val="268F5C5D603741E2A321E96F31E369C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Drsnost pro karbid wolframu/o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0.12 / 0.18 </w:t>
            </w:r>
            <w:r>
              <w:rPr>
                <w:rFonts w:cs="Calibri" w:cstheme="minorHAnsi"/>
              </w:rPr>
              <w:t>µ</w:t>
            </w:r>
            <w:r>
              <w:rPr/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231630"/>
                <w:placeholder>
                  <w:docPart w:val="56A3B4A242004BA9BA234334ACE415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Řezná rychlost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Min. 300 mm</w:t>
            </w:r>
            <w:r>
              <w:rPr>
                <w:vertAlign w:val="superscript"/>
              </w:rPr>
              <w:t>2</w:t>
            </w:r>
            <w:r>
              <w:rPr/>
              <w:t>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026680"/>
                <w:placeholder>
                  <w:docPart w:val="99EF6EE3A6FF447FBCE7C80781AB1A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Skříň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Trojfázové vstupní nap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80 / 400 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8541785"/>
                <w:placeholder>
                  <w:docPart w:val="EA2FD99D658341568D805B847564B4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Přípustné kolís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 w:cstheme="minorHAnsi"/>
              </w:rPr>
              <w:t>±</w:t>
            </w:r>
            <w:r>
              <w:rPr/>
              <w:t>10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0256898"/>
                <w:placeholder>
                  <w:docPart w:val="5010129B54D34ED085CEFF4CD0F2848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Celkový instalovaný 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Max. 10 kV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699899"/>
                <w:placeholder>
                  <w:docPart w:val="69D3630878A1407ABFC1C14815901B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Přípustný krátkodobý výpadek napáj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 m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712505"/>
                <w:placeholder>
                  <w:docPart w:val="90FCDA66CC1C4DFCA86B9C0A28B59C1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 xml:space="preserve">Displ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TFT 19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352803"/>
                <w:placeholder>
                  <w:docPart w:val="E43D4EE29D4F43D190FD772905C9957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Ethernet port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651025"/>
                <w:placeholder>
                  <w:docPart w:val="A4EA92884CF740DDBA5EFE7A3DF8D92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Programové vybavení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C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5958655"/>
                <w:placeholder>
                  <w:docPart w:val="ECB1377928B74BFD9B8EFAA46434511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/>
              <w:t>Dálkový ovlad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741455"/>
                <w:placeholder>
                  <w:docPart w:val="5659296D30824345AC143825E36D72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3177653"/>
                <w:placeholder>
                  <w:docPart w:val="1A0C0B47F5754A93BB65A5A61FE2B64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783268"/>
                <w:placeholder>
                  <w:docPart w:val="0500EA65C01049DB8A6E31887F3F819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956423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cFqvKTzwcJns04ogZARD+mLSABqzaOCUhHUzDIQTPJK7NWre6HaiiaSaM7E0rh4qe9kznG/PZp4tYdURD8jpA==" w:salt="FaY/2GTByj37vLC+BWrj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70E7C5B2F1F4E9A8A5E027F6B81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3B7D2-6FF0-4BCA-97F9-9031830E39C9}"/>
      </w:docPartPr>
      <w:docPartBody>
        <w:p w:rsidR="00B21044" w:rsidRDefault="006149E1" w:rsidP="006149E1">
          <w:pPr>
            <w:pStyle w:val="F70E7C5B2F1F4E9A8A5E027F6B810E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6723D44043421D8F70530963EE9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DF470-8FAC-4B9F-9874-D17CD254F224}"/>
      </w:docPartPr>
      <w:docPartBody>
        <w:p w:rsidR="00B21044" w:rsidRDefault="006149E1" w:rsidP="006149E1">
          <w:pPr>
            <w:pStyle w:val="EE6723D44043421D8F70530963EE90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00AF606C54428A8D304346EAD8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F109-9CCB-4796-97F3-9167B8C8E373}"/>
      </w:docPartPr>
      <w:docPartBody>
        <w:p w:rsidR="00B21044" w:rsidRDefault="006149E1" w:rsidP="006149E1">
          <w:pPr>
            <w:pStyle w:val="61500AF606C54428A8D304346EAD89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C4BCEC17334155A6D9864D4BAAD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3E805-419F-48C7-8807-ED35FB2D3528}"/>
      </w:docPartPr>
      <w:docPartBody>
        <w:p w:rsidR="00E7306C" w:rsidRDefault="00C63EE1" w:rsidP="00C63EE1">
          <w:pPr>
            <w:pStyle w:val="E7C4BCEC17334155A6D9864D4BAAD1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24E81B3AA14AFD8FD3D9A28E263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60A49-8165-477E-B647-9A9B2F3A1264}"/>
      </w:docPartPr>
      <w:docPartBody>
        <w:p w:rsidR="00E7306C" w:rsidRDefault="00C63EE1" w:rsidP="00C63EE1">
          <w:pPr>
            <w:pStyle w:val="D624E81B3AA14AFD8FD3D9A28E2634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6A44157D324AE4B29F4176AC52E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26442-1E52-432A-A85E-B7D814C371BC}"/>
      </w:docPartPr>
      <w:docPartBody>
        <w:p w:rsidR="00E7306C" w:rsidRDefault="00C63EE1" w:rsidP="00C63EE1">
          <w:pPr>
            <w:pStyle w:val="F06A44157D324AE4B29F4176AC52ED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1D76253E5B48F1BC148FE8DD8C1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AC89-D667-4519-8DFE-954DDAA281BD}"/>
      </w:docPartPr>
      <w:docPartBody>
        <w:p w:rsidR="00E7306C" w:rsidRDefault="00C63EE1" w:rsidP="00C63EE1">
          <w:pPr>
            <w:pStyle w:val="B91D76253E5B48F1BC148FE8DD8C1C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1F7EA7A75F45AB99156840DA8F4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E65FA-8070-49DC-912D-B7276B4D564B}"/>
      </w:docPartPr>
      <w:docPartBody>
        <w:p w:rsidR="00E7306C" w:rsidRDefault="00C63EE1" w:rsidP="00C63EE1">
          <w:pPr>
            <w:pStyle w:val="0D1F7EA7A75F45AB99156840DA8F4C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32D18B966A403DACE2704244161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232F7-8988-49A8-9A65-4DF2D713201B}"/>
      </w:docPartPr>
      <w:docPartBody>
        <w:p w:rsidR="00E7306C" w:rsidRDefault="00C63EE1" w:rsidP="00C63EE1">
          <w:pPr>
            <w:pStyle w:val="FA32D18B966A403DACE27042441617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D4CC3B39CB4699897E4EB8921C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7F6CF-2C70-47F8-B6FB-E4F033D0A086}"/>
      </w:docPartPr>
      <w:docPartBody>
        <w:p w:rsidR="00E7306C" w:rsidRDefault="00C63EE1" w:rsidP="00C63EE1">
          <w:pPr>
            <w:pStyle w:val="88D4CC3B39CB4699897E4EB8921C9E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19D2BAEF694D47BD32D5C01A2DA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3D7BF-C11A-498C-9BA9-56B0AF81638D}"/>
      </w:docPartPr>
      <w:docPartBody>
        <w:p w:rsidR="00E7306C" w:rsidRDefault="00C63EE1" w:rsidP="00C63EE1">
          <w:pPr>
            <w:pStyle w:val="DB19D2BAEF694D47BD32D5C01A2DA3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BFDEB528FA4C91ACA702DB8D93F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B5939-18C9-4C8B-B0EA-39D2CBD877D5}"/>
      </w:docPartPr>
      <w:docPartBody>
        <w:p w:rsidR="00E7306C" w:rsidRDefault="00C63EE1" w:rsidP="00C63EE1">
          <w:pPr>
            <w:pStyle w:val="63BFDEB528FA4C91ACA702DB8D93F7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2A474795B7429EBD5C56F1A935F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07770-D718-4B78-91A4-656EF7771702}"/>
      </w:docPartPr>
      <w:docPartBody>
        <w:p w:rsidR="00E7306C" w:rsidRDefault="00C63EE1" w:rsidP="00C63EE1">
          <w:pPr>
            <w:pStyle w:val="092A474795B7429EBD5C56F1A935F1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9A8BA5B2574491A89E5098A1FF0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DA4C3-0E16-4BAE-BCC4-8788FC742422}"/>
      </w:docPartPr>
      <w:docPartBody>
        <w:p w:rsidR="00E7306C" w:rsidRDefault="00C63EE1" w:rsidP="00C63EE1">
          <w:pPr>
            <w:pStyle w:val="DF9A8BA5B2574491A89E5098A1FF06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7755B2B3B24A5C93F68782ADD76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0C4AC-EF8A-4028-ADA3-0F64EA74AFA4}"/>
      </w:docPartPr>
      <w:docPartBody>
        <w:p w:rsidR="00E7306C" w:rsidRDefault="00C63EE1" w:rsidP="00C63EE1">
          <w:pPr>
            <w:pStyle w:val="3A7755B2B3B24A5C93F68782ADD76F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75B42CAA97491C9386A78D3C896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9C4E-7AF2-4E28-8A4B-C6E0FD891E0D}"/>
      </w:docPartPr>
      <w:docPartBody>
        <w:p w:rsidR="00E7306C" w:rsidRDefault="00C63EE1" w:rsidP="00C63EE1">
          <w:pPr>
            <w:pStyle w:val="F375B42CAA97491C9386A78D3C8965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502201936142DFBECC91E1B9F5C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32545-4701-4DF3-A8AB-9642758A154E}"/>
      </w:docPartPr>
      <w:docPartBody>
        <w:p w:rsidR="00E7306C" w:rsidRDefault="00C63EE1" w:rsidP="00C63EE1">
          <w:pPr>
            <w:pStyle w:val="B6502201936142DFBECC91E1B9F5CA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595CB0F94444BB0251FD4C15F0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3D149-ADC6-4772-B717-4A2A8F8CFFD9}"/>
      </w:docPartPr>
      <w:docPartBody>
        <w:p w:rsidR="00E7306C" w:rsidRDefault="00C63EE1" w:rsidP="00C63EE1">
          <w:pPr>
            <w:pStyle w:val="1A5595CB0F94444BB0251FD4C15F04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09C3CA9F2E4FEA87CB541E72763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BD4A4-ABCD-449F-B450-AAB079436D71}"/>
      </w:docPartPr>
      <w:docPartBody>
        <w:p w:rsidR="00E7306C" w:rsidRDefault="00C63EE1" w:rsidP="00C63EE1">
          <w:pPr>
            <w:pStyle w:val="CF09C3CA9F2E4FEA87CB541E72763C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7707D1B754EC5AC29D37F3962C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BCFF8-B801-4B5C-A310-9F22C2C7346B}"/>
      </w:docPartPr>
      <w:docPartBody>
        <w:p w:rsidR="00E7306C" w:rsidRDefault="00C63EE1" w:rsidP="00C63EE1">
          <w:pPr>
            <w:pStyle w:val="3387707D1B754EC5AC29D37F3962C1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771BD69F9541A49709F31B30F0C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4B5BB-39E7-4635-B315-01901A994C85}"/>
      </w:docPartPr>
      <w:docPartBody>
        <w:p w:rsidR="00E7306C" w:rsidRDefault="00C63EE1" w:rsidP="00C63EE1">
          <w:pPr>
            <w:pStyle w:val="6A771BD69F9541A49709F31B30F0CB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0BB1C53EF7457188DF5FE74DFE0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6D9C6-5746-4E7E-921D-13CC42724638}"/>
      </w:docPartPr>
      <w:docPartBody>
        <w:p w:rsidR="00E7306C" w:rsidRDefault="00C63EE1" w:rsidP="00C63EE1">
          <w:pPr>
            <w:pStyle w:val="A80BB1C53EF7457188DF5FE74DFE01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C814E2157C466DBFDE4B7D47D6F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BFEA1-6C01-4333-B7F4-3E12714A4BF6}"/>
      </w:docPartPr>
      <w:docPartBody>
        <w:p w:rsidR="00E7306C" w:rsidRDefault="00C63EE1" w:rsidP="00C63EE1">
          <w:pPr>
            <w:pStyle w:val="D2C814E2157C466DBFDE4B7D47D6F8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DBD2C58D8849629338C26D3D2A1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1CAAF-FE99-401E-B100-7A300C240AB6}"/>
      </w:docPartPr>
      <w:docPartBody>
        <w:p w:rsidR="00E7306C" w:rsidRDefault="00C63EE1" w:rsidP="00C63EE1">
          <w:pPr>
            <w:pStyle w:val="97DBD2C58D8849629338C26D3D2A10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6CFBADE53D4EE78052165178599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E8056-7280-483F-8C8E-C969F3797025}"/>
      </w:docPartPr>
      <w:docPartBody>
        <w:p w:rsidR="00E7306C" w:rsidRDefault="00C63EE1" w:rsidP="00C63EE1">
          <w:pPr>
            <w:pStyle w:val="776CFBADE53D4EE780521651785991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239A5208BA42B0AFCEE335DE08F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E48C7-52FD-4737-9DAB-82C7A900FBE2}"/>
      </w:docPartPr>
      <w:docPartBody>
        <w:p w:rsidR="00E7306C" w:rsidRDefault="00C63EE1" w:rsidP="00C63EE1">
          <w:pPr>
            <w:pStyle w:val="CB239A5208BA42B0AFCEE335DE08FE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A3B4A242004BA9BA234334ACE41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DD55E-80A2-4739-95EB-DF5D194536E0}"/>
      </w:docPartPr>
      <w:docPartBody>
        <w:p w:rsidR="00E7306C" w:rsidRDefault="00C63EE1" w:rsidP="00C63EE1">
          <w:pPr>
            <w:pStyle w:val="56A3B4A242004BA9BA234334ACE415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EF6EE3A6FF447FBCE7C80781AB1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0224-3621-4DF1-93BB-ADBE9048141E}"/>
      </w:docPartPr>
      <w:docPartBody>
        <w:p w:rsidR="00E7306C" w:rsidRDefault="00C63EE1" w:rsidP="00C63EE1">
          <w:pPr>
            <w:pStyle w:val="99EF6EE3A6FF447FBCE7C80781AB1A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2FD99D658341568D805B847564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FA8F6-8933-4790-BB8F-88BCEED2BFB3}"/>
      </w:docPartPr>
      <w:docPartBody>
        <w:p w:rsidR="00E7306C" w:rsidRDefault="00C63EE1" w:rsidP="00C63EE1">
          <w:pPr>
            <w:pStyle w:val="EA2FD99D658341568D805B847564B4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10129B54D34ED085CEFF4CD0F28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6FC4D-95D0-45C3-89AE-839331A1ED30}"/>
      </w:docPartPr>
      <w:docPartBody>
        <w:p w:rsidR="00E7306C" w:rsidRDefault="00C63EE1" w:rsidP="00C63EE1">
          <w:pPr>
            <w:pStyle w:val="5010129B54D34ED085CEFF4CD0F284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D3630878A1407ABFC1C14815901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C47CB-BF8F-4CF2-8B28-08587335AC16}"/>
      </w:docPartPr>
      <w:docPartBody>
        <w:p w:rsidR="00E7306C" w:rsidRDefault="00C63EE1" w:rsidP="00C63EE1">
          <w:pPr>
            <w:pStyle w:val="69D3630878A1407ABFC1C14815901B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FCDA66CC1C4DFCA86B9C0A28B59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431A8-DBC1-4746-8516-F367E017445A}"/>
      </w:docPartPr>
      <w:docPartBody>
        <w:p w:rsidR="00E7306C" w:rsidRDefault="00C63EE1" w:rsidP="00C63EE1">
          <w:pPr>
            <w:pStyle w:val="90FCDA66CC1C4DFCA86B9C0A28B59C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D4EE29D4F43D190FD772905C99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2E04-D35D-4C77-815A-626F52CBBF5A}"/>
      </w:docPartPr>
      <w:docPartBody>
        <w:p w:rsidR="00E7306C" w:rsidRDefault="00C63EE1" w:rsidP="00C63EE1">
          <w:pPr>
            <w:pStyle w:val="E43D4EE29D4F43D190FD772905C995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EA92884CF740DDBA5EFE7A3DF8D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2B2BE-EA1B-4FC1-A563-F48BBC310530}"/>
      </w:docPartPr>
      <w:docPartBody>
        <w:p w:rsidR="00E7306C" w:rsidRDefault="00C63EE1" w:rsidP="00C63EE1">
          <w:pPr>
            <w:pStyle w:val="A4EA92884CF740DDBA5EFE7A3DF8D9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B1377928B74BFD9B8EFAA464345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2BB9D-35B2-4413-8787-44660E44F06C}"/>
      </w:docPartPr>
      <w:docPartBody>
        <w:p w:rsidR="00E7306C" w:rsidRDefault="00C63EE1" w:rsidP="00C63EE1">
          <w:pPr>
            <w:pStyle w:val="ECB1377928B74BFD9B8EFAA4643451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59296D30824345AC143825E36D7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AF687-4498-4727-84B2-88491378F227}"/>
      </w:docPartPr>
      <w:docPartBody>
        <w:p w:rsidR="00E7306C" w:rsidRDefault="00C63EE1" w:rsidP="00C63EE1">
          <w:pPr>
            <w:pStyle w:val="5659296D30824345AC143825E36D72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8F5C5D603741E2A321E96F31E36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FBFB-92FD-4472-8F93-8BEEA9329613}"/>
      </w:docPartPr>
      <w:docPartBody>
        <w:p w:rsidR="009051CB" w:rsidRDefault="00E7306C" w:rsidP="00E7306C">
          <w:pPr>
            <w:pStyle w:val="268F5C5D603741E2A321E96F31E369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0C0B47F5754A93BB65A5A61FE2B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96E0A-A81F-4F0E-B9D3-18370CB88E97}"/>
      </w:docPartPr>
      <w:docPartBody>
        <w:p w:rsidR="009051CB" w:rsidRDefault="00E7306C" w:rsidP="00E7306C">
          <w:pPr>
            <w:pStyle w:val="1A0C0B47F5754A93BB65A5A61FE2B64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00EA65C01049DB8A6E31887F3F8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B8E9D-BBA3-48C5-82B7-847DA937F8E7}"/>
      </w:docPartPr>
      <w:docPartBody>
        <w:p w:rsidR="009051CB" w:rsidRDefault="00E7306C" w:rsidP="00E7306C">
          <w:pPr>
            <w:pStyle w:val="0500EA65C01049DB8A6E31887F3F8190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715C3"/>
    <w:rsid w:val="000C6C17"/>
    <w:rsid w:val="00113F40"/>
    <w:rsid w:val="00117DAB"/>
    <w:rsid w:val="00147144"/>
    <w:rsid w:val="001C1BBB"/>
    <w:rsid w:val="001F40CB"/>
    <w:rsid w:val="003145E3"/>
    <w:rsid w:val="0037795A"/>
    <w:rsid w:val="003E14FB"/>
    <w:rsid w:val="0048593A"/>
    <w:rsid w:val="004E00EB"/>
    <w:rsid w:val="005B4DF5"/>
    <w:rsid w:val="006149E1"/>
    <w:rsid w:val="00651A9B"/>
    <w:rsid w:val="0076746A"/>
    <w:rsid w:val="00781911"/>
    <w:rsid w:val="008C001B"/>
    <w:rsid w:val="008F30C3"/>
    <w:rsid w:val="009051CB"/>
    <w:rsid w:val="0093656C"/>
    <w:rsid w:val="009429BF"/>
    <w:rsid w:val="00946BBA"/>
    <w:rsid w:val="009A3103"/>
    <w:rsid w:val="009E15D7"/>
    <w:rsid w:val="00A10168"/>
    <w:rsid w:val="00AC2227"/>
    <w:rsid w:val="00B21044"/>
    <w:rsid w:val="00B27004"/>
    <w:rsid w:val="00B7417D"/>
    <w:rsid w:val="00C01529"/>
    <w:rsid w:val="00C0349B"/>
    <w:rsid w:val="00C24BA9"/>
    <w:rsid w:val="00C63EE1"/>
    <w:rsid w:val="00CE0D53"/>
    <w:rsid w:val="00DE272D"/>
    <w:rsid w:val="00E24FA5"/>
    <w:rsid w:val="00E7306C"/>
    <w:rsid w:val="00EE65B4"/>
    <w:rsid w:val="00FB6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306C"/>
  </w:style>
  <w:style w:type="paragraph" w:customStyle="1" w:styleId="268F5C5D603741E2A321E96F31E369C4">
    <w:name w:val="268F5C5D603741E2A321E96F31E369C4"/>
    <w:rsid w:val="00E7306C"/>
  </w:style>
  <w:style w:type="paragraph" w:customStyle="1" w:styleId="1A0C0B47F5754A93BB65A5A61FE2B649">
    <w:name w:val="1A0C0B47F5754A93BB65A5A61FE2B649"/>
    <w:rsid w:val="00E7306C"/>
  </w:style>
  <w:style w:type="paragraph" w:customStyle="1" w:styleId="0500EA65C01049DB8A6E31887F3F8190">
    <w:name w:val="0500EA65C01049DB8A6E31887F3F8190"/>
    <w:rsid w:val="00E7306C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70E7C5B2F1F4E9A8A5E027F6B810ECD">
    <w:name w:val="F70E7C5B2F1F4E9A8A5E027F6B810ECD"/>
    <w:rsid w:val="006149E1"/>
    <w:pPr>
      <w:spacing w:after="200" w:line="276" w:lineRule="auto"/>
    </w:pPr>
  </w:style>
  <w:style w:type="paragraph" w:customStyle="1" w:styleId="EE6723D44043421D8F70530963EE9025">
    <w:name w:val="EE6723D44043421D8F70530963EE9025"/>
    <w:rsid w:val="006149E1"/>
    <w:pPr>
      <w:spacing w:after="200" w:line="276" w:lineRule="auto"/>
    </w:pPr>
  </w:style>
  <w:style w:type="paragraph" w:customStyle="1" w:styleId="61500AF606C54428A8D304346EAD89F4">
    <w:name w:val="61500AF606C54428A8D304346EAD89F4"/>
    <w:rsid w:val="006149E1"/>
    <w:pPr>
      <w:spacing w:after="200" w:line="276" w:lineRule="auto"/>
    </w:pPr>
  </w:style>
  <w:style w:type="paragraph" w:customStyle="1" w:styleId="E7C4BCEC17334155A6D9864D4BAAD181">
    <w:name w:val="E7C4BCEC17334155A6D9864D4BAAD181"/>
    <w:rsid w:val="00C63EE1"/>
  </w:style>
  <w:style w:type="paragraph" w:customStyle="1" w:styleId="D624E81B3AA14AFD8FD3D9A28E263430">
    <w:name w:val="D624E81B3AA14AFD8FD3D9A28E263430"/>
    <w:rsid w:val="00C63EE1"/>
  </w:style>
  <w:style w:type="paragraph" w:customStyle="1" w:styleId="F06A44157D324AE4B29F4176AC52ED70">
    <w:name w:val="F06A44157D324AE4B29F4176AC52ED70"/>
    <w:rsid w:val="00C63EE1"/>
  </w:style>
  <w:style w:type="paragraph" w:customStyle="1" w:styleId="B91D76253E5B48F1BC148FE8DD8C1C56">
    <w:name w:val="B91D76253E5B48F1BC148FE8DD8C1C56"/>
    <w:rsid w:val="00C63EE1"/>
  </w:style>
  <w:style w:type="paragraph" w:customStyle="1" w:styleId="0D1F7EA7A75F45AB99156840DA8F4C7D">
    <w:name w:val="0D1F7EA7A75F45AB99156840DA8F4C7D"/>
    <w:rsid w:val="00C63EE1"/>
  </w:style>
  <w:style w:type="paragraph" w:customStyle="1" w:styleId="FA32D18B966A403DACE27042441617D7">
    <w:name w:val="FA32D18B966A403DACE27042441617D7"/>
    <w:rsid w:val="00C63EE1"/>
  </w:style>
  <w:style w:type="paragraph" w:customStyle="1" w:styleId="88D4CC3B39CB4699897E4EB8921C9EA3">
    <w:name w:val="88D4CC3B39CB4699897E4EB8921C9EA3"/>
    <w:rsid w:val="00C63EE1"/>
  </w:style>
  <w:style w:type="paragraph" w:customStyle="1" w:styleId="DB19D2BAEF694D47BD32D5C01A2DA3B9">
    <w:name w:val="DB19D2BAEF694D47BD32D5C01A2DA3B9"/>
    <w:rsid w:val="00C63EE1"/>
  </w:style>
  <w:style w:type="paragraph" w:customStyle="1" w:styleId="63BFDEB528FA4C91ACA702DB8D93F7D4">
    <w:name w:val="63BFDEB528FA4C91ACA702DB8D93F7D4"/>
    <w:rsid w:val="00C63EE1"/>
  </w:style>
  <w:style w:type="paragraph" w:customStyle="1" w:styleId="092A474795B7429EBD5C56F1A935F1C6">
    <w:name w:val="092A474795B7429EBD5C56F1A935F1C6"/>
    <w:rsid w:val="00C63EE1"/>
  </w:style>
  <w:style w:type="paragraph" w:customStyle="1" w:styleId="DF9A8BA5B2574491A89E5098A1FF06AE">
    <w:name w:val="DF9A8BA5B2574491A89E5098A1FF06AE"/>
    <w:rsid w:val="00C63EE1"/>
  </w:style>
  <w:style w:type="paragraph" w:customStyle="1" w:styleId="3A7755B2B3B24A5C93F68782ADD76FCA">
    <w:name w:val="3A7755B2B3B24A5C93F68782ADD76FCA"/>
    <w:rsid w:val="00C63EE1"/>
  </w:style>
  <w:style w:type="paragraph" w:customStyle="1" w:styleId="F375B42CAA97491C9386A78D3C89656E">
    <w:name w:val="F375B42CAA97491C9386A78D3C89656E"/>
    <w:rsid w:val="00C63EE1"/>
  </w:style>
  <w:style w:type="paragraph" w:customStyle="1" w:styleId="B6502201936142DFBECC91E1B9F5CA8F">
    <w:name w:val="B6502201936142DFBECC91E1B9F5CA8F"/>
    <w:rsid w:val="00C63EE1"/>
  </w:style>
  <w:style w:type="paragraph" w:customStyle="1" w:styleId="1A5595CB0F94444BB0251FD4C15F04E2">
    <w:name w:val="1A5595CB0F94444BB0251FD4C15F04E2"/>
    <w:rsid w:val="00C63EE1"/>
  </w:style>
  <w:style w:type="paragraph" w:customStyle="1" w:styleId="CF09C3CA9F2E4FEA87CB541E72763C32">
    <w:name w:val="CF09C3CA9F2E4FEA87CB541E72763C32"/>
    <w:rsid w:val="00C63EE1"/>
  </w:style>
  <w:style w:type="paragraph" w:customStyle="1" w:styleId="3387707D1B754EC5AC29D37F3962C102">
    <w:name w:val="3387707D1B754EC5AC29D37F3962C102"/>
    <w:rsid w:val="00C63EE1"/>
  </w:style>
  <w:style w:type="paragraph" w:customStyle="1" w:styleId="6A771BD69F9541A49709F31B30F0CBC7">
    <w:name w:val="6A771BD69F9541A49709F31B30F0CBC7"/>
    <w:rsid w:val="00C63EE1"/>
  </w:style>
  <w:style w:type="paragraph" w:customStyle="1" w:styleId="A80BB1C53EF7457188DF5FE74DFE01C0">
    <w:name w:val="A80BB1C53EF7457188DF5FE74DFE01C0"/>
    <w:rsid w:val="00C63EE1"/>
  </w:style>
  <w:style w:type="paragraph" w:customStyle="1" w:styleId="D2C814E2157C466DBFDE4B7D47D6F8AE">
    <w:name w:val="D2C814E2157C466DBFDE4B7D47D6F8AE"/>
    <w:rsid w:val="00C63EE1"/>
  </w:style>
  <w:style w:type="paragraph" w:customStyle="1" w:styleId="97DBD2C58D8849629338C26D3D2A1071">
    <w:name w:val="97DBD2C58D8849629338C26D3D2A1071"/>
    <w:rsid w:val="00C63EE1"/>
  </w:style>
  <w:style w:type="paragraph" w:customStyle="1" w:styleId="776CFBADE53D4EE7805216517859916A">
    <w:name w:val="776CFBADE53D4EE7805216517859916A"/>
    <w:rsid w:val="00C63EE1"/>
  </w:style>
  <w:style w:type="paragraph" w:customStyle="1" w:styleId="CB239A5208BA42B0AFCEE335DE08FEAF">
    <w:name w:val="CB239A5208BA42B0AFCEE335DE08FEAF"/>
    <w:rsid w:val="00C63EE1"/>
  </w:style>
  <w:style w:type="paragraph" w:customStyle="1" w:styleId="56A3B4A242004BA9BA234334ACE415A1">
    <w:name w:val="56A3B4A242004BA9BA234334ACE415A1"/>
    <w:rsid w:val="00C63EE1"/>
  </w:style>
  <w:style w:type="paragraph" w:customStyle="1" w:styleId="99EF6EE3A6FF447FBCE7C80781AB1A41">
    <w:name w:val="99EF6EE3A6FF447FBCE7C80781AB1A41"/>
    <w:rsid w:val="00C63EE1"/>
  </w:style>
  <w:style w:type="paragraph" w:customStyle="1" w:styleId="EA2FD99D658341568D805B847564B451">
    <w:name w:val="EA2FD99D658341568D805B847564B451"/>
    <w:rsid w:val="00C63EE1"/>
  </w:style>
  <w:style w:type="paragraph" w:customStyle="1" w:styleId="5010129B54D34ED085CEFF4CD0F2848D">
    <w:name w:val="5010129B54D34ED085CEFF4CD0F2848D"/>
    <w:rsid w:val="00C63EE1"/>
  </w:style>
  <w:style w:type="paragraph" w:customStyle="1" w:styleId="69D3630878A1407ABFC1C14815901BD5">
    <w:name w:val="69D3630878A1407ABFC1C14815901BD5"/>
    <w:rsid w:val="00C63EE1"/>
  </w:style>
  <w:style w:type="paragraph" w:customStyle="1" w:styleId="90FCDA66CC1C4DFCA86B9C0A28B59C1C">
    <w:name w:val="90FCDA66CC1C4DFCA86B9C0A28B59C1C"/>
    <w:rsid w:val="00C63EE1"/>
  </w:style>
  <w:style w:type="paragraph" w:customStyle="1" w:styleId="E43D4EE29D4F43D190FD772905C99574">
    <w:name w:val="E43D4EE29D4F43D190FD772905C99574"/>
    <w:rsid w:val="00C63EE1"/>
  </w:style>
  <w:style w:type="paragraph" w:customStyle="1" w:styleId="A4EA92884CF740DDBA5EFE7A3DF8D921">
    <w:name w:val="A4EA92884CF740DDBA5EFE7A3DF8D921"/>
    <w:rsid w:val="00C63EE1"/>
  </w:style>
  <w:style w:type="paragraph" w:customStyle="1" w:styleId="ECB1377928B74BFD9B8EFAA46434511A">
    <w:name w:val="ECB1377928B74BFD9B8EFAA46434511A"/>
    <w:rsid w:val="00C63EE1"/>
  </w:style>
  <w:style w:type="paragraph" w:customStyle="1" w:styleId="5659296D30824345AC143825E36D72A2">
    <w:name w:val="5659296D30824345AC143825E36D72A2"/>
    <w:rsid w:val="00C63E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755B5E2D-B9E0-4797-8D92-A23E6E3A2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4</Pages>
  <Words>888</Words>
  <Characters>5246</Characters>
  <CharactersWithSpaces>6122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7-15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