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7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itle"/>
        <w:spacing w:lineRule="auto" w:line="276"/>
        <w:rPr>
          <w:caps/>
          <w:sz w:val="40"/>
        </w:rPr>
      </w:pPr>
      <w:r>
        <w:rPr>
          <w:caps/>
          <w:sz w:val="40"/>
        </w:rPr>
        <w:t>příloha č. 2 zadávací dokumentace</w:t>
      </w:r>
    </w:p>
    <w:p>
      <w:pPr>
        <w:pStyle w:val="Title"/>
        <w:spacing w:lineRule="auto" w:line="276"/>
        <w:rPr>
          <w:caps/>
          <w:sz w:val="40"/>
        </w:rPr>
      </w:pPr>
      <w:r>
        <w:rPr>
          <w:caps/>
          <w:sz w:val="40"/>
        </w:rPr>
        <w:t>technická specifikace předmětu veřejné zakázky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  <w:bCs w:val="false"/>
        </w:rPr>
      </w:pPr>
      <w:r>
        <w:rPr>
          <w:rStyle w:val="Strong"/>
          <w:rFonts w:cs="Calibri Light" w:cstheme="majorHAnsi"/>
          <w:b/>
          <w:bCs w:val="false"/>
        </w:rPr>
        <w:t>Identifikace veřejné zakázky a účastníka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veřejné zakázky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odávka pásového dozeru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zadávacího řízení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veřejná zakázka mimo režim zákona č. 134/2016 Sb., o zadávání veřejných zakázek (dále jen „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ZZVZ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“)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veřejné zakázky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</w:tbl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účastníka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sdt>
              <w:sdtPr>
                <w:id w:val="502574356"/>
                <w:placeholder>
                  <w:docPart w:val="965DAE32D48742E0820C469B6704D891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ídlo účastníka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055441691"/>
                <w:placeholder>
                  <w:docPart w:val="999D8E9014AC4508BD6078522FA0AE3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Kontaktní místo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051177630"/>
                <w:placeholder>
                  <w:docPart w:val="E17A766FF4E34B76B9BBA8FD902870D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904581527"/>
                <w:placeholder>
                  <w:docPart w:val="C276B60754C94C7D9AFD0FB834E61144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</w:tbl>
    <w:p>
      <w:pPr>
        <w:pStyle w:val="Normal"/>
        <w:spacing w:lineRule="auto" w:line="276" w:before="120" w:after="160"/>
        <w:jc w:val="both"/>
        <w:rPr>
          <w:rFonts w:ascii="Calibri Light" w:hAnsi="Calibri Light" w:cs="Calibri Light" w:asciiTheme="majorHAnsi" w:cstheme="majorHAnsi" w:hAnsiTheme="majorHAnsi"/>
          <w:b/>
          <w:b/>
        </w:rPr>
      </w:pPr>
      <w:r>
        <w:rPr>
          <w:rFonts w:cs="Calibri Light" w:ascii="Calibri Light" w:hAnsi="Calibri Light" w:asciiTheme="majorHAnsi" w:cstheme="majorHAnsi" w:hAnsiTheme="majorHAnsi"/>
          <w:b/>
        </w:rPr>
        <w:t xml:space="preserve">Tento dokument podepisuje výhradně osoba oprávněná zastupovat účastníka v zadávacím řízení. </w:t>
      </w:r>
    </w:p>
    <w:p>
      <w:pPr>
        <w:pStyle w:val="Heading1"/>
        <w:spacing w:lineRule="auto" w:line="276" w:before="0" w:after="240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Technická specifikace předmětu veřejné zakázky</w:t>
      </w:r>
    </w:p>
    <w:p>
      <w:pPr>
        <w:pStyle w:val="Normal"/>
        <w:spacing w:lineRule="auto" w:line="276"/>
        <w:jc w:val="both"/>
        <w:rPr>
          <w:rFonts w:ascii="Calibri Light" w:hAnsi="Calibri Light" w:cs="" w:asciiTheme="majorHAnsi" w:cstheme="majorBidi" w:hAnsiTheme="majorHAnsi"/>
        </w:rPr>
      </w:pPr>
      <w:r>
        <w:rPr>
          <w:rFonts w:cs="" w:ascii="Calibri Light" w:hAnsi="Calibri Light" w:asciiTheme="majorHAnsi" w:cstheme="majorBidi" w:hAnsiTheme="majorHAnsi"/>
        </w:rPr>
        <w:t xml:space="preserve">Tento dokument stanovuje minimální požadované technické parametry předmětu veřejné zakázky – nového stroje – </w:t>
      </w:r>
      <w:r>
        <w:rPr>
          <w:rFonts w:cs="" w:ascii="Calibri Light" w:hAnsi="Calibri Light" w:asciiTheme="majorHAnsi" w:cstheme="majorBidi" w:hAnsiTheme="majorHAnsi"/>
          <w:u w:val="single"/>
        </w:rPr>
        <w:t>pásového dozeru</w:t>
      </w:r>
      <w:r>
        <w:rPr>
          <w:rFonts w:cs="" w:ascii="Calibri Light" w:hAnsi="Calibri Light" w:asciiTheme="majorHAnsi" w:cstheme="majorBidi" w:hAnsiTheme="majorHAnsi"/>
        </w:rPr>
        <w:t xml:space="preserve"> (dále jako „</w:t>
      </w:r>
      <w:r>
        <w:rPr>
          <w:rFonts w:cs="" w:ascii="Calibri Light" w:hAnsi="Calibri Light" w:asciiTheme="majorHAnsi" w:cstheme="majorBidi" w:hAnsiTheme="majorHAnsi"/>
          <w:b/>
          <w:bCs/>
        </w:rPr>
        <w:t>předmět veřejné zakázky</w:t>
      </w:r>
      <w:r>
        <w:rPr>
          <w:rFonts w:cs="" w:ascii="Calibri Light" w:hAnsi="Calibri Light" w:asciiTheme="majorHAnsi" w:cstheme="majorBidi" w:hAnsiTheme="majorHAnsi"/>
        </w:rPr>
        <w:t>“ nebo „</w:t>
      </w:r>
      <w:r>
        <w:rPr>
          <w:rFonts w:cs="" w:ascii="Calibri Light" w:hAnsi="Calibri Light" w:asciiTheme="majorHAnsi" w:cstheme="majorBidi" w:hAnsiTheme="majorHAnsi"/>
          <w:b/>
          <w:bCs/>
        </w:rPr>
        <w:t>zařízení</w:t>
      </w:r>
      <w:r>
        <w:rPr>
          <w:rFonts w:cs="" w:ascii="Calibri Light" w:hAnsi="Calibri Light" w:asciiTheme="majorHAnsi" w:cstheme="majorBidi" w:hAnsiTheme="majorHAnsi"/>
        </w:rPr>
        <w:t xml:space="preserve">“). </w:t>
      </w:r>
      <w:r>
        <w:rPr>
          <w:rFonts w:eastAsia="Calibri Light" w:cs="Calibri Light" w:ascii="Calibri Light" w:hAnsi="Calibri Light"/>
        </w:rPr>
        <w:t>V případě nejasností ohledně splnění určitého parametru může zadavatel po účastníkovi v rámci objasnění nabídky ve smyslu § 46 odst. 1 ZZVZ požadovat předložení produktových listů vyhotovených výrobcem nabízených zařízení (datasheets) nebo vzorků či modelů zařízení.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Zadavatelem vymezené kapacitní, kvalitativní a technické parametry a požadavky na předmět veřejné zakázky stejně jako hodnoty uvedené u těchto parametrů jsou stanoveny jako </w:t>
      </w:r>
      <w:r>
        <w:rPr>
          <w:rFonts w:cs="Calibri Light" w:ascii="Calibri Light" w:hAnsi="Calibri Light" w:asciiTheme="majorHAnsi" w:cstheme="majorHAnsi" w:hAnsiTheme="majorHAnsi"/>
          <w:b/>
        </w:rPr>
        <w:t>minimální přípustné</w:t>
      </w:r>
      <w:r>
        <w:rPr>
          <w:rFonts w:cs="Calibri Light" w:ascii="Calibri Light" w:hAnsi="Calibri Light" w:asciiTheme="majorHAnsi" w:cstheme="majorHAnsi" w:hAnsiTheme="majorHAnsi"/>
        </w:rPr>
        <w:t>. Účastníci proto mohou nabídnout zařízení, která budou disponovat lepšími parametry a vlastnostmi u funkcionalit zadavatelem požadovaných.</w:t>
      </w:r>
    </w:p>
    <w:p>
      <w:pPr>
        <w:pStyle w:val="Heading1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Účastníkem nabízené zařízení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b/>
        </w:rPr>
        <w:t xml:space="preserve">Účastník u </w:t>
      </w:r>
      <w:r>
        <w:rPr>
          <w:rFonts w:cs="Calibri Light" w:ascii="Calibri Light" w:hAnsi="Calibri Light" w:asciiTheme="majorHAnsi" w:cstheme="majorHAnsi" w:hAnsiTheme="majorHAnsi"/>
          <w:b/>
          <w:u w:val="single"/>
        </w:rPr>
        <w:t>každé</w:t>
      </w:r>
      <w:r>
        <w:rPr>
          <w:rFonts w:cs="Calibri Light" w:ascii="Calibri Light" w:hAnsi="Calibri Light" w:asciiTheme="majorHAnsi" w:cstheme="majorHAnsi" w:hAnsiTheme="majorHAnsi"/>
          <w:b/>
        </w:rPr>
        <w:t xml:space="preserve"> uvedené položky (řádku) tabulky </w:t>
      </w:r>
      <w:r>
        <w:rPr>
          <w:rFonts w:cs="Calibri Light" w:ascii="Calibri Light" w:hAnsi="Calibri Light" w:asciiTheme="majorHAnsi" w:cstheme="majorHAnsi" w:hAnsiTheme="majorHAnsi"/>
          <w:b/>
          <w:u w:val="single"/>
        </w:rPr>
        <w:t>uvede konkrétní nabízené technické parametry zařízení</w:t>
      </w:r>
      <w:r>
        <w:rPr>
          <w:rFonts w:cs="Calibri Light" w:ascii="Calibri Light" w:hAnsi="Calibri Light" w:asciiTheme="majorHAnsi" w:cstheme="majorHAnsi" w:hAnsiTheme="majorHAnsi"/>
          <w:b/>
        </w:rPr>
        <w:t xml:space="preserve"> nebo u nevyčíslitelných požadavků uvede ANO/NE</w:t>
      </w:r>
      <w:r>
        <w:rPr>
          <w:rFonts w:cs="Calibri Light" w:ascii="Calibri Light" w:hAnsi="Calibri Light" w:asciiTheme="majorHAnsi" w:cstheme="majorHAnsi" w:hAnsiTheme="majorHAnsi"/>
        </w:rPr>
        <w:t>, tzn., zda zařízení splňuje nebo nesplňuje tento požadavek. Dále účastník uvede</w:t>
      </w:r>
      <w:r>
        <w:rPr>
          <w:rFonts w:cs="Calibri Light" w:ascii="Calibri Light" w:hAnsi="Calibri Light" w:asciiTheme="majorHAnsi" w:cstheme="majorHAnsi" w:hAnsiTheme="majorHAnsi"/>
          <w:b/>
        </w:rPr>
        <w:t xml:space="preserve"> výrobce a typové označení nabízeného zařízení.</w:t>
      </w:r>
      <w:r>
        <w:rPr>
          <w:rFonts w:cs="Calibri Light" w:ascii="Calibri Light" w:hAnsi="Calibri Light" w:asciiTheme="majorHAnsi" w:cstheme="majorHAnsi" w:hAnsiTheme="majorHAnsi"/>
        </w:rPr>
        <w:t xml:space="preserve"> 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  <w:u w:val="single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Pro to, aby nabídka mohla být posuzována a dále hodnocena, musí účastník splnit </w:t>
      </w:r>
      <w:r>
        <w:rPr>
          <w:rFonts w:cs="Calibri Light" w:ascii="Calibri Light" w:hAnsi="Calibri Light" w:asciiTheme="majorHAnsi" w:cstheme="majorHAnsi" w:hAnsiTheme="majorHAnsi"/>
          <w:b/>
          <w:u w:val="single"/>
        </w:rPr>
        <w:t>všechny</w:t>
      </w:r>
      <w:r>
        <w:rPr>
          <w:rFonts w:cs="Calibri Light" w:ascii="Calibri Light" w:hAnsi="Calibri Light" w:asciiTheme="majorHAnsi" w:cstheme="majorHAnsi" w:hAnsiTheme="majorHAnsi"/>
        </w:rPr>
        <w:t xml:space="preserve"> zadavatelem požadované technické parametry zařízení. </w:t>
      </w:r>
      <w:r>
        <w:rPr>
          <w:rFonts w:cs="Calibri Light" w:ascii="Calibri Light" w:hAnsi="Calibri Light" w:asciiTheme="majorHAnsi" w:cstheme="majorHAnsi" w:hAnsiTheme="majorHAnsi"/>
          <w:u w:val="single"/>
        </w:rPr>
        <w:t>Nesplnění kteréhokoliv z níže uvedených požadavků bude důvodem vyřazení nabídky z účasti v zadávacím řízení.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b/>
          <w:u w:val="single"/>
        </w:rPr>
        <w:t xml:space="preserve">1 ks pásového dozeru, splňující níže uvedené požadavky </w:t>
      </w:r>
    </w:p>
    <w:tbl>
      <w:tblPr>
        <w:tblW w:w="9229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46"/>
        <w:gridCol w:w="2267"/>
        <w:gridCol w:w="3516"/>
      </w:tblGrid>
      <w:tr>
        <w:trPr>
          <w:tblHeader w:val="true"/>
        </w:trPr>
        <w:tc>
          <w:tcPr>
            <w:tcW w:w="5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Zadavatelem požadované min. technické parametry: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Účastníkem nabídnuté technické parametry nebo ANO/NE – dle níže uvedeného:</w:t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  <w:lang w:eastAsia="cs-CZ"/>
              </w:rPr>
              <w:t>Hmotnost stroje bez rozrývače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  <w:lang w:eastAsia="cs-CZ"/>
              </w:rPr>
              <w:t>22 000 – 24 000 kg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397606067"/>
                <w:placeholder>
                  <w:docPart w:val="BF96F00E730440D782E80AF20B4B26F9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  <w:lang w:eastAsia="cs-CZ"/>
              </w:rPr>
              <w:t>Hmotnost stroje s rozrývačem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  <w:lang w:eastAsia="cs-CZ"/>
              </w:rPr>
              <w:t>23 500 - 25 500 kg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752041523"/>
                <w:placeholder>
                  <w:docPart w:val="0871A92DE8914EDABD8F18C317EACE46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  <w:lang w:eastAsia="cs-CZ"/>
              </w:rPr>
              <w:t>Výkon motoru (ISO 9249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  <w:lang w:eastAsia="cs-CZ"/>
              </w:rPr>
              <w:t>min. 160 kW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477452910"/>
                <w:placeholder>
                  <w:docPart w:val="030BE327C3EA4D649689D2E84925B2FE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  <w:lang w:eastAsia="cs-CZ"/>
              </w:rPr>
              <w:t>Emisní třída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  <w:lang w:eastAsia="cs-CZ"/>
              </w:rPr>
              <w:t>min. EU Stage V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796263090"/>
                <w:placeholder>
                  <w:docPart w:val="614F16DEB21247B890A54060368AD2B1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  <w:lang w:eastAsia="cs-CZ"/>
              </w:rPr>
              <w:t>Celkový průtok pracovní hydraulické soustavy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  <w:lang w:eastAsia="cs-CZ"/>
              </w:rPr>
              <w:t>min. 200 litrů/min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450297560"/>
                <w:placeholder>
                  <w:docPart w:val="9363D64C1722494CA3FA60C7241C849A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  <w:lang w:eastAsia="cs-CZ"/>
              </w:rPr>
              <w:t>Šířka desky pásu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  <w:lang w:eastAsia="cs-CZ"/>
              </w:rPr>
              <w:t>600 – 650 mm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019385418"/>
                <w:placeholder>
                  <w:docPart w:val="23A843E83A2A4AB085C3F14AA57766B7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  <w:lang w:eastAsia="cs-CZ"/>
              </w:rPr>
              <w:t>Maximální pojezdová rychlost vpřed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  <w:lang w:eastAsia="cs-CZ"/>
              </w:rPr>
              <w:t>min. 11,5 km/hod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352168833"/>
                <w:placeholder>
                  <w:docPart w:val="8096F35A898B41DA84768F306C41F1A9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  <w:lang w:eastAsia="cs-CZ"/>
              </w:rPr>
              <w:t>Maximální pojezdová rychlost vzad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  <w:lang w:eastAsia="cs-CZ"/>
              </w:rPr>
              <w:t>min. 11,5 km/hod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692105953"/>
                <w:placeholder>
                  <w:docPart w:val="3B4A47852120406D892B3830726F2FE7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  <w:lang w:eastAsia="cs-CZ"/>
              </w:rPr>
              <w:t>Hladina vnitřního hluku v kabině Lp(A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  <w:lang w:eastAsia="cs-CZ"/>
              </w:rPr>
              <w:t>max. 75 dB(A)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677301874"/>
                <w:placeholder>
                  <w:docPart w:val="138FD1F36E944223ACC17D948DB78BB6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  <w:lang w:eastAsia="cs-CZ"/>
              </w:rPr>
              <w:t>Hladina vnějšího hluku Lw(A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  <w:lang w:eastAsia="cs-CZ"/>
              </w:rPr>
              <w:t>max. 110 dB(A)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223591025"/>
                <w:placeholder>
                  <w:docPart w:val="F80E8BAF9AEC472C91DEF711E4710B72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  <w:lang w:eastAsia="cs-CZ"/>
              </w:rPr>
              <w:t>Typ radlice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  <w:lang w:eastAsia="cs-CZ"/>
              </w:rPr>
              <w:t>polouzavřená (SEMI-U)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448349198"/>
                <w:placeholder>
                  <w:docPart w:val="2BB0ED8BA76F4817AE9F5CA2E1E9B089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  <w:lang w:eastAsia="cs-CZ"/>
              </w:rPr>
              <w:t>Objem radlice (ISO 9246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  <w:lang w:eastAsia="cs-CZ"/>
              </w:rPr>
              <w:t>Min. 5,5 m</w:t>
            </w: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  <w:vertAlign w:val="superscript"/>
                <w:lang w:eastAsia="cs-CZ"/>
              </w:rPr>
              <w:t>3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30445677"/>
                <w:placeholder>
                  <w:docPart w:val="D10D260334FC48AAA7F4E2DB3B4A6055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  <w:lang w:eastAsia="cs-CZ"/>
              </w:rPr>
              <w:t>Rozrývací zařízení třínožové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  <w:lang w:eastAsia="cs-CZ"/>
              </w:rPr>
              <w:t>ANO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976041279"/>
                <w:placeholder>
                  <w:docPart w:val="CF29193B3DAD4AC7B11F8086378F54A0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  <w:lang w:eastAsia="cs-CZ"/>
              </w:rPr>
              <w:t>Automatická převodovka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  <w:lang w:eastAsia="cs-CZ"/>
              </w:rPr>
              <w:t>ANO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63326323"/>
                <w:placeholder>
                  <w:docPart w:val="204B218412884BE6BB0C93D3B5BDA760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  <w:lang w:eastAsia="cs-CZ"/>
              </w:rPr>
              <w:t>Měnič točivého momentu s automatickým uzamykáním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  <w:lang w:eastAsia="cs-CZ"/>
              </w:rPr>
              <w:t>ANO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435526252"/>
                <w:placeholder>
                  <w:docPart w:val="80E709247318422E9002F24D65A623D2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  <w:lang w:eastAsia="cs-CZ"/>
              </w:rPr>
              <w:t>Nezávislé topení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  <w:lang w:eastAsia="cs-CZ"/>
              </w:rPr>
              <w:t>ANO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389879992"/>
                <w:placeholder>
                  <w:docPart w:val="493EC194A66E44A6BFD9CB2267E01931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  <w:lang w:eastAsia="cs-CZ"/>
              </w:rPr>
              <w:t>Klimatizovaná přetlaková kabina splňující kritéria bezpečnosti norem ROPS/FOPS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  <w:lang w:eastAsia="cs-CZ"/>
              </w:rPr>
              <w:t>ANO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65574324"/>
                <w:placeholder>
                  <w:docPart w:val="947CB1012DA64951BE3353BAAE7E4300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  <w:lang w:eastAsia="cs-CZ"/>
              </w:rPr>
              <w:t>Vyhřívaná sedačka řidiče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  <w:lang w:eastAsia="cs-CZ"/>
              </w:rPr>
              <w:t>ANO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942080176"/>
                <w:placeholder>
                  <w:docPart w:val="86F1922E5CE84962BF75DE6E2CA893B8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  <w:lang w:eastAsia="cs-CZ"/>
              </w:rPr>
              <w:t>Rádio s rozhraním bluetooth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  <w:lang w:eastAsia="cs-CZ"/>
              </w:rPr>
              <w:t>ANO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810207468"/>
                <w:placeholder>
                  <w:docPart w:val="29EE6A2426D74BA0834222AA9D8B5517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  <w:lang w:eastAsia="cs-CZ"/>
              </w:rPr>
              <w:t>Záruka na celý stroj (mth = motohodina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  <w:lang w:eastAsia="cs-CZ"/>
              </w:rPr>
              <w:t>min. 5 000 mth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188823416"/>
                <w:placeholder>
                  <w:docPart w:val="6FE7F94D681F42759100A48DAB93D8F5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  <w:lang w:eastAsia="cs-CZ"/>
              </w:rPr>
              <w:t>Záruka na hnací a hydraulický systém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  <w:lang w:eastAsia="cs-CZ"/>
              </w:rPr>
              <w:t>min. 10 000 mth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247718408"/>
                <w:placeholder>
                  <w:docPart w:val="9E311DA1DD334C6293EF69352BE6D07F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red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  <w:lang w:eastAsia="cs-CZ"/>
              </w:rPr>
              <w:t>Servis – zahájení opravy do 48 hodin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  <w:lang w:eastAsia="cs-CZ"/>
              </w:rPr>
              <w:t>ANO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828334917"/>
                <w:placeholder>
                  <w:docPart w:val="6FB82C0BED424DD695AA28E2F7D58016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</w:tbl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tbl>
      <w:tblPr>
        <w:tblW w:w="9229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46"/>
        <w:gridCol w:w="5782"/>
      </w:tblGrid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Výrobce zařízení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913697037"/>
                <w:placeholder>
                  <w:docPart w:val="4FD603A4AA894D4C9CBDACA2DBE66646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Typové označení zařízení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129841733"/>
                <w:placeholder>
                  <w:docPart w:val="34DC79E45B3A4DBAAEFF4D68947FDAC1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</w:tbl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V </w:t>
      </w:r>
      <w:sdt>
        <w:sdtPr>
          <w:placeholder>
            <w:docPart w:val="E2329C3417754223AF02FEE21E1AECDA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místo</w:t>
          </w:r>
        </w:sdtContent>
      </w:sdt>
      <w:r>
        <w:rPr>
          <w:rFonts w:cs="Calibri Light" w:ascii="Calibri Light" w:hAnsi="Calibri Light" w:asciiTheme="majorHAnsi" w:cstheme="majorHAnsi" w:hAnsiTheme="majorHAnsi"/>
        </w:rPr>
        <w:t xml:space="preserve"> dne </w:t>
      </w:r>
      <w:sdt>
        <w:sdtPr>
          <w:placeholder>
            <w:docPart w:val="1BA7E4C923214FCAA92ABE16A0D50A86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datum</w:t>
          </w:r>
        </w:sdtContent>
      </w:sdt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 </w:t>
      </w:r>
      <w:sdt>
        <w:sdtPr>
          <w:placeholder>
            <w:docPart w:val="456BCD8CAC6143C2B568EABB71106FF6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Jméno, funkce, podpis</w:t>
          </w:r>
        </w:sdtContent>
      </w:sdt>
    </w:p>
    <w:p>
      <w:pPr>
        <w:pStyle w:val="Normal"/>
        <w:spacing w:lineRule="auto" w:line="276" w:before="120" w:after="12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 w:before="120" w:after="120"/>
        <w:rPr>
          <w:rFonts w:ascii="Calibri Light" w:hAnsi="Calibri Light" w:cs="Calibri Light" w:asciiTheme="majorHAnsi" w:cstheme="majorHAnsi" w:hAnsiTheme="majorHAnsi"/>
        </w:rPr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417" w:gutter="0" w:header="708" w:top="1417" w:footer="708" w:bottom="1417"/>
      <w:pgNumType w:fmt="decimal"/>
      <w:formProt w:val="tru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right"/>
      <w:rPr>
        <w:rFonts w:ascii="Calibri Light" w:hAnsi="Calibri Light" w:cs="Calibri Light" w:asciiTheme="majorHAnsi" w:cstheme="majorHAnsi" w:hAnsiTheme="majorHAnsi"/>
        <w:sz w:val="20"/>
      </w:rPr>
    </w:pPr>
    <w:r>
      <w:rPr>
        <w:rFonts w:cs="Calibri Light" w:cstheme="majorHAnsi" w:ascii="Calibri Light" w:hAnsi="Calibri Light"/>
        <w:sz w:val="20"/>
      </w:rPr>
    </w:r>
  </w:p>
  <w:sdt>
    <w:sdtPr>
      <w:docPartObj>
        <w:docPartGallery w:val="Page Numbers (Bottom of Page)"/>
        <w:docPartUnique w:val="true"/>
      </w:docPartObj>
      <w:id w:val="956262794"/>
    </w:sdtPr>
    <w:sdtContent>
      <w:p>
        <w:pPr>
          <w:pStyle w:val="Footer"/>
          <w:jc w:val="both"/>
          <w:rPr>
            <w:rFonts w:ascii="Calibri Light" w:hAnsi="Calibri Light" w:cs="Calibri Light" w:asciiTheme="majorHAnsi" w:cstheme="majorHAnsi" w:hAnsiTheme="majorHAnsi"/>
            <w:sz w:val="20"/>
          </w:rPr>
        </w:pPr>
        <w:r>
          <w:rPr>
            <w:rFonts w:cs="Calibri Light" w:ascii="Calibri Light" w:hAnsi="Calibri Light" w:asciiTheme="majorHAnsi" w:cstheme="majorHAnsi" w:hAnsiTheme="majorHAnsi"/>
            <w:sz w:val="20"/>
          </w:rPr>
          <w:t>Technická specifikace předmětu veřejné zakázky</w:t>
          <w:tab/>
          <w:tab/>
          <w:t xml:space="preserve">strana </w:t>
        </w:r>
        <w:r>
          <w:rPr>
            <w:rFonts w:cs="Calibri Light" w:ascii="Calibri Light" w:hAnsi="Calibri Light" w:asciiTheme="majorHAnsi" w:cstheme="majorHAnsi" w:hAnsiTheme="majorHAnsi"/>
            <w:sz w:val="20"/>
          </w:rPr>
          <w:fldChar w:fldCharType="begin"/>
        </w:r>
        <w:r>
          <w:rPr>
            <w:sz w:val="20"/>
            <w:rFonts w:cs="Calibri Light" w:ascii="Calibri Light" w:hAnsi="Calibri Light"/>
          </w:rPr>
          <w:instrText xml:space="preserve"> PAGE </w:instrText>
        </w:r>
        <w:r>
          <w:rPr>
            <w:sz w:val="20"/>
            <w:rFonts w:cs="Calibri Light" w:ascii="Calibri Light" w:hAnsi="Calibri Light"/>
          </w:rPr>
          <w:fldChar w:fldCharType="separate"/>
        </w:r>
        <w:r>
          <w:rPr>
            <w:sz w:val="20"/>
            <w:rFonts w:cs="Calibri Light" w:ascii="Calibri Light" w:hAnsi="Calibri Light"/>
          </w:rPr>
          <w:t>3</w:t>
        </w:r>
        <w:r>
          <w:rPr>
            <w:sz w:val="20"/>
            <w:rFonts w:cs="Calibri Light" w:ascii="Calibri Light" w:hAnsi="Calibri Light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523875</wp:posOffset>
          </wp:positionV>
          <wp:extent cx="2096770" cy="873125"/>
          <wp:effectExtent l="0" t="0" r="0" b="0"/>
          <wp:wrapSquare wrapText="bothSides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96770" cy="873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312035" cy="723900"/>
          <wp:effectExtent l="0" t="0" r="0" b="0"/>
          <wp:docPr id="1" name="Obrázek 2" descr="T:\VR\05_Knihovna\00_2014-2020\OP PIK\Publicita - loga\OPPIK\RGB\JPG\CZ_RO_C_C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T:\VR\05_Knihovna\00_2014-2020\OP PIK\Publicita - loga\OPPIK\RGB\JPG\CZ_RO_C_C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1203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Článek %1."/>
      <w:lvlJc w:val="center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48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485" w:hanging="360"/>
      </w:pPr>
      <w:rPr>
        <w:b w:val="false"/>
      </w:rPr>
    </w:lvl>
    <w:lvl w:ilvl="1">
      <w:start w:val="1"/>
      <w:numFmt w:val="lowerRoman"/>
      <w:lvlText w:val="%2."/>
      <w:lvlJc w:val="right"/>
      <w:pPr>
        <w:tabs>
          <w:tab w:val="num" w:pos="0"/>
        </w:tabs>
        <w:ind w:left="3205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7+j4J1Sc6fGx2tOBrtdI77jZxBXeiM61g0RR02WLIBS0pL1HekNf4vDK91NRuU3lRg/tTK1ccQYw9a/3lux+Lg==" w:salt="oGheECtBo8Zp96eIddNHy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7041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c01c47"/>
    <w:pPr>
      <w:keepNext w:val="true"/>
      <w:keepLines/>
      <w:numPr>
        <w:ilvl w:val="0"/>
        <w:numId w:val="1"/>
      </w:numPr>
      <w:spacing w:before="480" w:after="240"/>
      <w:outlineLvl w:val="0"/>
    </w:pPr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2c4725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2c4725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c70411"/>
    <w:pPr>
      <w:keepNext w:val="false"/>
      <w:keepLines w:val="false"/>
      <w:spacing w:lineRule="auto" w:line="240" w:before="0" w:after="0"/>
      <w:ind w:left="426" w:hanging="0"/>
      <w:jc w:val="both"/>
      <w:outlineLvl w:val="3"/>
    </w:pPr>
    <w:rPr>
      <w:rFonts w:eastAsia="Calibri" w:cs="Calibri Light" w:cstheme="majorHAnsi"/>
      <w:color w:val="auto"/>
      <w:sz w:val="22"/>
      <w:szCs w:val="22"/>
      <w:lang w:val="x-none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c70411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c01c47"/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10"/>
    <w:qFormat/>
    <w:rsid w:val="002c4725"/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2c4725"/>
    <w:rPr>
      <w:rFonts w:eastAsia="" w:eastAsiaTheme="minorEastAsia"/>
      <w:color w:val="5A5A5A" w:themeColor="text1" w:themeTint="a5"/>
      <w:spacing w:val="15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c472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c4725"/>
    <w:rPr/>
  </w:style>
  <w:style w:type="character" w:styleId="SubtleEmphasis">
    <w:name w:val="Subtle Emphasis"/>
    <w:basedOn w:val="DefaultParagraphFont"/>
    <w:uiPriority w:val="19"/>
    <w:qFormat/>
    <w:rsid w:val="00827468"/>
    <w:rPr>
      <w:i/>
      <w:iCs/>
      <w:color w:val="404040" w:themeColor="text1" w:themeTint="bf"/>
    </w:rPr>
  </w:style>
  <w:style w:type="character" w:styleId="Strong">
    <w:name w:val="Strong"/>
    <w:basedOn w:val="DefaultParagraphFont"/>
    <w:uiPriority w:val="22"/>
    <w:qFormat/>
    <w:rsid w:val="00827468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913d3"/>
    <w:rPr>
      <w:rFonts w:ascii="Segoe UI" w:hAnsi="Segoe UI" w:cs="Segoe UI"/>
      <w:sz w:val="18"/>
      <w:szCs w:val="18"/>
    </w:rPr>
  </w:style>
  <w:style w:type="character" w:styleId="Annotationreference">
    <w:name w:val="annotation reference"/>
    <w:uiPriority w:val="99"/>
    <w:qFormat/>
    <w:rsid w:val="00082c5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082c5a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InternetLink">
    <w:name w:val="Hyperlink"/>
    <w:basedOn w:val="DefaultParagraphFont"/>
    <w:uiPriority w:val="99"/>
    <w:unhideWhenUsed/>
    <w:rsid w:val="007f73ac"/>
    <w:rPr>
      <w:color w:val="0563C1" w:themeColor="hyperlink"/>
      <w:u w:val="single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c70411"/>
    <w:rPr>
      <w:rFonts w:ascii="Calibri Light" w:hAnsi="Calibri Light" w:eastAsia="Calibri" w:cs="Calibri Light" w:asciiTheme="majorHAnsi" w:cstheme="majorHAnsi" w:hAnsiTheme="majorHAnsi"/>
      <w:lang w:val="x-none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c7041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a141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a141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e5cdf"/>
    <w:rPr>
      <w:rFonts w:ascii="Times New Roman" w:hAnsi="Times New Roman" w:eastAsia="Times New Roman" w:cs="Times New Roman"/>
      <w:b/>
      <w:bCs/>
      <w:sz w:val="20"/>
      <w:szCs w:val="20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974c4"/>
    <w:rPr>
      <w:rFonts w:eastAsia="Calibri" w:cs="Calibri" w:cstheme="minorHAnsi"/>
    </w:rPr>
  </w:style>
  <w:style w:type="character" w:styleId="PlaceholderText">
    <w:name w:val="Placeholder Text"/>
    <w:basedOn w:val="DefaultParagraphFont"/>
    <w:uiPriority w:val="99"/>
    <w:semiHidden/>
    <w:qFormat/>
    <w:rsid w:val="00b067df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2c4725"/>
    <w:pPr>
      <w:spacing w:lineRule="auto" w:line="240" w:before="0" w:after="0"/>
      <w:contextualSpacing/>
      <w:jc w:val="center"/>
    </w:pPr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paragraph" w:styleId="Subtitle">
    <w:name w:val="Subtitle"/>
    <w:basedOn w:val="Normal"/>
    <w:next w:val="Normal"/>
    <w:link w:val="PodnadpisChar"/>
    <w:uiPriority w:val="11"/>
    <w:qFormat/>
    <w:rsid w:val="002c4725"/>
    <w:pPr>
      <w:spacing w:before="240" w:after="160"/>
      <w:jc w:val="center"/>
    </w:pPr>
    <w:rPr>
      <w:rFonts w:eastAsia="" w:eastAsiaTheme="minorEastAsia"/>
      <w:color w:val="5A5A5A" w:themeColor="text1" w:themeTint="a5"/>
      <w:spacing w:val="15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913d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qFormat/>
    <w:rsid w:val="00082c5a"/>
    <w:pPr>
      <w:spacing w:lineRule="auto" w:line="240" w:before="120" w:after="0"/>
      <w:outlineLvl w:val="1"/>
    </w:pPr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rsid w:val="007f73ac"/>
    <w:pPr>
      <w:numPr>
        <w:ilvl w:val="0"/>
        <w:numId w:val="0"/>
      </w:numPr>
      <w:spacing w:before="480" w:after="0"/>
      <w:outlineLvl w:val="9"/>
    </w:pPr>
    <w:rPr>
      <w:b w:val="false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722cde"/>
    <w:pPr>
      <w:tabs>
        <w:tab w:val="clear" w:pos="708"/>
        <w:tab w:val="left" w:pos="1276" w:leader="none"/>
        <w:tab w:val="right" w:pos="9062" w:leader="none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7f73ac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7f73ac"/>
    <w:pPr>
      <w:spacing w:before="0" w:after="100"/>
      <w:ind w:left="440" w:hanging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524c6"/>
    <w:pPr>
      <w:numPr>
        <w:ilvl w:val="0"/>
        <w:numId w:val="2"/>
      </w:numPr>
      <w:spacing w:lineRule="auto" w:line="240" w:before="120" w:after="120"/>
      <w:contextualSpacing/>
      <w:jc w:val="both"/>
      <w:outlineLvl w:val="1"/>
    </w:pPr>
    <w:rPr>
      <w:rFonts w:eastAsia="Calibri" w:cs="Calibri" w:cstheme="minorHAnsi"/>
    </w:rPr>
  </w:style>
  <w:style w:type="paragraph" w:styleId="Bezmezer1" w:customStyle="1">
    <w:name w:val="Bez mezer1"/>
    <w:basedOn w:val="Normal"/>
    <w:qFormat/>
    <w:rsid w:val="00c70411"/>
    <w:pPr>
      <w:tabs>
        <w:tab w:val="clear" w:pos="708"/>
        <w:tab w:val="left" w:pos="1105" w:leader="none"/>
      </w:tabs>
      <w:suppressAutoHyphens w:val="true"/>
      <w:spacing w:lineRule="auto" w:line="240" w:before="0" w:after="0"/>
      <w:ind w:left="397" w:hanging="0"/>
      <w:jc w:val="both"/>
    </w:pPr>
    <w:rPr>
      <w:rFonts w:eastAsia="Calibri" w:cs="Calibri" w:cstheme="minorHAnsi"/>
      <w:color w:val="00000A"/>
      <w:kern w:val="2"/>
    </w:rPr>
  </w:style>
  <w:style w:type="paragraph" w:styleId="Odstavecspsmeny" w:customStyle="1">
    <w:name w:val="Odstavec s písmeny"/>
    <w:basedOn w:val="Normal"/>
    <w:qFormat/>
    <w:rsid w:val="004524c6"/>
    <w:pPr>
      <w:numPr>
        <w:ilvl w:val="0"/>
        <w:numId w:val="3"/>
      </w:numPr>
      <w:ind w:left="1134" w:hanging="425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ba141f"/>
    <w:pPr>
      <w:spacing w:lineRule="auto" w:line="240" w:before="0" w:after="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e5cdf"/>
    <w:pPr>
      <w:spacing w:before="0" w:after="160"/>
      <w:outlineLvl w:val="9"/>
    </w:pPr>
    <w:rPr>
      <w:rFonts w:ascii="Calibri" w:hAnsi="Calibri" w:eastAsia="Calibri" w:cs="" w:asciiTheme="minorHAnsi" w:cstheme="minorBidi" w:eastAsiaTheme="minorHAnsi" w:hAnsiTheme="minorHAnsi"/>
      <w:b/>
      <w:bCs/>
      <w:lang w:val="cs-CZ" w:eastAsia="en-US"/>
    </w:rPr>
  </w:style>
  <w:style w:type="paragraph" w:styleId="Textpod2rove" w:customStyle="1">
    <w:name w:val="Text pod 2. úroveň"/>
    <w:basedOn w:val="Normal"/>
    <w:qFormat/>
    <w:rsid w:val="00b067df"/>
    <w:pPr>
      <w:spacing w:lineRule="auto" w:line="240" w:before="0" w:after="120"/>
      <w:ind w:left="1956" w:hanging="425"/>
      <w:jc w:val="both"/>
    </w:pPr>
    <w:rPr>
      <w:rFonts w:ascii="Arial Narrow" w:hAnsi="Arial Narrow" w:eastAsia="Times New Roman" w:cs="Times New Roman"/>
      <w:sz w:val="20"/>
      <w:szCs w:val="20"/>
    </w:rPr>
  </w:style>
  <w:style w:type="paragraph" w:styleId="Odrky" w:customStyle="1">
    <w:name w:val="Odrážky"/>
    <w:basedOn w:val="Normal"/>
    <w:qFormat/>
    <w:rsid w:val="00b067df"/>
    <w:pPr>
      <w:spacing w:lineRule="auto" w:line="240" w:before="120" w:after="120"/>
      <w:ind w:left="1224" w:hanging="504"/>
      <w:jc w:val="both"/>
    </w:pPr>
    <w:rPr>
      <w:rFonts w:ascii="Arial Narrow" w:hAnsi="Arial Narrow" w:eastAsia="Times New Roman" w:cs="Times New Roman"/>
    </w:rPr>
  </w:style>
  <w:style w:type="numbering" w:styleId="NoList" w:default="1">
    <w:name w:val="No List"/>
    <w:uiPriority w:val="99"/>
    <w:semiHidden/>
    <w:unhideWhenUsed/>
    <w:qFormat/>
  </w:style>
  <w:style w:type="numbering" w:styleId="Zadavacka1" w:customStyle="1">
    <w:name w:val="Zadavacka1"/>
    <w:uiPriority w:val="99"/>
    <w:qFormat/>
    <w:rsid w:val="00af25be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bf4d9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99"/>
    <w:rsid w:val="00b067df"/>
    <w:pPr>
      <w:spacing w:after="0" w:line="240" w:lineRule="auto"/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965DAE32D48742E0820C469B6704D8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24B568-3420-46FB-B4E5-C5DFF56F9E7A}"/>
      </w:docPartPr>
      <w:docPartBody>
        <w:p w:rsidR="00113F40" w:rsidRDefault="003145E3" w:rsidP="003145E3">
          <w:pPr>
            <w:pStyle w:val="965DAE32D48742E0820C469B6704D8917"/>
          </w:pPr>
          <w:r w:rsidRPr="002F1AF3">
            <w:rPr>
              <w:rStyle w:val="Zstupntext"/>
              <w:b/>
              <w:highlight w:val="yellow"/>
            </w:rPr>
            <w:t>Klikněte sem a zadejte text.</w:t>
          </w:r>
        </w:p>
      </w:docPartBody>
    </w:docPart>
    <w:docPart>
      <w:docPartPr>
        <w:name w:val="999D8E9014AC4508BD6078522FA0AE3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D01AEF3-DE6C-4B06-8BF0-93CB7CABF06E}"/>
      </w:docPartPr>
      <w:docPartBody>
        <w:p w:rsidR="00113F40" w:rsidRDefault="003145E3" w:rsidP="003145E3">
          <w:pPr>
            <w:pStyle w:val="999D8E9014AC4508BD6078522FA0AE366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E17A766FF4E34B76B9BBA8FD902870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4D5BEA-8748-4E50-A8D2-711CF42F6D85}"/>
      </w:docPartPr>
      <w:docPartBody>
        <w:p w:rsidR="00113F40" w:rsidRDefault="003145E3" w:rsidP="003145E3">
          <w:pPr>
            <w:pStyle w:val="E17A766FF4E34B76B9BBA8FD902870D66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C276B60754C94C7D9AFD0FB834E6114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269338E-7AC4-42A5-8577-E94DC890ADDB}"/>
      </w:docPartPr>
      <w:docPartBody>
        <w:p w:rsidR="00113F40" w:rsidRDefault="003145E3" w:rsidP="003145E3">
          <w:pPr>
            <w:pStyle w:val="C276B60754C94C7D9AFD0FB834E611446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4FD603A4AA894D4C9CBDACA2DBE6664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BE1E2CA-5E55-4494-B2A9-81B2F687D409}"/>
      </w:docPartPr>
      <w:docPartBody>
        <w:p w:rsidR="000C6C17" w:rsidRDefault="003145E3" w:rsidP="003145E3">
          <w:pPr>
            <w:pStyle w:val="4FD603A4AA894D4C9CBDACA2DBE666461"/>
          </w:pPr>
          <w:r w:rsidRPr="001B7CEE">
            <w:rPr>
              <w:rStyle w:val="Zstupntext"/>
              <w:highlight w:val="yellow"/>
            </w:rPr>
            <w:t>Klikněte nebo klepněte sem a zadejte text.</w:t>
          </w:r>
        </w:p>
      </w:docPartBody>
    </w:docPart>
    <w:docPart>
      <w:docPartPr>
        <w:name w:val="34DC79E45B3A4DBAAEFF4D68947FDAC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1FC7C80-8DAA-4998-977B-049101BB0CB8}"/>
      </w:docPartPr>
      <w:docPartBody>
        <w:p w:rsidR="000C6C17" w:rsidRDefault="003145E3" w:rsidP="003145E3">
          <w:pPr>
            <w:pStyle w:val="34DC79E45B3A4DBAAEFF4D68947FDAC1"/>
          </w:pPr>
          <w:r w:rsidRPr="001B7CEE">
            <w:rPr>
              <w:rStyle w:val="Zstupntext"/>
              <w:highlight w:val="yellow"/>
            </w:rPr>
            <w:t>Klikněte nebo klepněte sem a zadejte text.</w:t>
          </w:r>
        </w:p>
      </w:docPartBody>
    </w:docPart>
    <w:docPart>
      <w:docPartPr>
        <w:name w:val="E2329C3417754223AF02FEE21E1AEC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DE60E6B-F9A0-4A71-9774-FF5B96A95854}"/>
      </w:docPartPr>
      <w:docPartBody>
        <w:p w:rsidR="000C6C17" w:rsidRDefault="003145E3" w:rsidP="003145E3">
          <w:pPr>
            <w:pStyle w:val="E2329C3417754223AF02FEE21E1AECDA"/>
          </w:pPr>
          <w:r w:rsidRPr="003F45B3">
            <w:rPr>
              <w:rFonts w:asciiTheme="majorHAnsi" w:hAnsiTheme="majorHAnsi" w:cstheme="majorHAnsi"/>
              <w:highlight w:val="yellow"/>
            </w:rPr>
            <w:t>místo</w:t>
          </w:r>
        </w:p>
      </w:docPartBody>
    </w:docPart>
    <w:docPart>
      <w:docPartPr>
        <w:name w:val="1BA7E4C923214FCAA92ABE16A0D50A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1BAAED-4EE0-4D20-9730-0B82445D295A}"/>
      </w:docPartPr>
      <w:docPartBody>
        <w:p w:rsidR="000C6C17" w:rsidRDefault="003145E3" w:rsidP="003145E3">
          <w:pPr>
            <w:pStyle w:val="1BA7E4C923214FCAA92ABE16A0D50A86"/>
          </w:pPr>
          <w:r w:rsidRPr="003F45B3">
            <w:rPr>
              <w:rFonts w:asciiTheme="majorHAnsi" w:hAnsiTheme="majorHAnsi" w:cstheme="majorHAnsi"/>
              <w:highlight w:val="yellow"/>
            </w:rPr>
            <w:t>datum</w:t>
          </w:r>
        </w:p>
      </w:docPartBody>
    </w:docPart>
    <w:docPart>
      <w:docPartPr>
        <w:name w:val="456BCD8CAC6143C2B568EABB71106FF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603E2BF-81FB-4A9C-8A07-E55C4B4618D7}"/>
      </w:docPartPr>
      <w:docPartBody>
        <w:p w:rsidR="000C6C17" w:rsidRDefault="003145E3" w:rsidP="003145E3">
          <w:pPr>
            <w:pStyle w:val="456BCD8CAC6143C2B568EABB71106FF6"/>
          </w:pPr>
          <w:r w:rsidRPr="001236D1">
            <w:rPr>
              <w:highlight w:val="yellow"/>
            </w:rPr>
            <w:t>Jméno, funkce, podpis</w:t>
          </w:r>
        </w:p>
      </w:docPartBody>
    </w:docPart>
    <w:docPart>
      <w:docPartPr>
        <w:name w:val="29EE6A2426D74BA0834222AA9D8B551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EFBA0CF-DD8C-470A-8000-B620C7837BFC}"/>
      </w:docPartPr>
      <w:docPartBody>
        <w:p w:rsidR="00631D78" w:rsidRDefault="00C72581" w:rsidP="00C72581">
          <w:pPr>
            <w:pStyle w:val="29EE6A2426D74BA0834222AA9D8B5517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86F1922E5CE84962BF75DE6E2CA893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3165496-762D-42FF-9258-E8002B7E0DF6}"/>
      </w:docPartPr>
      <w:docPartBody>
        <w:p w:rsidR="00631D78" w:rsidRDefault="00C72581" w:rsidP="00C72581">
          <w:pPr>
            <w:pStyle w:val="86F1922E5CE84962BF75DE6E2CA893B8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947CB1012DA64951BE3353BAAE7E430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96001CC-1EE5-469D-9D1E-C4A465843E4E}"/>
      </w:docPartPr>
      <w:docPartBody>
        <w:p w:rsidR="00631D78" w:rsidRDefault="00C72581" w:rsidP="00C72581">
          <w:pPr>
            <w:pStyle w:val="947CB1012DA64951BE3353BAAE7E4300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493EC194A66E44A6BFD9CB2267E0193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7EADB13-ACA1-4EE9-8CB8-8DAE1EF09F29}"/>
      </w:docPartPr>
      <w:docPartBody>
        <w:p w:rsidR="00631D78" w:rsidRDefault="00C72581" w:rsidP="00C72581">
          <w:pPr>
            <w:pStyle w:val="493EC194A66E44A6BFD9CB2267E01931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80E709247318422E9002F24D65A623D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3EED4D6-4E1A-4702-A382-D6A5ED2553A2}"/>
      </w:docPartPr>
      <w:docPartBody>
        <w:p w:rsidR="00631D78" w:rsidRDefault="00C72581" w:rsidP="00C72581">
          <w:pPr>
            <w:pStyle w:val="80E709247318422E9002F24D65A623D2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204B218412884BE6BB0C93D3B5BDA76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48EE2A9-D469-4AD2-9B32-AF0BBA3471B9}"/>
      </w:docPartPr>
      <w:docPartBody>
        <w:p w:rsidR="00631D78" w:rsidRDefault="00C72581" w:rsidP="00C72581">
          <w:pPr>
            <w:pStyle w:val="204B218412884BE6BB0C93D3B5BDA760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CF29193B3DAD4AC7B11F8086378F54A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D48EFF0-4A35-4B86-95A5-F19BC195ECFB}"/>
      </w:docPartPr>
      <w:docPartBody>
        <w:p w:rsidR="00631D78" w:rsidRDefault="00C72581" w:rsidP="00C72581">
          <w:pPr>
            <w:pStyle w:val="CF29193B3DAD4AC7B11F8086378F54A0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6FE7F94D681F42759100A48DAB93D8F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7AC892D-EA4B-47DD-B5B5-7D7FDD31FDFE}"/>
      </w:docPartPr>
      <w:docPartBody>
        <w:p w:rsidR="00631D78" w:rsidRDefault="00C72581" w:rsidP="00C72581">
          <w:pPr>
            <w:pStyle w:val="6FE7F94D681F42759100A48DAB93D8F5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9E311DA1DD334C6293EF69352BE6D07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C4A3244-EB78-4014-A83E-F2E32B71F9EA}"/>
      </w:docPartPr>
      <w:docPartBody>
        <w:p w:rsidR="00631D78" w:rsidRDefault="00C72581" w:rsidP="00C72581">
          <w:pPr>
            <w:pStyle w:val="9E311DA1DD334C6293EF69352BE6D07F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BF96F00E730440D782E80AF20B4B26F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09CA502-5D41-4AB7-A2C3-5BF369978681}"/>
      </w:docPartPr>
      <w:docPartBody>
        <w:p w:rsidR="00631D78" w:rsidRDefault="00C72581" w:rsidP="00C72581">
          <w:pPr>
            <w:pStyle w:val="BF96F00E730440D782E80AF20B4B26F9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0871A92DE8914EDABD8F18C317EACE4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87F1D8F-B8DD-4E61-8F46-E99560402D9F}"/>
      </w:docPartPr>
      <w:docPartBody>
        <w:p w:rsidR="00631D78" w:rsidRDefault="00C72581" w:rsidP="00C72581">
          <w:pPr>
            <w:pStyle w:val="0871A92DE8914EDABD8F18C317EACE46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030BE327C3EA4D649689D2E84925B2F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79AF74-5F90-4926-8645-E72C40647C97}"/>
      </w:docPartPr>
      <w:docPartBody>
        <w:p w:rsidR="00631D78" w:rsidRDefault="00C72581" w:rsidP="00C72581">
          <w:pPr>
            <w:pStyle w:val="030BE327C3EA4D649689D2E84925B2FE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614F16DEB21247B890A54060368AD2B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5C80E00-7CAB-4E71-823D-3D373AE8C5A4}"/>
      </w:docPartPr>
      <w:docPartBody>
        <w:p w:rsidR="00631D78" w:rsidRDefault="00C72581" w:rsidP="00C72581">
          <w:pPr>
            <w:pStyle w:val="614F16DEB21247B890A54060368AD2B1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9363D64C1722494CA3FA60C7241C849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1104B47-4B3B-414B-B831-F56D1A90EF4C}"/>
      </w:docPartPr>
      <w:docPartBody>
        <w:p w:rsidR="00631D78" w:rsidRDefault="00C72581" w:rsidP="00C72581">
          <w:pPr>
            <w:pStyle w:val="9363D64C1722494CA3FA60C7241C849A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23A843E83A2A4AB085C3F14AA57766B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C24D417-C8E0-4B5C-A06C-067EC31E5DFB}"/>
      </w:docPartPr>
      <w:docPartBody>
        <w:p w:rsidR="00631D78" w:rsidRDefault="00C72581" w:rsidP="00C72581">
          <w:pPr>
            <w:pStyle w:val="23A843E83A2A4AB085C3F14AA57766B7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8096F35A898B41DA84768F306C41F1A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5D5C069-B940-4AE6-A746-B5A3DC107C52}"/>
      </w:docPartPr>
      <w:docPartBody>
        <w:p w:rsidR="00631D78" w:rsidRDefault="00C72581" w:rsidP="00C72581">
          <w:pPr>
            <w:pStyle w:val="8096F35A898B41DA84768F306C41F1A9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3B4A47852120406D892B3830726F2FE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A9042D2-C0C5-43F6-807E-22C673BAAE55}"/>
      </w:docPartPr>
      <w:docPartBody>
        <w:p w:rsidR="00631D78" w:rsidRDefault="00C72581" w:rsidP="00C72581">
          <w:pPr>
            <w:pStyle w:val="3B4A47852120406D892B3830726F2FE7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138FD1F36E944223ACC17D948DB78BB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FECBD56-DC3C-4F3F-A653-81C76A820030}"/>
      </w:docPartPr>
      <w:docPartBody>
        <w:p w:rsidR="00631D78" w:rsidRDefault="00C72581" w:rsidP="00C72581">
          <w:pPr>
            <w:pStyle w:val="138FD1F36E944223ACC17D948DB78BB6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F80E8BAF9AEC472C91DEF711E4710B7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DF66B23-1426-4BE2-90E6-3E8D5DBCF022}"/>
      </w:docPartPr>
      <w:docPartBody>
        <w:p w:rsidR="00631D78" w:rsidRDefault="00C72581" w:rsidP="00C72581">
          <w:pPr>
            <w:pStyle w:val="F80E8BAF9AEC472C91DEF711E4710B72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2BB0ED8BA76F4817AE9F5CA2E1E9B08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0A92E39-6E90-4CAE-A529-722525D6635F}"/>
      </w:docPartPr>
      <w:docPartBody>
        <w:p w:rsidR="00631D78" w:rsidRDefault="00C72581" w:rsidP="00C72581">
          <w:pPr>
            <w:pStyle w:val="2BB0ED8BA76F4817AE9F5CA2E1E9B089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D10D260334FC48AAA7F4E2DB3B4A60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A0EF8E8-BC3A-4D82-9BC5-27C6BF69D7BA}"/>
      </w:docPartPr>
      <w:docPartBody>
        <w:p w:rsidR="00631D78" w:rsidRDefault="00C72581" w:rsidP="00C72581">
          <w:pPr>
            <w:pStyle w:val="D10D260334FC48AAA7F4E2DB3B4A6055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6FB82C0BED424DD695AA28E2F7D5801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3966BB8-6BEC-4547-8A64-360AC4CD6F37}"/>
      </w:docPartPr>
      <w:docPartBody>
        <w:p w:rsidR="00631D78" w:rsidRDefault="00C72581" w:rsidP="00C72581">
          <w:pPr>
            <w:pStyle w:val="6FB82C0BED424DD695AA28E2F7D58016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comments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113F40"/>
    <w:rsid w:val="000C6C17"/>
    <w:rsid w:val="00113F40"/>
    <w:rsid w:val="00147144"/>
    <w:rsid w:val="002619AC"/>
    <w:rsid w:val="003051D9"/>
    <w:rsid w:val="003145E3"/>
    <w:rsid w:val="004E00EB"/>
    <w:rsid w:val="00631D78"/>
    <w:rsid w:val="00651A9B"/>
    <w:rsid w:val="009A3103"/>
    <w:rsid w:val="00A10168"/>
    <w:rsid w:val="00B60F94"/>
    <w:rsid w:val="00C72581"/>
    <w:rsid w:val="00EE65B4"/>
    <w:rsid w:val="00F32266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C72581"/>
    <w:rPr>
      <w:color w:val="808080"/>
    </w:rPr>
  </w:style>
  <w:style w:type="paragraph" w:customStyle="1" w:styleId="29EE6A2426D74BA0834222AA9D8B5517">
    <w:name w:val="29EE6A2426D74BA0834222AA9D8B5517"/>
    <w:rsid w:val="00C72581"/>
  </w:style>
  <w:style w:type="paragraph" w:customStyle="1" w:styleId="86F1922E5CE84962BF75DE6E2CA893B8">
    <w:name w:val="86F1922E5CE84962BF75DE6E2CA893B8"/>
    <w:rsid w:val="00C72581"/>
  </w:style>
  <w:style w:type="paragraph" w:customStyle="1" w:styleId="947CB1012DA64951BE3353BAAE7E4300">
    <w:name w:val="947CB1012DA64951BE3353BAAE7E4300"/>
    <w:rsid w:val="00C72581"/>
  </w:style>
  <w:style w:type="paragraph" w:customStyle="1" w:styleId="493EC194A66E44A6BFD9CB2267E01931">
    <w:name w:val="493EC194A66E44A6BFD9CB2267E01931"/>
    <w:rsid w:val="00C72581"/>
  </w:style>
  <w:style w:type="paragraph" w:customStyle="1" w:styleId="80E709247318422E9002F24D65A623D2">
    <w:name w:val="80E709247318422E9002F24D65A623D2"/>
    <w:rsid w:val="00C72581"/>
  </w:style>
  <w:style w:type="paragraph" w:customStyle="1" w:styleId="204B218412884BE6BB0C93D3B5BDA760">
    <w:name w:val="204B218412884BE6BB0C93D3B5BDA760"/>
    <w:rsid w:val="00C72581"/>
  </w:style>
  <w:style w:type="paragraph" w:customStyle="1" w:styleId="CF29193B3DAD4AC7B11F8086378F54A0">
    <w:name w:val="CF29193B3DAD4AC7B11F8086378F54A0"/>
    <w:rsid w:val="00C72581"/>
  </w:style>
  <w:style w:type="paragraph" w:customStyle="1" w:styleId="6FE7F94D681F42759100A48DAB93D8F5">
    <w:name w:val="6FE7F94D681F42759100A48DAB93D8F5"/>
    <w:rsid w:val="00C72581"/>
  </w:style>
  <w:style w:type="paragraph" w:customStyle="1" w:styleId="9E311DA1DD334C6293EF69352BE6D07F">
    <w:name w:val="9E311DA1DD334C6293EF69352BE6D07F"/>
    <w:rsid w:val="00C72581"/>
  </w:style>
  <w:style w:type="paragraph" w:customStyle="1" w:styleId="BF96F00E730440D782E80AF20B4B26F9">
    <w:name w:val="BF96F00E730440D782E80AF20B4B26F9"/>
    <w:rsid w:val="00C72581"/>
  </w:style>
  <w:style w:type="paragraph" w:customStyle="1" w:styleId="0871A92DE8914EDABD8F18C317EACE46">
    <w:name w:val="0871A92DE8914EDABD8F18C317EACE46"/>
    <w:rsid w:val="00C72581"/>
  </w:style>
  <w:style w:type="paragraph" w:customStyle="1" w:styleId="030BE327C3EA4D649689D2E84925B2FE">
    <w:name w:val="030BE327C3EA4D649689D2E84925B2FE"/>
    <w:rsid w:val="00C72581"/>
  </w:style>
  <w:style w:type="paragraph" w:customStyle="1" w:styleId="614F16DEB21247B890A54060368AD2B1">
    <w:name w:val="614F16DEB21247B890A54060368AD2B1"/>
    <w:rsid w:val="00C72581"/>
  </w:style>
  <w:style w:type="paragraph" w:customStyle="1" w:styleId="9363D64C1722494CA3FA60C7241C849A">
    <w:name w:val="9363D64C1722494CA3FA60C7241C849A"/>
    <w:rsid w:val="00C72581"/>
  </w:style>
  <w:style w:type="paragraph" w:customStyle="1" w:styleId="23A843E83A2A4AB085C3F14AA57766B7">
    <w:name w:val="23A843E83A2A4AB085C3F14AA57766B7"/>
    <w:rsid w:val="00C72581"/>
  </w:style>
  <w:style w:type="paragraph" w:customStyle="1" w:styleId="8096F35A898B41DA84768F306C41F1A9">
    <w:name w:val="8096F35A898B41DA84768F306C41F1A9"/>
    <w:rsid w:val="00C72581"/>
  </w:style>
  <w:style w:type="paragraph" w:customStyle="1" w:styleId="3B4A47852120406D892B3830726F2FE7">
    <w:name w:val="3B4A47852120406D892B3830726F2FE7"/>
    <w:rsid w:val="00C72581"/>
  </w:style>
  <w:style w:type="paragraph" w:customStyle="1" w:styleId="138FD1F36E944223ACC17D948DB78BB6">
    <w:name w:val="138FD1F36E944223ACC17D948DB78BB6"/>
    <w:rsid w:val="00C72581"/>
  </w:style>
  <w:style w:type="paragraph" w:customStyle="1" w:styleId="F80E8BAF9AEC472C91DEF711E4710B72">
    <w:name w:val="F80E8BAF9AEC472C91DEF711E4710B72"/>
    <w:rsid w:val="00C72581"/>
  </w:style>
  <w:style w:type="paragraph" w:customStyle="1" w:styleId="2BB0ED8BA76F4817AE9F5CA2E1E9B089">
    <w:name w:val="2BB0ED8BA76F4817AE9F5CA2E1E9B089"/>
    <w:rsid w:val="00C72581"/>
  </w:style>
  <w:style w:type="paragraph" w:customStyle="1" w:styleId="D10D260334FC48AAA7F4E2DB3B4A6055">
    <w:name w:val="D10D260334FC48AAA7F4E2DB3B4A6055"/>
    <w:rsid w:val="00C72581"/>
  </w:style>
  <w:style w:type="paragraph" w:customStyle="1" w:styleId="6FB82C0BED424DD695AA28E2F7D58016">
    <w:name w:val="6FB82C0BED424DD695AA28E2F7D58016"/>
    <w:rsid w:val="00C72581"/>
  </w:style>
  <w:style w:type="paragraph" w:customStyle="1" w:styleId="965DAE32D48742E0820C469B6704D8917">
    <w:name w:val="965DAE32D48742E0820C469B6704D8917"/>
    <w:rsid w:val="003145E3"/>
    <w:rPr>
      <w:rFonts w:eastAsiaTheme="minorHAnsi"/>
      <w:lang w:eastAsia="en-US"/>
    </w:rPr>
  </w:style>
  <w:style w:type="paragraph" w:customStyle="1" w:styleId="999D8E9014AC4508BD6078522FA0AE366">
    <w:name w:val="999D8E9014AC4508BD6078522FA0AE366"/>
    <w:rsid w:val="003145E3"/>
    <w:rPr>
      <w:rFonts w:eastAsiaTheme="minorHAnsi"/>
      <w:lang w:eastAsia="en-US"/>
    </w:rPr>
  </w:style>
  <w:style w:type="paragraph" w:customStyle="1" w:styleId="E17A766FF4E34B76B9BBA8FD902870D66">
    <w:name w:val="E17A766FF4E34B76B9BBA8FD902870D66"/>
    <w:rsid w:val="003145E3"/>
    <w:rPr>
      <w:rFonts w:eastAsiaTheme="minorHAnsi"/>
      <w:lang w:eastAsia="en-US"/>
    </w:rPr>
  </w:style>
  <w:style w:type="paragraph" w:customStyle="1" w:styleId="C276B60754C94C7D9AFD0FB834E611446">
    <w:name w:val="C276B60754C94C7D9AFD0FB834E611446"/>
    <w:rsid w:val="003145E3"/>
    <w:rPr>
      <w:rFonts w:eastAsiaTheme="minorHAnsi"/>
      <w:lang w:eastAsia="en-US"/>
    </w:rPr>
  </w:style>
  <w:style w:type="paragraph" w:customStyle="1" w:styleId="4FD603A4AA894D4C9CBDACA2DBE666461">
    <w:name w:val="4FD603A4AA894D4C9CBDACA2DBE666461"/>
    <w:rsid w:val="003145E3"/>
    <w:rPr>
      <w:rFonts w:eastAsiaTheme="minorHAnsi"/>
      <w:lang w:eastAsia="en-US"/>
    </w:rPr>
  </w:style>
  <w:style w:type="paragraph" w:customStyle="1" w:styleId="34DC79E45B3A4DBAAEFF4D68947FDAC1">
    <w:name w:val="34DC79E45B3A4DBAAEFF4D68947FDAC1"/>
    <w:rsid w:val="003145E3"/>
    <w:rPr>
      <w:rFonts w:eastAsiaTheme="minorHAnsi"/>
      <w:lang w:eastAsia="en-US"/>
    </w:rPr>
  </w:style>
  <w:style w:type="paragraph" w:customStyle="1" w:styleId="E2329C3417754223AF02FEE21E1AECDA">
    <w:name w:val="E2329C3417754223AF02FEE21E1AECDA"/>
    <w:rsid w:val="003145E3"/>
  </w:style>
  <w:style w:type="paragraph" w:customStyle="1" w:styleId="1BA7E4C923214FCAA92ABE16A0D50A86">
    <w:name w:val="1BA7E4C923214FCAA92ABE16A0D50A86"/>
    <w:rsid w:val="003145E3"/>
  </w:style>
  <w:style w:type="paragraph" w:customStyle="1" w:styleId="456BCD8CAC6143C2B568EABB71106FF6">
    <w:name w:val="456BCD8CAC6143C2B568EABB71106FF6"/>
    <w:rsid w:val="003145E3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C29A8566905EE43B27BE3EB837E23D1" ma:contentTypeVersion="13" ma:contentTypeDescription="Vytvoří nový dokument" ma:contentTypeScope="" ma:versionID="e4fb12c9d4dc22cbe535b1d6ba51bde8">
  <xsd:schema xmlns:xsd="http://www.w3.org/2001/XMLSchema" xmlns:xs="http://www.w3.org/2001/XMLSchema" xmlns:p="http://schemas.microsoft.com/office/2006/metadata/properties" xmlns:ns2="9ff150a7-0dd8-4c18-9463-a952d6568fe2" xmlns:ns3="d4cc1580-2a65-4676-bc43-8335e1d94486" targetNamespace="http://schemas.microsoft.com/office/2006/metadata/properties" ma:root="true" ma:fieldsID="f6085de7b6de8ec35c43fa3fd4982794" ns2:_="" ns3:_="">
    <xsd:import namespace="9ff150a7-0dd8-4c18-9463-a952d6568fe2"/>
    <xsd:import namespace="d4cc1580-2a65-4676-bc43-8335e1d94486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DAT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ff150a7-0dd8-4c18-9463-a952d6568fe2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4cc1580-2a65-4676-bc43-8335e1d9448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DATE" ma:index="20" nillable="true" ma:displayName="DATE" ma:format="DateOnly" ma:internalName="DATE">
      <xsd:simpleType>
        <xsd:restriction base="dms:DateTim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DATE xmlns="d4cc1580-2a65-4676-bc43-8335e1d94486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5A2F713-116F-4F6A-A183-A1C82927DF7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ff150a7-0dd8-4c18-9463-a952d6568fe2"/>
    <ds:schemaRef ds:uri="d4cc1580-2a65-4676-bc43-8335e1d9448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F618D827-BFF3-4512-A052-15DC06E2ACF9}">
  <ds:schemaRefs>
    <ds:schemaRef ds:uri="http://schemas.microsoft.com/office/2006/metadata/properties"/>
    <ds:schemaRef ds:uri="http://schemas.microsoft.com/office/infopath/2007/PartnerControls"/>
    <ds:schemaRef ds:uri="d4cc1580-2a65-4676-bc43-8335e1d94486"/>
  </ds:schemaRefs>
</ds:datastoreItem>
</file>

<file path=customXml/itemProps3.xml><?xml version="1.0" encoding="utf-8"?>
<ds:datastoreItem xmlns:ds="http://schemas.openxmlformats.org/officeDocument/2006/customXml" ds:itemID="{BE2DD3B0-3017-4114-AD04-93313D734D0A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47BAE996-C408-439B-A5F3-C199E68501B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ZD_vzor.dotx</Template>
  <TotalTime>111</TotalTime>
  <Application>LibreOffice/7.4.7.2$Linux_X86_64 LibreOffice_project/40$Build-2</Application>
  <AppVersion>15.0000</AppVersion>
  <Pages>2</Pages>
  <Words>592</Words>
  <Characters>3496</Characters>
  <CharactersWithSpaces>4080</CharactersWithSpaces>
  <Paragraphs>8</Paragraphs>
  <Company>TENDERA partners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9:05:00Z</dcterms:created>
  <dc:creator>Ing., Bc. Iveta Prášková</dc:creator>
  <dc:description/>
  <dc:language>en-US</dc:language>
  <cp:lastModifiedBy>Radek Hlaváček</cp:lastModifiedBy>
  <cp:lastPrinted>2019-12-09T09:19:00Z</cp:lastPrinted>
  <dcterms:modified xsi:type="dcterms:W3CDTF">2021-07-02T07:08:00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C29A8566905EE43B27BE3EB837E23D1</vt:lpwstr>
  </property>
</Properties>
</file>