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odávka pásového dozeru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529743052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04262313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19020223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440832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69323230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61591590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19917322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69311545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07666391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6662216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 xml:space="preserve">se pečlivě seznámil se zadávacími podmínkami, porozuměl jim a mj. tak používá veškeré pojmy a zkratky v souladu se zadávací dokumentac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akceptuje obchodní podmínky zadavatele vymezené v čl. 7 zadávací dokumentace a je jimi plně vázá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5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Cs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 xml:space="preserve">Návrh 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Smlouvy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 xml:space="preserve"> zpracovaný v souladu s čl. 7 zadávací dokumentace a</w:t>
      </w:r>
    </w:p>
    <w:p>
      <w:pPr>
        <w:pStyle w:val="ListParagraph"/>
        <w:numPr>
          <w:ilvl w:val="4"/>
          <w:numId w:val="5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2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3EAACDFAA8E47A685429DCF457F848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353ED2D8BBCC40B3834DC6C1A090A5D4"/>
                </w:placeholder>
                <w:showingPlcHdr/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Umožnil-li zadavatel stanovení nabídkové ceny v jiné měně než v Kč, bude pro účely hodnocení přepočtena kurzem České národní banky platným k poslednímu dni lhůty pro podání nabídek</w:t>
      </w:r>
      <w:r>
        <w:rPr>
          <w:rFonts w:eastAsia="Times New Roman" w:cs="Calibri Light" w:ascii="Calibri Light" w:hAnsi="Calibri Light" w:asciiTheme="majorHAnsi" w:cstheme="majorHAnsi" w:hAnsiTheme="majorHAnsi"/>
        </w:rPr>
        <w:t>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707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plnění profesní způsobilosti prokáže účastník předložení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ýpisu z obchodního rejstříku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pokud je v něm zapsán, či výpisu z jiné obdobné evidence, pokud je v ní zapsán.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1121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 měsíců přede dnem zahájení zadávacího říze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</w:tc>
      </w:tr>
    </w:tbl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o prokázání splnění profesní způsobilosti dle čl. 5 písm. B Krycího listu nabídky</w:t>
      </w:r>
    </w:p>
    <w:p>
      <w:pPr>
        <w:pStyle w:val="Normal"/>
        <w:numPr>
          <w:ilvl w:val="2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Návrh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mlouvy</w:t>
      </w:r>
      <w:r>
        <w:rPr>
          <w:rFonts w:cs="Calibri Light" w:ascii="Calibri Light" w:hAnsi="Calibri Light" w:asciiTheme="majorHAnsi" w:cstheme="majorHAnsi" w:hAnsiTheme="majorHAnsi"/>
        </w:rPr>
        <w:t xml:space="preserve"> zpracovaný v souladu s čl. 7 zadávací dokumentace.</w:t>
      </w:r>
    </w:p>
    <w:p>
      <w:pPr>
        <w:pStyle w:val="Normal"/>
        <w:numPr>
          <w:ilvl w:val="2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2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626780043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4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2035" cy="723900"/>
          <wp:effectExtent l="0" t="0" r="0" b="0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q6Oa33NI/4vrO1ewrMl0MhlrDT5aq/OSpLuuUkPqc7jxF7NbYCyCQGhhP31oNJmlQGVZwMuQesg2RDYX/+K4Bw==" w:salt="1T0snu0CYNLmlIX4WLFU0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53EAACDFAA8E47A685429DCF457F84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035257-4C49-4A74-BF4F-0EA333A1343C}"/>
      </w:docPartPr>
      <w:docPartBody>
        <w:p w:rsidR="00E812C6" w:rsidRDefault="00294F6E" w:rsidP="00294F6E">
          <w:pPr>
            <w:pStyle w:val="53EAACDFAA8E47A685429DCF457F84872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353ED2D8BBCC40B3834DC6C1A090A5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8B6240-D2DF-4867-87EB-4E892D9FE043}"/>
      </w:docPartPr>
      <w:docPartBody>
        <w:p w:rsidR="00EC0F11" w:rsidRDefault="007E73B7" w:rsidP="007E73B7">
          <w:pPr>
            <w:pStyle w:val="353ED2D8BBCC40B3834DC6C1A090A5D4"/>
          </w:pPr>
          <w:r w:rsidRPr="008E193E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113F40"/>
    <w:rsid w:val="00294F6E"/>
    <w:rsid w:val="0034076C"/>
    <w:rsid w:val="00431516"/>
    <w:rsid w:val="004A650F"/>
    <w:rsid w:val="004E4ED8"/>
    <w:rsid w:val="0050088E"/>
    <w:rsid w:val="005830F2"/>
    <w:rsid w:val="007E73B7"/>
    <w:rsid w:val="00842923"/>
    <w:rsid w:val="008B653B"/>
    <w:rsid w:val="00A12C17"/>
    <w:rsid w:val="00A86867"/>
    <w:rsid w:val="00B90639"/>
    <w:rsid w:val="00C770A2"/>
    <w:rsid w:val="00D61302"/>
    <w:rsid w:val="00E659DB"/>
    <w:rsid w:val="00E812C6"/>
    <w:rsid w:val="00EC0F11"/>
    <w:rsid w:val="00F86EBD"/>
    <w:rsid w:val="00FE5875"/>
    <w:rsid w:val="00FF7FE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E73B7"/>
    <w:rPr>
      <w:color w:val="808080"/>
    </w:rPr>
  </w:style>
  <w:style w:type="paragraph" w:customStyle="1" w:styleId="353ED2D8BBCC40B3834DC6C1A090A5D4">
    <w:name w:val="353ED2D8BBCC40B3834DC6C1A090A5D4"/>
    <w:rsid w:val="007E73B7"/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3.xml><?xml version="1.0" encoding="utf-8"?>
<ds:datastoreItem xmlns:ds="http://schemas.openxmlformats.org/officeDocument/2006/customXml" ds:itemID="{06294F26-1CA2-4522-908A-03FA6AA25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116</TotalTime>
  <Application>LibreOffice/7.4.7.2$Linux_X86_64 LibreOffice_project/40$Build-2</Application>
  <AppVersion>15.0000</AppVersion>
  <Pages>3</Pages>
  <Words>721</Words>
  <Characters>4256</Characters>
  <CharactersWithSpaces>4968</CharactersWithSpaces>
  <Paragraphs>9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3:00Z</dcterms:created>
  <dc:creator>Ing., Bc. Iveta Prášková</dc:creator>
  <dc:description/>
  <dc:language>en-US</dc:language>
  <cp:lastModifiedBy>Radek Hlaváček</cp:lastModifiedBy>
  <cp:lastPrinted>2019-12-09T09:19:00Z</cp:lastPrinted>
  <dcterms:modified xsi:type="dcterms:W3CDTF">2021-07-02T07:07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