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 průmyslu 4.0  pro společnosti DMHERMES TRADE s.r.o. - dodávka WMS sklad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382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 průmyslu 4.0  pro společnosti DMHERMES TRADE s.r.o.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registrační číslo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01.2.06/0.0/0.0/20_322/002407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6260676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2400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2061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864473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79740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789994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39735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980780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53110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973857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ymezené v čl. 7 zadávací dokumentace a je jimi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ou kalkulaci předmětu plnění veřejné zakázky,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tj. uvedení cenové kalkulace </w:t>
      </w:r>
      <w:r>
        <w:rPr>
          <w:rFonts w:cs="Calibri Light" w:ascii="Calibri Light" w:hAnsi="Calibri Light" w:asciiTheme="majorHAnsi" w:cstheme="majorHAnsi" w:hAnsiTheme="majorHAnsi"/>
          <w:b/>
        </w:rPr>
        <w:t>jednotlivých komponent VMS skladu včetně jejich výčtu a uvedení počt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5C090133C746EAA0A7B924674752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Annotationtext"/>
              <w:widowControl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.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494259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962100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93223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384806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559948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802553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474845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93809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814667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112022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 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enová kalkulace předmětu plnění veřejné zakázky, </w:t>
      </w:r>
      <w:r>
        <w:rPr>
          <w:rFonts w:cs="Calibri Light" w:ascii="Calibri Light" w:hAnsi="Calibri Light" w:asciiTheme="majorHAnsi" w:cstheme="majorHAnsi" w:hAnsiTheme="majorHAnsi"/>
          <w:bCs/>
        </w:rPr>
        <w:t>tj. uvedení cenové kalkulac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jednotlivých komponent VMS skladu včetně jejich výčtu a uvedení počtů </w:t>
      </w:r>
      <w:r>
        <w:rPr>
          <w:rFonts w:cs="Calibri Light" w:ascii="Calibri Light" w:hAnsi="Calibri Light" w:asciiTheme="majorHAnsi" w:cstheme="majorHAnsi" w:hAnsiTheme="majorHAnsi"/>
          <w:bCs/>
        </w:rPr>
        <w:t>a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83802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Qxcq432VqiwKs4b+OlGEWK+FkdWZGc4hCqpiF1CmQPTipDwdLfLKcpRwhq7PRH+5WmLi//svWR2l/YdYX5azQ==" w:salt="risyiA0g6fVBiMYVZOTl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1099d"/>
    <w:rPr/>
  </w:style>
  <w:style w:type="character" w:styleId="Contextualspellingandgrammarerror" w:customStyle="1">
    <w:name w:val="contextualspellingandgrammarerror"/>
    <w:basedOn w:val="DefaultParagraphFont"/>
    <w:qFormat/>
    <w:rsid w:val="00b1099d"/>
    <w:rPr/>
  </w:style>
  <w:style w:type="character" w:styleId="Eop" w:customStyle="1">
    <w:name w:val="eop"/>
    <w:basedOn w:val="DefaultParagraphFont"/>
    <w:qFormat/>
    <w:rsid w:val="00b1099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f7aa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3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94468" w:rsidP="00B94468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94468" w:rsidP="00B94468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94468" w:rsidP="00B94468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94468" w:rsidP="00B94468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94468" w:rsidP="00B94468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94468" w:rsidP="00B94468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94468" w:rsidP="00B94468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94468" w:rsidP="00B94468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94468" w:rsidP="00B94468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94468" w:rsidP="00B94468">
          <w:pPr>
            <w:pStyle w:val="87745AE4552044B096E0AB71E4F9C87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94468" w:rsidP="00B94468">
          <w:pPr>
            <w:pStyle w:val="529C780E335847EB9ED99459765C239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94468" w:rsidP="00B94468">
          <w:pPr>
            <w:pStyle w:val="FEA2437317244E18B8CFF94636AEC5F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94468" w:rsidP="00B94468">
          <w:pPr>
            <w:pStyle w:val="BD91E698A02A401BBCA8F0684263DC6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94468" w:rsidP="00B94468">
          <w:pPr>
            <w:pStyle w:val="C60B0C4A6A094525B460BE2469090F4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94468" w:rsidP="00B94468">
          <w:pPr>
            <w:pStyle w:val="4BFBCA409F834C9DB56B23CD8719C41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94468" w:rsidP="00B94468">
          <w:pPr>
            <w:pStyle w:val="0C41B2E5FBB349599199E843A8ACB3E1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94468" w:rsidP="00B94468">
          <w:pPr>
            <w:pStyle w:val="13B917F499F5452DA2B42CF8FC0DDC4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94468" w:rsidP="00B94468">
          <w:pPr>
            <w:pStyle w:val="4B497F69C1EF49978B3F11F4CB97B186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94468" w:rsidP="00B94468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94468" w:rsidP="00B94468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94468" w:rsidP="00B94468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4468" w:rsidP="00B94468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4468" w:rsidP="00B94468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4468" w:rsidP="00B94468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F5C090133C746EAA0A7B92467475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4311-A190-48C7-B75A-EAFB2D84EC7D}"/>
      </w:docPartPr>
      <w:docPartBody>
        <w:p w:rsidR="001A4B11" w:rsidRDefault="00B94468" w:rsidP="00B94468">
          <w:pPr>
            <w:pStyle w:val="7F5C090133C746EAA0A7B924674752001"/>
          </w:pPr>
          <w:r>
            <w:rPr>
              <w:rFonts w:asciiTheme="majorHAnsi" w:hAnsiTheme="majorHAnsi" w:cstheme="majorHAnsi"/>
            </w:rPr>
            <w:t>00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50772"/>
    <w:rsid w:val="00050C84"/>
    <w:rsid w:val="0006784A"/>
    <w:rsid w:val="0007067E"/>
    <w:rsid w:val="00113F40"/>
    <w:rsid w:val="00182D0F"/>
    <w:rsid w:val="001A4B11"/>
    <w:rsid w:val="00294F6E"/>
    <w:rsid w:val="0034076C"/>
    <w:rsid w:val="00373C40"/>
    <w:rsid w:val="00431516"/>
    <w:rsid w:val="004A650F"/>
    <w:rsid w:val="004B66CD"/>
    <w:rsid w:val="004E4ED8"/>
    <w:rsid w:val="005830F2"/>
    <w:rsid w:val="005F3BCD"/>
    <w:rsid w:val="007F2B0C"/>
    <w:rsid w:val="00842923"/>
    <w:rsid w:val="008947AF"/>
    <w:rsid w:val="00936EB5"/>
    <w:rsid w:val="009625D8"/>
    <w:rsid w:val="00A85429"/>
    <w:rsid w:val="00A86867"/>
    <w:rsid w:val="00AD365C"/>
    <w:rsid w:val="00B90639"/>
    <w:rsid w:val="00B94468"/>
    <w:rsid w:val="00C015EC"/>
    <w:rsid w:val="00C46CB9"/>
    <w:rsid w:val="00C47873"/>
    <w:rsid w:val="00DA6CD6"/>
    <w:rsid w:val="00E812C6"/>
    <w:rsid w:val="00F519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468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6">
    <w:name w:val="965DAE32D48742E0820C469B6704D8916"/>
    <w:rsid w:val="00B9446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B9446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B9446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B9446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B9446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B9446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B9446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B9446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B94468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94468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94468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94468"/>
    <w:rPr>
      <w:rFonts w:eastAsiaTheme="minorHAnsi"/>
      <w:lang w:eastAsia="en-US"/>
    </w:rPr>
  </w:style>
  <w:style w:type="paragraph" w:customStyle="1" w:styleId="7F5C090133C746EAA0A7B924674752001">
    <w:name w:val="7F5C090133C746EAA0A7B924674752001"/>
    <w:rsid w:val="00B9446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B9446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B9446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B9446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B9446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B9446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B9446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B9446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B9446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B94468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B94468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B94468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B9446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88D8B2B0707D47913DD795278839FD" ma:contentTypeVersion="13" ma:contentTypeDescription="Vytvoří nový dokument" ma:contentTypeScope="" ma:versionID="0ac7d0ca59a491ad5e8a4d7725c8947b">
  <xsd:schema xmlns:xsd="http://www.w3.org/2001/XMLSchema" xmlns:xs="http://www.w3.org/2001/XMLSchema" xmlns:p="http://schemas.microsoft.com/office/2006/metadata/properties" xmlns:ns2="a9f359cf-2852-48c0-a6e9-20bfee529d5e" xmlns:ns3="bbb9fdd8-8efe-49f1-84f3-6b6404a29f9f" targetNamespace="http://schemas.microsoft.com/office/2006/metadata/properties" ma:root="true" ma:fieldsID="416479730cb6777e157741e69b06bc5b" ns2:_="" ns3:_="">
    <xsd:import namespace="a9f359cf-2852-48c0-a6e9-20bfee529d5e"/>
    <xsd:import namespace="bbb9fdd8-8efe-49f1-84f3-6b6404a29f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359cf-2852-48c0-a6e9-20bfee529d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b9fdd8-8efe-49f1-84f3-6b6404a29f9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5184137-CEA2-42DA-8F38-EF0A0B2302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88FD299-11B9-482D-9EDE-316EE11846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359cf-2852-48c0-a6e9-20bfee529d5e"/>
    <ds:schemaRef ds:uri="bbb9fdd8-8efe-49f1-84f3-6b6404a29f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14</TotalTime>
  <Application>LibreOffice/7.4.7.2$Linux_X86_64 LibreOffice_project/40$Build-2</Application>
  <AppVersion>15.0000</AppVersion>
  <Pages>4</Pages>
  <Words>945</Words>
  <Characters>5576</Characters>
  <CharactersWithSpaces>6508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0:00Z</dcterms:created>
  <dc:creator>Ing., Bc. Iveta Prášková</dc:creator>
  <dc:description/>
  <dc:language>en-US</dc:language>
  <cp:lastModifiedBy>Iveta Prášková</cp:lastModifiedBy>
  <cp:lastPrinted>2021-06-23T13:14:00Z</cp:lastPrinted>
  <dcterms:modified xsi:type="dcterms:W3CDTF">2021-07-01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88D8B2B0707D47913DD795278839FD</vt:lpwstr>
  </property>
</Properties>
</file>