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3 – 3D tiskárn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0838638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65063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051336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715055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technologie – </w:t>
      </w:r>
      <w:r>
        <w:rPr>
          <w:rFonts w:cs="" w:ascii="Calibri Light" w:hAnsi="Calibri Light" w:asciiTheme="majorHAnsi" w:cstheme="majorBidi" w:hAnsiTheme="majorHAnsi"/>
          <w:u w:val="single"/>
        </w:rPr>
        <w:t>3D tiskárny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1 ks 3D tiskárny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843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ožadované rozměry tištěného produktu – prů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8102286"/>
                <w:placeholder>
                  <w:docPart w:val="07B2D3B34DE944468C1C3C8E392DAC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ožadované rozměry tištěného produktu – vý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3196315"/>
                <w:placeholder>
                  <w:docPart w:val="9EC5D9803B4D472680DA68A78A4B5F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olní zařízení pro FDM (Fused Deposition Modelling) 3D tisk z různých materiálů jako je kyselina polymléčná (PLA), polyetyléntereftalát (PET), Akrylonitrilbutadienstyren (ABS), Polyamid (nylon - PA) a různé kompozity nylonu s karbonem aj., a to ve formě plastových strun standardního průměru 1.7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470054"/>
                <w:placeholder>
                  <w:docPart w:val="A34DEB0D57834B17965D5D5F14C798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evná, homogenně vyhřívaná magnetická podložka s vyměnitelnými ohebnými pláty, potaženými různými tiskovými povrchy na bázi polyetherimidu (PEI). Podložka s tiskovým plátem je statická a nesmí se pohybovat v žádném ze smě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7544889"/>
                <w:placeholder>
                  <w:docPart w:val="124852272693463C96F6381790D5E7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pohybu tiskové hlavy ve všech 3 osách (X, Y, 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0 mm/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4253922"/>
                <w:placeholder>
                  <w:docPart w:val="DA78DEEAFFA4445B86321339C6A711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sková hlava nezatěžovaná extrud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834708"/>
                <w:placeholder>
                  <w:docPart w:val="95953EE3AA5B4D0F806571B0C7D78D5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kalibrace tiskové hlavy vůči vyhřívané tiskové podlož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0758079"/>
                <w:placeholder>
                  <w:docPart w:val="5031CCA61E5147449F99CDBC76AA44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obslužný tisk – čidlo dojití filamentu, kamera pro sledování tisku včetně osvětlení tiskové plochy, vzdálená SW správa včetně možnosti vypnu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0052753"/>
                <w:placeholder>
                  <w:docPart w:val="2A001C90E47743E1ACE3110BA97566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sková hlava jednoduše vyměnitelná – dostupnost různých variant a konfigurací hl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6735330"/>
                <w:placeholder>
                  <w:docPart w:val="EDAAEC9D1DAB412CB1F0477B65D6BA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isková hlava schopná zpracovávat materiály v teplotním rozsa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°C až 300 °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4041752"/>
                <w:placeholder>
                  <w:docPart w:val="FAF4F119CE3041F99681C9065CFE61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Extruder umístěný na rámu pro přesné dávkování filamentu, bovdenové uspořádá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48766"/>
                <w:placeholder>
                  <w:docPart w:val="1ED2FE12F0784B5099D4EAF525E3FC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itelný extruder pro tisk průmyslových a flexibilních materiálů s využitím technologie direct drive (tzv. přímé dávkování filamentu), ale externě umístěným motorem extrud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3683094"/>
                <w:placeholder>
                  <w:docPart w:val="00CB3A127DB742B9886A653684D5C39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evný dotykový ovládací displej s vlastní ovládací aplik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9612635"/>
                <w:placeholder>
                  <w:docPart w:val="B178A86DF63143738D4FE4BC2254B9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2 bit elektronika ovládající pohyb 3D tiskárny, elektronika pro zajištění komunikace s periferiemi USB nebo komunikace přes Wifi/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2498289"/>
                <w:placeholder>
                  <w:docPart w:val="BDCE33F919AF437DA89DEA51EEC806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ftware pro přímé ovládání zařízení z vlastního displeje a software pro vzdálené ovládání z PC nebo mobilního zařízení formou web rozhraní, dále software pro tvorbu a finální přípravu modelů pro tisk bez nutnosti dalších úprav (tzv. slic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6688076"/>
                <w:placeholder>
                  <w:docPart w:val="D7A87C944DD54B0BA3FF2AEE891D50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0375112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124043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6699710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rHbZIINycpWG8AGNPUKepvJ73VT3NhYzrGAHz8uVWZqOyof9IzQndG8B8ljErZ6Plqz8Nx14Q3+Iwx/H/f4ug==" w:salt="zJ0k2MeRqheSI+zCfHUg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07B2D3B34DE944468C1C3C8E392DA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3AE84-A802-499D-86B4-E0249258C3E5}"/>
      </w:docPartPr>
      <w:docPartBody>
        <w:p w:rsidR="00A52B92" w:rsidRDefault="00D61653" w:rsidP="00D61653">
          <w:pPr>
            <w:pStyle w:val="07B2D3B34DE944468C1C3C8E392DAC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C5D9803B4D472680DA68A78A4B5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A3B6D-A21F-4CDD-8AE9-991EB826B258}"/>
      </w:docPartPr>
      <w:docPartBody>
        <w:p w:rsidR="00A52B92" w:rsidRDefault="00D61653" w:rsidP="00D61653">
          <w:pPr>
            <w:pStyle w:val="9EC5D9803B4D472680DA68A78A4B5F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4DEB0D57834B17965D5D5F14C79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C1646-AD6C-4741-9BC5-19BC2F334740}"/>
      </w:docPartPr>
      <w:docPartBody>
        <w:p w:rsidR="00A52B92" w:rsidRDefault="00D61653" w:rsidP="00D61653">
          <w:pPr>
            <w:pStyle w:val="A34DEB0D57834B17965D5D5F14C798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4852272693463C96F6381790D5E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E9BB1-E0F0-4992-8657-2C8B72F6ADC6}"/>
      </w:docPartPr>
      <w:docPartBody>
        <w:p w:rsidR="00A52B92" w:rsidRDefault="00D61653" w:rsidP="00D61653">
          <w:pPr>
            <w:pStyle w:val="124852272693463C96F6381790D5E7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78DEEAFFA4445B86321339C6A71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7D890-1B57-4050-9747-24DA69200D3A}"/>
      </w:docPartPr>
      <w:docPartBody>
        <w:p w:rsidR="00A52B92" w:rsidRDefault="00D61653" w:rsidP="00D61653">
          <w:pPr>
            <w:pStyle w:val="DA78DEEAFFA4445B86321339C6A711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9571530C144754BF67F521EDF5C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804ED-3B74-4244-A8EC-005DFCDD6310}"/>
      </w:docPartPr>
      <w:docPartBody>
        <w:p w:rsidR="00A52B92" w:rsidRDefault="00D61653" w:rsidP="00D61653">
          <w:pPr>
            <w:pStyle w:val="9D9571530C144754BF67F521EDF5C5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953EE3AA5B4D0F806571B0C7D78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09CC-3AF5-4A49-B0A8-B022F3B38477}"/>
      </w:docPartPr>
      <w:docPartBody>
        <w:p w:rsidR="00A52B92" w:rsidRDefault="00D61653" w:rsidP="00D61653">
          <w:pPr>
            <w:pStyle w:val="95953EE3AA5B4D0F806571B0C7D78D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3A7D26E6164220B79965DDD04C7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A51A96-CA1A-4D44-AAAE-DE0073F24B80}"/>
      </w:docPartPr>
      <w:docPartBody>
        <w:p w:rsidR="00A52B92" w:rsidRDefault="00D61653" w:rsidP="00D61653">
          <w:pPr>
            <w:pStyle w:val="FC3A7D26E6164220B79965DDD04C72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31CCA61E5147449F99CDBC76AA4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00E31-CC63-4DF3-85AB-1415BC902053}"/>
      </w:docPartPr>
      <w:docPartBody>
        <w:p w:rsidR="00A52B92" w:rsidRDefault="00D61653" w:rsidP="00D61653">
          <w:pPr>
            <w:pStyle w:val="5031CCA61E5147449F99CDBC76AA44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07B467ED494C31B545D1002F007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27942-3CE0-423A-A8D4-3961A97CBC28}"/>
      </w:docPartPr>
      <w:docPartBody>
        <w:p w:rsidR="00A52B92" w:rsidRDefault="00D61653" w:rsidP="00D61653">
          <w:pPr>
            <w:pStyle w:val="8407B467ED494C31B545D1002F0079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001C90E47743E1ACE3110BA975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7AAFA-ED93-4E75-B9ED-94D8C299BE01}"/>
      </w:docPartPr>
      <w:docPartBody>
        <w:p w:rsidR="00A52B92" w:rsidRDefault="00D61653" w:rsidP="00D61653">
          <w:pPr>
            <w:pStyle w:val="2A001C90E47743E1ACE3110BA97566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2C0D4EBC5C4517B42EDA65C875A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E29FA-82ED-42D3-B1DC-B7830AE46B6F}"/>
      </w:docPartPr>
      <w:docPartBody>
        <w:p w:rsidR="00A52B92" w:rsidRDefault="00D61653" w:rsidP="00D61653">
          <w:pPr>
            <w:pStyle w:val="052C0D4EBC5C4517B42EDA65C875A8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AAEC9D1DAB412CB1F0477B65D6B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F0CC0-F80A-4014-8F8D-F4CBD553B254}"/>
      </w:docPartPr>
      <w:docPartBody>
        <w:p w:rsidR="00A52B92" w:rsidRDefault="00D61653" w:rsidP="00D61653">
          <w:pPr>
            <w:pStyle w:val="EDAAEC9D1DAB412CB1F0477B65D6BA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F4F119CE3041F99681C9065CFE6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C5650-47B3-4762-A5DD-D1C3439B03D0}"/>
      </w:docPartPr>
      <w:docPartBody>
        <w:p w:rsidR="00A52B92" w:rsidRDefault="00D61653" w:rsidP="00D61653">
          <w:pPr>
            <w:pStyle w:val="FAF4F119CE3041F99681C9065CFE61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7D0FC1ADF046029D7C1348DAF53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C91B9-2377-41CA-933C-433D2E0060EE}"/>
      </w:docPartPr>
      <w:docPartBody>
        <w:p w:rsidR="00A52B92" w:rsidRDefault="00D61653" w:rsidP="00D61653">
          <w:pPr>
            <w:pStyle w:val="747D0FC1ADF046029D7C1348DAF539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D2FE12F0784B5099D4EAF525E3F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7F3F9-D3EF-46A9-8772-14A614B28147}"/>
      </w:docPartPr>
      <w:docPartBody>
        <w:p w:rsidR="00A52B92" w:rsidRDefault="00D61653" w:rsidP="00D61653">
          <w:pPr>
            <w:pStyle w:val="1ED2FE12F0784B5099D4EAF525E3FC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576B980931494B8AE0581AE372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C6F1D-D830-4189-A791-F7B9ADA08362}"/>
      </w:docPartPr>
      <w:docPartBody>
        <w:p w:rsidR="00A52B92" w:rsidRDefault="00D61653" w:rsidP="00D61653">
          <w:pPr>
            <w:pStyle w:val="69576B980931494B8AE0581AE3728B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CB3A127DB742B9886A653684D5C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0A12F-8411-46CB-BF2E-2C50F99D5BF0}"/>
      </w:docPartPr>
      <w:docPartBody>
        <w:p w:rsidR="00A52B92" w:rsidRDefault="00D61653" w:rsidP="00D61653">
          <w:pPr>
            <w:pStyle w:val="00CB3A127DB742B9886A653684D5C3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647FAFD9E54689858F674653894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0BE47-F1A5-408B-8E29-A6F4FD8775E0}"/>
      </w:docPartPr>
      <w:docPartBody>
        <w:p w:rsidR="00A52B92" w:rsidRDefault="00D61653" w:rsidP="00D61653">
          <w:pPr>
            <w:pStyle w:val="F2647FAFD9E54689858F674653894E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78A86DF63143738D4FE4BC2254B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D0173-5D6B-4EC6-AA53-D9B561469D07}"/>
      </w:docPartPr>
      <w:docPartBody>
        <w:p w:rsidR="00A52B92" w:rsidRDefault="00D61653" w:rsidP="00D61653">
          <w:pPr>
            <w:pStyle w:val="B178A86DF63143738D4FE4BC2254B9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9EA4D0C4324D7181830F56F4B31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B7F44-175C-4062-B857-107524BE5F0D}"/>
      </w:docPartPr>
      <w:docPartBody>
        <w:p w:rsidR="00A52B92" w:rsidRDefault="00D61653" w:rsidP="00D61653">
          <w:pPr>
            <w:pStyle w:val="CE9EA4D0C4324D7181830F56F4B313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CE33F919AF437DA89DEA51EEC80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70E3C-0040-46C1-9E2B-86688307BBDB}"/>
      </w:docPartPr>
      <w:docPartBody>
        <w:p w:rsidR="00A52B92" w:rsidRDefault="00D61653" w:rsidP="00D61653">
          <w:pPr>
            <w:pStyle w:val="BDCE33F919AF437DA89DEA51EEC806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0D078667AA487888CEECA740673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E3D54-B80B-4756-841B-D32B9DECF681}"/>
      </w:docPartPr>
      <w:docPartBody>
        <w:p w:rsidR="00A52B92" w:rsidRDefault="00D61653" w:rsidP="00D61653">
          <w:pPr>
            <w:pStyle w:val="3B0D078667AA487888CEECA740673D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A87C944DD54B0BA3FF2AEE891D5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5A440-F0B5-425E-8809-AB20190E77FE}"/>
      </w:docPartPr>
      <w:docPartBody>
        <w:p w:rsidR="00A52B92" w:rsidRDefault="00D61653" w:rsidP="00D61653">
          <w:pPr>
            <w:pStyle w:val="D7A87C944DD54B0BA3FF2AEE891D50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57526"/>
    <w:rsid w:val="003051D9"/>
    <w:rsid w:val="003145E3"/>
    <w:rsid w:val="00443C42"/>
    <w:rsid w:val="004E00EB"/>
    <w:rsid w:val="005C2322"/>
    <w:rsid w:val="00651A9B"/>
    <w:rsid w:val="006D32D2"/>
    <w:rsid w:val="008028F5"/>
    <w:rsid w:val="009A3103"/>
    <w:rsid w:val="00A10168"/>
    <w:rsid w:val="00A52B92"/>
    <w:rsid w:val="00D1623E"/>
    <w:rsid w:val="00D6165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1653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07B2D3B34DE944468C1C3C8E392DACDB">
    <w:name w:val="07B2D3B34DE944468C1C3C8E392DACDB"/>
    <w:rsid w:val="00D61653"/>
  </w:style>
  <w:style w:type="paragraph" w:customStyle="1" w:styleId="9EC5D9803B4D472680DA68A78A4B5F03">
    <w:name w:val="9EC5D9803B4D472680DA68A78A4B5F03"/>
    <w:rsid w:val="00D61653"/>
  </w:style>
  <w:style w:type="paragraph" w:customStyle="1" w:styleId="A34DEB0D57834B17965D5D5F14C79886">
    <w:name w:val="A34DEB0D57834B17965D5D5F14C79886"/>
    <w:rsid w:val="00D6165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24852272693463C96F6381790D5E756">
    <w:name w:val="124852272693463C96F6381790D5E756"/>
    <w:rsid w:val="00D61653"/>
  </w:style>
  <w:style w:type="paragraph" w:customStyle="1" w:styleId="DA78DEEAFFA4445B86321339C6A711E5">
    <w:name w:val="DA78DEEAFFA4445B86321339C6A711E5"/>
    <w:rsid w:val="00D61653"/>
  </w:style>
  <w:style w:type="paragraph" w:customStyle="1" w:styleId="9D9571530C144754BF67F521EDF5C559">
    <w:name w:val="9D9571530C144754BF67F521EDF5C559"/>
    <w:rsid w:val="00D61653"/>
  </w:style>
  <w:style w:type="paragraph" w:customStyle="1" w:styleId="95953EE3AA5B4D0F806571B0C7D78D5B">
    <w:name w:val="95953EE3AA5B4D0F806571B0C7D78D5B"/>
    <w:rsid w:val="00D61653"/>
  </w:style>
  <w:style w:type="paragraph" w:customStyle="1" w:styleId="FC3A7D26E6164220B79965DDD04C7297">
    <w:name w:val="FC3A7D26E6164220B79965DDD04C7297"/>
    <w:rsid w:val="00D61653"/>
  </w:style>
  <w:style w:type="paragraph" w:customStyle="1" w:styleId="5031CCA61E5147449F99CDBC76AA445A">
    <w:name w:val="5031CCA61E5147449F99CDBC76AA445A"/>
    <w:rsid w:val="00D61653"/>
  </w:style>
  <w:style w:type="paragraph" w:customStyle="1" w:styleId="8407B467ED494C31B545D1002F0079E6">
    <w:name w:val="8407B467ED494C31B545D1002F0079E6"/>
    <w:rsid w:val="00D61653"/>
  </w:style>
  <w:style w:type="paragraph" w:customStyle="1" w:styleId="2A001C90E47743E1ACE3110BA9756639">
    <w:name w:val="2A001C90E47743E1ACE3110BA9756639"/>
    <w:rsid w:val="00D61653"/>
  </w:style>
  <w:style w:type="paragraph" w:customStyle="1" w:styleId="052C0D4EBC5C4517B42EDA65C875A804">
    <w:name w:val="052C0D4EBC5C4517B42EDA65C875A804"/>
    <w:rsid w:val="00D61653"/>
  </w:style>
  <w:style w:type="paragraph" w:customStyle="1" w:styleId="EDAAEC9D1DAB412CB1F0477B65D6BA72">
    <w:name w:val="EDAAEC9D1DAB412CB1F0477B65D6BA72"/>
    <w:rsid w:val="00D61653"/>
  </w:style>
  <w:style w:type="paragraph" w:customStyle="1" w:styleId="FAF4F119CE3041F99681C9065CFE610E">
    <w:name w:val="FAF4F119CE3041F99681C9065CFE610E"/>
    <w:rsid w:val="00D61653"/>
  </w:style>
  <w:style w:type="paragraph" w:customStyle="1" w:styleId="747D0FC1ADF046029D7C1348DAF53902">
    <w:name w:val="747D0FC1ADF046029D7C1348DAF53902"/>
    <w:rsid w:val="00D61653"/>
  </w:style>
  <w:style w:type="paragraph" w:customStyle="1" w:styleId="1ED2FE12F0784B5099D4EAF525E3FC32">
    <w:name w:val="1ED2FE12F0784B5099D4EAF525E3FC32"/>
    <w:rsid w:val="00D61653"/>
  </w:style>
  <w:style w:type="paragraph" w:customStyle="1" w:styleId="69576B980931494B8AE0581AE3728B70">
    <w:name w:val="69576B980931494B8AE0581AE3728B70"/>
    <w:rsid w:val="00D61653"/>
  </w:style>
  <w:style w:type="paragraph" w:customStyle="1" w:styleId="00CB3A127DB742B9886A653684D5C399">
    <w:name w:val="00CB3A127DB742B9886A653684D5C399"/>
    <w:rsid w:val="00D61653"/>
  </w:style>
  <w:style w:type="paragraph" w:customStyle="1" w:styleId="F2647FAFD9E54689858F674653894E55">
    <w:name w:val="F2647FAFD9E54689858F674653894E55"/>
    <w:rsid w:val="00D61653"/>
  </w:style>
  <w:style w:type="paragraph" w:customStyle="1" w:styleId="B178A86DF63143738D4FE4BC2254B911">
    <w:name w:val="B178A86DF63143738D4FE4BC2254B911"/>
    <w:rsid w:val="00D61653"/>
  </w:style>
  <w:style w:type="paragraph" w:customStyle="1" w:styleId="CE9EA4D0C4324D7181830F56F4B313B0">
    <w:name w:val="CE9EA4D0C4324D7181830F56F4B313B0"/>
    <w:rsid w:val="00D61653"/>
  </w:style>
  <w:style w:type="paragraph" w:customStyle="1" w:styleId="BDCE33F919AF437DA89DEA51EEC806E2">
    <w:name w:val="BDCE33F919AF437DA89DEA51EEC806E2"/>
    <w:rsid w:val="00D61653"/>
  </w:style>
  <w:style w:type="paragraph" w:customStyle="1" w:styleId="3B0D078667AA487888CEECA740673DB6">
    <w:name w:val="3B0D078667AA487888CEECA740673DB6"/>
    <w:rsid w:val="00D61653"/>
  </w:style>
  <w:style w:type="paragraph" w:customStyle="1" w:styleId="D7A87C944DD54B0BA3FF2AEE891D5052">
    <w:name w:val="D7A87C944DD54B0BA3FF2AEE891D5052"/>
    <w:rsid w:val="00D616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2</TotalTime>
  <Application>LibreOffice/7.4.7.2$Linux_X86_64 LibreOffice_project/40$Build-2</Application>
  <AppVersion>15.0000</AppVersion>
  <Pages>3</Pages>
  <Words>676</Words>
  <Characters>3995</Characters>
  <CharactersWithSpaces>4662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7-01T10:4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