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technická specifikace předmětu veřejné zakázky ČÁST 1 – OBRÁBĚCÍ CENTRUM </w:t>
      </w:r>
      <w:r>
        <w:rPr>
          <w:caps/>
          <w:sz w:val="40"/>
          <w:szCs w:val="40"/>
        </w:rPr>
        <w:t>pro modifikaci rozváděčů a deskových materiálů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gitalizace výroby – pořízení technologi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159628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376871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530341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383856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technologie – </w:t>
      </w:r>
      <w:r>
        <w:rPr>
          <w:rFonts w:cs="" w:ascii="Calibri Light" w:hAnsi="Calibri Light" w:asciiTheme="majorHAnsi" w:cstheme="majorBidi" w:hAnsiTheme="majorHAnsi"/>
          <w:u w:val="single"/>
        </w:rPr>
        <w:t>obráběcího centra pro modifikaci rozváděčů a deskových materiálů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1 ks obráběcího centra pro modifikaci rozváděčů a deskových materiálů, splňující níže uvedené požadavky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0"/>
        <w:gridCol w:w="1843"/>
        <w:gridCol w:w="3656"/>
      </w:tblGrid>
      <w:tr>
        <w:trPr>
          <w:tblHeader w:val="true"/>
        </w:trPr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opracovatelná plocha u plochých dílů (Š / 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100 / 1600 m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10981856"/>
                <w:placeholder>
                  <w:docPart w:val="8C5660B11884446AA50E857100A2734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rozměry upnutelných plochých dílů (Š / 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300 / 1600 m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12003015"/>
                <w:placeholder>
                  <w:docPart w:val="D8695B9C71184AC680E3AA7BA52CE65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rozměry upnutelných kompaktních rozváděčů (Š / V / 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200 / 1500 / 1500 m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7402464"/>
                <w:placeholder>
                  <w:docPart w:val="6695D80B4F044EBA8C8D2ABC94A1BB1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Podmínky připojení v budově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x400 V/50 Hz, vzduch 6bar,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31965542"/>
                <w:placeholder>
                  <w:docPart w:val="54DE087A025A453FB42904579250A32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unkce pro vrtání, frézování, řezání závi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44520997"/>
                <w:placeholder>
                  <w:docPart w:val="22273ED174564BA6973E972BC5D8E31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mport dat z CAD systémů (Dwg, Dx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7789168"/>
                <w:placeholder>
                  <w:docPart w:val="CB6E167723924FFEABD9583F6700D2F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robitelné materiály: ocel, nerez hliník, pl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8311320"/>
                <w:placeholder>
                  <w:docPart w:val="80B5CFF005CF4BF0BB9F03A77E13593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á výměna nástroj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120790"/>
                <w:placeholder>
                  <w:docPart w:val="F2A7DA604FBA435095CEAC0C0316460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sluha přes HMI je součástí str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2743656"/>
                <w:placeholder>
                  <w:docPart w:val="249CE522ABEE4F37930590DEB085755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ržák nástrojů SK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1491763"/>
                <w:placeholder>
                  <w:docPart w:val="16926E59CD1C41B0805BB8B32E81BE4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480455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3245765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5518372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4dMf/8QMcXG3UqwmX74lFHcVk2kbabUh4uYUmFdsyW9KKdMUO8g8hsk422Pa0bcfB9jdcPKKOLVZ2M91qHh1JQ==" w:salt="aPj7GTzLoubg0yDJ8V6d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Default" w:customStyle="1">
    <w:name w:val="Default"/>
    <w:qFormat/>
    <w:rsid w:val="00320d7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C5660B11884446AA50E857100A27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706584-B966-40A6-BA04-A8AABE1AD01F}"/>
      </w:docPartPr>
      <w:docPartBody>
        <w:p w:rsidR="003F1183" w:rsidRDefault="00160B14" w:rsidP="00160B14">
          <w:pPr>
            <w:pStyle w:val="8C5660B11884446AA50E857100A273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8695B9C71184AC680E3AA7BA52CE6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A8F432-0334-495C-A670-1B1388EC7BD2}"/>
      </w:docPartPr>
      <w:docPartBody>
        <w:p w:rsidR="003F1183" w:rsidRDefault="00160B14" w:rsidP="00160B14">
          <w:pPr>
            <w:pStyle w:val="D8695B9C71184AC680E3AA7BA52CE6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95D80B4F044EBA8C8D2ABC94A1BB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A1BA2F-90B7-4D91-809F-ED8A542397C5}"/>
      </w:docPartPr>
      <w:docPartBody>
        <w:p w:rsidR="003F1183" w:rsidRDefault="00160B14" w:rsidP="00160B14">
          <w:pPr>
            <w:pStyle w:val="6695D80B4F044EBA8C8D2ABC94A1BB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4DE087A025A453FB42904579250A3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45E6B-C80F-431D-89EF-5E54102AA738}"/>
      </w:docPartPr>
      <w:docPartBody>
        <w:p w:rsidR="003F1183" w:rsidRDefault="00160B14" w:rsidP="00160B14">
          <w:pPr>
            <w:pStyle w:val="54DE087A025A453FB42904579250A32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273ED174564BA6973E972BC5D8E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96247-70AF-470B-B9DF-33554E32F96E}"/>
      </w:docPartPr>
      <w:docPartBody>
        <w:p w:rsidR="003F1183" w:rsidRDefault="00160B14" w:rsidP="00160B14">
          <w:pPr>
            <w:pStyle w:val="22273ED174564BA6973E972BC5D8E31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B6E167723924FFEABD9583F6700D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5FF949-D3CA-44B1-A10D-26229DC4991F}"/>
      </w:docPartPr>
      <w:docPartBody>
        <w:p w:rsidR="003F1183" w:rsidRDefault="00160B14" w:rsidP="00160B14">
          <w:pPr>
            <w:pStyle w:val="CB6E167723924FFEABD9583F6700D2F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B5CFF005CF4BF0BB9F03A77E135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B0D2A-3062-4C14-A5C7-19D5B9F53DEC}"/>
      </w:docPartPr>
      <w:docPartBody>
        <w:p w:rsidR="003F1183" w:rsidRDefault="00160B14" w:rsidP="00160B14">
          <w:pPr>
            <w:pStyle w:val="80B5CFF005CF4BF0BB9F03A77E13593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2A7DA604FBA435095CEAC0C031646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D2FD-D896-4CB1-A0A4-0E24D83049BF}"/>
      </w:docPartPr>
      <w:docPartBody>
        <w:p w:rsidR="003F1183" w:rsidRDefault="00160B14" w:rsidP="00160B14">
          <w:pPr>
            <w:pStyle w:val="F2A7DA604FBA435095CEAC0C031646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9CE522ABEE4F37930590DEB08575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5C58C-3BE4-462A-93F6-3E47D2F74295}"/>
      </w:docPartPr>
      <w:docPartBody>
        <w:p w:rsidR="003F1183" w:rsidRDefault="00160B14" w:rsidP="00160B14">
          <w:pPr>
            <w:pStyle w:val="249CE522ABEE4F37930590DEB08575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926E59CD1C41B0805BB8B32E81BE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854090-7B79-4AD2-AEB8-984CDE747F2B}"/>
      </w:docPartPr>
      <w:docPartBody>
        <w:p w:rsidR="003F1183" w:rsidRDefault="00160B14" w:rsidP="00160B14">
          <w:pPr>
            <w:pStyle w:val="16926E59CD1C41B0805BB8B32E81BE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03081"/>
    <w:rsid w:val="00113F40"/>
    <w:rsid w:val="00147144"/>
    <w:rsid w:val="00160B14"/>
    <w:rsid w:val="003051D9"/>
    <w:rsid w:val="003145E3"/>
    <w:rsid w:val="003F1183"/>
    <w:rsid w:val="004E00EB"/>
    <w:rsid w:val="00632F9F"/>
    <w:rsid w:val="00651A9B"/>
    <w:rsid w:val="006D32D2"/>
    <w:rsid w:val="008028F5"/>
    <w:rsid w:val="008F21F1"/>
    <w:rsid w:val="00976095"/>
    <w:rsid w:val="009A3103"/>
    <w:rsid w:val="00A10168"/>
    <w:rsid w:val="00E33ED2"/>
    <w:rsid w:val="00ED42C0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32F9F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8C5660B11884446AA50E857100A27340">
    <w:name w:val="8C5660B11884446AA50E857100A27340"/>
    <w:rsid w:val="00160B14"/>
  </w:style>
  <w:style w:type="paragraph" w:customStyle="1" w:styleId="D8695B9C71184AC680E3AA7BA52CE65B">
    <w:name w:val="D8695B9C71184AC680E3AA7BA52CE65B"/>
    <w:rsid w:val="00160B14"/>
  </w:style>
  <w:style w:type="paragraph" w:customStyle="1" w:styleId="6695D80B4F044EBA8C8D2ABC94A1BB1E">
    <w:name w:val="6695D80B4F044EBA8C8D2ABC94A1BB1E"/>
    <w:rsid w:val="00160B14"/>
  </w:style>
  <w:style w:type="paragraph" w:customStyle="1" w:styleId="54DE087A025A453FB42904579250A328">
    <w:name w:val="54DE087A025A453FB42904579250A328"/>
    <w:rsid w:val="00160B14"/>
  </w:style>
  <w:style w:type="paragraph" w:customStyle="1" w:styleId="22273ED174564BA6973E972BC5D8E317">
    <w:name w:val="22273ED174564BA6973E972BC5D8E317"/>
    <w:rsid w:val="00160B14"/>
  </w:style>
  <w:style w:type="paragraph" w:customStyle="1" w:styleId="CB6E167723924FFEABD9583F6700D2FC">
    <w:name w:val="CB6E167723924FFEABD9583F6700D2FC"/>
    <w:rsid w:val="00160B14"/>
  </w:style>
  <w:style w:type="paragraph" w:customStyle="1" w:styleId="80B5CFF005CF4BF0BB9F03A77E13593F">
    <w:name w:val="80B5CFF005CF4BF0BB9F03A77E13593F"/>
    <w:rsid w:val="00160B14"/>
  </w:style>
  <w:style w:type="paragraph" w:customStyle="1" w:styleId="F2A7DA604FBA435095CEAC0C0316460E">
    <w:name w:val="F2A7DA604FBA435095CEAC0C0316460E"/>
    <w:rsid w:val="00160B14"/>
  </w:style>
  <w:style w:type="paragraph" w:customStyle="1" w:styleId="249CE522ABEE4F37930590DEB0857553">
    <w:name w:val="249CE522ABEE4F37930590DEB0857553"/>
    <w:rsid w:val="00160B14"/>
  </w:style>
  <w:style w:type="paragraph" w:customStyle="1" w:styleId="16926E59CD1C41B0805BB8B32E81BE45">
    <w:name w:val="16926E59CD1C41B0805BB8B32E81BE45"/>
    <w:rsid w:val="00160B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0</TotalTime>
  <Application>LibreOffice/7.4.7.2$Linux_X86_64 LibreOffice_project/40$Build-2</Application>
  <AppVersion>15.0000</AppVersion>
  <Pages>2</Pages>
  <Words>476</Words>
  <Characters>2809</Characters>
  <CharactersWithSpaces>3279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1-07-01T10:4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