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 xml:space="preserve">2 - CAD/CAM SOFTWARE pro 3D rozmístění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prvků na montážní desce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4736063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55703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404982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87569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975613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44310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629047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165482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807059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440854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 čl. 7 zadávací dokumentace pro danou část veřejné zakázky a je jimi plně vázá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v souladu s čl. 7 zadávací dokumentace pro danou část veřejné zakázky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bookmarkStart w:id="1" w:name="_Hlk29283345"/>
      <w:r>
        <w:rPr>
          <w:rFonts w:cs="Calibri Light" w:ascii="Calibri Light" w:hAnsi="Calibri Light" w:asciiTheme="majorHAnsi" w:cstheme="majorHAnsi" w:hAnsiTheme="majorHAnsi"/>
          <w:lang w:eastAsia="x-none"/>
        </w:rPr>
        <w:t>Účastník čestně prohlašuje, že následující údaje považuje za rozhodné pro hodnocení.</w:t>
      </w:r>
      <w:bookmarkEnd w:id="1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B66849FE0B64E0994F49945FB3A0CD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jištění servisu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0F5B5C03FE541FBA14CAA69E1BEF25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ý dokument k prokázání profesní způsobilosti dodavatel nemusí předložit, pokud právní předpisy v zemi jeho sídla obdobnou profesní způsobilost nevyžadují. V takovém případě o této skutečnosti učiní čestné prohlášení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odávka obdobného charakteru jako je předmět plnění (CAD/CAM softwaru pro 3D rozmístění na montážní desce) v minimální hodnotě 250.000,00 Kč bez DPH, resp. 9.809,69,- EUR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 Dodávka obdobného charakteru jako je předmět plnění (CAD/CAM softwaru pro 3D rozmístění na montážní desce) v minimální hodnotě 250.000,00 Kč bez DPH, resp. 9.809,69,- EUR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3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 Dodávka obdobného charakteru jako je předmět plnění (CAD/CAM softwaru pro 3D rozmístění na montážní desce) v minimální hodnotě 250.000,00 Kč bez DPH, resp. 9.809,69,- EUR bez DPH.</w:t>
            </w:r>
          </w:p>
          <w:p>
            <w:pPr>
              <w:pStyle w:val="Normal"/>
              <w:widowControl/>
              <w:spacing w:lineRule="auto" w:line="276" w:before="0" w:after="120"/>
              <w:ind w:left="351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C067C8C5007449A963C98EE641A81C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nebo 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093AB5DD3194A8AA9D41735E85C0E5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nebo 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BFFC6A2B04E4822A145BDACD934365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nebo 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 pro danou část veřejné zakázk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32539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z+AZADjqRYOPFp1VYVTS0sCaGCMzsFZR9kuyM6jbyyUIjO/80Lovg1WOBwUbduS4F8vSeNkZGU+sUmDN3aK3Q==" w:salt="gphvUjKoDOJV1WHkAExk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B66849FE0B64E0994F49945FB3A0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09FFA-84FC-4E51-8780-AB0F20D2048E}"/>
      </w:docPartPr>
      <w:docPartBody>
        <w:p w:rsidR="001E64A5" w:rsidRDefault="00514E50" w:rsidP="00514E50">
          <w:pPr>
            <w:pStyle w:val="3B66849FE0B64E0994F49945FB3A0CD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0F5B5C03FE541FBA14CAA69E1BEF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96602-638F-41CC-9572-578E69792438}"/>
      </w:docPartPr>
      <w:docPartBody>
        <w:p w:rsidR="0070377C" w:rsidRDefault="00EC4898" w:rsidP="00EC4898">
          <w:pPr>
            <w:pStyle w:val="50F5B5C03FE541FBA14CAA69E1BEF25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7C067C8C5007449A963C98EE641A8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5398B-C7EF-419B-806D-E90D4B747E8F}"/>
      </w:docPartPr>
      <w:docPartBody>
        <w:p w:rsidR="00047B2E" w:rsidRDefault="00720F03" w:rsidP="00720F03">
          <w:pPr>
            <w:pStyle w:val="7C067C8C5007449A963C98EE641A81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093AB5DD3194A8AA9D41735E85C0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797D0-C560-4F44-9375-6EB7C64F84B9}"/>
      </w:docPartPr>
      <w:docPartBody>
        <w:p w:rsidR="00047B2E" w:rsidRDefault="00720F03" w:rsidP="00720F03">
          <w:pPr>
            <w:pStyle w:val="0093AB5DD3194A8AA9D41735E85C0E5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BFFC6A2B04E4822A145BDACD9343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E0980-0645-4844-8554-8F92E3B00988}"/>
      </w:docPartPr>
      <w:docPartBody>
        <w:p w:rsidR="00047B2E" w:rsidRDefault="00720F03" w:rsidP="00720F03">
          <w:pPr>
            <w:pStyle w:val="6BFFC6A2B04E4822A145BDACD934365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7B2E"/>
    <w:rsid w:val="0006784A"/>
    <w:rsid w:val="0007067E"/>
    <w:rsid w:val="00077317"/>
    <w:rsid w:val="00113F40"/>
    <w:rsid w:val="001E64A5"/>
    <w:rsid w:val="00294F6E"/>
    <w:rsid w:val="0034076C"/>
    <w:rsid w:val="003914AA"/>
    <w:rsid w:val="004000A0"/>
    <w:rsid w:val="00431516"/>
    <w:rsid w:val="004A650F"/>
    <w:rsid w:val="004E4ED8"/>
    <w:rsid w:val="0050088E"/>
    <w:rsid w:val="00514E50"/>
    <w:rsid w:val="005830F2"/>
    <w:rsid w:val="0070377C"/>
    <w:rsid w:val="00720F03"/>
    <w:rsid w:val="00842923"/>
    <w:rsid w:val="00A12C17"/>
    <w:rsid w:val="00A86867"/>
    <w:rsid w:val="00B90639"/>
    <w:rsid w:val="00C770A2"/>
    <w:rsid w:val="00D61302"/>
    <w:rsid w:val="00D8502A"/>
    <w:rsid w:val="00E812C6"/>
    <w:rsid w:val="00EC4898"/>
    <w:rsid w:val="00F86EBD"/>
    <w:rsid w:val="00FE5875"/>
    <w:rsid w:val="00FF06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F0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3B66849FE0B64E0994F49945FB3A0CDB">
    <w:name w:val="3B66849FE0B64E0994F49945FB3A0CDB"/>
    <w:rsid w:val="00514E50"/>
  </w:style>
  <w:style w:type="paragraph" w:customStyle="1" w:styleId="50F5B5C03FE541FBA14CAA69E1BEF25A">
    <w:name w:val="50F5B5C03FE541FBA14CAA69E1BEF25A"/>
    <w:rsid w:val="00EC4898"/>
  </w:style>
  <w:style w:type="paragraph" w:customStyle="1" w:styleId="7C067C8C5007449A963C98EE641A81CA">
    <w:name w:val="7C067C8C5007449A963C98EE641A81CA"/>
    <w:rsid w:val="00720F03"/>
  </w:style>
  <w:style w:type="paragraph" w:customStyle="1" w:styleId="0093AB5DD3194A8AA9D41735E85C0E55">
    <w:name w:val="0093AB5DD3194A8AA9D41735E85C0E55"/>
    <w:rsid w:val="00720F03"/>
  </w:style>
  <w:style w:type="paragraph" w:customStyle="1" w:styleId="6BFFC6A2B04E4822A145BDACD934365C">
    <w:name w:val="6BFFC6A2B04E4822A145BDACD934365C"/>
    <w:rsid w:val="00720F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3</TotalTime>
  <Application>LibreOffice/7.4.7.2$Linux_X86_64 LibreOffice_project/40$Build-2</Application>
  <AppVersion>15.0000</AppVersion>
  <Pages>5</Pages>
  <Words>1297</Words>
  <Characters>7657</Characters>
  <CharactersWithSpaces>8937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1T10:4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