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EIXNER &amp; HANUŠ a.s. Czech republic – pořízení fotovoltaické elektrárn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236685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69724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7836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163578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nové technologie (výrobků), která je předmětem veřejné zakáz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fotovoltaické panely a systém pro akumulaci elektrické energi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a vyplní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. </w:t>
      </w:r>
      <w:r>
        <w:rPr>
          <w:rFonts w:cs="Calibri Light" w:ascii="Calibri Light" w:hAnsi="Calibri Light" w:asciiTheme="majorHAnsi" w:cstheme="majorHAnsi" w:hAnsiTheme="majorHAnsi"/>
          <w:bCs/>
        </w:rPr>
        <w:t>Ve smlouvě o dílo je tento dokument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dále </w:t>
      </w:r>
      <w:r>
        <w:rPr>
          <w:rFonts w:cs="Calibri Light" w:ascii="Calibri Light" w:hAnsi="Calibri Light" w:asciiTheme="majorHAnsi" w:cstheme="majorHAnsi" w:hAnsiTheme="majorHAnsi"/>
        </w:rPr>
        <w:t>označován také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oupis a výkaz</w:t>
      </w:r>
      <w:r>
        <w:rPr>
          <w:rFonts w:cs="Calibri Light" w:ascii="Calibri Light" w:hAnsi="Calibri Light" w:asciiTheme="majorHAnsi" w:cstheme="majorHAnsi" w:hAnsiTheme="majorHAnsi"/>
        </w:rPr>
        <w:t>“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á elektrárna se systémem pro skladování energie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4"/>
        <w:gridCol w:w="1983"/>
        <w:gridCol w:w="2269"/>
      </w:tblGrid>
      <w:tr>
        <w:trPr>
          <w:tblHeader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parametry nebo ANO/NE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F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6,52 k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6893505"/>
                <w:placeholder>
                  <w:docPart w:val="BBDF587D3DFF467FB4FE173FBE587530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uložiště - systému pro ukládání el. ener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3,9 kW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04689"/>
                <w:placeholder>
                  <w:docPart w:val="A5DABAD5E76C498C87537B33E3A8163E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měniče 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 k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517520"/>
                <w:placeholder>
                  <w:docPart w:val="EF9032A6CD27452884C31A60201E3EE6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racku - střídač + baterie (ŠxVx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800x2160x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4626703"/>
                <w:placeholder>
                  <w:docPart w:val="662A2E141940468C8CEFA5BD8FE71F17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racku - včetně bate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.700 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4639438"/>
                <w:placeholder>
                  <w:docPart w:val="0C64C58ABAFE4C1AAFF42072355CC65D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rozšíření o další bate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5417837"/>
                <w:placeholder>
                  <w:docPart w:val="E1940BDBA52B42BAA3D1FC3C701D5B05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ažování zátěže na přívodu (PeakShaving a Valleyfillin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5771360"/>
                <w:placeholder>
                  <w:docPart w:val="53679A76CF394B188A86F1CE315F0A33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ora nabíjení elektromobil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8075458"/>
                <w:placeholder>
                  <w:docPart w:val="4178C8B76FB845D486A8057EB9B56013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provozu: DC s vlastní FV, AC s ukládáním přetoků (bez vlastní FV), Hybrid – vlastní FV a ukládání přetoků ze stávající F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7279979"/>
                <w:placeholder>
                  <w:docPart w:val="A850088DE37943048944715F9949F7B0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a vzdálené ovládání, dálkový servisní zás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3513026"/>
                <w:placeholder>
                  <w:docPart w:val="3F856C39DCC248D2A8EAC321ECCC328E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FV panely – 15 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6245035"/>
                <w:placeholder>
                  <w:docPart w:val="BDE6DDCA2E6849F4A1F0D09BA4DF54AF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álková aktualizace BMS, EMS, inverto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0778437"/>
                <w:placeholder>
                  <w:docPart w:val="2F6CDF71B3E1442A8F05E4C96BB1B0BE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V panely - Half cell modul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4786614"/>
                <w:placeholder>
                  <w:docPart w:val="688F3F5826FF4D78BC8C192B4C4DEDDD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V panely – 9-busbar-technology – PID Fr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z PC a z mobilních zaří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S řídící jednot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terie LiFePO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cyklů baterií: více než 10 000 při využití 90% kapacity a vybíjecím proudem 1C při teplotě článků 25°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let garantovaná využitelná kapacita 90% a po 10-ti letech provozu minimální využitelná kapacita baterii 8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10 letech provozu bude minimální využitelná kapacita baterii 8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bíjecí / nabíjecí proudy 1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minální napětí baterii 51,2 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řipraven na virtuální sdílení energie a jeho dálkové ovládá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ční protokol Modbu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FV panelů – monokrystalick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jednoho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70 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277417"/>
                <w:placeholder>
                  <w:docPart w:val="4E62D4340D0040C6ABA72331DEDBA24F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činnost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2856065"/>
                <w:placeholder>
                  <w:docPart w:val="BE1536CEC8B24AA7B2838852455BCD31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těžové bloky pro FV panel jsou uloženy pouze pod panel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á konstrukce pro FV panely nebude kotvena do střech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průměrné zatížení střechy konstrukcí i včetně panelů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 Kg /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9397201"/>
                <w:placeholder>
                  <w:docPart w:val="3E952DF08B8F4AD98B967BB78E31E28A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on FV panelů 13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ks baterie Cn / proud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2 A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833488"/>
                <w:placeholder>
                  <w:docPart w:val="DD6828406FF44246BE208B7DDE0D43B3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místění FVE na střechu skladu o sklonu střechy 5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ožení panelů - 1/2 počtu panelů - východ, azimut -90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ožení panelů - 1/2 počtu panelů  - západ, azimut +90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ks baterie Cn / výk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,734 kW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7603312"/>
                <w:placeholder>
                  <w:docPart w:val="397A28401170452F9CFAFB3BA37828C8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baterie C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hybridním střídači je instalována certifikován síťová ochrana dle PPDS č. 4 odst, 8.2, tab 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3108932"/>
                <w:placeholder>
                  <w:docPart w:val="F669AFEA1ECE454A849055EB5F5D46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517918"/>
                <w:placeholder>
                  <w:docPart w:val="86C85CC9B60D45A9AD18744425E3682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9635282"/>
                <w:placeholder>
                  <w:docPart w:val="568EA88020004CADA769845A7DBACA6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střídač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260320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střídač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3029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5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568"/>
        <w:gridCol w:w="2690"/>
        <w:gridCol w:w="2692"/>
      </w:tblGrid>
      <w:tr>
        <w:trPr>
          <w:trHeight w:val="50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 názv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bez DP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vč.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V panely min. 370W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8643680"/>
                <w:placeholder>
                  <w:docPart w:val="49AF50D0D89E4E59847381DA43AE7F7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0707750"/>
                <w:placeholder>
                  <w:docPart w:val="223B2A83232C4E2C9E4DC25DB013664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samozátěžová východ-záp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4375385"/>
                <w:placeholder>
                  <w:docPart w:val="DB02F085CFA142A2B45E9CCAD8A96D3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8797582"/>
                <w:placeholder>
                  <w:docPart w:val="BD4D1B8D3B0B421F9F6C0A30F4A39E9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řídač s integrovaným bateriovým uložištěm min. 153,9kWh (27x5,7kWh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1761800"/>
                <w:placeholder>
                  <w:docPart w:val="D2A4E2D1CDD049598185E0C2A6D852F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8639066"/>
                <w:placeholder>
                  <w:docPart w:val="B86CA7E913BF4B4F93C3ACF158C3681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táž panelů a konstruk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3523372"/>
                <w:placeholder>
                  <w:docPart w:val="E2218E8882734DA3B8FA251656E1ADC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3768991"/>
                <w:placeholder>
                  <w:docPart w:val="FE93DD00818A478FA5B49B3A5E2C1CF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instalační prá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12869"/>
                <w:placeholder>
                  <w:docPart w:val="851723548CE54E95B004F277ECE068E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1788371"/>
                <w:placeholder>
                  <w:docPart w:val="6CD44604F35741C9B914A9F56534D6B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instalační materiá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0883724"/>
                <w:placeholder>
                  <w:docPart w:val="4D76D258027C44ABB46B525A414528F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8516224"/>
                <w:placeholder>
                  <w:docPart w:val="7083627C0535457AB69E0D3428089DC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5359882"/>
                <w:placeholder>
                  <w:docPart w:val="1DEEACD5304849BC8ACB8FC413603E8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977248"/>
                <w:placeholder>
                  <w:docPart w:val="52B8E408AAE5445BAB495CC0A4BD713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vize, zaškolení a uvedení do provoz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4015714"/>
                <w:placeholder>
                  <w:docPart w:val="D8D3660E555E41079DAE0EE32F98DA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4169086"/>
                <w:placeholder>
                  <w:docPart w:val="BDB92F1B63EB4884B5BBA01B1455C43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lková nabídková ce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5846319"/>
                <w:placeholder>
                  <w:docPart w:val="B901BF1EB7A64F838D1CE150B61DFDC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5919347"/>
                <w:placeholder>
                  <w:docPart w:val="793F9E341B854EA98D4CC05D9AD79AF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70774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73k8msobumUV5XXUmOwdfK6qCQOhgq7223CxiOdgxX4SyjByJjH0n45VGSYL1dIVSPTeyMFzdGBp7ZEGwTOiw==" w:salt="BUkRX34x0efq6XujpDot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95521" w:rsidP="00D95521">
          <w:pPr>
            <w:pStyle w:val="965DAE32D48742E0820C469B6704D8913"/>
          </w:pPr>
          <w:r w:rsidRPr="003C26CE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95521" w:rsidP="00D95521">
          <w:pPr>
            <w:pStyle w:val="999D8E9014AC4508BD6078522FA0AE3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95521" w:rsidP="00D95521">
          <w:pPr>
            <w:pStyle w:val="E17A766FF4E34B76B9BBA8FD902870D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95521" w:rsidP="00D95521">
          <w:pPr>
            <w:pStyle w:val="C276B60754C94C7D9AFD0FB834E61144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D95521" w:rsidP="00D95521">
          <w:pPr>
            <w:pStyle w:val="4FD603A4AA894D4C9CBDACA2DBE66646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D95521" w:rsidP="00D95521">
          <w:pPr>
            <w:pStyle w:val="E2329C3417754223AF02FEE21E1AECDA4"/>
          </w:pPr>
          <w:r w:rsidRPr="003C26CE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D95521" w:rsidP="00D95521">
          <w:pPr>
            <w:pStyle w:val="1BA7E4C923214FCAA92ABE16A0D50A864"/>
          </w:pPr>
          <w:r w:rsidRPr="003C26CE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D95521" w:rsidP="00D95521">
          <w:pPr>
            <w:pStyle w:val="456BCD8CAC6143C2B568EABB71106FF64"/>
          </w:pPr>
          <w:r w:rsidRPr="003C26CE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F669AFEA1ECE454A849055EB5F5D4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DBEA5-7A73-4B4B-8D59-37E77F2F60ED}"/>
      </w:docPartPr>
      <w:docPartBody>
        <w:p w:rsidR="006930FD" w:rsidRDefault="00D95521" w:rsidP="00D95521">
          <w:pPr>
            <w:pStyle w:val="F669AFEA1ECE454A849055EB5F5D4650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6C85CC9B60D45A9AD18744425E36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AEEE1-1887-4C50-AAB4-45E715E1B628}"/>
      </w:docPartPr>
      <w:docPartBody>
        <w:p w:rsidR="006930FD" w:rsidRDefault="00232B04" w:rsidP="00232B04">
          <w:pPr>
            <w:pStyle w:val="86C85CC9B60D45A9AD18744425E3682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BDF587D3DFF467FB4FE173FBE587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AED85-E5F9-4443-87AD-6D8BD7B66DBF}"/>
      </w:docPartPr>
      <w:docPartBody>
        <w:p w:rsidR="001E5669" w:rsidRDefault="002B593D" w:rsidP="002B593D">
          <w:pPr>
            <w:pStyle w:val="BBDF587D3DFF467FB4FE173FBE5875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DABAD5E76C498C87537B33E3A81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D55F0-FB4A-4DD7-806A-407199A2515B}"/>
      </w:docPartPr>
      <w:docPartBody>
        <w:p w:rsidR="001E5669" w:rsidRDefault="002B593D" w:rsidP="002B593D">
          <w:pPr>
            <w:pStyle w:val="A5DABAD5E76C498C87537B33E3A816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9032A6CD27452884C31A60201E3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7F5F1-0EEF-488E-A73B-685F9149E4D6}"/>
      </w:docPartPr>
      <w:docPartBody>
        <w:p w:rsidR="001E5669" w:rsidRDefault="002B593D" w:rsidP="002B593D">
          <w:pPr>
            <w:pStyle w:val="EF9032A6CD27452884C31A60201E3E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A2E141940468C8CEFA5BD8FE71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2021E-151B-4818-84C9-EF8052EA83E8}"/>
      </w:docPartPr>
      <w:docPartBody>
        <w:p w:rsidR="001E5669" w:rsidRDefault="002B593D" w:rsidP="002B593D">
          <w:pPr>
            <w:pStyle w:val="662A2E141940468C8CEFA5BD8FE71F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64C58ABAFE4C1AAFF42072355CC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AA2D8-7ADD-4056-A022-921A562305A2}"/>
      </w:docPartPr>
      <w:docPartBody>
        <w:p w:rsidR="001E5669" w:rsidRDefault="002B593D" w:rsidP="002B593D">
          <w:pPr>
            <w:pStyle w:val="0C64C58ABAFE4C1AAFF42072355CC6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940BDBA52B42BAA3D1FC3C701D5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641D1-58E9-4E70-A2FB-E63E4147AD0B}"/>
      </w:docPartPr>
      <w:docPartBody>
        <w:p w:rsidR="001E5669" w:rsidRDefault="002B593D" w:rsidP="002B593D">
          <w:pPr>
            <w:pStyle w:val="E1940BDBA52B42BAA3D1FC3C701D5B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679A76CF394B188A86F1CE315F0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6F9DF-AEEF-467C-979A-6F02DA2DBD5E}"/>
      </w:docPartPr>
      <w:docPartBody>
        <w:p w:rsidR="001E5669" w:rsidRDefault="002B593D" w:rsidP="002B593D">
          <w:pPr>
            <w:pStyle w:val="53679A76CF394B188A86F1CE315F0A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78C8B76FB845D486A8057EB9B56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758AE-2AD5-4B44-814E-914733496263}"/>
      </w:docPartPr>
      <w:docPartBody>
        <w:p w:rsidR="001E5669" w:rsidRDefault="002B593D" w:rsidP="002B593D">
          <w:pPr>
            <w:pStyle w:val="4178C8B76FB845D486A8057EB9B560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50088DE37943048944715F9949F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7443A-A8AC-4545-A7B8-93FF9EC42FC1}"/>
      </w:docPartPr>
      <w:docPartBody>
        <w:p w:rsidR="001E5669" w:rsidRDefault="002B593D" w:rsidP="002B593D">
          <w:pPr>
            <w:pStyle w:val="A850088DE37943048944715F9949F7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856C39DCC248D2A8EAC321ECCC3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25B4-2939-4558-8273-F4C5BA7152E1}"/>
      </w:docPartPr>
      <w:docPartBody>
        <w:p w:rsidR="001E5669" w:rsidRDefault="002B593D" w:rsidP="002B593D">
          <w:pPr>
            <w:pStyle w:val="3F856C39DCC248D2A8EAC321ECCC32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E6DDCA2E6849F4A1F0D09BA4DF5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E4CB6-0307-4EA5-9880-4056024C394C}"/>
      </w:docPartPr>
      <w:docPartBody>
        <w:p w:rsidR="001E5669" w:rsidRDefault="002B593D" w:rsidP="002B593D">
          <w:pPr>
            <w:pStyle w:val="BDE6DDCA2E6849F4A1F0D09BA4DF54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6CDF71B3E1442A8F05E4C96BB1B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33CC7-E4E9-401C-A195-801E99655414}"/>
      </w:docPartPr>
      <w:docPartBody>
        <w:p w:rsidR="001E5669" w:rsidRDefault="002B593D" w:rsidP="002B593D">
          <w:pPr>
            <w:pStyle w:val="2F6CDF71B3E1442A8F05E4C96BB1B0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8F3F5826FF4D78BC8C192B4C4DE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9CA7B-9CA4-4342-8666-AEFDA00AB399}"/>
      </w:docPartPr>
      <w:docPartBody>
        <w:p w:rsidR="001E5669" w:rsidRDefault="002B593D" w:rsidP="002B593D">
          <w:pPr>
            <w:pStyle w:val="688F3F5826FF4D78BC8C192B4C4DED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2D4340D0040C6ABA72331DEDBA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4AEA6-0EA3-4B94-8F65-F7339BE22EE5}"/>
      </w:docPartPr>
      <w:docPartBody>
        <w:p w:rsidR="001E5669" w:rsidRDefault="002B593D" w:rsidP="002B593D">
          <w:pPr>
            <w:pStyle w:val="4E62D4340D0040C6ABA72331DEDBA2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1536CEC8B24AA7B2838852455BC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F7FF7-AEBE-421A-BA6C-77EB68718CD6}"/>
      </w:docPartPr>
      <w:docPartBody>
        <w:p w:rsidR="001E5669" w:rsidRDefault="002B593D" w:rsidP="002B593D">
          <w:pPr>
            <w:pStyle w:val="BE1536CEC8B24AA7B2838852455BC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952DF08B8F4AD98B967BB78E31E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B64CC-AC8C-47F7-8D30-1A761E0D322F}"/>
      </w:docPartPr>
      <w:docPartBody>
        <w:p w:rsidR="001E5669" w:rsidRDefault="002B593D" w:rsidP="002B593D">
          <w:pPr>
            <w:pStyle w:val="3E952DF08B8F4AD98B967BB78E31E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6828406FF44246BE208B7DDE0D4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11C3E-F5AD-4AD5-A755-3169DBAC3E4D}"/>
      </w:docPartPr>
      <w:docPartBody>
        <w:p w:rsidR="001E5669" w:rsidRDefault="002B593D" w:rsidP="002B593D">
          <w:pPr>
            <w:pStyle w:val="DD6828406FF44246BE208B7DDE0D43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7A28401170452F9CFAFB3BA37828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FAC61-5A8E-452D-B59C-F5CB63D0A18C}"/>
      </w:docPartPr>
      <w:docPartBody>
        <w:p w:rsidR="001E5669" w:rsidRDefault="002B593D" w:rsidP="002B593D">
          <w:pPr>
            <w:pStyle w:val="397A28401170452F9CFAFB3BA37828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EBD02D8A4B4C65872159B0A0FF4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DDFD2-B78A-434B-88F1-B62EDC50B55B}"/>
      </w:docPartPr>
      <w:docPartBody>
        <w:p w:rsidR="001F5FE8" w:rsidRDefault="001E5669" w:rsidP="001E5669">
          <w:pPr>
            <w:pStyle w:val="AEEBD02D8A4B4C65872159B0A0FF437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9AF50D0D89E4E59847381DA43AE7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7609-5ADE-4F46-877E-9420384341CB}"/>
      </w:docPartPr>
      <w:docPartBody>
        <w:p w:rsidR="001F5FE8" w:rsidRDefault="00D95521" w:rsidP="00D95521">
          <w:pPr>
            <w:pStyle w:val="49AF50D0D89E4E59847381DA43AE7F7F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B2BB8D3E16CE4228888DEC7D2A7A4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56A0D-2EB3-4A43-897F-4DA038DDB7FF}"/>
      </w:docPartPr>
      <w:docPartBody>
        <w:p w:rsidR="001F5FE8" w:rsidRDefault="001E5669" w:rsidP="001E5669">
          <w:pPr>
            <w:pStyle w:val="B2BB8D3E16CE4228888DEC7D2A7A415E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23B2A83232C4E2C9E4DC25DB0136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D7BF9-41E7-478C-A71C-ACEFF05A845E}"/>
      </w:docPartPr>
      <w:docPartBody>
        <w:p w:rsidR="001F5FE8" w:rsidRDefault="00D95521" w:rsidP="00D95521">
          <w:pPr>
            <w:pStyle w:val="223B2A83232C4E2C9E4DC25DB0136647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FF900EEA8E6049188B1DEF7A167E1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020AE-5D39-4CD3-A969-051CC7985E61}"/>
      </w:docPartPr>
      <w:docPartBody>
        <w:p w:rsidR="001F5FE8" w:rsidRDefault="001E5669" w:rsidP="001E5669">
          <w:pPr>
            <w:pStyle w:val="FF900EEA8E6049188B1DEF7A167E1791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B02F085CFA142A2B45E9CCAD8A96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1A029-6ED0-4EAF-8B98-8C0ED48C942B}"/>
      </w:docPartPr>
      <w:docPartBody>
        <w:p w:rsidR="001F5FE8" w:rsidRDefault="00D95521" w:rsidP="00D95521">
          <w:pPr>
            <w:pStyle w:val="DB02F085CFA142A2B45E9CCAD8A96D34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67589E56C9384A6AAFC74CE28D7AB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E2C09-F5CB-408D-A76B-570F885CDA70}"/>
      </w:docPartPr>
      <w:docPartBody>
        <w:p w:rsidR="001F5FE8" w:rsidRDefault="001E5669" w:rsidP="001E5669">
          <w:pPr>
            <w:pStyle w:val="67589E56C9384A6AAFC74CE28D7AB400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D4D1B8D3B0B421F9F6C0A30F4A39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49DC9-C7E8-4B50-ADBE-C2441B25D6B5}"/>
      </w:docPartPr>
      <w:docPartBody>
        <w:p w:rsidR="001F5FE8" w:rsidRDefault="00D95521" w:rsidP="00D95521">
          <w:pPr>
            <w:pStyle w:val="BD4D1B8D3B0B421F9F6C0A30F4A39E9E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4FF9F065EFCF4E34902DDD051EE12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F6B3-243F-4DBE-AA4C-3EA45EF6021D}"/>
      </w:docPartPr>
      <w:docPartBody>
        <w:p w:rsidR="001F5FE8" w:rsidRDefault="001E5669" w:rsidP="001E5669">
          <w:pPr>
            <w:pStyle w:val="4FF9F065EFCF4E34902DDD051EE12E00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2A4E2D1CDD049598185E0C2A6D85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F940B-D8E7-4E03-BEC3-87F7A0E2DEA3}"/>
      </w:docPartPr>
      <w:docPartBody>
        <w:p w:rsidR="001F5FE8" w:rsidRDefault="00D95521" w:rsidP="00D95521">
          <w:pPr>
            <w:pStyle w:val="D2A4E2D1CDD049598185E0C2A6D852FE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B94EA944124E46B996301574B47B0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E23CD-90AD-42BA-84D9-0089D26D9449}"/>
      </w:docPartPr>
      <w:docPartBody>
        <w:p w:rsidR="001F5FE8" w:rsidRDefault="001E5669" w:rsidP="001E5669">
          <w:pPr>
            <w:pStyle w:val="B94EA944124E46B996301574B47B0DEA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86CA7E913BF4B4F93C3ACF158C36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2C885-9EE5-4379-BAB9-114E177DC33B}"/>
      </w:docPartPr>
      <w:docPartBody>
        <w:p w:rsidR="001F5FE8" w:rsidRDefault="00D95521" w:rsidP="00D95521">
          <w:pPr>
            <w:pStyle w:val="B86CA7E913BF4B4F93C3ACF158C3681D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0BF13D5ECBFC48F08956E3A1EAF1E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714EB-1368-4AF7-A6A1-B75D1122A8C0}"/>
      </w:docPartPr>
      <w:docPartBody>
        <w:p w:rsidR="001F5FE8" w:rsidRDefault="001E5669" w:rsidP="001E5669">
          <w:pPr>
            <w:pStyle w:val="0BF13D5ECBFC48F08956E3A1EAF1EE2A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218E8882734DA3B8FA251656E1AD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C2A37-59A1-47DA-9638-52003959DC90}"/>
      </w:docPartPr>
      <w:docPartBody>
        <w:p w:rsidR="001F5FE8" w:rsidRDefault="00D95521" w:rsidP="00D95521">
          <w:pPr>
            <w:pStyle w:val="E2218E8882734DA3B8FA251656E1ADCC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1316751F248C49F39F39D4098E280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65C03-F45C-473C-915E-D7B52042DEF2}"/>
      </w:docPartPr>
      <w:docPartBody>
        <w:p w:rsidR="001F5FE8" w:rsidRDefault="001E5669" w:rsidP="001E5669">
          <w:pPr>
            <w:pStyle w:val="1316751F248C49F39F39D4098E28068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E93DD00818A478FA5B49B3A5E2C1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792B6-3DD5-49A3-90FF-2BF5B8D3A6B6}"/>
      </w:docPartPr>
      <w:docPartBody>
        <w:p w:rsidR="001F5FE8" w:rsidRDefault="00D95521" w:rsidP="00D95521">
          <w:pPr>
            <w:pStyle w:val="FE93DD00818A478FA5B49B3A5E2C1CF5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B9BA05D478BE4206BE49978D2EDA8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FFE7B-550F-4941-8D33-6BC74A0B58D7}"/>
      </w:docPartPr>
      <w:docPartBody>
        <w:p w:rsidR="001F5FE8" w:rsidRDefault="001E5669" w:rsidP="001E5669">
          <w:pPr>
            <w:pStyle w:val="B9BA05D478BE4206BE49978D2EDA8775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51723548CE54E95B004F277ECE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75B83-2703-41A9-86F7-11F4038CE4FA}"/>
      </w:docPartPr>
      <w:docPartBody>
        <w:p w:rsidR="001F5FE8" w:rsidRDefault="00D95521" w:rsidP="00D95521">
          <w:pPr>
            <w:pStyle w:val="851723548CE54E95B004F277ECE068E5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8BE0847C3670420DBFD22FD9E9D3A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735D-CA78-4B95-92FA-4065C3ABFF2C}"/>
      </w:docPartPr>
      <w:docPartBody>
        <w:p w:rsidR="001F5FE8" w:rsidRDefault="001E5669" w:rsidP="001E5669">
          <w:pPr>
            <w:pStyle w:val="8BE0847C3670420DBFD22FD9E9D3AE14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CD44604F35741C9B914A9F56534D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81720-D451-410A-A16F-A433FA4C1A2B}"/>
      </w:docPartPr>
      <w:docPartBody>
        <w:p w:rsidR="001F5FE8" w:rsidRDefault="00D95521" w:rsidP="00D95521">
          <w:pPr>
            <w:pStyle w:val="6CD44604F35741C9B914A9F56534D6B5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2506A4970796408AB32ECBF8C76E4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1CF21-8D29-4CA9-BA96-2C0932C664CC}"/>
      </w:docPartPr>
      <w:docPartBody>
        <w:p w:rsidR="001F5FE8" w:rsidRDefault="001E5669" w:rsidP="001E5669">
          <w:pPr>
            <w:pStyle w:val="2506A4970796408AB32ECBF8C76E4B4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D76D258027C44ABB46B525A41452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177E0-220A-434D-AD5E-E8032A33010D}"/>
      </w:docPartPr>
      <w:docPartBody>
        <w:p w:rsidR="001F5FE8" w:rsidRDefault="00D95521" w:rsidP="00D95521">
          <w:pPr>
            <w:pStyle w:val="4D76D258027C44ABB46B525A414528F7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7FAC078BCDF449DC9C7FAEC1A50D8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5EE5-16F9-4F40-8861-D47FF24C66E7}"/>
      </w:docPartPr>
      <w:docPartBody>
        <w:p w:rsidR="001F5FE8" w:rsidRDefault="001E5669" w:rsidP="001E5669">
          <w:pPr>
            <w:pStyle w:val="7FAC078BCDF449DC9C7FAEC1A50D8DA1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083627C0535457AB69E0D3428089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8A84C-5903-41CC-ACBD-5C0A6B61C42A}"/>
      </w:docPartPr>
      <w:docPartBody>
        <w:p w:rsidR="001F5FE8" w:rsidRDefault="00D95521" w:rsidP="00D95521">
          <w:pPr>
            <w:pStyle w:val="7083627C0535457AB69E0D3428089DC4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ABB7BDD1F4324006A45F8FF54CAB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92077-F368-4CF4-8904-6945C2DC1C26}"/>
      </w:docPartPr>
      <w:docPartBody>
        <w:p w:rsidR="001F5FE8" w:rsidRDefault="001E5669" w:rsidP="001E5669">
          <w:pPr>
            <w:pStyle w:val="ABB7BDD1F4324006A45F8FF54CAB547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DEEACD5304849BC8ACB8FC413603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5E9BC-6232-49C8-968A-EF5B6380336B}"/>
      </w:docPartPr>
      <w:docPartBody>
        <w:p w:rsidR="001F5FE8" w:rsidRDefault="00D95521" w:rsidP="00D95521">
          <w:pPr>
            <w:pStyle w:val="1DEEACD5304849BC8ACB8FC413603E86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0E5537DF05CD437192AF616667EA9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93D53-B01E-46C2-BFAC-71984A429BE1}"/>
      </w:docPartPr>
      <w:docPartBody>
        <w:p w:rsidR="001F5FE8" w:rsidRDefault="001E5669" w:rsidP="001E5669">
          <w:pPr>
            <w:pStyle w:val="0E5537DF05CD437192AF616667EA9FE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2B8E408AAE5445BAB495CC0A4BD7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81922-A528-4CB2-9E7A-3B460036514D}"/>
      </w:docPartPr>
      <w:docPartBody>
        <w:p w:rsidR="001F5FE8" w:rsidRDefault="00D95521" w:rsidP="00D95521">
          <w:pPr>
            <w:pStyle w:val="52B8E408AAE5445BAB495CC0A4BD713D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3C06217E78854D85B1F03BFEA14C2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1C7C1-0731-4A8F-995B-D5A2DE0192C0}"/>
      </w:docPartPr>
      <w:docPartBody>
        <w:p w:rsidR="001F5FE8" w:rsidRDefault="001E5669" w:rsidP="001E5669">
          <w:pPr>
            <w:pStyle w:val="3C06217E78854D85B1F03BFEA14C2F96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8D3660E555E41079DAE0EE32F98D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500AA-B911-47BD-A3E5-C1D5B3C45F7A}"/>
      </w:docPartPr>
      <w:docPartBody>
        <w:p w:rsidR="001F5FE8" w:rsidRDefault="00D95521" w:rsidP="00D95521">
          <w:pPr>
            <w:pStyle w:val="D8D3660E555E41079DAE0EE32F98DA3B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A11B28564FE24D62A02784763C4D2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DC4CB-2E65-4618-8617-2A0EE41C285A}"/>
      </w:docPartPr>
      <w:docPartBody>
        <w:p w:rsidR="001F5FE8" w:rsidRDefault="001E5669" w:rsidP="001E5669">
          <w:pPr>
            <w:pStyle w:val="A11B28564FE24D62A02784763C4D230A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DB92F1B63EB4884B5BBA01B1455C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3F311-4CC4-415A-BA13-6EEA68217109}"/>
      </w:docPartPr>
      <w:docPartBody>
        <w:p w:rsidR="001F5FE8" w:rsidRDefault="00D95521" w:rsidP="00D95521">
          <w:pPr>
            <w:pStyle w:val="BDB92F1B63EB4884B5BBA01B1455C43C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568EA88020004CADA769845A7DBAC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21BD6-2BC6-47AA-BA62-CE76354F4839}"/>
      </w:docPartPr>
      <w:docPartBody>
        <w:p w:rsidR="00000000" w:rsidRDefault="00D95521" w:rsidP="00D95521">
          <w:pPr>
            <w:pStyle w:val="568EA88020004CADA769845A7DBACA6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574B29496A9454E96D504977F5CB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ED593-9382-4633-A4E3-726F9212C550}"/>
      </w:docPartPr>
      <w:docPartBody>
        <w:p w:rsidR="00000000" w:rsidRDefault="00D95521" w:rsidP="00D95521">
          <w:pPr>
            <w:pStyle w:val="8574B29496A9454E96D504977F5CBE9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01BF1EB7A64F838D1CE150B61DF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E0540-275B-4C47-BA14-2349EA5EE464}"/>
      </w:docPartPr>
      <w:docPartBody>
        <w:p w:rsidR="00000000" w:rsidRDefault="00D95521" w:rsidP="00D95521">
          <w:pPr>
            <w:pStyle w:val="B901BF1EB7A64F838D1CE150B61DFDC2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793F9E341B854EA98D4CC05D9AD7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10F69-9B5E-4DB5-B430-C03F1C01A865}"/>
      </w:docPartPr>
      <w:docPartBody>
        <w:p w:rsidR="00000000" w:rsidRDefault="00D95521" w:rsidP="00D95521">
          <w:pPr>
            <w:pStyle w:val="793F9E341B854EA98D4CC05D9AD79AFD4"/>
          </w:pPr>
          <w:r>
            <w:rPr>
              <w:rStyle w:val="Zstupntext"/>
              <w:rFonts w:cstheme="majorHAnsi"/>
              <w:highlight w:val="yellow"/>
            </w:rPr>
            <w:t>Klikněte a zadejte hodnotu.</w:t>
          </w:r>
        </w:p>
      </w:docPartBody>
    </w:docPart>
    <w:docPart>
      <w:docPartPr>
        <w:name w:val="4C7956E3FCFE404BABEB77D2B3B2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0913B-48C2-4194-8742-437041853CF3}"/>
      </w:docPartPr>
      <w:docPartBody>
        <w:p w:rsidR="00000000" w:rsidRDefault="00D95521" w:rsidP="00D95521">
          <w:pPr>
            <w:pStyle w:val="4C7956E3FCFE404BABEB77D2B3B23A05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7D1AB313B3941F28BD2A15E1A89C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59E36-95C8-4777-805F-E7A959CD5E49}"/>
      </w:docPartPr>
      <w:docPartBody>
        <w:p w:rsidR="00000000" w:rsidRDefault="00D95521" w:rsidP="00D95521">
          <w:pPr>
            <w:pStyle w:val="07D1AB313B3941F28BD2A15E1A89C488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B4AAE42393742D79548989A857BE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77E6B-E253-4F75-93BB-98D5D0FBF724}"/>
      </w:docPartPr>
      <w:docPartBody>
        <w:p w:rsidR="00000000" w:rsidRDefault="00D95521" w:rsidP="00D95521">
          <w:pPr>
            <w:pStyle w:val="3B4AAE42393742D79548989A857BE5EC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BAB0A02579C94A1E968A4E125265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D8022-0158-4B9F-A657-D9A7DAE5BC67}"/>
      </w:docPartPr>
      <w:docPartBody>
        <w:p w:rsidR="00000000" w:rsidRDefault="00D95521" w:rsidP="00D95521">
          <w:pPr>
            <w:pStyle w:val="BAB0A02579C94A1E968A4E125265BB6F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C1BE28816E9743479003FDD021E24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A008D-1E80-4A7A-A9CB-6C4EFA870139}"/>
      </w:docPartPr>
      <w:docPartBody>
        <w:p w:rsidR="00000000" w:rsidRDefault="00D95521" w:rsidP="00D95521">
          <w:pPr>
            <w:pStyle w:val="C1BE28816E9743479003FDD021E24FC4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BF1326AFA5304B90B953C634388E4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080EC-4AD1-410D-9BAB-6C3934ECAB17}"/>
      </w:docPartPr>
      <w:docPartBody>
        <w:p w:rsidR="00000000" w:rsidRDefault="00D95521" w:rsidP="00D95521">
          <w:pPr>
            <w:pStyle w:val="BF1326AFA5304B90B953C634388E4DF1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CF15DACA20F447D9721A8DA178A8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51E93-5646-4714-966F-0929473A599A}"/>
      </w:docPartPr>
      <w:docPartBody>
        <w:p w:rsidR="00000000" w:rsidRDefault="00D95521" w:rsidP="00D95521">
          <w:pPr>
            <w:pStyle w:val="2CF15DACA20F447D9721A8DA178A8D39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B7FD4A92BD74D1682C1F43DB6CB9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BE2D9-4F4C-4E9A-B5CB-72B5D1303494}"/>
      </w:docPartPr>
      <w:docPartBody>
        <w:p w:rsidR="00000000" w:rsidRDefault="00D95521" w:rsidP="00D95521">
          <w:pPr>
            <w:pStyle w:val="0B7FD4A92BD74D1682C1F43DB6CB981B1"/>
          </w:pPr>
          <w:r w:rsidRPr="00E474D3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8200AAEE35744BCD825A5FFAC6F18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124FB-CA36-4EF2-8CC3-95916E44623B}"/>
      </w:docPartPr>
      <w:docPartBody>
        <w:p w:rsidR="00000000" w:rsidRDefault="00D95521" w:rsidP="00D95521">
          <w:pPr>
            <w:pStyle w:val="8200AAEE35744BCD825A5FFAC6F187F9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FEA2C4C6813D42CCA2D853AB67565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F4C9A-8D16-4BBB-93AF-81F6AEB375BC}"/>
      </w:docPartPr>
      <w:docPartBody>
        <w:p w:rsidR="00000000" w:rsidRDefault="00D95521" w:rsidP="00D95521">
          <w:pPr>
            <w:pStyle w:val="FEA2C4C6813D42CCA2D853AB675654CC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68EEAC1978C42978019E234609E9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0915F-5363-4D37-A581-2CB9C1A3542A}"/>
      </w:docPartPr>
      <w:docPartBody>
        <w:p w:rsidR="00000000" w:rsidRDefault="00D95521" w:rsidP="00D95521">
          <w:pPr>
            <w:pStyle w:val="068EEAC1978C42978019E234609E9F08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A5E70A6BA3344DD3BCD5E33938A3B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CD5B8-105B-4F66-B454-59C519E7DCAB}"/>
      </w:docPartPr>
      <w:docPartBody>
        <w:p w:rsidR="00000000" w:rsidRDefault="00D95521" w:rsidP="00D95521">
          <w:pPr>
            <w:pStyle w:val="A5E70A6BA3344DD3BCD5E33938A3BA85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F5EFB408D324C058DB6EFFAEB1C7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38C9F-E6B9-4752-A458-9E12F80F8787}"/>
      </w:docPartPr>
      <w:docPartBody>
        <w:p w:rsidR="00000000" w:rsidRDefault="00D95521" w:rsidP="00D95521">
          <w:pPr>
            <w:pStyle w:val="2F5EFB408D324C058DB6EFFAEB1C7559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9761FFA961ED4A729875B999F1A7B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24AB8-B27C-4227-B4DB-B136E757C67C}"/>
      </w:docPartPr>
      <w:docPartBody>
        <w:p w:rsidR="00000000" w:rsidRDefault="00D95521" w:rsidP="00D95521">
          <w:pPr>
            <w:pStyle w:val="9761FFA961ED4A729875B999F1A7B7A2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A0DE5AE88DC44BB99C73F0A1E6C8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7583C-CDDD-4E4F-86BC-7B2736B437EC}"/>
      </w:docPartPr>
      <w:docPartBody>
        <w:p w:rsidR="00000000" w:rsidRDefault="00D95521" w:rsidP="00D95521">
          <w:pPr>
            <w:pStyle w:val="2A0DE5AE88DC44BB99C73F0A1E6C801F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4BA4093FA3043FB86B121130243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C2F4F-2990-412D-A307-6447A0F350C7}"/>
      </w:docPartPr>
      <w:docPartBody>
        <w:p w:rsidR="00000000" w:rsidRDefault="00D95521" w:rsidP="00D95521">
          <w:pPr>
            <w:pStyle w:val="04BA4093FA3043FB86B1211302433EF4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7372CDDCA8854F378B4CF36BA54A5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DB18F-0736-4BAF-B34E-C760DFA6C816}"/>
      </w:docPartPr>
      <w:docPartBody>
        <w:p w:rsidR="00000000" w:rsidRDefault="00D95521" w:rsidP="00D95521">
          <w:pPr>
            <w:pStyle w:val="7372CDDCA8854F378B4CF36BA54A5AE6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FE20296C916046D4A93E7D0811FA2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DD9F9-E601-4EE2-8C57-6908BEB74320}"/>
      </w:docPartPr>
      <w:docPartBody>
        <w:p w:rsidR="00000000" w:rsidRDefault="00D95521" w:rsidP="00D95521">
          <w:pPr>
            <w:pStyle w:val="FE20296C916046D4A93E7D0811FA276D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CF9275A1565E471AA064DABEEDB75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368DC-1BB4-45DF-B250-10152EC29110}"/>
      </w:docPartPr>
      <w:docPartBody>
        <w:p w:rsidR="00000000" w:rsidRDefault="00D95521" w:rsidP="00D95521">
          <w:pPr>
            <w:pStyle w:val="CF9275A1565E471AA064DABEEDB75F84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5DCDA52A898494BA7B5725168E37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F6AF4-2605-49DB-9E26-F858942A01C7}"/>
      </w:docPartPr>
      <w:docPartBody>
        <w:p w:rsidR="00000000" w:rsidRDefault="00D95521" w:rsidP="00D95521">
          <w:pPr>
            <w:pStyle w:val="25DCDA52A898494BA7B5725168E376C2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7FDC"/>
    <w:rsid w:val="000C6C17"/>
    <w:rsid w:val="000D4D8B"/>
    <w:rsid w:val="00113F40"/>
    <w:rsid w:val="00147144"/>
    <w:rsid w:val="001D4837"/>
    <w:rsid w:val="001E5669"/>
    <w:rsid w:val="001F5FE8"/>
    <w:rsid w:val="00232B04"/>
    <w:rsid w:val="0029368F"/>
    <w:rsid w:val="002B593D"/>
    <w:rsid w:val="003051D9"/>
    <w:rsid w:val="003145E3"/>
    <w:rsid w:val="00337149"/>
    <w:rsid w:val="004E00EB"/>
    <w:rsid w:val="004E3894"/>
    <w:rsid w:val="00651A9B"/>
    <w:rsid w:val="006930FD"/>
    <w:rsid w:val="007458B6"/>
    <w:rsid w:val="0087398F"/>
    <w:rsid w:val="008C791B"/>
    <w:rsid w:val="009A3103"/>
    <w:rsid w:val="00A10168"/>
    <w:rsid w:val="00A90F18"/>
    <w:rsid w:val="00B60895"/>
    <w:rsid w:val="00B928D4"/>
    <w:rsid w:val="00BF7215"/>
    <w:rsid w:val="00D9552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552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568EA88020004CADA769845A7DBACA62">
    <w:name w:val="568EA88020004CADA769845A7DBACA62"/>
    <w:rsid w:val="00D95521"/>
  </w:style>
  <w:style w:type="paragraph" w:customStyle="1" w:styleId="AEEBD02D8A4B4C65872159B0A0FF4376">
    <w:name w:val="AEEBD02D8A4B4C65872159B0A0FF4376"/>
    <w:rsid w:val="001E5669"/>
  </w:style>
  <w:style w:type="paragraph" w:customStyle="1" w:styleId="49AF50D0D89E4E59847381DA43AE7F7F">
    <w:name w:val="49AF50D0D89E4E59847381DA43AE7F7F"/>
    <w:rsid w:val="001E5669"/>
  </w:style>
  <w:style w:type="paragraph" w:customStyle="1" w:styleId="B2BB8D3E16CE4228888DEC7D2A7A415E">
    <w:name w:val="B2BB8D3E16CE4228888DEC7D2A7A415E"/>
    <w:rsid w:val="001E5669"/>
  </w:style>
  <w:style w:type="paragraph" w:customStyle="1" w:styleId="223B2A83232C4E2C9E4DC25DB0136647">
    <w:name w:val="223B2A83232C4E2C9E4DC25DB0136647"/>
    <w:rsid w:val="001E5669"/>
  </w:style>
  <w:style w:type="paragraph" w:customStyle="1" w:styleId="FF900EEA8E6049188B1DEF7A167E1791">
    <w:name w:val="FF900EEA8E6049188B1DEF7A167E1791"/>
    <w:rsid w:val="001E5669"/>
  </w:style>
  <w:style w:type="paragraph" w:customStyle="1" w:styleId="DB02F085CFA142A2B45E9CCAD8A96D34">
    <w:name w:val="DB02F085CFA142A2B45E9CCAD8A96D34"/>
    <w:rsid w:val="001E5669"/>
  </w:style>
  <w:style w:type="paragraph" w:customStyle="1" w:styleId="67589E56C9384A6AAFC74CE28D7AB400">
    <w:name w:val="67589E56C9384A6AAFC74CE28D7AB400"/>
    <w:rsid w:val="001E5669"/>
  </w:style>
  <w:style w:type="paragraph" w:customStyle="1" w:styleId="BD4D1B8D3B0B421F9F6C0A30F4A39E9E">
    <w:name w:val="BD4D1B8D3B0B421F9F6C0A30F4A39E9E"/>
    <w:rsid w:val="001E5669"/>
  </w:style>
  <w:style w:type="paragraph" w:customStyle="1" w:styleId="4FF9F065EFCF4E34902DDD051EE12E00">
    <w:name w:val="4FF9F065EFCF4E34902DDD051EE12E00"/>
    <w:rsid w:val="001E5669"/>
  </w:style>
  <w:style w:type="paragraph" w:customStyle="1" w:styleId="D2A4E2D1CDD049598185E0C2A6D852FE">
    <w:name w:val="D2A4E2D1CDD049598185E0C2A6D852FE"/>
    <w:rsid w:val="001E5669"/>
  </w:style>
  <w:style w:type="paragraph" w:customStyle="1" w:styleId="B94EA944124E46B996301574B47B0DEA">
    <w:name w:val="B94EA944124E46B996301574B47B0DEA"/>
    <w:rsid w:val="001E5669"/>
  </w:style>
  <w:style w:type="paragraph" w:customStyle="1" w:styleId="B86CA7E913BF4B4F93C3ACF158C3681D">
    <w:name w:val="B86CA7E913BF4B4F93C3ACF158C3681D"/>
    <w:rsid w:val="001E5669"/>
  </w:style>
  <w:style w:type="paragraph" w:customStyle="1" w:styleId="0BF13D5ECBFC48F08956E3A1EAF1EE2A">
    <w:name w:val="0BF13D5ECBFC48F08956E3A1EAF1EE2A"/>
    <w:rsid w:val="001E5669"/>
  </w:style>
  <w:style w:type="paragraph" w:customStyle="1" w:styleId="E2218E8882734DA3B8FA251656E1ADCC">
    <w:name w:val="E2218E8882734DA3B8FA251656E1ADCC"/>
    <w:rsid w:val="001E5669"/>
  </w:style>
  <w:style w:type="paragraph" w:customStyle="1" w:styleId="1316751F248C49F39F39D4098E280682">
    <w:name w:val="1316751F248C49F39F39D4098E280682"/>
    <w:rsid w:val="001E5669"/>
  </w:style>
  <w:style w:type="paragraph" w:customStyle="1" w:styleId="FE93DD00818A478FA5B49B3A5E2C1CF5">
    <w:name w:val="FE93DD00818A478FA5B49B3A5E2C1CF5"/>
    <w:rsid w:val="001E5669"/>
  </w:style>
  <w:style w:type="paragraph" w:customStyle="1" w:styleId="B9BA05D478BE4206BE49978D2EDA8775">
    <w:name w:val="B9BA05D478BE4206BE49978D2EDA8775"/>
    <w:rsid w:val="001E5669"/>
  </w:style>
  <w:style w:type="paragraph" w:customStyle="1" w:styleId="851723548CE54E95B004F277ECE068E5">
    <w:name w:val="851723548CE54E95B004F277ECE068E5"/>
    <w:rsid w:val="001E5669"/>
  </w:style>
  <w:style w:type="paragraph" w:customStyle="1" w:styleId="8BE0847C3670420DBFD22FD9E9D3AE14">
    <w:name w:val="8BE0847C3670420DBFD22FD9E9D3AE14"/>
    <w:rsid w:val="001E5669"/>
  </w:style>
  <w:style w:type="paragraph" w:customStyle="1" w:styleId="6CD44604F35741C9B914A9F56534D6B5">
    <w:name w:val="6CD44604F35741C9B914A9F56534D6B5"/>
    <w:rsid w:val="001E5669"/>
  </w:style>
  <w:style w:type="paragraph" w:customStyle="1" w:styleId="2506A4970796408AB32ECBF8C76E4B4D">
    <w:name w:val="2506A4970796408AB32ECBF8C76E4B4D"/>
    <w:rsid w:val="001E5669"/>
  </w:style>
  <w:style w:type="paragraph" w:customStyle="1" w:styleId="4D76D258027C44ABB46B525A414528F7">
    <w:name w:val="4D76D258027C44ABB46B525A414528F7"/>
    <w:rsid w:val="001E5669"/>
  </w:style>
  <w:style w:type="paragraph" w:customStyle="1" w:styleId="7FAC078BCDF449DC9C7FAEC1A50D8DA1">
    <w:name w:val="7FAC078BCDF449DC9C7FAEC1A50D8DA1"/>
    <w:rsid w:val="001E5669"/>
  </w:style>
  <w:style w:type="paragraph" w:customStyle="1" w:styleId="7083627C0535457AB69E0D3428089DC4">
    <w:name w:val="7083627C0535457AB69E0D3428089DC4"/>
    <w:rsid w:val="001E5669"/>
  </w:style>
  <w:style w:type="paragraph" w:customStyle="1" w:styleId="ABB7BDD1F4324006A45F8FF54CAB5472">
    <w:name w:val="ABB7BDD1F4324006A45F8FF54CAB5472"/>
    <w:rsid w:val="001E5669"/>
  </w:style>
  <w:style w:type="paragraph" w:customStyle="1" w:styleId="1DEEACD5304849BC8ACB8FC413603E86">
    <w:name w:val="1DEEACD5304849BC8ACB8FC413603E86"/>
    <w:rsid w:val="001E5669"/>
  </w:style>
  <w:style w:type="paragraph" w:customStyle="1" w:styleId="0E5537DF05CD437192AF616667EA9FED">
    <w:name w:val="0E5537DF05CD437192AF616667EA9FED"/>
    <w:rsid w:val="001E5669"/>
  </w:style>
  <w:style w:type="paragraph" w:customStyle="1" w:styleId="52B8E408AAE5445BAB495CC0A4BD713D">
    <w:name w:val="52B8E408AAE5445BAB495CC0A4BD713D"/>
    <w:rsid w:val="001E5669"/>
  </w:style>
  <w:style w:type="paragraph" w:customStyle="1" w:styleId="3C06217E78854D85B1F03BFEA14C2F96">
    <w:name w:val="3C06217E78854D85B1F03BFEA14C2F96"/>
    <w:rsid w:val="001E5669"/>
  </w:style>
  <w:style w:type="paragraph" w:customStyle="1" w:styleId="D8D3660E555E41079DAE0EE32F98DA3B">
    <w:name w:val="D8D3660E555E41079DAE0EE32F98DA3B"/>
    <w:rsid w:val="001E5669"/>
  </w:style>
  <w:style w:type="paragraph" w:customStyle="1" w:styleId="A11B28564FE24D62A02784763C4D230A">
    <w:name w:val="A11B28564FE24D62A02784763C4D230A"/>
    <w:rsid w:val="001E5669"/>
  </w:style>
  <w:style w:type="paragraph" w:customStyle="1" w:styleId="BDB92F1B63EB4884B5BBA01B1455C43C">
    <w:name w:val="BDB92F1B63EB4884B5BBA01B1455C43C"/>
    <w:rsid w:val="001E5669"/>
  </w:style>
  <w:style w:type="paragraph" w:customStyle="1" w:styleId="CE5FB2EBC23941D58F9D50EADD5EBFA5">
    <w:name w:val="CE5FB2EBC23941D58F9D50EADD5EBFA5"/>
    <w:rsid w:val="001E5669"/>
  </w:style>
  <w:style w:type="paragraph" w:customStyle="1" w:styleId="BBDF587D3DFF467FB4FE173FBE587530">
    <w:name w:val="BBDF587D3DFF467FB4FE173FBE587530"/>
    <w:rsid w:val="002B593D"/>
  </w:style>
  <w:style w:type="paragraph" w:customStyle="1" w:styleId="731E011D159949DD80A55FD12D551EF9">
    <w:name w:val="731E011D159949DD80A55FD12D551EF9"/>
    <w:rsid w:val="001E5669"/>
  </w:style>
  <w:style w:type="paragraph" w:customStyle="1" w:styleId="2B6B531D0F6948C08A3A758CABF01A39">
    <w:name w:val="2B6B531D0F6948C08A3A758CABF01A39"/>
    <w:rsid w:val="001E5669"/>
  </w:style>
  <w:style w:type="paragraph" w:customStyle="1" w:styleId="F669AFEA1ECE454A849055EB5F5D4650">
    <w:name w:val="F669AFEA1ECE454A849055EB5F5D4650"/>
    <w:rsid w:val="00232B04"/>
  </w:style>
  <w:style w:type="paragraph" w:customStyle="1" w:styleId="86C85CC9B60D45A9AD18744425E3682D">
    <w:name w:val="86C85CC9B60D45A9AD18744425E3682D"/>
    <w:rsid w:val="00232B04"/>
  </w:style>
  <w:style w:type="paragraph" w:customStyle="1" w:styleId="A5DABAD5E76C498C87537B33E3A8163E">
    <w:name w:val="A5DABAD5E76C498C87537B33E3A8163E"/>
    <w:rsid w:val="002B593D"/>
  </w:style>
  <w:style w:type="paragraph" w:customStyle="1" w:styleId="EF9032A6CD27452884C31A60201E3EE6">
    <w:name w:val="EF9032A6CD27452884C31A60201E3EE6"/>
    <w:rsid w:val="002B593D"/>
  </w:style>
  <w:style w:type="paragraph" w:customStyle="1" w:styleId="662A2E141940468C8CEFA5BD8FE71F17">
    <w:name w:val="662A2E141940468C8CEFA5BD8FE71F17"/>
    <w:rsid w:val="002B593D"/>
  </w:style>
  <w:style w:type="paragraph" w:customStyle="1" w:styleId="0C64C58ABAFE4C1AAFF42072355CC65D">
    <w:name w:val="0C64C58ABAFE4C1AAFF42072355CC65D"/>
    <w:rsid w:val="002B593D"/>
  </w:style>
  <w:style w:type="paragraph" w:customStyle="1" w:styleId="E1940BDBA52B42BAA3D1FC3C701D5B05">
    <w:name w:val="E1940BDBA52B42BAA3D1FC3C701D5B05"/>
    <w:rsid w:val="002B593D"/>
  </w:style>
  <w:style w:type="paragraph" w:customStyle="1" w:styleId="53679A76CF394B188A86F1CE315F0A33">
    <w:name w:val="53679A76CF394B188A86F1CE315F0A33"/>
    <w:rsid w:val="002B593D"/>
  </w:style>
  <w:style w:type="paragraph" w:customStyle="1" w:styleId="4178C8B76FB845D486A8057EB9B56013">
    <w:name w:val="4178C8B76FB845D486A8057EB9B56013"/>
    <w:rsid w:val="002B593D"/>
  </w:style>
  <w:style w:type="paragraph" w:customStyle="1" w:styleId="A850088DE37943048944715F9949F7B0">
    <w:name w:val="A850088DE37943048944715F9949F7B0"/>
    <w:rsid w:val="002B593D"/>
  </w:style>
  <w:style w:type="paragraph" w:customStyle="1" w:styleId="3F856C39DCC248D2A8EAC321ECCC328E">
    <w:name w:val="3F856C39DCC248D2A8EAC321ECCC328E"/>
    <w:rsid w:val="002B593D"/>
  </w:style>
  <w:style w:type="paragraph" w:customStyle="1" w:styleId="BDE6DDCA2E6849F4A1F0D09BA4DF54AF">
    <w:name w:val="BDE6DDCA2E6849F4A1F0D09BA4DF54AF"/>
    <w:rsid w:val="002B593D"/>
  </w:style>
  <w:style w:type="paragraph" w:customStyle="1" w:styleId="2F6CDF71B3E1442A8F05E4C96BB1B0BE">
    <w:name w:val="2F6CDF71B3E1442A8F05E4C96BB1B0BE"/>
    <w:rsid w:val="002B593D"/>
  </w:style>
  <w:style w:type="paragraph" w:customStyle="1" w:styleId="688F3F5826FF4D78BC8C192B4C4DEDDD">
    <w:name w:val="688F3F5826FF4D78BC8C192B4C4DEDDD"/>
    <w:rsid w:val="002B593D"/>
  </w:style>
  <w:style w:type="paragraph" w:customStyle="1" w:styleId="45F01E21AFC3407CB6458F7866849976">
    <w:name w:val="45F01E21AFC3407CB6458F7866849976"/>
    <w:rsid w:val="002B593D"/>
  </w:style>
  <w:style w:type="paragraph" w:customStyle="1" w:styleId="406DFEB7DB9047E3890A3E1DDEE1837E">
    <w:name w:val="406DFEB7DB9047E3890A3E1DDEE1837E"/>
    <w:rsid w:val="002B593D"/>
  </w:style>
  <w:style w:type="paragraph" w:customStyle="1" w:styleId="7C7BCF45859F414B882D940150473EDB">
    <w:name w:val="7C7BCF45859F414B882D940150473EDB"/>
    <w:rsid w:val="002B593D"/>
  </w:style>
  <w:style w:type="paragraph" w:customStyle="1" w:styleId="32231B0199594F7098BB5E5C49D43FF2">
    <w:name w:val="32231B0199594F7098BB5E5C49D43FF2"/>
    <w:rsid w:val="002B593D"/>
  </w:style>
  <w:style w:type="paragraph" w:customStyle="1" w:styleId="3D80BA1295824796B5AE63C137D9198F">
    <w:name w:val="3D80BA1295824796B5AE63C137D9198F"/>
    <w:rsid w:val="002B593D"/>
  </w:style>
  <w:style w:type="paragraph" w:customStyle="1" w:styleId="97C5FCB6501741538B7E555EFE321A7B">
    <w:name w:val="97C5FCB6501741538B7E555EFE321A7B"/>
    <w:rsid w:val="002B593D"/>
  </w:style>
  <w:style w:type="paragraph" w:customStyle="1" w:styleId="0D5810AFD1B44082AE8A0A3705BB0166">
    <w:name w:val="0D5810AFD1B44082AE8A0A3705BB0166"/>
    <w:rsid w:val="002B593D"/>
  </w:style>
  <w:style w:type="paragraph" w:customStyle="1" w:styleId="AA58CAF07EAE4887A80F72E827057021">
    <w:name w:val="AA58CAF07EAE4887A80F72E827057021"/>
    <w:rsid w:val="002B593D"/>
  </w:style>
  <w:style w:type="paragraph" w:customStyle="1" w:styleId="973E6DB955CC426DA8385F0CB44D908F">
    <w:name w:val="973E6DB955CC426DA8385F0CB44D908F"/>
    <w:rsid w:val="002B593D"/>
  </w:style>
  <w:style w:type="paragraph" w:customStyle="1" w:styleId="F05F4C17EAE040CAA9EC4A513CEA1177">
    <w:name w:val="F05F4C17EAE040CAA9EC4A513CEA1177"/>
    <w:rsid w:val="002B593D"/>
  </w:style>
  <w:style w:type="paragraph" w:customStyle="1" w:styleId="8D0F53D8812547CAB11A2764E963DA73">
    <w:name w:val="8D0F53D8812547CAB11A2764E963DA73"/>
    <w:rsid w:val="002B593D"/>
  </w:style>
  <w:style w:type="paragraph" w:customStyle="1" w:styleId="0B10AACB5BDD4380A3BEFDC12A31C4F6">
    <w:name w:val="0B10AACB5BDD4380A3BEFDC12A31C4F6"/>
    <w:rsid w:val="002B593D"/>
  </w:style>
  <w:style w:type="paragraph" w:customStyle="1" w:styleId="4E62D4340D0040C6ABA72331DEDBA24F">
    <w:name w:val="4E62D4340D0040C6ABA72331DEDBA24F"/>
    <w:rsid w:val="002B593D"/>
  </w:style>
  <w:style w:type="paragraph" w:customStyle="1" w:styleId="BE1536CEC8B24AA7B2838852455BCD31">
    <w:name w:val="BE1536CEC8B24AA7B2838852455BCD31"/>
    <w:rsid w:val="002B593D"/>
  </w:style>
  <w:style w:type="paragraph" w:customStyle="1" w:styleId="02A585C210F840BD8B0F43CA932D4229">
    <w:name w:val="02A585C210F840BD8B0F43CA932D4229"/>
    <w:rsid w:val="002B593D"/>
  </w:style>
  <w:style w:type="paragraph" w:customStyle="1" w:styleId="0EB98611D61B4D80ABF245A13B7BAB38">
    <w:name w:val="0EB98611D61B4D80ABF245A13B7BAB38"/>
    <w:rsid w:val="002B593D"/>
  </w:style>
  <w:style w:type="paragraph" w:customStyle="1" w:styleId="3E952DF08B8F4AD98B967BB78E31E28A">
    <w:name w:val="3E952DF08B8F4AD98B967BB78E31E28A"/>
    <w:rsid w:val="002B593D"/>
  </w:style>
  <w:style w:type="paragraph" w:customStyle="1" w:styleId="C57E3BF26F6B4C47995817BC31F53073">
    <w:name w:val="C57E3BF26F6B4C47995817BC31F53073"/>
    <w:rsid w:val="002B593D"/>
  </w:style>
  <w:style w:type="paragraph" w:customStyle="1" w:styleId="DD6828406FF44246BE208B7DDE0D43B3">
    <w:name w:val="DD6828406FF44246BE208B7DDE0D43B3"/>
    <w:rsid w:val="002B593D"/>
  </w:style>
  <w:style w:type="paragraph" w:customStyle="1" w:styleId="784E8304D1B84D15988DB44AE6946CE5">
    <w:name w:val="784E8304D1B84D15988DB44AE6946CE5"/>
    <w:rsid w:val="002B593D"/>
  </w:style>
  <w:style w:type="paragraph" w:customStyle="1" w:styleId="E1B620FB49BE49AAB608B6C33BCF0A05">
    <w:name w:val="E1B620FB49BE49AAB608B6C33BCF0A05"/>
    <w:rsid w:val="002B593D"/>
  </w:style>
  <w:style w:type="paragraph" w:customStyle="1" w:styleId="3CAD50906CD84A26976BD815B807596B">
    <w:name w:val="3CAD50906CD84A26976BD815B807596B"/>
    <w:rsid w:val="002B593D"/>
  </w:style>
  <w:style w:type="paragraph" w:customStyle="1" w:styleId="397A28401170452F9CFAFB3BA37828C8">
    <w:name w:val="397A28401170452F9CFAFB3BA37828C8"/>
    <w:rsid w:val="002B593D"/>
  </w:style>
  <w:style w:type="paragraph" w:customStyle="1" w:styleId="6F92E45FAB044F6484C6A339778113F0">
    <w:name w:val="6F92E45FAB044F6484C6A339778113F0"/>
    <w:rsid w:val="002B593D"/>
  </w:style>
  <w:style w:type="paragraph" w:customStyle="1" w:styleId="15A84199A16947C887F076E734BD934B">
    <w:name w:val="15A84199A16947C887F076E734BD934B"/>
    <w:rsid w:val="002B593D"/>
  </w:style>
  <w:style w:type="paragraph" w:customStyle="1" w:styleId="8574B29496A9454E96D504977F5CBE92">
    <w:name w:val="8574B29496A9454E96D504977F5CBE92"/>
    <w:rsid w:val="00D95521"/>
  </w:style>
  <w:style w:type="paragraph" w:customStyle="1" w:styleId="B901BF1EB7A64F838D1CE150B61DFDC2">
    <w:name w:val="B901BF1EB7A64F838D1CE150B61DFDC2"/>
    <w:rsid w:val="00D95521"/>
  </w:style>
  <w:style w:type="paragraph" w:customStyle="1" w:styleId="793F9E341B854EA98D4CC05D9AD79AFD">
    <w:name w:val="793F9E341B854EA98D4CC05D9AD79AFD"/>
    <w:rsid w:val="00D95521"/>
  </w:style>
  <w:style w:type="paragraph" w:customStyle="1" w:styleId="965DAE32D48742E0820C469B6704D891">
    <w:name w:val="965DAE32D48742E0820C469B6704D891"/>
    <w:rsid w:val="00D95521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95521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95521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95521"/>
    <w:rPr>
      <w:rFonts w:eastAsiaTheme="minorHAnsi"/>
      <w:lang w:eastAsia="en-US"/>
    </w:rPr>
  </w:style>
  <w:style w:type="paragraph" w:customStyle="1" w:styleId="F669AFEA1ECE454A849055EB5F5D46501">
    <w:name w:val="F669AFEA1ECE454A849055EB5F5D46501"/>
    <w:rsid w:val="00D95521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D95521"/>
    <w:rPr>
      <w:rFonts w:eastAsiaTheme="minorHAnsi"/>
      <w:lang w:eastAsia="en-US"/>
    </w:rPr>
  </w:style>
  <w:style w:type="paragraph" w:customStyle="1" w:styleId="49AF50D0D89E4E59847381DA43AE7F7F1">
    <w:name w:val="49AF50D0D89E4E59847381DA43AE7F7F1"/>
    <w:rsid w:val="00D95521"/>
    <w:rPr>
      <w:rFonts w:eastAsiaTheme="minorHAnsi"/>
      <w:lang w:eastAsia="en-US"/>
    </w:rPr>
  </w:style>
  <w:style w:type="paragraph" w:customStyle="1" w:styleId="223B2A83232C4E2C9E4DC25DB01366471">
    <w:name w:val="223B2A83232C4E2C9E4DC25DB01366471"/>
    <w:rsid w:val="00D95521"/>
    <w:rPr>
      <w:rFonts w:eastAsiaTheme="minorHAnsi"/>
      <w:lang w:eastAsia="en-US"/>
    </w:rPr>
  </w:style>
  <w:style w:type="paragraph" w:customStyle="1" w:styleId="DB02F085CFA142A2B45E9CCAD8A96D341">
    <w:name w:val="DB02F085CFA142A2B45E9CCAD8A96D341"/>
    <w:rsid w:val="00D95521"/>
    <w:rPr>
      <w:rFonts w:eastAsiaTheme="minorHAnsi"/>
      <w:lang w:eastAsia="en-US"/>
    </w:rPr>
  </w:style>
  <w:style w:type="paragraph" w:customStyle="1" w:styleId="BD4D1B8D3B0B421F9F6C0A30F4A39E9E1">
    <w:name w:val="BD4D1B8D3B0B421F9F6C0A30F4A39E9E1"/>
    <w:rsid w:val="00D95521"/>
    <w:rPr>
      <w:rFonts w:eastAsiaTheme="minorHAnsi"/>
      <w:lang w:eastAsia="en-US"/>
    </w:rPr>
  </w:style>
  <w:style w:type="paragraph" w:customStyle="1" w:styleId="D2A4E2D1CDD049598185E0C2A6D852FE1">
    <w:name w:val="D2A4E2D1CDD049598185E0C2A6D852FE1"/>
    <w:rsid w:val="00D95521"/>
    <w:rPr>
      <w:rFonts w:eastAsiaTheme="minorHAnsi"/>
      <w:lang w:eastAsia="en-US"/>
    </w:rPr>
  </w:style>
  <w:style w:type="paragraph" w:customStyle="1" w:styleId="B86CA7E913BF4B4F93C3ACF158C3681D1">
    <w:name w:val="B86CA7E913BF4B4F93C3ACF158C3681D1"/>
    <w:rsid w:val="00D95521"/>
    <w:rPr>
      <w:rFonts w:eastAsiaTheme="minorHAnsi"/>
      <w:lang w:eastAsia="en-US"/>
    </w:rPr>
  </w:style>
  <w:style w:type="paragraph" w:customStyle="1" w:styleId="E2218E8882734DA3B8FA251656E1ADCC1">
    <w:name w:val="E2218E8882734DA3B8FA251656E1ADCC1"/>
    <w:rsid w:val="00D95521"/>
    <w:rPr>
      <w:rFonts w:eastAsiaTheme="minorHAnsi"/>
      <w:lang w:eastAsia="en-US"/>
    </w:rPr>
  </w:style>
  <w:style w:type="paragraph" w:customStyle="1" w:styleId="FE93DD00818A478FA5B49B3A5E2C1CF51">
    <w:name w:val="FE93DD00818A478FA5B49B3A5E2C1CF51"/>
    <w:rsid w:val="00D95521"/>
    <w:rPr>
      <w:rFonts w:eastAsiaTheme="minorHAnsi"/>
      <w:lang w:eastAsia="en-US"/>
    </w:rPr>
  </w:style>
  <w:style w:type="paragraph" w:customStyle="1" w:styleId="851723548CE54E95B004F277ECE068E51">
    <w:name w:val="851723548CE54E95B004F277ECE068E51"/>
    <w:rsid w:val="00D95521"/>
    <w:rPr>
      <w:rFonts w:eastAsiaTheme="minorHAnsi"/>
      <w:lang w:eastAsia="en-US"/>
    </w:rPr>
  </w:style>
  <w:style w:type="paragraph" w:customStyle="1" w:styleId="6CD44604F35741C9B914A9F56534D6B51">
    <w:name w:val="6CD44604F35741C9B914A9F56534D6B51"/>
    <w:rsid w:val="00D95521"/>
    <w:rPr>
      <w:rFonts w:eastAsiaTheme="minorHAnsi"/>
      <w:lang w:eastAsia="en-US"/>
    </w:rPr>
  </w:style>
  <w:style w:type="paragraph" w:customStyle="1" w:styleId="4D76D258027C44ABB46B525A414528F71">
    <w:name w:val="4D76D258027C44ABB46B525A414528F71"/>
    <w:rsid w:val="00D95521"/>
    <w:rPr>
      <w:rFonts w:eastAsiaTheme="minorHAnsi"/>
      <w:lang w:eastAsia="en-US"/>
    </w:rPr>
  </w:style>
  <w:style w:type="paragraph" w:customStyle="1" w:styleId="7083627C0535457AB69E0D3428089DC41">
    <w:name w:val="7083627C0535457AB69E0D3428089DC41"/>
    <w:rsid w:val="00D95521"/>
    <w:rPr>
      <w:rFonts w:eastAsiaTheme="minorHAnsi"/>
      <w:lang w:eastAsia="en-US"/>
    </w:rPr>
  </w:style>
  <w:style w:type="paragraph" w:customStyle="1" w:styleId="1DEEACD5304849BC8ACB8FC413603E861">
    <w:name w:val="1DEEACD5304849BC8ACB8FC413603E861"/>
    <w:rsid w:val="00D95521"/>
    <w:rPr>
      <w:rFonts w:eastAsiaTheme="minorHAnsi"/>
      <w:lang w:eastAsia="en-US"/>
    </w:rPr>
  </w:style>
  <w:style w:type="paragraph" w:customStyle="1" w:styleId="52B8E408AAE5445BAB495CC0A4BD713D1">
    <w:name w:val="52B8E408AAE5445BAB495CC0A4BD713D1"/>
    <w:rsid w:val="00D95521"/>
    <w:rPr>
      <w:rFonts w:eastAsiaTheme="minorHAnsi"/>
      <w:lang w:eastAsia="en-US"/>
    </w:rPr>
  </w:style>
  <w:style w:type="paragraph" w:customStyle="1" w:styleId="D8D3660E555E41079DAE0EE32F98DA3B1">
    <w:name w:val="D8D3660E555E41079DAE0EE32F98DA3B1"/>
    <w:rsid w:val="00D95521"/>
    <w:rPr>
      <w:rFonts w:eastAsiaTheme="minorHAnsi"/>
      <w:lang w:eastAsia="en-US"/>
    </w:rPr>
  </w:style>
  <w:style w:type="paragraph" w:customStyle="1" w:styleId="BDB92F1B63EB4884B5BBA01B1455C43C1">
    <w:name w:val="BDB92F1B63EB4884B5BBA01B1455C43C1"/>
    <w:rsid w:val="00D95521"/>
    <w:rPr>
      <w:rFonts w:eastAsiaTheme="minorHAnsi"/>
      <w:lang w:eastAsia="en-US"/>
    </w:rPr>
  </w:style>
  <w:style w:type="paragraph" w:customStyle="1" w:styleId="B901BF1EB7A64F838D1CE150B61DFDC21">
    <w:name w:val="B901BF1EB7A64F838D1CE150B61DFDC21"/>
    <w:rsid w:val="00D95521"/>
    <w:rPr>
      <w:rFonts w:eastAsiaTheme="minorHAnsi"/>
      <w:lang w:eastAsia="en-US"/>
    </w:rPr>
  </w:style>
  <w:style w:type="paragraph" w:customStyle="1" w:styleId="793F9E341B854EA98D4CC05D9AD79AFD1">
    <w:name w:val="793F9E341B854EA98D4CC05D9AD79AFD1"/>
    <w:rsid w:val="00D95521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D95521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D95521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D95521"/>
    <w:rPr>
      <w:rFonts w:eastAsiaTheme="minorHAnsi"/>
      <w:lang w:eastAsia="en-US"/>
    </w:rPr>
  </w:style>
  <w:style w:type="paragraph" w:customStyle="1" w:styleId="9323BF9F55A5439C87D839D69D3F02B2">
    <w:name w:val="9323BF9F55A5439C87D839D69D3F02B2"/>
    <w:rsid w:val="00D95521"/>
  </w:style>
  <w:style w:type="paragraph" w:customStyle="1" w:styleId="7E25CCFCFE38491F8BB136F4E44385F0">
    <w:name w:val="7E25CCFCFE38491F8BB136F4E44385F0"/>
    <w:rsid w:val="00D95521"/>
  </w:style>
  <w:style w:type="paragraph" w:customStyle="1" w:styleId="3E0B12653ECD49B1A516382649D3A730">
    <w:name w:val="3E0B12653ECD49B1A516382649D3A730"/>
    <w:rsid w:val="00D95521"/>
  </w:style>
  <w:style w:type="paragraph" w:customStyle="1" w:styleId="4490B5E493A44A48973BDFBE3BB288D0">
    <w:name w:val="4490B5E493A44A48973BDFBE3BB288D0"/>
    <w:rsid w:val="00D95521"/>
  </w:style>
  <w:style w:type="paragraph" w:customStyle="1" w:styleId="BCFAB7DF5FC14DFC8E7B4298B60737FD">
    <w:name w:val="BCFAB7DF5FC14DFC8E7B4298B60737FD"/>
    <w:rsid w:val="00D95521"/>
  </w:style>
  <w:style w:type="paragraph" w:customStyle="1" w:styleId="965DAE32D48742E0820C469B6704D8911">
    <w:name w:val="965DAE32D48742E0820C469B6704D8911"/>
    <w:rsid w:val="00D95521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D95521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D95521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D95521"/>
    <w:rPr>
      <w:rFonts w:eastAsiaTheme="minorHAnsi"/>
      <w:lang w:eastAsia="en-US"/>
    </w:rPr>
  </w:style>
  <w:style w:type="paragraph" w:customStyle="1" w:styleId="F669AFEA1ECE454A849055EB5F5D46502">
    <w:name w:val="F669AFEA1ECE454A849055EB5F5D46502"/>
    <w:rsid w:val="00D95521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D95521"/>
    <w:rPr>
      <w:rFonts w:eastAsiaTheme="minorHAnsi"/>
      <w:lang w:eastAsia="en-US"/>
    </w:rPr>
  </w:style>
  <w:style w:type="paragraph" w:customStyle="1" w:styleId="49AF50D0D89E4E59847381DA43AE7F7F2">
    <w:name w:val="49AF50D0D89E4E59847381DA43AE7F7F2"/>
    <w:rsid w:val="00D95521"/>
    <w:rPr>
      <w:rFonts w:eastAsiaTheme="minorHAnsi"/>
      <w:lang w:eastAsia="en-US"/>
    </w:rPr>
  </w:style>
  <w:style w:type="paragraph" w:customStyle="1" w:styleId="223B2A83232C4E2C9E4DC25DB01366472">
    <w:name w:val="223B2A83232C4E2C9E4DC25DB01366472"/>
    <w:rsid w:val="00D95521"/>
    <w:rPr>
      <w:rFonts w:eastAsiaTheme="minorHAnsi"/>
      <w:lang w:eastAsia="en-US"/>
    </w:rPr>
  </w:style>
  <w:style w:type="paragraph" w:customStyle="1" w:styleId="DB02F085CFA142A2B45E9CCAD8A96D342">
    <w:name w:val="DB02F085CFA142A2B45E9CCAD8A96D342"/>
    <w:rsid w:val="00D95521"/>
    <w:rPr>
      <w:rFonts w:eastAsiaTheme="minorHAnsi"/>
      <w:lang w:eastAsia="en-US"/>
    </w:rPr>
  </w:style>
  <w:style w:type="paragraph" w:customStyle="1" w:styleId="BD4D1B8D3B0B421F9F6C0A30F4A39E9E2">
    <w:name w:val="BD4D1B8D3B0B421F9F6C0A30F4A39E9E2"/>
    <w:rsid w:val="00D95521"/>
    <w:rPr>
      <w:rFonts w:eastAsiaTheme="minorHAnsi"/>
      <w:lang w:eastAsia="en-US"/>
    </w:rPr>
  </w:style>
  <w:style w:type="paragraph" w:customStyle="1" w:styleId="D2A4E2D1CDD049598185E0C2A6D852FE2">
    <w:name w:val="D2A4E2D1CDD049598185E0C2A6D852FE2"/>
    <w:rsid w:val="00D95521"/>
    <w:rPr>
      <w:rFonts w:eastAsiaTheme="minorHAnsi"/>
      <w:lang w:eastAsia="en-US"/>
    </w:rPr>
  </w:style>
  <w:style w:type="paragraph" w:customStyle="1" w:styleId="B86CA7E913BF4B4F93C3ACF158C3681D2">
    <w:name w:val="B86CA7E913BF4B4F93C3ACF158C3681D2"/>
    <w:rsid w:val="00D95521"/>
    <w:rPr>
      <w:rFonts w:eastAsiaTheme="minorHAnsi"/>
      <w:lang w:eastAsia="en-US"/>
    </w:rPr>
  </w:style>
  <w:style w:type="paragraph" w:customStyle="1" w:styleId="E2218E8882734DA3B8FA251656E1ADCC2">
    <w:name w:val="E2218E8882734DA3B8FA251656E1ADCC2"/>
    <w:rsid w:val="00D95521"/>
    <w:rPr>
      <w:rFonts w:eastAsiaTheme="minorHAnsi"/>
      <w:lang w:eastAsia="en-US"/>
    </w:rPr>
  </w:style>
  <w:style w:type="paragraph" w:customStyle="1" w:styleId="FE93DD00818A478FA5B49B3A5E2C1CF52">
    <w:name w:val="FE93DD00818A478FA5B49B3A5E2C1CF52"/>
    <w:rsid w:val="00D95521"/>
    <w:rPr>
      <w:rFonts w:eastAsiaTheme="minorHAnsi"/>
      <w:lang w:eastAsia="en-US"/>
    </w:rPr>
  </w:style>
  <w:style w:type="paragraph" w:customStyle="1" w:styleId="851723548CE54E95B004F277ECE068E52">
    <w:name w:val="851723548CE54E95B004F277ECE068E52"/>
    <w:rsid w:val="00D95521"/>
    <w:rPr>
      <w:rFonts w:eastAsiaTheme="minorHAnsi"/>
      <w:lang w:eastAsia="en-US"/>
    </w:rPr>
  </w:style>
  <w:style w:type="paragraph" w:customStyle="1" w:styleId="6CD44604F35741C9B914A9F56534D6B52">
    <w:name w:val="6CD44604F35741C9B914A9F56534D6B52"/>
    <w:rsid w:val="00D95521"/>
    <w:rPr>
      <w:rFonts w:eastAsiaTheme="minorHAnsi"/>
      <w:lang w:eastAsia="en-US"/>
    </w:rPr>
  </w:style>
  <w:style w:type="paragraph" w:customStyle="1" w:styleId="4D76D258027C44ABB46B525A414528F72">
    <w:name w:val="4D76D258027C44ABB46B525A414528F72"/>
    <w:rsid w:val="00D95521"/>
    <w:rPr>
      <w:rFonts w:eastAsiaTheme="minorHAnsi"/>
      <w:lang w:eastAsia="en-US"/>
    </w:rPr>
  </w:style>
  <w:style w:type="paragraph" w:customStyle="1" w:styleId="7083627C0535457AB69E0D3428089DC42">
    <w:name w:val="7083627C0535457AB69E0D3428089DC42"/>
    <w:rsid w:val="00D95521"/>
    <w:rPr>
      <w:rFonts w:eastAsiaTheme="minorHAnsi"/>
      <w:lang w:eastAsia="en-US"/>
    </w:rPr>
  </w:style>
  <w:style w:type="paragraph" w:customStyle="1" w:styleId="1DEEACD5304849BC8ACB8FC413603E862">
    <w:name w:val="1DEEACD5304849BC8ACB8FC413603E862"/>
    <w:rsid w:val="00D95521"/>
    <w:rPr>
      <w:rFonts w:eastAsiaTheme="minorHAnsi"/>
      <w:lang w:eastAsia="en-US"/>
    </w:rPr>
  </w:style>
  <w:style w:type="paragraph" w:customStyle="1" w:styleId="52B8E408AAE5445BAB495CC0A4BD713D2">
    <w:name w:val="52B8E408AAE5445BAB495CC0A4BD713D2"/>
    <w:rsid w:val="00D95521"/>
    <w:rPr>
      <w:rFonts w:eastAsiaTheme="minorHAnsi"/>
      <w:lang w:eastAsia="en-US"/>
    </w:rPr>
  </w:style>
  <w:style w:type="paragraph" w:customStyle="1" w:styleId="D8D3660E555E41079DAE0EE32F98DA3B2">
    <w:name w:val="D8D3660E555E41079DAE0EE32F98DA3B2"/>
    <w:rsid w:val="00D95521"/>
    <w:rPr>
      <w:rFonts w:eastAsiaTheme="minorHAnsi"/>
      <w:lang w:eastAsia="en-US"/>
    </w:rPr>
  </w:style>
  <w:style w:type="paragraph" w:customStyle="1" w:styleId="BDB92F1B63EB4884B5BBA01B1455C43C2">
    <w:name w:val="BDB92F1B63EB4884B5BBA01B1455C43C2"/>
    <w:rsid w:val="00D95521"/>
    <w:rPr>
      <w:rFonts w:eastAsiaTheme="minorHAnsi"/>
      <w:lang w:eastAsia="en-US"/>
    </w:rPr>
  </w:style>
  <w:style w:type="paragraph" w:customStyle="1" w:styleId="B901BF1EB7A64F838D1CE150B61DFDC22">
    <w:name w:val="B901BF1EB7A64F838D1CE150B61DFDC22"/>
    <w:rsid w:val="00D95521"/>
    <w:rPr>
      <w:rFonts w:eastAsiaTheme="minorHAnsi"/>
      <w:lang w:eastAsia="en-US"/>
    </w:rPr>
  </w:style>
  <w:style w:type="paragraph" w:customStyle="1" w:styleId="793F9E341B854EA98D4CC05D9AD79AFD2">
    <w:name w:val="793F9E341B854EA98D4CC05D9AD79AFD2"/>
    <w:rsid w:val="00D95521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D95521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D95521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D95521"/>
    <w:rPr>
      <w:rFonts w:eastAsiaTheme="minorHAnsi"/>
      <w:lang w:eastAsia="en-US"/>
    </w:rPr>
  </w:style>
  <w:style w:type="paragraph" w:customStyle="1" w:styleId="965DAE32D48742E0820C469B6704D8912">
    <w:name w:val="965DAE32D48742E0820C469B6704D8912"/>
    <w:rsid w:val="00D95521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D95521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D95521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D95521"/>
    <w:rPr>
      <w:rFonts w:eastAsiaTheme="minorHAnsi"/>
      <w:lang w:eastAsia="en-US"/>
    </w:rPr>
  </w:style>
  <w:style w:type="paragraph" w:customStyle="1" w:styleId="4C7956E3FCFE404BABEB77D2B3B23A05">
    <w:name w:val="4C7956E3FCFE404BABEB77D2B3B23A05"/>
    <w:rsid w:val="00D95521"/>
    <w:rPr>
      <w:rFonts w:eastAsiaTheme="minorHAnsi"/>
      <w:lang w:eastAsia="en-US"/>
    </w:rPr>
  </w:style>
  <w:style w:type="paragraph" w:customStyle="1" w:styleId="F669AFEA1ECE454A849055EB5F5D46503">
    <w:name w:val="F669AFEA1ECE454A849055EB5F5D46503"/>
    <w:rsid w:val="00D95521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D95521"/>
    <w:rPr>
      <w:rFonts w:eastAsiaTheme="minorHAnsi"/>
      <w:lang w:eastAsia="en-US"/>
    </w:rPr>
  </w:style>
  <w:style w:type="paragraph" w:customStyle="1" w:styleId="49AF50D0D89E4E59847381DA43AE7F7F3">
    <w:name w:val="49AF50D0D89E4E59847381DA43AE7F7F3"/>
    <w:rsid w:val="00D95521"/>
    <w:rPr>
      <w:rFonts w:eastAsiaTheme="minorHAnsi"/>
      <w:lang w:eastAsia="en-US"/>
    </w:rPr>
  </w:style>
  <w:style w:type="paragraph" w:customStyle="1" w:styleId="223B2A83232C4E2C9E4DC25DB01366473">
    <w:name w:val="223B2A83232C4E2C9E4DC25DB01366473"/>
    <w:rsid w:val="00D95521"/>
    <w:rPr>
      <w:rFonts w:eastAsiaTheme="minorHAnsi"/>
      <w:lang w:eastAsia="en-US"/>
    </w:rPr>
  </w:style>
  <w:style w:type="paragraph" w:customStyle="1" w:styleId="DB02F085CFA142A2B45E9CCAD8A96D343">
    <w:name w:val="DB02F085CFA142A2B45E9CCAD8A96D343"/>
    <w:rsid w:val="00D95521"/>
    <w:rPr>
      <w:rFonts w:eastAsiaTheme="minorHAnsi"/>
      <w:lang w:eastAsia="en-US"/>
    </w:rPr>
  </w:style>
  <w:style w:type="paragraph" w:customStyle="1" w:styleId="BD4D1B8D3B0B421F9F6C0A30F4A39E9E3">
    <w:name w:val="BD4D1B8D3B0B421F9F6C0A30F4A39E9E3"/>
    <w:rsid w:val="00D95521"/>
    <w:rPr>
      <w:rFonts w:eastAsiaTheme="minorHAnsi"/>
      <w:lang w:eastAsia="en-US"/>
    </w:rPr>
  </w:style>
  <w:style w:type="paragraph" w:customStyle="1" w:styleId="D2A4E2D1CDD049598185E0C2A6D852FE3">
    <w:name w:val="D2A4E2D1CDD049598185E0C2A6D852FE3"/>
    <w:rsid w:val="00D95521"/>
    <w:rPr>
      <w:rFonts w:eastAsiaTheme="minorHAnsi"/>
      <w:lang w:eastAsia="en-US"/>
    </w:rPr>
  </w:style>
  <w:style w:type="paragraph" w:customStyle="1" w:styleId="B86CA7E913BF4B4F93C3ACF158C3681D3">
    <w:name w:val="B86CA7E913BF4B4F93C3ACF158C3681D3"/>
    <w:rsid w:val="00D95521"/>
    <w:rPr>
      <w:rFonts w:eastAsiaTheme="minorHAnsi"/>
      <w:lang w:eastAsia="en-US"/>
    </w:rPr>
  </w:style>
  <w:style w:type="paragraph" w:customStyle="1" w:styleId="E2218E8882734DA3B8FA251656E1ADCC3">
    <w:name w:val="E2218E8882734DA3B8FA251656E1ADCC3"/>
    <w:rsid w:val="00D95521"/>
    <w:rPr>
      <w:rFonts w:eastAsiaTheme="minorHAnsi"/>
      <w:lang w:eastAsia="en-US"/>
    </w:rPr>
  </w:style>
  <w:style w:type="paragraph" w:customStyle="1" w:styleId="FE93DD00818A478FA5B49B3A5E2C1CF53">
    <w:name w:val="FE93DD00818A478FA5B49B3A5E2C1CF53"/>
    <w:rsid w:val="00D95521"/>
    <w:rPr>
      <w:rFonts w:eastAsiaTheme="minorHAnsi"/>
      <w:lang w:eastAsia="en-US"/>
    </w:rPr>
  </w:style>
  <w:style w:type="paragraph" w:customStyle="1" w:styleId="851723548CE54E95B004F277ECE068E53">
    <w:name w:val="851723548CE54E95B004F277ECE068E53"/>
    <w:rsid w:val="00D95521"/>
    <w:rPr>
      <w:rFonts w:eastAsiaTheme="minorHAnsi"/>
      <w:lang w:eastAsia="en-US"/>
    </w:rPr>
  </w:style>
  <w:style w:type="paragraph" w:customStyle="1" w:styleId="6CD44604F35741C9B914A9F56534D6B53">
    <w:name w:val="6CD44604F35741C9B914A9F56534D6B53"/>
    <w:rsid w:val="00D95521"/>
    <w:rPr>
      <w:rFonts w:eastAsiaTheme="minorHAnsi"/>
      <w:lang w:eastAsia="en-US"/>
    </w:rPr>
  </w:style>
  <w:style w:type="paragraph" w:customStyle="1" w:styleId="4D76D258027C44ABB46B525A414528F73">
    <w:name w:val="4D76D258027C44ABB46B525A414528F73"/>
    <w:rsid w:val="00D95521"/>
    <w:rPr>
      <w:rFonts w:eastAsiaTheme="minorHAnsi"/>
      <w:lang w:eastAsia="en-US"/>
    </w:rPr>
  </w:style>
  <w:style w:type="paragraph" w:customStyle="1" w:styleId="7083627C0535457AB69E0D3428089DC43">
    <w:name w:val="7083627C0535457AB69E0D3428089DC43"/>
    <w:rsid w:val="00D95521"/>
    <w:rPr>
      <w:rFonts w:eastAsiaTheme="minorHAnsi"/>
      <w:lang w:eastAsia="en-US"/>
    </w:rPr>
  </w:style>
  <w:style w:type="paragraph" w:customStyle="1" w:styleId="1DEEACD5304849BC8ACB8FC413603E863">
    <w:name w:val="1DEEACD5304849BC8ACB8FC413603E863"/>
    <w:rsid w:val="00D95521"/>
    <w:rPr>
      <w:rFonts w:eastAsiaTheme="minorHAnsi"/>
      <w:lang w:eastAsia="en-US"/>
    </w:rPr>
  </w:style>
  <w:style w:type="paragraph" w:customStyle="1" w:styleId="52B8E408AAE5445BAB495CC0A4BD713D3">
    <w:name w:val="52B8E408AAE5445BAB495CC0A4BD713D3"/>
    <w:rsid w:val="00D95521"/>
    <w:rPr>
      <w:rFonts w:eastAsiaTheme="minorHAnsi"/>
      <w:lang w:eastAsia="en-US"/>
    </w:rPr>
  </w:style>
  <w:style w:type="paragraph" w:customStyle="1" w:styleId="D8D3660E555E41079DAE0EE32F98DA3B3">
    <w:name w:val="D8D3660E555E41079DAE0EE32F98DA3B3"/>
    <w:rsid w:val="00D95521"/>
    <w:rPr>
      <w:rFonts w:eastAsiaTheme="minorHAnsi"/>
      <w:lang w:eastAsia="en-US"/>
    </w:rPr>
  </w:style>
  <w:style w:type="paragraph" w:customStyle="1" w:styleId="BDB92F1B63EB4884B5BBA01B1455C43C3">
    <w:name w:val="BDB92F1B63EB4884B5BBA01B1455C43C3"/>
    <w:rsid w:val="00D95521"/>
    <w:rPr>
      <w:rFonts w:eastAsiaTheme="minorHAnsi"/>
      <w:lang w:eastAsia="en-US"/>
    </w:rPr>
  </w:style>
  <w:style w:type="paragraph" w:customStyle="1" w:styleId="B901BF1EB7A64F838D1CE150B61DFDC23">
    <w:name w:val="B901BF1EB7A64F838D1CE150B61DFDC23"/>
    <w:rsid w:val="00D95521"/>
    <w:rPr>
      <w:rFonts w:eastAsiaTheme="minorHAnsi"/>
      <w:lang w:eastAsia="en-US"/>
    </w:rPr>
  </w:style>
  <w:style w:type="paragraph" w:customStyle="1" w:styleId="793F9E341B854EA98D4CC05D9AD79AFD3">
    <w:name w:val="793F9E341B854EA98D4CC05D9AD79AFD3"/>
    <w:rsid w:val="00D95521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D95521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D95521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D95521"/>
    <w:rPr>
      <w:rFonts w:eastAsiaTheme="minorHAnsi"/>
      <w:lang w:eastAsia="en-US"/>
    </w:rPr>
  </w:style>
  <w:style w:type="paragraph" w:customStyle="1" w:styleId="07D1AB313B3941F28BD2A15E1A89C488">
    <w:name w:val="07D1AB313B3941F28BD2A15E1A89C488"/>
    <w:rsid w:val="00D95521"/>
  </w:style>
  <w:style w:type="paragraph" w:customStyle="1" w:styleId="3B4AAE42393742D79548989A857BE5EC">
    <w:name w:val="3B4AAE42393742D79548989A857BE5EC"/>
    <w:rsid w:val="00D95521"/>
  </w:style>
  <w:style w:type="paragraph" w:customStyle="1" w:styleId="BAB0A02579C94A1E968A4E125265BB6F">
    <w:name w:val="BAB0A02579C94A1E968A4E125265BB6F"/>
    <w:rsid w:val="00D95521"/>
  </w:style>
  <w:style w:type="paragraph" w:customStyle="1" w:styleId="C1BE28816E9743479003FDD021E24FC4">
    <w:name w:val="C1BE28816E9743479003FDD021E24FC4"/>
    <w:rsid w:val="00D95521"/>
  </w:style>
  <w:style w:type="paragraph" w:customStyle="1" w:styleId="BF1326AFA5304B90B953C634388E4DF1">
    <w:name w:val="BF1326AFA5304B90B953C634388E4DF1"/>
    <w:rsid w:val="00D95521"/>
  </w:style>
  <w:style w:type="paragraph" w:customStyle="1" w:styleId="2CF15DACA20F447D9721A8DA178A8D39">
    <w:name w:val="2CF15DACA20F447D9721A8DA178A8D39"/>
    <w:rsid w:val="00D95521"/>
  </w:style>
  <w:style w:type="paragraph" w:customStyle="1" w:styleId="0B7FD4A92BD74D1682C1F43DB6CB981B">
    <w:name w:val="0B7FD4A92BD74D1682C1F43DB6CB981B"/>
    <w:rsid w:val="00D95521"/>
  </w:style>
  <w:style w:type="paragraph" w:customStyle="1" w:styleId="AA69F5A28CC94A0C9AA1A388FE1CCC54">
    <w:name w:val="AA69F5A28CC94A0C9AA1A388FE1CCC54"/>
    <w:rsid w:val="00D95521"/>
  </w:style>
  <w:style w:type="paragraph" w:customStyle="1" w:styleId="8200AAEE35744BCD825A5FFAC6F187F9">
    <w:name w:val="8200AAEE35744BCD825A5FFAC6F187F9"/>
    <w:rsid w:val="00D95521"/>
  </w:style>
  <w:style w:type="paragraph" w:customStyle="1" w:styleId="FEA2C4C6813D42CCA2D853AB675654CC">
    <w:name w:val="FEA2C4C6813D42CCA2D853AB675654CC"/>
    <w:rsid w:val="00D95521"/>
  </w:style>
  <w:style w:type="paragraph" w:customStyle="1" w:styleId="068EEAC1978C42978019E234609E9F08">
    <w:name w:val="068EEAC1978C42978019E234609E9F08"/>
    <w:rsid w:val="00D95521"/>
  </w:style>
  <w:style w:type="paragraph" w:customStyle="1" w:styleId="A5E70A6BA3344DD3BCD5E33938A3BA85">
    <w:name w:val="A5E70A6BA3344DD3BCD5E33938A3BA85"/>
    <w:rsid w:val="00D95521"/>
  </w:style>
  <w:style w:type="paragraph" w:customStyle="1" w:styleId="2F5EFB408D324C058DB6EFFAEB1C7559">
    <w:name w:val="2F5EFB408D324C058DB6EFFAEB1C7559"/>
    <w:rsid w:val="00D95521"/>
  </w:style>
  <w:style w:type="paragraph" w:customStyle="1" w:styleId="9761FFA961ED4A729875B999F1A7B7A2">
    <w:name w:val="9761FFA961ED4A729875B999F1A7B7A2"/>
    <w:rsid w:val="00D95521"/>
  </w:style>
  <w:style w:type="paragraph" w:customStyle="1" w:styleId="2A0DE5AE88DC44BB99C73F0A1E6C801F">
    <w:name w:val="2A0DE5AE88DC44BB99C73F0A1E6C801F"/>
    <w:rsid w:val="00D95521"/>
  </w:style>
  <w:style w:type="paragraph" w:customStyle="1" w:styleId="04BA4093FA3043FB86B1211302433EF4">
    <w:name w:val="04BA4093FA3043FB86B1211302433EF4"/>
    <w:rsid w:val="00D95521"/>
  </w:style>
  <w:style w:type="paragraph" w:customStyle="1" w:styleId="7372CDDCA8854F378B4CF36BA54A5AE6">
    <w:name w:val="7372CDDCA8854F378B4CF36BA54A5AE6"/>
    <w:rsid w:val="00D95521"/>
  </w:style>
  <w:style w:type="paragraph" w:customStyle="1" w:styleId="FE20296C916046D4A93E7D0811FA276D">
    <w:name w:val="FE20296C916046D4A93E7D0811FA276D"/>
    <w:rsid w:val="00D95521"/>
  </w:style>
  <w:style w:type="paragraph" w:customStyle="1" w:styleId="965DAE32D48742E0820C469B6704D8913">
    <w:name w:val="965DAE32D48742E0820C469B6704D8913"/>
    <w:rsid w:val="00D95521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D95521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D95521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D95521"/>
    <w:rPr>
      <w:rFonts w:eastAsiaTheme="minorHAnsi"/>
      <w:lang w:eastAsia="en-US"/>
    </w:rPr>
  </w:style>
  <w:style w:type="paragraph" w:customStyle="1" w:styleId="8200AAEE35744BCD825A5FFAC6F187F91">
    <w:name w:val="8200AAEE35744BCD825A5FFAC6F187F91"/>
    <w:rsid w:val="00D95521"/>
    <w:rPr>
      <w:rFonts w:eastAsiaTheme="minorHAnsi"/>
      <w:lang w:eastAsia="en-US"/>
    </w:rPr>
  </w:style>
  <w:style w:type="paragraph" w:customStyle="1" w:styleId="FEA2C4C6813D42CCA2D853AB675654CC1">
    <w:name w:val="FEA2C4C6813D42CCA2D853AB675654CC1"/>
    <w:rsid w:val="00D95521"/>
    <w:rPr>
      <w:rFonts w:eastAsiaTheme="minorHAnsi"/>
      <w:lang w:eastAsia="en-US"/>
    </w:rPr>
  </w:style>
  <w:style w:type="paragraph" w:customStyle="1" w:styleId="068EEAC1978C42978019E234609E9F081">
    <w:name w:val="068EEAC1978C42978019E234609E9F081"/>
    <w:rsid w:val="00D95521"/>
    <w:rPr>
      <w:rFonts w:eastAsiaTheme="minorHAnsi"/>
      <w:lang w:eastAsia="en-US"/>
    </w:rPr>
  </w:style>
  <w:style w:type="paragraph" w:customStyle="1" w:styleId="A5E70A6BA3344DD3BCD5E33938A3BA851">
    <w:name w:val="A5E70A6BA3344DD3BCD5E33938A3BA851"/>
    <w:rsid w:val="00D95521"/>
    <w:rPr>
      <w:rFonts w:eastAsiaTheme="minorHAnsi"/>
      <w:lang w:eastAsia="en-US"/>
    </w:rPr>
  </w:style>
  <w:style w:type="paragraph" w:customStyle="1" w:styleId="2F5EFB408D324C058DB6EFFAEB1C75591">
    <w:name w:val="2F5EFB408D324C058DB6EFFAEB1C75591"/>
    <w:rsid w:val="00D95521"/>
    <w:rPr>
      <w:rFonts w:eastAsiaTheme="minorHAnsi"/>
      <w:lang w:eastAsia="en-US"/>
    </w:rPr>
  </w:style>
  <w:style w:type="paragraph" w:customStyle="1" w:styleId="9761FFA961ED4A729875B999F1A7B7A21">
    <w:name w:val="9761FFA961ED4A729875B999F1A7B7A21"/>
    <w:rsid w:val="00D95521"/>
    <w:rPr>
      <w:rFonts w:eastAsiaTheme="minorHAnsi"/>
      <w:lang w:eastAsia="en-US"/>
    </w:rPr>
  </w:style>
  <w:style w:type="paragraph" w:customStyle="1" w:styleId="2A0DE5AE88DC44BB99C73F0A1E6C801F1">
    <w:name w:val="2A0DE5AE88DC44BB99C73F0A1E6C801F1"/>
    <w:rsid w:val="00D95521"/>
    <w:rPr>
      <w:rFonts w:eastAsiaTheme="minorHAnsi"/>
      <w:lang w:eastAsia="en-US"/>
    </w:rPr>
  </w:style>
  <w:style w:type="paragraph" w:customStyle="1" w:styleId="04BA4093FA3043FB86B1211302433EF41">
    <w:name w:val="04BA4093FA3043FB86B1211302433EF41"/>
    <w:rsid w:val="00D95521"/>
    <w:rPr>
      <w:rFonts w:eastAsiaTheme="minorHAnsi"/>
      <w:lang w:eastAsia="en-US"/>
    </w:rPr>
  </w:style>
  <w:style w:type="paragraph" w:customStyle="1" w:styleId="7372CDDCA8854F378B4CF36BA54A5AE61">
    <w:name w:val="7372CDDCA8854F378B4CF36BA54A5AE61"/>
    <w:rsid w:val="00D95521"/>
    <w:rPr>
      <w:rFonts w:eastAsiaTheme="minorHAnsi"/>
      <w:lang w:eastAsia="en-US"/>
    </w:rPr>
  </w:style>
  <w:style w:type="paragraph" w:customStyle="1" w:styleId="FE20296C916046D4A93E7D0811FA276D1">
    <w:name w:val="FE20296C916046D4A93E7D0811FA276D1"/>
    <w:rsid w:val="00D95521"/>
    <w:rPr>
      <w:rFonts w:eastAsiaTheme="minorHAnsi"/>
      <w:lang w:eastAsia="en-US"/>
    </w:rPr>
  </w:style>
  <w:style w:type="paragraph" w:customStyle="1" w:styleId="0B7FD4A92BD74D1682C1F43DB6CB981B1">
    <w:name w:val="0B7FD4A92BD74D1682C1F43DB6CB981B1"/>
    <w:rsid w:val="00D95521"/>
    <w:rPr>
      <w:rFonts w:eastAsiaTheme="minorHAnsi"/>
      <w:lang w:eastAsia="en-US"/>
    </w:rPr>
  </w:style>
  <w:style w:type="paragraph" w:customStyle="1" w:styleId="2CF15DACA20F447D9721A8DA178A8D391">
    <w:name w:val="2CF15DACA20F447D9721A8DA178A8D391"/>
    <w:rsid w:val="00D95521"/>
    <w:rPr>
      <w:rFonts w:eastAsiaTheme="minorHAnsi"/>
      <w:lang w:eastAsia="en-US"/>
    </w:rPr>
  </w:style>
  <w:style w:type="paragraph" w:customStyle="1" w:styleId="C1BE28816E9743479003FDD021E24FC41">
    <w:name w:val="C1BE28816E9743479003FDD021E24FC41"/>
    <w:rsid w:val="00D95521"/>
    <w:rPr>
      <w:rFonts w:eastAsiaTheme="minorHAnsi"/>
      <w:lang w:eastAsia="en-US"/>
    </w:rPr>
  </w:style>
  <w:style w:type="paragraph" w:customStyle="1" w:styleId="BF1326AFA5304B90B953C634388E4DF11">
    <w:name w:val="BF1326AFA5304B90B953C634388E4DF11"/>
    <w:rsid w:val="00D95521"/>
    <w:rPr>
      <w:rFonts w:eastAsiaTheme="minorHAnsi"/>
      <w:lang w:eastAsia="en-US"/>
    </w:rPr>
  </w:style>
  <w:style w:type="paragraph" w:customStyle="1" w:styleId="BAB0A02579C94A1E968A4E125265BB6F1">
    <w:name w:val="BAB0A02579C94A1E968A4E125265BB6F1"/>
    <w:rsid w:val="00D95521"/>
    <w:rPr>
      <w:rFonts w:eastAsiaTheme="minorHAnsi"/>
      <w:lang w:eastAsia="en-US"/>
    </w:rPr>
  </w:style>
  <w:style w:type="paragraph" w:customStyle="1" w:styleId="3B4AAE42393742D79548989A857BE5EC1">
    <w:name w:val="3B4AAE42393742D79548989A857BE5EC1"/>
    <w:rsid w:val="00D95521"/>
    <w:rPr>
      <w:rFonts w:eastAsiaTheme="minorHAnsi"/>
      <w:lang w:eastAsia="en-US"/>
    </w:rPr>
  </w:style>
  <w:style w:type="paragraph" w:customStyle="1" w:styleId="07D1AB313B3941F28BD2A15E1A89C4881">
    <w:name w:val="07D1AB313B3941F28BD2A15E1A89C4881"/>
    <w:rsid w:val="00D95521"/>
    <w:rPr>
      <w:rFonts w:eastAsiaTheme="minorHAnsi"/>
      <w:lang w:eastAsia="en-US"/>
    </w:rPr>
  </w:style>
  <w:style w:type="paragraph" w:customStyle="1" w:styleId="4C7956E3FCFE404BABEB77D2B3B23A051">
    <w:name w:val="4C7956E3FCFE404BABEB77D2B3B23A051"/>
    <w:rsid w:val="00D95521"/>
    <w:rPr>
      <w:rFonts w:eastAsiaTheme="minorHAnsi"/>
      <w:lang w:eastAsia="en-US"/>
    </w:rPr>
  </w:style>
  <w:style w:type="paragraph" w:customStyle="1" w:styleId="F669AFEA1ECE454A849055EB5F5D46504">
    <w:name w:val="F669AFEA1ECE454A849055EB5F5D46504"/>
    <w:rsid w:val="00D95521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D95521"/>
    <w:rPr>
      <w:rFonts w:eastAsiaTheme="minorHAnsi"/>
      <w:lang w:eastAsia="en-US"/>
    </w:rPr>
  </w:style>
  <w:style w:type="paragraph" w:customStyle="1" w:styleId="49AF50D0D89E4E59847381DA43AE7F7F4">
    <w:name w:val="49AF50D0D89E4E59847381DA43AE7F7F4"/>
    <w:rsid w:val="00D95521"/>
    <w:rPr>
      <w:rFonts w:eastAsiaTheme="minorHAnsi"/>
      <w:lang w:eastAsia="en-US"/>
    </w:rPr>
  </w:style>
  <w:style w:type="paragraph" w:customStyle="1" w:styleId="223B2A83232C4E2C9E4DC25DB01366474">
    <w:name w:val="223B2A83232C4E2C9E4DC25DB01366474"/>
    <w:rsid w:val="00D95521"/>
    <w:rPr>
      <w:rFonts w:eastAsiaTheme="minorHAnsi"/>
      <w:lang w:eastAsia="en-US"/>
    </w:rPr>
  </w:style>
  <w:style w:type="paragraph" w:customStyle="1" w:styleId="DB02F085CFA142A2B45E9CCAD8A96D344">
    <w:name w:val="DB02F085CFA142A2B45E9CCAD8A96D344"/>
    <w:rsid w:val="00D95521"/>
    <w:rPr>
      <w:rFonts w:eastAsiaTheme="minorHAnsi"/>
      <w:lang w:eastAsia="en-US"/>
    </w:rPr>
  </w:style>
  <w:style w:type="paragraph" w:customStyle="1" w:styleId="BD4D1B8D3B0B421F9F6C0A30F4A39E9E4">
    <w:name w:val="BD4D1B8D3B0B421F9F6C0A30F4A39E9E4"/>
    <w:rsid w:val="00D95521"/>
    <w:rPr>
      <w:rFonts w:eastAsiaTheme="minorHAnsi"/>
      <w:lang w:eastAsia="en-US"/>
    </w:rPr>
  </w:style>
  <w:style w:type="paragraph" w:customStyle="1" w:styleId="D2A4E2D1CDD049598185E0C2A6D852FE4">
    <w:name w:val="D2A4E2D1CDD049598185E0C2A6D852FE4"/>
    <w:rsid w:val="00D95521"/>
    <w:rPr>
      <w:rFonts w:eastAsiaTheme="minorHAnsi"/>
      <w:lang w:eastAsia="en-US"/>
    </w:rPr>
  </w:style>
  <w:style w:type="paragraph" w:customStyle="1" w:styleId="B86CA7E913BF4B4F93C3ACF158C3681D4">
    <w:name w:val="B86CA7E913BF4B4F93C3ACF158C3681D4"/>
    <w:rsid w:val="00D95521"/>
    <w:rPr>
      <w:rFonts w:eastAsiaTheme="minorHAnsi"/>
      <w:lang w:eastAsia="en-US"/>
    </w:rPr>
  </w:style>
  <w:style w:type="paragraph" w:customStyle="1" w:styleId="E2218E8882734DA3B8FA251656E1ADCC4">
    <w:name w:val="E2218E8882734DA3B8FA251656E1ADCC4"/>
    <w:rsid w:val="00D95521"/>
    <w:rPr>
      <w:rFonts w:eastAsiaTheme="minorHAnsi"/>
      <w:lang w:eastAsia="en-US"/>
    </w:rPr>
  </w:style>
  <w:style w:type="paragraph" w:customStyle="1" w:styleId="FE93DD00818A478FA5B49B3A5E2C1CF54">
    <w:name w:val="FE93DD00818A478FA5B49B3A5E2C1CF54"/>
    <w:rsid w:val="00D95521"/>
    <w:rPr>
      <w:rFonts w:eastAsiaTheme="minorHAnsi"/>
      <w:lang w:eastAsia="en-US"/>
    </w:rPr>
  </w:style>
  <w:style w:type="paragraph" w:customStyle="1" w:styleId="851723548CE54E95B004F277ECE068E54">
    <w:name w:val="851723548CE54E95B004F277ECE068E54"/>
    <w:rsid w:val="00D95521"/>
    <w:rPr>
      <w:rFonts w:eastAsiaTheme="minorHAnsi"/>
      <w:lang w:eastAsia="en-US"/>
    </w:rPr>
  </w:style>
  <w:style w:type="paragraph" w:customStyle="1" w:styleId="6CD44604F35741C9B914A9F56534D6B54">
    <w:name w:val="6CD44604F35741C9B914A9F56534D6B54"/>
    <w:rsid w:val="00D95521"/>
    <w:rPr>
      <w:rFonts w:eastAsiaTheme="minorHAnsi"/>
      <w:lang w:eastAsia="en-US"/>
    </w:rPr>
  </w:style>
  <w:style w:type="paragraph" w:customStyle="1" w:styleId="4D76D258027C44ABB46B525A414528F74">
    <w:name w:val="4D76D258027C44ABB46B525A414528F74"/>
    <w:rsid w:val="00D95521"/>
    <w:rPr>
      <w:rFonts w:eastAsiaTheme="minorHAnsi"/>
      <w:lang w:eastAsia="en-US"/>
    </w:rPr>
  </w:style>
  <w:style w:type="paragraph" w:customStyle="1" w:styleId="7083627C0535457AB69E0D3428089DC44">
    <w:name w:val="7083627C0535457AB69E0D3428089DC44"/>
    <w:rsid w:val="00D95521"/>
    <w:rPr>
      <w:rFonts w:eastAsiaTheme="minorHAnsi"/>
      <w:lang w:eastAsia="en-US"/>
    </w:rPr>
  </w:style>
  <w:style w:type="paragraph" w:customStyle="1" w:styleId="1DEEACD5304849BC8ACB8FC413603E864">
    <w:name w:val="1DEEACD5304849BC8ACB8FC413603E864"/>
    <w:rsid w:val="00D95521"/>
    <w:rPr>
      <w:rFonts w:eastAsiaTheme="minorHAnsi"/>
      <w:lang w:eastAsia="en-US"/>
    </w:rPr>
  </w:style>
  <w:style w:type="paragraph" w:customStyle="1" w:styleId="52B8E408AAE5445BAB495CC0A4BD713D4">
    <w:name w:val="52B8E408AAE5445BAB495CC0A4BD713D4"/>
    <w:rsid w:val="00D95521"/>
    <w:rPr>
      <w:rFonts w:eastAsiaTheme="minorHAnsi"/>
      <w:lang w:eastAsia="en-US"/>
    </w:rPr>
  </w:style>
  <w:style w:type="paragraph" w:customStyle="1" w:styleId="D8D3660E555E41079DAE0EE32F98DA3B4">
    <w:name w:val="D8D3660E555E41079DAE0EE32F98DA3B4"/>
    <w:rsid w:val="00D95521"/>
    <w:rPr>
      <w:rFonts w:eastAsiaTheme="minorHAnsi"/>
      <w:lang w:eastAsia="en-US"/>
    </w:rPr>
  </w:style>
  <w:style w:type="paragraph" w:customStyle="1" w:styleId="BDB92F1B63EB4884B5BBA01B1455C43C4">
    <w:name w:val="BDB92F1B63EB4884B5BBA01B1455C43C4"/>
    <w:rsid w:val="00D95521"/>
    <w:rPr>
      <w:rFonts w:eastAsiaTheme="minorHAnsi"/>
      <w:lang w:eastAsia="en-US"/>
    </w:rPr>
  </w:style>
  <w:style w:type="paragraph" w:customStyle="1" w:styleId="B901BF1EB7A64F838D1CE150B61DFDC24">
    <w:name w:val="B901BF1EB7A64F838D1CE150B61DFDC24"/>
    <w:rsid w:val="00D95521"/>
    <w:rPr>
      <w:rFonts w:eastAsiaTheme="minorHAnsi"/>
      <w:lang w:eastAsia="en-US"/>
    </w:rPr>
  </w:style>
  <w:style w:type="paragraph" w:customStyle="1" w:styleId="793F9E341B854EA98D4CC05D9AD79AFD4">
    <w:name w:val="793F9E341B854EA98D4CC05D9AD79AFD4"/>
    <w:rsid w:val="00D95521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D95521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D95521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D95521"/>
    <w:rPr>
      <w:rFonts w:eastAsiaTheme="minorHAnsi"/>
      <w:lang w:eastAsia="en-US"/>
    </w:rPr>
  </w:style>
  <w:style w:type="paragraph" w:customStyle="1" w:styleId="CF9275A1565E471AA064DABEEDB75F84">
    <w:name w:val="CF9275A1565E471AA064DABEEDB75F84"/>
    <w:rsid w:val="00D95521"/>
  </w:style>
  <w:style w:type="paragraph" w:customStyle="1" w:styleId="25DCDA52A898494BA7B5725168E376C2">
    <w:name w:val="25DCDA52A898494BA7B5725168E376C2"/>
    <w:rsid w:val="00D955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98</TotalTime>
  <Application>LibreOffice/7.4.7.2$Linux_X86_64 LibreOffice_project/40$Build-2</Application>
  <AppVersion>15.0000</AppVersion>
  <Pages>4</Pages>
  <Words>915</Words>
  <Characters>5405</Characters>
  <CharactersWithSpaces>6308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6-09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