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ákladní škola Podivín – výměna oken 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8815968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240545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944354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832612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259513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376646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105256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706614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698432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889505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589439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Normaltextrun"/>
                <w:rFonts w:eastAsia="Calibri"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3 referenční zakázky realizované účastníkem</w:t>
            </w: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nebo repase historických oken, tj. výměna nebo repase stávajících prvků výplní a provedení nových prvků výplní otvorů na památkově chráněném objekt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jejichž cena činila </w:t>
            </w:r>
            <w:r>
              <w:rPr>
                <w:rStyle w:val="Normaltextrun"/>
                <w:rFonts w:eastAsia="Calibri"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in. 2.000.000,- Kč bez DPH</w:t>
            </w: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pro každou referenční zakázku samostatně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ce pro obor 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a zároveň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 na pozici stavbyvedoucího s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zakázkou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, jejímž předmětem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nebo repase historických oken, tj. výměna nebo repase stávajících prvků výplní a provedení nových prvků výplní otvorů na památkově chráněném objekt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jejíž cena činila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in. 2.000.000,-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svědčení o vzdělání a odborné kvalifikaci (doklad o autorizaci)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osobě stavbyvedoucího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BD0924F84C042D1B3DF7DF4DCB8004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C14A7A61EDB46989B792017F7D1382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3BE53B0480BA44C2AA3E394437E82C7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47DF2DE820A41DEAD710B3521B7985E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1CB8BC00B041A6B93AD619B86EE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AEC8B299A70491E985843C0EAC36A3F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kontaktní osoba objednatele: </w:t>
            </w:r>
            <w:sdt>
              <w:sdtPr>
                <w:placeholder>
                  <w:docPart w:val="1853869A1E354A998D357DCD0F3D3D8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9E92B7605A874702813EA8FED957957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., C nebo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934198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130414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302468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186585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912991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643932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312052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671746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012728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792058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. 5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bod.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18815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0955</wp:posOffset>
          </wp:positionV>
          <wp:extent cx="2266950" cy="853440"/>
          <wp:effectExtent l="0" t="0" r="0" b="0"/>
          <wp:wrapTight wrapText="bothSides">
            <wp:wrapPolygon edited="0">
              <wp:start x="-2" y="0"/>
              <wp:lineTo x="-2" y="21212"/>
              <wp:lineTo x="21415" y="21212"/>
              <wp:lineTo x="21415" y="0"/>
              <wp:lineTo x="-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7/2XCVXCXMZW1LLfRdVZkXLmgbw7ZP6w6TnaYpJHsUtGH8ev55MA4NvfWsubXxyFmFyoY78ZYJuYTRCzfxY3Q==" w:salt="8Fa0QfC7o7UmOtoE3P5j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710cf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BD0924F84C042D1B3DF7DF4DCB80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D0EC8-6CEA-4DFC-9643-B7D52A88B91F}"/>
      </w:docPartPr>
      <w:docPartBody>
        <w:p w:rsidR="0041675E" w:rsidRDefault="00EC21C6" w:rsidP="00EC21C6">
          <w:pPr>
            <w:pStyle w:val="2BD0924F84C042D1B3DF7DF4DCB8004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C14A7A61EDB46989B792017F7D138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CE88F-DC81-4FF9-A646-F6C8489CD4A0}"/>
      </w:docPartPr>
      <w:docPartBody>
        <w:p w:rsidR="0041675E" w:rsidRDefault="00EC21C6" w:rsidP="00EC21C6">
          <w:pPr>
            <w:pStyle w:val="FC14A7A61EDB46989B792017F7D1382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BE53B0480BA44C2AA3E394437E82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3234B-3428-4C14-BEBC-7D140A4C3CE5}"/>
      </w:docPartPr>
      <w:docPartBody>
        <w:p w:rsidR="0041675E" w:rsidRDefault="00EC21C6" w:rsidP="00EC21C6">
          <w:pPr>
            <w:pStyle w:val="3BE53B0480BA44C2AA3E394437E82C7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E92B7605A874702813EA8FED9579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2C660-2722-48BC-9B1B-4E004435D42B}"/>
      </w:docPartPr>
      <w:docPartBody>
        <w:p w:rsidR="0041675E" w:rsidRDefault="00EC21C6" w:rsidP="00EC21C6">
          <w:pPr>
            <w:pStyle w:val="9E92B7605A874702813EA8FED9579570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47DF2DE820A41DEAD710B3521B79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CE454-B13D-4B17-A364-2BDCDC06F0FE}"/>
      </w:docPartPr>
      <w:docPartBody>
        <w:p w:rsidR="00000000" w:rsidRDefault="008B5D80" w:rsidP="008B5D80">
          <w:pPr>
            <w:pStyle w:val="747DF2DE820A41DEAD710B3521B7985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1CB8BC00B041A6B93AD619B86EE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D552F-CC48-46C4-881D-59666034C2F9}"/>
      </w:docPartPr>
      <w:docPartBody>
        <w:p w:rsidR="00000000" w:rsidRDefault="008B5D80" w:rsidP="008B5D80">
          <w:pPr>
            <w:pStyle w:val="2C1CB8BC00B041A6B93AD619B86EEE2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AEC8B299A70491E985843C0EAC36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6FDFE-AB07-4463-AC5C-E0F97EE3E057}"/>
      </w:docPartPr>
      <w:docPartBody>
        <w:p w:rsidR="00000000" w:rsidRDefault="008B5D80" w:rsidP="008B5D80">
          <w:pPr>
            <w:pStyle w:val="4AEC8B299A70491E985843C0EAC36A3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853869A1E354A998D357DCD0F3D3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9DC2F-D789-4B44-9EBF-74D173E8EA12}"/>
      </w:docPartPr>
      <w:docPartBody>
        <w:p w:rsidR="00000000" w:rsidRDefault="008B5D80" w:rsidP="008B5D80">
          <w:pPr>
            <w:pStyle w:val="1853869A1E354A998D357DCD0F3D3D8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113F40"/>
    <w:rsid w:val="001A151B"/>
    <w:rsid w:val="001F2FE3"/>
    <w:rsid w:val="00264CD5"/>
    <w:rsid w:val="00267BF2"/>
    <w:rsid w:val="002C0CA8"/>
    <w:rsid w:val="002D7808"/>
    <w:rsid w:val="003B3983"/>
    <w:rsid w:val="0041675E"/>
    <w:rsid w:val="00473324"/>
    <w:rsid w:val="004E4ED8"/>
    <w:rsid w:val="005830F2"/>
    <w:rsid w:val="007C57A9"/>
    <w:rsid w:val="008B5D80"/>
    <w:rsid w:val="008F2DDF"/>
    <w:rsid w:val="00AF599D"/>
    <w:rsid w:val="00B22A41"/>
    <w:rsid w:val="00BE5D01"/>
    <w:rsid w:val="00C33C1A"/>
    <w:rsid w:val="00D01401"/>
    <w:rsid w:val="00EC21C6"/>
    <w:rsid w:val="00EF6AB6"/>
    <w:rsid w:val="00F7258C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5D8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2BD0924F84C042D1B3DF7DF4DCB80047">
    <w:name w:val="2BD0924F84C042D1B3DF7DF4DCB80047"/>
    <w:rsid w:val="00EC21C6"/>
  </w:style>
  <w:style w:type="paragraph" w:customStyle="1" w:styleId="FC14A7A61EDB46989B792017F7D13825">
    <w:name w:val="FC14A7A61EDB46989B792017F7D13825"/>
    <w:rsid w:val="00EC21C6"/>
  </w:style>
  <w:style w:type="paragraph" w:customStyle="1" w:styleId="3BE53B0480BA44C2AA3E394437E82C7B">
    <w:name w:val="3BE53B0480BA44C2AA3E394437E82C7B"/>
    <w:rsid w:val="00EC21C6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E92B7605A874702813EA8FED9579570">
    <w:name w:val="9E92B7605A874702813EA8FED9579570"/>
    <w:rsid w:val="00EC21C6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747DF2DE820A41DEAD710B3521B7985E">
    <w:name w:val="747DF2DE820A41DEAD710B3521B7985E"/>
    <w:rsid w:val="008B5D80"/>
  </w:style>
  <w:style w:type="paragraph" w:customStyle="1" w:styleId="2C1CB8BC00B041A6B93AD619B86EEE25">
    <w:name w:val="2C1CB8BC00B041A6B93AD619B86EEE25"/>
    <w:rsid w:val="008B5D80"/>
  </w:style>
  <w:style w:type="paragraph" w:customStyle="1" w:styleId="4AEC8B299A70491E985843C0EAC36A3F">
    <w:name w:val="4AEC8B299A70491E985843C0EAC36A3F"/>
    <w:rsid w:val="008B5D80"/>
  </w:style>
  <w:style w:type="paragraph" w:customStyle="1" w:styleId="1853869A1E354A998D357DCD0F3D3D84">
    <w:name w:val="1853869A1E354A998D357DCD0F3D3D84"/>
    <w:rsid w:val="008B5D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79</TotalTime>
  <Application>LibreOffice/7.4.7.2$Linux_X86_64 LibreOffice_project/40$Build-2</Application>
  <AppVersion>15.0000</AppVersion>
  <Pages>6</Pages>
  <Words>1712</Words>
  <Characters>10102</Characters>
  <CharactersWithSpaces>11791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2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5-17T13:2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