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&amp;M Develop – větrná elektrárna Žipotín – 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eřejná zakázka mimo reži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274730217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31097052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9863508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8754876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0481808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6449431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2888389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991978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22453964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6617856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bCs/>
        </w:rPr>
        <w:t>Návrh Smlouvy, vč. požadované přílohy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Cs/>
        </w:rPr>
        <w:t>zpracovaný plně v souladu s obchodními podmínkami dle čl. 7 zadávací dokumentace a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67108FC065954DA39C937D15E39DEA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cs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DDA5493C7354A4F94FBDE3BFF3E2EC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0" w:hanging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b) ZZVZ na referenční zakázku – realiza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in. 1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jejímž předmětem byla </w:t>
            </w:r>
            <w:r>
              <w:rPr>
                <w:rFonts w:eastAsia="Times New Roman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kompletní dodávka větrné elektrárny (VE) o výkonu min. 2 MW, včetně její instalace a uvedení do provozu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kázka 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hájené dříve než v posledních 5 letech, pokud byly předmětné dodávky v 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7DA8245900544FF9E62AC56212B8DF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4CAC06084A642458F413D4381657BE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3E36DDD098349B9ACD8B7828C0C365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ýkon VE: </w:t>
            </w:r>
            <w:sdt>
              <w:sdtPr>
                <w:placeholder>
                  <w:docPart w:val="306B0521951B496EA6F3A9FA74645B5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39EC3C4288247898345C2E26820D71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ve smyslu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Návrh Smlouvy, vč. požadované přílohy či příloh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zpracovaný plně v souladu s obchodními podmínkami dle čl. 7 zadávací dokumentace a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(</w:t>
      </w:r>
      <w:r>
        <w:rPr>
          <w:rFonts w:cs="Calibri Light" w:ascii="Calibri Light" w:hAnsi="Calibri Light" w:asciiTheme="majorHAnsi" w:cstheme="majorHAnsi" w:hAnsiTheme="majorHAnsi"/>
        </w:rPr>
        <w:t>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</w:t>
      </w:r>
      <w:r>
        <w:rPr>
          <w:rFonts w:cs="Calibri Light" w:ascii="Calibri Light" w:hAnsi="Calibri Light" w:asciiTheme="majorHAnsi" w:cstheme="majorHAnsi" w:hAnsiTheme="majorHAnsi"/>
          <w:bCs/>
        </w:rPr>
        <w:t>)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68298884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vUWjqeVj9ofu7x9pPY8p+fTD1yDaibfuRz9BRxZYwL4pqgIX6XFdVz+RkXu551EvwkqJm+HDDbDDZgTu4c2qQ==" w:salt="4slfrNGrGtC7QHKt/Qc0S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7DA8245900544FF9E62AC56212B8D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4BF18A-1288-4403-AA59-6AA81710C23A}"/>
      </w:docPartPr>
      <w:docPartBody>
        <w:p w:rsidR="00BD2E73" w:rsidRDefault="00C93290" w:rsidP="00C93290">
          <w:pPr>
            <w:pStyle w:val="47DA8245900544FF9E62AC56212B8DF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4CAC06084A642458F413D4381657B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BB46-A868-4CE7-ACD1-AB078524751E}"/>
      </w:docPartPr>
      <w:docPartBody>
        <w:p w:rsidR="00BD2E73" w:rsidRDefault="00C93290" w:rsidP="00C93290">
          <w:pPr>
            <w:pStyle w:val="C4CAC06084A642458F413D4381657BE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3E36DDD098349B9ACD8B7828C0C3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B07C4-63E8-4305-B5B0-06B834A1D898}"/>
      </w:docPartPr>
      <w:docPartBody>
        <w:p w:rsidR="00BD2E73" w:rsidRDefault="00C93290" w:rsidP="00C93290">
          <w:pPr>
            <w:pStyle w:val="B3E36DDD098349B9ACD8B7828C0C365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06B0521951B496EA6F3A9FA74645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6F4707-C3A6-4610-9B4A-A3F739386F35}"/>
      </w:docPartPr>
      <w:docPartBody>
        <w:p w:rsidR="00BD2E73" w:rsidRDefault="00C93290" w:rsidP="00C93290">
          <w:pPr>
            <w:pStyle w:val="306B0521951B496EA6F3A9FA74645B5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39EC3C4288247898345C2E26820D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C282A-E16A-46B9-A37F-9D1808EF8024}"/>
      </w:docPartPr>
      <w:docPartBody>
        <w:p w:rsidR="00BD2E73" w:rsidRDefault="00C93290" w:rsidP="00C93290">
          <w:pPr>
            <w:pStyle w:val="D39EC3C4288247898345C2E26820D717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67108FC065954DA39C937D15E39DEA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DAC2FA-53E0-4C98-B5A6-B7B5BD6EDF63}"/>
      </w:docPartPr>
      <w:docPartBody>
        <w:p w:rsidR="0053303B" w:rsidRDefault="00CF1ACC" w:rsidP="00CF1ACC">
          <w:pPr>
            <w:pStyle w:val="67108FC065954DA39C937D15E39DEAEF"/>
          </w:pP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DDA5493C7354A4F94FBDE3BFF3E2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C8B16-0ED0-4619-B45F-676CE60EBA43}"/>
      </w:docPartPr>
      <w:docPartBody>
        <w:p w:rsidR="0053303B" w:rsidRDefault="00CF1ACC" w:rsidP="00CF1ACC">
          <w:pPr>
            <w:pStyle w:val="8DDA5493C7354A4F94FBDE3BFF3E2EC3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92334"/>
    <w:rsid w:val="00113F40"/>
    <w:rsid w:val="00294F6E"/>
    <w:rsid w:val="0034076C"/>
    <w:rsid w:val="00431516"/>
    <w:rsid w:val="004A650F"/>
    <w:rsid w:val="004C713D"/>
    <w:rsid w:val="004E4ED8"/>
    <w:rsid w:val="0050088E"/>
    <w:rsid w:val="00517A65"/>
    <w:rsid w:val="0053303B"/>
    <w:rsid w:val="005349E2"/>
    <w:rsid w:val="00562079"/>
    <w:rsid w:val="005830F2"/>
    <w:rsid w:val="0068356D"/>
    <w:rsid w:val="00842923"/>
    <w:rsid w:val="008648CF"/>
    <w:rsid w:val="008B1F4C"/>
    <w:rsid w:val="00A86867"/>
    <w:rsid w:val="00AE2161"/>
    <w:rsid w:val="00B90639"/>
    <w:rsid w:val="00B94C65"/>
    <w:rsid w:val="00BD2E73"/>
    <w:rsid w:val="00C770A2"/>
    <w:rsid w:val="00C92A69"/>
    <w:rsid w:val="00C93290"/>
    <w:rsid w:val="00CD0DD1"/>
    <w:rsid w:val="00CF1ACC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F1ACC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47DA8245900544FF9E62AC56212B8DF2">
    <w:name w:val="47DA8245900544FF9E62AC56212B8DF2"/>
    <w:rsid w:val="00C93290"/>
  </w:style>
  <w:style w:type="paragraph" w:customStyle="1" w:styleId="C4CAC06084A642458F413D4381657BEB">
    <w:name w:val="C4CAC06084A642458F413D4381657BEB"/>
    <w:rsid w:val="00C93290"/>
  </w:style>
  <w:style w:type="paragraph" w:customStyle="1" w:styleId="B3E36DDD098349B9ACD8B7828C0C3655">
    <w:name w:val="B3E36DDD098349B9ACD8B7828C0C3655"/>
    <w:rsid w:val="00C93290"/>
  </w:style>
  <w:style w:type="paragraph" w:customStyle="1" w:styleId="306B0521951B496EA6F3A9FA74645B59">
    <w:name w:val="306B0521951B496EA6F3A9FA74645B59"/>
    <w:rsid w:val="00C93290"/>
  </w:style>
  <w:style w:type="paragraph" w:customStyle="1" w:styleId="D39EC3C4288247898345C2E26820D717">
    <w:name w:val="D39EC3C4288247898345C2E26820D717"/>
    <w:rsid w:val="00C93290"/>
  </w:style>
  <w:style w:type="paragraph" w:customStyle="1" w:styleId="67108FC065954DA39C937D15E39DEAEF">
    <w:name w:val="67108FC065954DA39C937D15E39DEAEF"/>
    <w:rsid w:val="00CF1ACC"/>
  </w:style>
  <w:style w:type="paragraph" w:customStyle="1" w:styleId="8DDA5493C7354A4F94FBDE3BFF3E2EC3">
    <w:name w:val="8DDA5493C7354A4F94FBDE3BFF3E2EC3"/>
    <w:rsid w:val="00CF1A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35</TotalTime>
  <Application>LibreOffice/7.4.7.2$Linux_X86_64 LibreOffice_project/40$Build-2</Application>
  <AppVersion>15.0000</AppVersion>
  <Pages>4</Pages>
  <Words>1036</Words>
  <Characters>6117</Characters>
  <CharactersWithSpaces>7139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2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1-05-04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