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0"/>
        <w:gridCol w:w="930"/>
        <w:gridCol w:w="860"/>
        <w:gridCol w:w="1454"/>
      </w:tblGrid>
      <w:tr>
        <w:trPr>
          <w:trHeight w:val="285" w:hRule="atLeast"/>
        </w:trPr>
        <w:tc>
          <w:tcPr>
            <w:tcW w:w="6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žadujeme tyto minimální požadavky na vozid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ANO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nota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  <w:t>Víceúčelové malé nákladní vozidlo rok výroby 2021, nosič výměnných nástaveb</w:t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lková legislativní hmotnost min 5 000 kg (provozování vozidla s řidičský oprávněním skupiny C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vyšší technická (konstrukční) hmotnost vozidla min. 5.500 k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ířka vozidla max. 1 750 m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ška vozidla max. 2 300 m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vozek s pohonem kol 4x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otor Diesel min. 100 kW, zdvihový objem min 2,9 l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W / 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misní třída EURO 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řazení jako pracovní stroj „SS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ořízen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toučové brzdy na obou nápravách s AB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statečný hydraulický výkon (silová hydraulika min. 110 l/min) pro pohon nástaveb zimní i letní údržby, např. sypač vozovek + odmetací kartáč, zametací – vysávací nástavba atp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/mi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vodovka manuální s plíživým chodem, maximální rychlost na plíživý chod 3 km/hod., minimální přejezdová rychlost 90 km/hod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/ho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vor kol do 2 500 m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žnost slučování hydraulických okruhů do jednoh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i ovládací funkce hydraulického okruhu vpředu s možností nastavení průtoku (ovládání z kabiny vozidla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uštění hydraulického čerpadla při nastartovaném motor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závislé zavěšení předních kol s teleskopickými tlumiči nárazů a vinutými pružinam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neumatiky pro široké, 285/65 R16, celoroční použití M+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nohodnotné rezervní kolo s kompletním nářadím pro výměnu ko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ístranně sklápěná korba; zesílený plech podlahy s upevňovacími oky (min. 4 ks);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BDD6E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BDD6E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jištění bočnic a zadního čela proti nárazu (deformaci) při sklopení gumovými doraz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ímístná kabina, sedadlo řidiče odpružené, lavice pro dva spolujezdce, rádio s HF, instalované potahy sedadel, gumové koberc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fuk vyveden nahoru za kabino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ektricky ovládané boční ok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ntilátor topení a ventilace min. třírychlostní, vytápění kabiny chladícím systémem motoru, klimatizac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tražné osvětlení- nízká rampa v provedení LED na střeše kabiny, zapsané v T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lní nosná deska typu SWV 500 s integrovaným zvedacím zařízením radlice a ostatního příslušenství, s plovoucí poloho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kování kabiny a korby oranžová komunáln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částí dodávky bude výbava stroje dle legislativních požadavků Č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odkapové rychlospojk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ustická signalizace zpětného chod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zervace podvozku a korby voske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Poznámka: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davatel uvede u podvozku značku a typ, dále uvede splnění požadovaného parametru ve sloupci ANO a v řádcích s uvedenou MJ vyplní i číselný údaj. Nevyplnění požadovaných údajů bude považováno za nedodržení zadávacích podmínek s následným vyloučením uchazeče ze zadávacího řízení.</w:t>
            </w:r>
          </w:p>
        </w:tc>
      </w:tr>
      <w:tr>
        <w:trPr>
          <w:trHeight w:val="285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d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oprávněné jednat jménem dodavatele: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jméno, funkce a podpis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6654"/>
    </w:tblGrid>
    <w:tr>
      <w:trPr/>
      <w:tc>
        <w:tcPr>
          <w:tcW w:w="2991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Zadavatel</w:t>
          </w:r>
        </w:p>
      </w:tc>
      <w:tc>
        <w:tcPr>
          <w:tcW w:w="665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DAEEF3" w:val="clear"/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Obec Těrlicko</w:t>
          </w:r>
        </w:p>
      </w:tc>
    </w:tr>
    <w:tr>
      <w:trPr/>
      <w:tc>
        <w:tcPr>
          <w:tcW w:w="2991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Název VZ</w:t>
          </w:r>
        </w:p>
      </w:tc>
      <w:tc>
        <w:tcPr>
          <w:tcW w:w="6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DAEEF3" w:val="clear"/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omunální vozidlo – nosič nástaveb</w:t>
          </w:r>
        </w:p>
      </w:tc>
    </w:tr>
    <w:tr>
      <w:trPr>
        <w:trHeight w:val="444" w:hRule="atLeast"/>
      </w:trPr>
      <w:tc>
        <w:tcPr>
          <w:tcW w:w="299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Název dokumentu</w:t>
          </w:r>
        </w:p>
      </w:tc>
      <w:tc>
        <w:tcPr>
          <w:tcW w:w="665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DAEEF3" w:val="clear"/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Technické podmínky – minimální podmínk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5:00Z</dcterms:created>
  <dc:creator>Ing. Miloslav Sobotka</dc:creator>
  <dc:description/>
  <cp:keywords/>
  <dc:language>en-US</dc:language>
  <cp:lastModifiedBy>Škatulová</cp:lastModifiedBy>
  <cp:lastPrinted>2021-03-01T11:28:00Z</cp:lastPrinted>
  <dcterms:modified xsi:type="dcterms:W3CDTF">2021-04-21T06:13:00Z</dcterms:modified>
  <cp:revision>11</cp:revision>
  <dc:subject/>
  <dc:title/>
</cp:coreProperties>
</file>