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1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numPr>
          <w:ilvl w:val="0"/>
          <w:numId w:val="2"/>
        </w:numPr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5949"/>
      </w:tblGrid>
      <w:tr>
        <w:trPr/>
        <w:tc>
          <w:tcPr>
            <w:tcW w:w="311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jecí stanice a elektromobily pro společnost FRUJO, a.s. II. – část 1</w:t>
            </w:r>
          </w:p>
        </w:tc>
      </w:tr>
      <w:tr>
        <w:trPr/>
        <w:tc>
          <w:tcPr>
            <w:tcW w:w="31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5949"/>
      </w:tblGrid>
      <w:tr>
        <w:trPr/>
        <w:tc>
          <w:tcPr>
            <w:tcW w:w="311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216719058"/>
                <w:placeholder>
                  <w:docPart w:val="598597F13F3E4F5B8DAADBFE3F23974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64300450"/>
                <w:placeholder>
                  <w:docPart w:val="BC4A19210EB0475BB42857945BC0063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07895175"/>
                <w:placeholder>
                  <w:docPart w:val="408BF10E4B204F3AA5C08B7A0298D09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46537882"/>
                <w:placeholder>
                  <w:docPart w:val="F18C9044083E4E2E89AD42BEF249B5B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numPr>
          <w:ilvl w:val="0"/>
          <w:numId w:val="2"/>
        </w:numPr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Tento dokument stanovuje minimální požadované technické parametry předmětu veřejné zakázky –</w:t>
      </w:r>
      <w:r>
        <w:rPr>
          <w:rFonts w:cs="" w:ascii="Calibri Light" w:hAnsi="Calibri Light" w:asciiTheme="majorHAnsi" w:cstheme="majorBidi" w:hAnsiTheme="majorHAnsi"/>
          <w:u w:val="single"/>
        </w:rPr>
        <w:t xml:space="preserve"> dvou větších elektromobilů kategorie M1;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vozidlo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numPr>
          <w:ilvl w:val="0"/>
          <w:numId w:val="2"/>
        </w:numPr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Elektromobil (větší) 2ks</w:t>
      </w:r>
    </w:p>
    <w:tbl>
      <w:tblPr>
        <w:tblW w:w="922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1"/>
        <w:gridCol w:w="1701"/>
        <w:gridCol w:w="3513"/>
      </w:tblGrid>
      <w:tr>
        <w:trPr>
          <w:tblHeader w:val="true"/>
        </w:trPr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ascii="Calibri Light" w:hAnsi="Calibri Light"/>
                <w:color w:val="000000"/>
              </w:rPr>
              <w:t>Typ synchronní motor s permanentním magne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30952062"/>
              </w:sdtPr>
              <w:sdtContent>
                <w:sdt>
                  <w:sdtPr>
                    <w:placeholder>
                      <w:docPart w:val="F18C9044083E4E2E89AD42BEF249B5B6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ascii="Calibri Light" w:hAnsi="Calibri Light"/>
                <w:color w:val="000000"/>
              </w:rPr>
              <w:t>Typ akumulátoru elektropohonu Lithium polymerová (LiPo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2623237"/>
              </w:sdtPr>
              <w:sdtContent>
                <w:sdt>
                  <w:sdtPr>
                    <w:placeholder>
                      <w:docPart w:val="F18C9044083E4E2E89AD42BEF249B5B6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ascii="Calibri Light" w:hAnsi="Calibri Light"/>
                <w:color w:val="000000"/>
              </w:rPr>
              <w:t>Kapacita akumulátoru elektropohonu (kWh) / výkon (k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4/17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0927881"/>
              </w:sdtPr>
              <w:sdtContent>
                <w:sdt>
                  <w:sdtPr>
                    <w:placeholder>
                      <w:docPart w:val="F18C9044083E4E2E89AD42BEF249B5B6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hodnotu parametru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ascii="Calibri Light" w:hAnsi="Calibri Light"/>
                <w:color w:val="000000"/>
              </w:rPr>
              <w:t xml:space="preserve">Minimální výkon (kW/k/ot./min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50/2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3313011"/>
              </w:sdtPr>
              <w:sdtContent>
                <w:sdt>
                  <w:sdtPr>
                    <w:placeholder>
                      <w:docPart w:val="F18C9044083E4E2E89AD42BEF249B5B6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hodnotu parametru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ascii="Calibri Light" w:hAnsi="Calibri Light"/>
                <w:color w:val="000000"/>
              </w:rPr>
              <w:t>Minimální točivý moment (Nm/ot./mi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9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1019034"/>
              </w:sdtPr>
              <w:sdtContent>
                <w:sdt>
                  <w:sdtPr>
                    <w:placeholder>
                      <w:docPart w:val="F18C9044083E4E2E89AD42BEF249B5B6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hodnotu parametru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ascii="Calibri Light" w:hAnsi="Calibri Light"/>
                <w:color w:val="000000"/>
              </w:rPr>
              <w:t>Příkon palubní dobíječky při dobíjení střídavým proudem AC (k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7,2/10,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9910246"/>
              </w:sdtPr>
              <w:sdtContent>
                <w:sdt>
                  <w:sdtPr>
                    <w:placeholder>
                      <w:docPart w:val="F18C9044083E4E2E89AD42BEF249B5B6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hodnotu parametru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ascii="Calibri Light" w:hAnsi="Calibri Light"/>
                <w:color w:val="000000"/>
              </w:rPr>
              <w:t>Podpora rychlonabíjecích stanic stejnosměrným proudem DC (kW) 5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8630094"/>
              </w:sdtPr>
              <w:sdtContent>
                <w:sdt>
                  <w:sdtPr>
                    <w:placeholder>
                      <w:docPart w:val="F18C9044083E4E2E89AD42BEF249B5B6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ascii="Calibri Light" w:hAnsi="Calibri Light"/>
                <w:color w:val="000000"/>
              </w:rPr>
              <w:t>Typ převodovky - stálý redukční přev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81522480"/>
              </w:sdtPr>
              <w:sdtContent>
                <w:sdt>
                  <w:sdtPr>
                    <w:placeholder>
                      <w:docPart w:val="F18C9044083E4E2E89AD42BEF249B5B6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>
          <w:trHeight w:val="27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ascii="Calibri Light" w:hAnsi="Calibri Light"/>
                <w:color w:val="000000"/>
              </w:rPr>
              <w:t xml:space="preserve">Požadovaná rychlost </w:t>
            </w:r>
            <w:r>
              <w:rPr>
                <w:rFonts w:eastAsia="Calibri" w:ascii="Calibri Light" w:hAnsi="Calibri Light"/>
                <w:color w:val="000000"/>
              </w:rPr>
              <w:t>(km/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6412756"/>
              </w:sdtPr>
              <w:sdtContent>
                <w:sdt>
                  <w:sdtPr>
                    <w:placeholder>
                      <w:docPart w:val="F18C9044083E4E2E89AD42BEF249B5B6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hodnotu parametru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ascii="Calibri Light" w:hAnsi="Calibri Light"/>
                <w:color w:val="000000"/>
              </w:rPr>
              <w:t>Spotřeba elektrické energie (Wh/k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14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4687657"/>
              </w:sdtPr>
              <w:sdtContent>
                <w:sdt>
                  <w:sdtPr>
                    <w:placeholder>
                      <w:docPart w:val="F18C9044083E4E2E89AD42BEF249B5B6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hodnotu parametru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  <w:u w:val="single"/>
              </w:rPr>
            </w:pPr>
            <w:r>
              <w:rPr>
                <w:rFonts w:ascii="Calibri Light" w:hAnsi="Calibri Light"/>
                <w:b/>
                <w:bCs/>
                <w:color w:val="000000"/>
                <w:u w:val="single"/>
              </w:rPr>
              <w:t>Minimální dojezd na jedno nabití (km) - kritérium hodnocení</w:t>
            </w:r>
            <w:r>
              <w:rPr>
                <w:rStyle w:val="FootnoteAnchor"/>
                <w:rFonts w:ascii="Calibri Light" w:hAnsi="Calibri Light"/>
                <w:b/>
                <w:bCs/>
                <w:color w:val="000000"/>
                <w:u w:val="single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u w:val="single"/>
              </w:rPr>
              <w:t>min. 4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sdt>
              <w:sdtPr>
                <w:id w:val="872081360"/>
              </w:sdtPr>
              <w:sdtContent>
                <w:sdt>
                  <w:sdtPr>
                    <w:placeholder>
                      <w:docPart w:val="F18C9044083E4E2E89AD42BEF249B5B6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bCs/>
                        <w:highlight w:val="yellow"/>
                        <w:u w:val="single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bCs/>
                        <w:highlight w:val="yellow"/>
                        <w:u w:val="single"/>
                      </w:rPr>
                      <w:t>Klikněte a uveďte hodnotu parametru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v souladu s čl. 5 odst. 2 písm. B) zadávací dokumentace uvádí, že hodnota „minimálního dojezdu vozidel“ je doložena dokumentem </w:t>
      </w:r>
      <w:sdt>
        <w:sdtPr>
          <w:placeholder>
            <w:docPart w:val="DefaultPlaceholder_-1854013440"/>
          </w:placeholder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Style w:val="PlaceholderText"/>
              <w:rFonts w:cs="Calibri Light" w:ascii="Calibri Light" w:hAnsi="Calibri Light" w:asciiTheme="majorHAnsi" w:cstheme="majorHAnsi" w:hAnsiTheme="majorHAnsi"/>
              <w:b/>
              <w:highlight w:val="yellow"/>
            </w:rPr>
            <w:t>Klikněte sem a zadejte text.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, který tvoří přílohu této technické specifikace. </w:t>
      </w:r>
    </w:p>
    <w:tbl>
      <w:tblPr>
        <w:tblW w:w="9229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69585066"/>
              </w:sdtPr>
              <w:sdtContent>
                <w:sdt>
                  <w:sdtPr>
                    <w:placeholder>
                      <w:docPart w:val="DefaultPlaceholder_-1854013440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 xml:space="preserve">Klikněte a uveďte hodnotu 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09610827"/>
              </w:sdtPr>
              <w:sdtContent>
                <w:sdt>
                  <w:sdtPr>
                    <w:placeholder>
                      <w:docPart w:val="DefaultPlaceholder_-1854013440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 xml:space="preserve">Klikněte a uveďte hodnotu 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1"/>
        <w:gridCol w:w="1132"/>
        <w:gridCol w:w="2693"/>
        <w:gridCol w:w="2772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Kč bez DPH za MJ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 Kč bez DPH celkem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cstheme="majorHAnsi"/>
              </w:rPr>
              <w:t>Elektromobil větš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eastAsia="Calibri" w:cs="Calibri Light" w:cstheme="majorHAnsi"/>
              </w:rPr>
            </w:pPr>
            <w:r>
              <w:rPr>
                <w:rFonts w:eastAsia="Calibri" w:cs="Calibri Light" w:ascii="Calibri Light" w:hAnsi="Calibri Light" w:cstheme="majorHAnsi"/>
              </w:rPr>
              <w:t>2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1676070"/>
              </w:sdtPr>
              <w:sdtContent>
                <w:sdt>
                  <w:sdtPr>
                    <w:placeholder>
                      <w:docPart w:val="DefaultPlaceholder_-1854013440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 xml:space="preserve">Klikněte a uveďte hodnotu </w:t>
                    </w:r>
                  </w:sdtContent>
                </w:sdt>
              </w:sdtContent>
            </w:sdt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782658590"/>
              </w:sdtPr>
              <w:sdtContent>
                <w:sdt>
                  <w:sdtPr>
                    <w:placeholder>
                      <w:docPart w:val="DefaultPlaceholder_-1854013440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 xml:space="preserve">Klikněte a uveďte hodnotu 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Kč bez DP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563541964"/>
              </w:sdtPr>
              <w:sdtContent>
                <w:sdt>
                  <w:sdtPr>
                    <w:placeholder>
                      <w:docPart w:val="DefaultPlaceholder_-1854013440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bCs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bCs/>
                        <w:highlight w:val="yellow"/>
                      </w:rPr>
                      <w:t xml:space="preserve">Klikněte a uveďte hodnotu 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DefaultPlaceholder_-1854013440"/>
          </w:placeholder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sdt>
            <w:sdtPr>
              <w:id w:val="163067146"/>
            </w:sdtPr>
            <w:sdtContent>
              <w:r>
                <w:rPr>
                  <w:rFonts w:cs="Calibri Light" w:ascii="Calibri Light" w:hAnsi="Calibri Light" w:asciiTheme="majorHAnsi" w:cstheme="majorHAnsi" w:hAnsiTheme="majorHAnsi"/>
                  <w:highlight w:val="yellow"/>
                </w:rPr>
                <w:t>místo</w:t>
              </w:r>
            </w:sdtContent>
          </w:sdt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sdt>
            <w:sdtPr>
              <w:id w:val="1649434254"/>
            </w:sdtPr>
            <w:sdtContent>
              <w:r>
                <w:rPr>
                  <w:rFonts w:cs="Calibri Light" w:ascii="Calibri Light" w:hAnsi="Calibri Light" w:asciiTheme="majorHAnsi" w:cstheme="majorHAnsi" w:hAnsiTheme="majorHAnsi"/>
                  <w:highlight w:val="yellow"/>
                </w:rPr>
                <w:t>datum</w:t>
              </w:r>
            </w:sdtContent>
          </w:sdt>
        </w:sdtContent>
      </w:sdt>
    </w:p>
    <w:p>
      <w:pPr>
        <w:pStyle w:val="Normal"/>
        <w:spacing w:lineRule="auto" w:line="276" w:before="0" w:after="160"/>
        <w:rPr/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DefaultPlaceholder_-1854013440"/>
          </w:placeholder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sdt>
            <w:sdtPr>
              <w:id w:val="1265732009"/>
            </w:sdtPr>
            <w:sdtContent>
              <w:r>
                <w:rPr>
                  <w:rFonts w:cs="Calibri Light" w:ascii="Calibri Light" w:hAnsi="Calibri Light" w:asciiTheme="majorHAnsi" w:cstheme="majorHAnsi" w:hAnsiTheme="majorHAnsi"/>
                  <w:highlight w:val="yellow"/>
                </w:rPr>
                <w:t>Jméno, funkce, podpis</w:t>
              </w:r>
              <w:bookmarkStart w:id="0" w:name="_Hlk29283627"/>
              <w:bookmarkEnd w:id="0"/>
              <w:r>
                <w:rPr>
                  <w:rFonts w:cs="Calibri Light" w:ascii="Calibri Light" w:hAnsi="Calibri Light" w:asciiTheme="majorHAnsi" w:cstheme="majorHAnsi" w:hAnsiTheme="majorHAnsi"/>
                  <w:highlight w:val="yellow"/>
                </w:rPr>
              </w:r>
            </w:sdtContent>
          </w:sdt>
        </w:sdtContent>
      </w:sdt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349543080"/>
    </w:sdtPr>
    <w:sdtContent>
      <w:p>
        <w:pPr>
          <w:pStyle w:val="Footer"/>
          <w:jc w:val="both"/>
          <w:rPr/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specifikace WLTP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effect w:val="none"/>
        <w:szCs w:val="44"/>
        <w:iCs w:val="false"/>
        <w:bCs w:val="false"/>
        <w:em w:val="none"/>
        <w:emboss w:val="false"/>
        <w:imprint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6BhflU6YWKJiWiptXugDbBNwvZTrl9f27Z6cpqmnh0bCM0yAqYXTmM/2MhwwTU0t7hI7yEKwkVIz0MYa9Z1YQ==" w:salt="6r5EErKjrTFRrJ099u7BI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 w:qFormat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57bdb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c2a0f"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f73ac"/>
    <w:pPr>
      <w:numPr>
        <w:ilvl w:val="0"/>
        <w:numId w:val="0"/>
      </w:numPr>
      <w:spacing w:before="480" w:after="0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Default" w:customStyle="1">
    <w:name w:val="Default"/>
    <w:qFormat/>
    <w:rsid w:val="00eb566e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598597F13F3E4F5B8DAADBFE3F2397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84194F-EB88-4720-9B92-10A7416951C0}"/>
      </w:docPartPr>
      <w:docPartBody>
        <w:p w:rsidR="00087F9A" w:rsidRDefault="00984466" w:rsidP="00984466">
          <w:pPr>
            <w:pStyle w:val="598597F13F3E4F5B8DAADBFE3F239743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BC4A19210EB0475BB42857945BC006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34F191-C7E1-4CD8-A763-D6DF88F4F35C}"/>
      </w:docPartPr>
      <w:docPartBody>
        <w:p w:rsidR="00087F9A" w:rsidRDefault="00984466" w:rsidP="00984466">
          <w:pPr>
            <w:pStyle w:val="BC4A19210EB0475BB42857945BC0063A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08BF10E4B204F3AA5C08B7A0298D0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C14CB3-63E2-41E3-AFEF-CD3B2DC61FC1}"/>
      </w:docPartPr>
      <w:docPartBody>
        <w:p w:rsidR="00087F9A" w:rsidRDefault="00984466" w:rsidP="00984466">
          <w:pPr>
            <w:pStyle w:val="408BF10E4B204F3AA5C08B7A0298D09B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18C9044083E4E2E89AD42BEF249B5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6CFF41-7CE9-4A0D-9C65-C25079866EC3}"/>
      </w:docPartPr>
      <w:docPartBody>
        <w:p w:rsidR="00087F9A" w:rsidRDefault="00984466" w:rsidP="00984466">
          <w:pPr>
            <w:pStyle w:val="F18C9044083E4E2E89AD42BEF249B5B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2E2FBD-50A1-47B3-B686-2D1E52BDFF1F}"/>
      </w:docPartPr>
      <w:docPartBody>
        <w:p w:rsidR="00087F9A" w:rsidRDefault="00C64FC2">
          <w:r w:rsidRPr="00A37027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Liberation Sans">
    <w:altName w:val="Arial"/>
    <w:charset w:val="EE"/>
    <w:family w:val="swiss"/>
    <w:pitch w:val="variable"/>
    <w:sig w:usb0="E0000AFF" w:usb1="500078FF" w:usb2="00000021" w:usb3="00000000" w:csb0="000001B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Lucida Sans">
    <w:panose1 w:val="020B0602030504020204"/>
    <w:charset w:val="00"/>
    <w:family w:val="swiss"/>
    <w:pitch w:val="variable"/>
    <w:sig w:usb0="00000003" w:usb1="00000000" w:usb2="00000000" w:usb3="00000000" w:csb0="00000001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64FC2"/>
    <w:rsid w:val="00087F9A"/>
    <w:rsid w:val="00115DAB"/>
    <w:rsid w:val="0071766A"/>
    <w:rsid w:val="00984466"/>
    <w:rsid w:val="00B54F1C"/>
    <w:rsid w:val="00C64FC2"/>
    <w:rsid w:val="00CA1E31"/>
    <w:rsid w:val="00D0722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qFormat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qFormat/>
    <w:rsid w:val="00984466"/>
    <w:rPr>
      <w:color w:val="808080"/>
    </w:rPr>
  </w:style>
  <w:style w:type="paragraph" w:customStyle="1" w:styleId="598597F13F3E4F5B8DAADBFE3F2397431">
    <w:name w:val="598597F13F3E4F5B8DAADBFE3F2397431"/>
    <w:rsid w:val="00C64FC2"/>
    <w:rPr>
      <w:rFonts w:eastAsiaTheme="minorHAnsi"/>
      <w:lang w:eastAsia="en-US"/>
    </w:rPr>
  </w:style>
  <w:style w:type="paragraph" w:customStyle="1" w:styleId="BC4A19210EB0475BB42857945BC0063A1">
    <w:name w:val="BC4A19210EB0475BB42857945BC0063A1"/>
    <w:rsid w:val="00C64FC2"/>
    <w:rPr>
      <w:rFonts w:eastAsiaTheme="minorHAnsi"/>
      <w:lang w:eastAsia="en-US"/>
    </w:rPr>
  </w:style>
  <w:style w:type="paragraph" w:customStyle="1" w:styleId="408BF10E4B204F3AA5C08B7A0298D09B1">
    <w:name w:val="408BF10E4B204F3AA5C08B7A0298D09B1"/>
    <w:rsid w:val="00C64FC2"/>
    <w:rPr>
      <w:rFonts w:eastAsiaTheme="minorHAnsi"/>
      <w:lang w:eastAsia="en-US"/>
    </w:rPr>
  </w:style>
  <w:style w:type="paragraph" w:customStyle="1" w:styleId="F18C9044083E4E2E89AD42BEF249B5B61">
    <w:name w:val="F18C9044083E4E2E89AD42BEF249B5B61"/>
    <w:rsid w:val="00C64FC2"/>
    <w:rPr>
      <w:rFonts w:eastAsiaTheme="minorHAnsi"/>
      <w:lang w:eastAsia="en-US"/>
    </w:rPr>
  </w:style>
  <w:style w:type="paragraph" w:customStyle="1" w:styleId="598597F13F3E4F5B8DAADBFE3F239743">
    <w:name w:val="598597F13F3E4F5B8DAADBFE3F239743"/>
    <w:rsid w:val="00984466"/>
    <w:rPr>
      <w:rFonts w:eastAsiaTheme="minorHAnsi"/>
      <w:lang w:eastAsia="en-US"/>
    </w:rPr>
  </w:style>
  <w:style w:type="paragraph" w:customStyle="1" w:styleId="BC4A19210EB0475BB42857945BC0063A">
    <w:name w:val="BC4A19210EB0475BB42857945BC0063A"/>
    <w:rsid w:val="00984466"/>
    <w:rPr>
      <w:rFonts w:eastAsiaTheme="minorHAnsi"/>
      <w:lang w:eastAsia="en-US"/>
    </w:rPr>
  </w:style>
  <w:style w:type="paragraph" w:customStyle="1" w:styleId="408BF10E4B204F3AA5C08B7A0298D09B">
    <w:name w:val="408BF10E4B204F3AA5C08B7A0298D09B"/>
    <w:rsid w:val="00984466"/>
    <w:rPr>
      <w:rFonts w:eastAsiaTheme="minorHAnsi"/>
      <w:lang w:eastAsia="en-US"/>
    </w:rPr>
  </w:style>
  <w:style w:type="paragraph" w:customStyle="1" w:styleId="F18C9044083E4E2E89AD42BEF249B5B6">
    <w:name w:val="F18C9044083E4E2E89AD42BEF249B5B6"/>
    <w:rsid w:val="00984466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831CAA7-214D-40D7-A8E3-3EA16CF592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Pages>2</Pages>
  <Words>548</Words>
  <Characters>3235</Characters>
  <CharactersWithSpaces>3776</CharactersWithSpaces>
  <Paragraphs>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36:00Z</dcterms:created>
  <dc:creator>Ing., Bc. Iveta Prášková</dc:creator>
  <dc:description/>
  <dc:language>cs-CZ</dc:language>
  <cp:lastModifiedBy>Radek Hlaváček</cp:lastModifiedBy>
  <cp:lastPrinted>2019-12-09T09:19:00Z</cp:lastPrinted>
  <dcterms:modified xsi:type="dcterms:W3CDTF">2021-03-25T11:0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