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 xml:space="preserve">část </w:t>
      </w:r>
      <w:sdt>
        <w:sdtPr>
          <w:placeholder>
            <w:docPart w:val="48B4B5AB2ADE4F738C2EAF400839EE52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36"/>
              <w:szCs w:val="36"/>
            </w:rPr>
          </w:r>
          <w:r>
            <w:rPr>
              <w:caps/>
              <w:sz w:val="36"/>
              <w:szCs w:val="36"/>
            </w:rPr>
            <w:t>2</w:t>
          </w:r>
        </w:sdtContent>
      </w:sdt>
      <w:r>
        <w:rPr>
          <w:caps/>
          <w:sz w:val="36"/>
          <w:szCs w:val="36"/>
        </w:rPr>
        <w:t xml:space="preserve"> - </w:t>
      </w:r>
      <w:r>
        <w:rPr>
          <w:bCs/>
          <w:caps/>
          <w:sz w:val="36"/>
          <w:szCs w:val="36"/>
          <w:u w:val="single"/>
        </w:rPr>
        <w:t>vstřikolis s uzavírací sílou 300 t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y úsporné technologie II. TECHNO factor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83945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94663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661607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986316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dodávka nového strojního vybavení – 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1 ks vstřikolisu s uzavírací sílou 300 t</w:t>
      </w:r>
      <w:r>
        <w:rPr>
          <w:rFonts w:cs="" w:ascii="Calibri Light" w:hAnsi="Calibri Light" w:asciiTheme="majorHAnsi" w:cstheme="majorBidi" w:hAnsiTheme="majorHAnsi"/>
        </w:rPr>
        <w:t xml:space="preserve"> za účelem snížení energetické náročnosti výroby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střikolis s uzavírací sílou 300 t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395966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mezi sloup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10x6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3721626"/>
                <w:placeholder>
                  <w:docPart w:val="7951409A8A8B4C748E900F0B85EFDC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upínacích de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70x10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51916"/>
                <w:placeholder>
                  <w:docPart w:val="27BF6EC4B6A64698822A96D120E41E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estup de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8598406"/>
                <w:placeholder>
                  <w:docPart w:val="17009D100DBC41B9B39EAFB0402165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centrovacího kroužku pevná/ pohyblivá deska 160H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7619947"/>
                <w:placeholder>
                  <w:docPart w:val="3274636B997B4973B9792AF332C5583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lný prostor bez rámu pod vypadávacím prostorem pro krabice/ dopravník, jak v ose stroje, tak na stanu obsluhy i proti obsluz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560786"/>
                <w:placeholder>
                  <w:docPart w:val="BC704C50ECC84F359C09079C5A70DA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šn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932188"/>
                <w:placeholder>
                  <w:docPart w:val="0A436C1C51434E9B9815C4B259E36C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střikovací 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380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784232"/>
                <w:placeholder>
                  <w:docPart w:val="C0E3432F0E754955898F913016D226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zdvi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60 c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910471"/>
                <w:placeholder>
                  <w:docPart w:val="0D3F9C5C45684D2AB880B907AA214A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jvyšší odolnost plastifikační jednotky pro plněné materiály více jak 30% sk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4266584"/>
                <w:placeholder>
                  <w:docPart w:val="D67F722C56604AD5A0D96567C24289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zolace plastifikačního válce pro snížení spotřeby energ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2854774"/>
                <w:placeholder>
                  <w:docPart w:val="9A0E0C2FD8F042448F0611EEEE6A54D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evřená tryska s vyměnitelnou špičkou (radiu R15, vrtání 6 mm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788483"/>
                <w:placeholder>
                  <w:docPart w:val="B19A0ECE9F54499F8EE5DB029C9E5E2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upínací systém plastifikační jednot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888800"/>
                <w:placeholder>
                  <w:docPart w:val="E17FF87337E645AE861E31EA580EFBF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onické kódování plastifikační jednotky s automatickým rozpoznáním technických dat a maximálních provozních parame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2480532"/>
                <w:placeholder>
                  <w:docPart w:val="8C9D2676F6E94A23A10744677616314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dstříknutí materiálu z trysky v každém cyklu před vstříknutím do form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5793792"/>
                <w:placeholder>
                  <w:docPart w:val="9D7F1CB38AF24814899FCD5ACB63EBD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la přítlaku trysky nastavitelná v řízení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104120"/>
                <w:placeholder>
                  <w:docPart w:val="8D9CBC7E0ABC4EED81B8FF60C238FC3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stroj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 x Š x V - 6,15 x 2,2 x 2,3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263129"/>
                <w:placeholder>
                  <w:docPart w:val="F1439FD2E9984EEFA3F38E0A7FAA6E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hydraulický uzavíra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1426753"/>
                <w:placeholder>
                  <w:docPart w:val="DCEA9D8C39B142999D4A504DC9F2560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ný systém-servopohon čerpad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923886"/>
                <w:placeholder>
                  <w:docPart w:val="3EE3EFFAE03449539227A09C60C713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lejový chladič pro vstupní vodu do minimálně 34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966719"/>
                <w:placeholder>
                  <w:docPart w:val="D4F58839397B403782F3343A7E4036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hraní pro manipulátor podle EUROMAP 18 a EUROMAP 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538625"/>
                <w:placeholder>
                  <w:docPart w:val="43B2FCECBCA94E4C8287E4511718B2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í tahače jader 3-násobné na pohyblivé desce, dvojité zpětné ventily pro podržení tlaku na jádre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6888875"/>
                <w:placeholder>
                  <w:docPart w:val="5333A35E8FC94B72BC4F5D24CDC6902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zónový regulátor teploty horkých kanálů, zapojení konektorů podle EUROMAP 14, zásuvky Han 16 E pro výkon a Han 16 A pro čidl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6087688"/>
                <w:placeholder>
                  <w:docPart w:val="CD5E1F214DE2417C86801D4FED8D86E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4-násobná vodní bater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614988"/>
                <w:placeholder>
                  <w:docPart w:val="56C777E0F434425E8B698F1DFC04322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 pneumatický ventil pro funkci vyfukování na pohyblivé des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631952"/>
                <w:placeholder>
                  <w:docPart w:val="44DCF2A342FB4E61829A95AF0FE756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dotykový ovládací panel  se skleněným povrc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min. 21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4089060"/>
                <w:placeholder>
                  <w:docPart w:val="480BA62FECEC40F395FEA3F2782BB4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la vyhazovače vpřed/ vz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5 kN / 25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7534743"/>
                <w:placeholder>
                  <w:docPart w:val="1C6BBEE67DAE489EBBF590384F8782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otenciálový relé kontakt, zásuvka Han 3 A pro připojení barvení /nasava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9249841"/>
                <w:placeholder>
                  <w:docPart w:val="1165DEE705F74898B701B66491EEC4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uvky na stroji 3x230V, 2x400V 16A,1x400V 32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002848"/>
                <w:placeholder>
                  <w:docPart w:val="EE6538D4FE824A2FB5FB1492C0B24D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volně programovatelné vstupy a výstupy v řídící skřín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040985"/>
                <w:placeholder>
                  <w:docPart w:val="8BAACB395CFF45BAB1CE9881AC20BFF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ardwarové rozhraní - zásuvka Ethernet TCP/I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1923307"/>
                <w:placeholder>
                  <w:docPart w:val="BB076F9243CF4AA9B26C8CE7673A73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zyk řízení čeština, němč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7825116"/>
                <w:placeholder>
                  <w:docPart w:val="2F9619AC9AFA44C89A729D448F38AF3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zobrazení min. dvou stránek na panelu řízení najednou                                                                                                             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49092"/>
                <w:placeholder>
                  <w:docPart w:val="914C62FAEEFE4F4D92F2DC48C46CF4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rogramování procesu pomocí grafického edi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733313"/>
                <w:placeholder>
                  <w:docPart w:val="3A08E5B02F984AC6B3CFEB3C7844223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 stroje s bezzinkovým olej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031948"/>
                <w:placeholder>
                  <w:docPart w:val="1DC5254A2AAF428EA7463924D4415E1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co funkce stroje s návrhem úpravy parametrů pro snížení spotřeb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314422"/>
                <w:placeholder>
                  <w:docPart w:val="018C8D035D774AA58EC16008390D333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9"/>
        <w:gridCol w:w="393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- Vstřikolis s uzavírací sílou 3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55453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- Vstřikolis s uzavírací sílou 3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734537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1169008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iWf5NfvBYV8d8UVA7y1G3SwXU16e9VFQL2aHy9LLqmTncWObGqOG/ci5VxQTcI82zXrH/ilJptubQNAm4GvxQ==" w:salt="ltqyoXXUvoFUltG8/Gl+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B9D7F712CF456E94EB72EC90987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512E8-0D16-41CD-9AC6-FDFE674C6D5D}"/>
      </w:docPartPr>
      <w:docPartBody>
        <w:p w:rsidR="000C6C17" w:rsidRDefault="003145E3" w:rsidP="003145E3">
          <w:pPr>
            <w:pStyle w:val="6AB9D7F712CF456E94EB72EC909878A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8B4B5AB2ADE4F738C2EAF400839E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24FDC-987F-4372-BE23-64DEDF7B921E}"/>
      </w:docPartPr>
      <w:docPartBody>
        <w:p w:rsidR="000C05DC" w:rsidRDefault="002046C5" w:rsidP="002046C5">
          <w:pPr>
            <w:pStyle w:val="48B4B5AB2ADE4F738C2EAF400839EE5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27BF6EC4B6A64698822A96D120E41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E349-828E-4CB6-8E6D-9A30F0F9058C}"/>
      </w:docPartPr>
      <w:docPartBody>
        <w:p w:rsidR="00B1197E" w:rsidRDefault="000C05DC" w:rsidP="000C05DC">
          <w:pPr>
            <w:pStyle w:val="27BF6EC4B6A64698822A96D120E41E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009D100DBC41B9B39EAFB040216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72AC9-6F16-4BD2-AB4D-87F6A1B01BFF}"/>
      </w:docPartPr>
      <w:docPartBody>
        <w:p w:rsidR="00B1197E" w:rsidRDefault="000C05DC" w:rsidP="000C05DC">
          <w:pPr>
            <w:pStyle w:val="17009D100DBC41B9B39EAFB0402165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436C1C51434E9B9815C4B259E36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4CCE6-D480-46B4-BF31-266EE146EEB5}"/>
      </w:docPartPr>
      <w:docPartBody>
        <w:p w:rsidR="00B1197E" w:rsidRDefault="000C05DC" w:rsidP="000C05DC">
          <w:pPr>
            <w:pStyle w:val="0A436C1C51434E9B9815C4B259E36C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E3432F0E754955898F913016D2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CC677-AC55-4AA1-8342-E105D53B2D5E}"/>
      </w:docPartPr>
      <w:docPartBody>
        <w:p w:rsidR="00B1197E" w:rsidRDefault="000C05DC" w:rsidP="000C05DC">
          <w:pPr>
            <w:pStyle w:val="C0E3432F0E754955898F913016D226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3F9C5C45684D2AB880B907AA214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F2E2A-6B60-40B2-93A4-628FAE002D01}"/>
      </w:docPartPr>
      <w:docPartBody>
        <w:p w:rsidR="00B1197E" w:rsidRDefault="000C05DC" w:rsidP="000C05DC">
          <w:pPr>
            <w:pStyle w:val="0D3F9C5C45684D2AB880B907AA214A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439FD2E9984EEFA3F38E0A7FAA6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E6F6B-C5E8-48E6-B64A-F39E18762DC5}"/>
      </w:docPartPr>
      <w:docPartBody>
        <w:p w:rsidR="00B1197E" w:rsidRDefault="000C05DC" w:rsidP="000C05DC">
          <w:pPr>
            <w:pStyle w:val="F1439FD2E9984EEFA3F38E0A7FAA6E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0BA62FECEC40F395FEA3F2782BB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EC1CE-BD19-465C-A6BE-CE4662CC07FC}"/>
      </w:docPartPr>
      <w:docPartBody>
        <w:p w:rsidR="00B1197E" w:rsidRDefault="000C05DC" w:rsidP="000C05DC">
          <w:pPr>
            <w:pStyle w:val="480BA62FECEC40F395FEA3F2782BB4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6BBEE67DAE489EBBF590384F878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9DABE-8ABD-4DCB-998A-944A4B7AF1D4}"/>
      </w:docPartPr>
      <w:docPartBody>
        <w:p w:rsidR="00B1197E" w:rsidRDefault="000C05DC" w:rsidP="000C05DC">
          <w:pPr>
            <w:pStyle w:val="1C6BBEE67DAE489EBBF590384F878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74636B997B4973B9792AF332C55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A0F81-205A-4F4A-B0C1-82064E4CC46E}"/>
      </w:docPartPr>
      <w:docPartBody>
        <w:p w:rsidR="00B1197E" w:rsidRDefault="000C05DC" w:rsidP="000C05DC">
          <w:pPr>
            <w:pStyle w:val="3274636B997B4973B9792AF332C558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704C50ECC84F359C09079C5A70D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C44C5-05FB-4709-90B1-81D50BDFF2A9}"/>
      </w:docPartPr>
      <w:docPartBody>
        <w:p w:rsidR="00B1197E" w:rsidRDefault="000C05DC" w:rsidP="000C05DC">
          <w:pPr>
            <w:pStyle w:val="BC704C50ECC84F359C09079C5A70DA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7F722C56604AD5A0D96567C2428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DD317-6035-4FBB-BAAC-047EEEA4DFA5}"/>
      </w:docPartPr>
      <w:docPartBody>
        <w:p w:rsidR="00B1197E" w:rsidRDefault="000C05DC" w:rsidP="000C05DC">
          <w:pPr>
            <w:pStyle w:val="D67F722C56604AD5A0D96567C24289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0E0C2FD8F042448F0611EEEE6A5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65217-1376-4C0F-BEF8-D670052857D2}"/>
      </w:docPartPr>
      <w:docPartBody>
        <w:p w:rsidR="00B1197E" w:rsidRDefault="000C05DC" w:rsidP="000C05DC">
          <w:pPr>
            <w:pStyle w:val="9A0E0C2FD8F042448F0611EEEE6A54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9A0ECE9F54499F8EE5DB029C9E5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048A7-4AF7-4521-8675-0D830BD3BF76}"/>
      </w:docPartPr>
      <w:docPartBody>
        <w:p w:rsidR="00B1197E" w:rsidRDefault="000C05DC" w:rsidP="000C05DC">
          <w:pPr>
            <w:pStyle w:val="B19A0ECE9F54499F8EE5DB029C9E5E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FF87337E645AE861E31EA580EF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B208F-9030-47BD-B064-16C5D7445DEF}"/>
      </w:docPartPr>
      <w:docPartBody>
        <w:p w:rsidR="00B1197E" w:rsidRDefault="000C05DC" w:rsidP="000C05DC">
          <w:pPr>
            <w:pStyle w:val="E17FF87337E645AE861E31EA580EFB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9D2676F6E94A23A1074467761631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8E450-18C9-4234-BEA4-5F614B97A4AC}"/>
      </w:docPartPr>
      <w:docPartBody>
        <w:p w:rsidR="00B1197E" w:rsidRDefault="000C05DC" w:rsidP="000C05DC">
          <w:pPr>
            <w:pStyle w:val="8C9D2676F6E94A23A1074467761631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7F1CB38AF24814899FCD5ACB63E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C6B19-C3EC-41A2-802B-0D4B39AC9064}"/>
      </w:docPartPr>
      <w:docPartBody>
        <w:p w:rsidR="00B1197E" w:rsidRDefault="000C05DC" w:rsidP="000C05DC">
          <w:pPr>
            <w:pStyle w:val="9D7F1CB38AF24814899FCD5ACB63EB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9CBC7E0ABC4EED81B8FF60C238F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284B7-24E1-4689-A580-BDE1BB87D692}"/>
      </w:docPartPr>
      <w:docPartBody>
        <w:p w:rsidR="00B1197E" w:rsidRDefault="000C05DC" w:rsidP="000C05DC">
          <w:pPr>
            <w:pStyle w:val="8D9CBC7E0ABC4EED81B8FF60C238FC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EA9D8C39B142999D4A504DC9F25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4F5A0-61C4-44E3-AAF0-A84647F4E296}"/>
      </w:docPartPr>
      <w:docPartBody>
        <w:p w:rsidR="00B1197E" w:rsidRDefault="000C05DC" w:rsidP="000C05DC">
          <w:pPr>
            <w:pStyle w:val="DCEA9D8C39B142999D4A504DC9F256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EE3EFFAE03449539227A09C60C71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A8A40-627D-4D9E-B2AD-D5032C352EB9}"/>
      </w:docPartPr>
      <w:docPartBody>
        <w:p w:rsidR="00B1197E" w:rsidRDefault="000C05DC" w:rsidP="000C05DC">
          <w:pPr>
            <w:pStyle w:val="3EE3EFFAE03449539227A09C60C713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F58839397B403782F3343A7E403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EC5FC-6A93-4F0C-85B9-CAB174D55B9B}"/>
      </w:docPartPr>
      <w:docPartBody>
        <w:p w:rsidR="00B1197E" w:rsidRDefault="000C05DC" w:rsidP="000C05DC">
          <w:pPr>
            <w:pStyle w:val="D4F58839397B403782F3343A7E4036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B2FCECBCA94E4C8287E4511718B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CD31A-F39B-44D5-96DC-0257EE8192FE}"/>
      </w:docPartPr>
      <w:docPartBody>
        <w:p w:rsidR="00B1197E" w:rsidRDefault="000C05DC" w:rsidP="000C05DC">
          <w:pPr>
            <w:pStyle w:val="43B2FCECBCA94E4C8287E4511718B2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33A35E8FC94B72BC4F5D24CDC69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210E1-860F-4668-932F-61EC0D3686A0}"/>
      </w:docPartPr>
      <w:docPartBody>
        <w:p w:rsidR="00B1197E" w:rsidRDefault="000C05DC" w:rsidP="000C05DC">
          <w:pPr>
            <w:pStyle w:val="5333A35E8FC94B72BC4F5D24CDC690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5E1F214DE2417C86801D4FED8D8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AB19E-8062-4ABC-9EAE-077DF6013862}"/>
      </w:docPartPr>
      <w:docPartBody>
        <w:p w:rsidR="00B1197E" w:rsidRDefault="000C05DC" w:rsidP="000C05DC">
          <w:pPr>
            <w:pStyle w:val="CD5E1F214DE2417C86801D4FED8D86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C777E0F434425E8B698F1DFC043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C547D-7238-4E1B-9361-7E8B7E536493}"/>
      </w:docPartPr>
      <w:docPartBody>
        <w:p w:rsidR="00B1197E" w:rsidRDefault="000C05DC" w:rsidP="000C05DC">
          <w:pPr>
            <w:pStyle w:val="56C777E0F434425E8B698F1DFC0432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DCF2A342FB4E61829A95AF0FE75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B4E69-0F3F-4480-B872-796C8739998F}"/>
      </w:docPartPr>
      <w:docPartBody>
        <w:p w:rsidR="00B1197E" w:rsidRDefault="000C05DC" w:rsidP="000C05DC">
          <w:pPr>
            <w:pStyle w:val="44DCF2A342FB4E61829A95AF0FE756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65DEE705F74898B701B66491EEC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FFA87-AE6F-432A-BEA8-72DD7306A5B0}"/>
      </w:docPartPr>
      <w:docPartBody>
        <w:p w:rsidR="00B1197E" w:rsidRDefault="000C05DC" w:rsidP="000C05DC">
          <w:pPr>
            <w:pStyle w:val="1165DEE705F74898B701B66491EEC4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51409A8A8B4C748E900F0B85EFD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A1B2-59C7-452D-95AF-953631AE9CDB}"/>
      </w:docPartPr>
      <w:docPartBody>
        <w:p w:rsidR="00B1197E" w:rsidRDefault="000C05DC" w:rsidP="000C05DC">
          <w:pPr>
            <w:pStyle w:val="7951409A8A8B4C748E900F0B85EFDC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6538D4FE824A2FB5FB1492C0B24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5E46E-1133-4BBA-A2A8-D0D58FCE2A47}"/>
      </w:docPartPr>
      <w:docPartBody>
        <w:p w:rsidR="006108E5" w:rsidRDefault="00B1197E" w:rsidP="00B1197E">
          <w:pPr>
            <w:pStyle w:val="EE6538D4FE824A2FB5FB1492C0B24D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AACB395CFF45BAB1CE9881AC20B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2B14-E6D4-4D3B-8505-762E14303913}"/>
      </w:docPartPr>
      <w:docPartBody>
        <w:p w:rsidR="006108E5" w:rsidRDefault="00B1197E" w:rsidP="00B1197E">
          <w:pPr>
            <w:pStyle w:val="8BAACB395CFF45BAB1CE9881AC20BF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076F9243CF4AA9B26C8CE7673A7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AF47-B4BF-4ECA-8E83-C973CFD6965E}"/>
      </w:docPartPr>
      <w:docPartBody>
        <w:p w:rsidR="006108E5" w:rsidRDefault="00B1197E" w:rsidP="00B1197E">
          <w:pPr>
            <w:pStyle w:val="BB076F9243CF4AA9B26C8CE7673A73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9619AC9AFA44C89A729D448F38A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5CFA7-2FB2-4D47-999F-8095D28BF427}"/>
      </w:docPartPr>
      <w:docPartBody>
        <w:p w:rsidR="006108E5" w:rsidRDefault="00B1197E" w:rsidP="00B1197E">
          <w:pPr>
            <w:pStyle w:val="2F9619AC9AFA44C89A729D448F38AF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4C62FAEEFE4F4D92F2DC48C46CF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336A7-7386-481C-AD5C-248CF9BE7FAC}"/>
      </w:docPartPr>
      <w:docPartBody>
        <w:p w:rsidR="006108E5" w:rsidRDefault="00B1197E" w:rsidP="00B1197E">
          <w:pPr>
            <w:pStyle w:val="914C62FAEEFE4F4D92F2DC48C46CF4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08E5B02F984AC6B3CFEB3C78442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075E4-62F2-4882-BB5A-00473DAD19CF}"/>
      </w:docPartPr>
      <w:docPartBody>
        <w:p w:rsidR="006108E5" w:rsidRDefault="00B1197E" w:rsidP="00B1197E">
          <w:pPr>
            <w:pStyle w:val="3A08E5B02F984AC6B3CFEB3C784422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C5254A2AAF428EA7463924D4415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06454-6E3B-48F8-A5A9-7AAE6B6DC783}"/>
      </w:docPartPr>
      <w:docPartBody>
        <w:p w:rsidR="006108E5" w:rsidRDefault="00B1197E" w:rsidP="00B1197E">
          <w:pPr>
            <w:pStyle w:val="1DC5254A2AAF428EA7463924D4415E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8C8D035D774AA58EC16008390D3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12981-400F-4FEC-A46B-1C73F3A924CD}"/>
      </w:docPartPr>
      <w:docPartBody>
        <w:p w:rsidR="006108E5" w:rsidRDefault="00B1197E" w:rsidP="00B1197E">
          <w:pPr>
            <w:pStyle w:val="018C8D035D774AA58EC16008390D33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05DC"/>
    <w:rsid w:val="000C6C17"/>
    <w:rsid w:val="00113F40"/>
    <w:rsid w:val="00147144"/>
    <w:rsid w:val="002046C5"/>
    <w:rsid w:val="003051D9"/>
    <w:rsid w:val="003145E3"/>
    <w:rsid w:val="004E00EB"/>
    <w:rsid w:val="006108E5"/>
    <w:rsid w:val="00651A9B"/>
    <w:rsid w:val="009A3103"/>
    <w:rsid w:val="00A10168"/>
    <w:rsid w:val="00B1197E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197E"/>
    <w:rPr>
      <w:color w:val="808080"/>
    </w:rPr>
  </w:style>
  <w:style w:type="paragraph" w:customStyle="1" w:styleId="48B4B5AB2ADE4F738C2EAF400839EE52">
    <w:name w:val="48B4B5AB2ADE4F738C2EAF400839EE52"/>
    <w:rsid w:val="002046C5"/>
  </w:style>
  <w:style w:type="paragraph" w:customStyle="1" w:styleId="27BF6EC4B6A64698822A96D120E41EE7">
    <w:name w:val="27BF6EC4B6A64698822A96D120E41EE7"/>
    <w:rsid w:val="000C05DC"/>
  </w:style>
  <w:style w:type="paragraph" w:customStyle="1" w:styleId="17009D100DBC41B9B39EAFB0402165FE">
    <w:name w:val="17009D100DBC41B9B39EAFB0402165FE"/>
    <w:rsid w:val="000C05DC"/>
  </w:style>
  <w:style w:type="paragraph" w:customStyle="1" w:styleId="0A436C1C51434E9B9815C4B259E36C65">
    <w:name w:val="0A436C1C51434E9B9815C4B259E36C65"/>
    <w:rsid w:val="000C05DC"/>
  </w:style>
  <w:style w:type="paragraph" w:customStyle="1" w:styleId="C0E3432F0E754955898F913016D226F3">
    <w:name w:val="C0E3432F0E754955898F913016D226F3"/>
    <w:rsid w:val="000C05DC"/>
  </w:style>
  <w:style w:type="paragraph" w:customStyle="1" w:styleId="0D3F9C5C45684D2AB880B907AA214ADA">
    <w:name w:val="0D3F9C5C45684D2AB880B907AA214ADA"/>
    <w:rsid w:val="000C05DC"/>
  </w:style>
  <w:style w:type="paragraph" w:customStyle="1" w:styleId="F1439FD2E9984EEFA3F38E0A7FAA6E83">
    <w:name w:val="F1439FD2E9984EEFA3F38E0A7FAA6E83"/>
    <w:rsid w:val="000C05DC"/>
  </w:style>
  <w:style w:type="paragraph" w:customStyle="1" w:styleId="480BA62FECEC40F395FEA3F2782BB4CF">
    <w:name w:val="480BA62FECEC40F395FEA3F2782BB4CF"/>
    <w:rsid w:val="000C05DC"/>
  </w:style>
  <w:style w:type="paragraph" w:customStyle="1" w:styleId="1C6BBEE67DAE489EBBF590384F8782D2">
    <w:name w:val="1C6BBEE67DAE489EBBF590384F8782D2"/>
    <w:rsid w:val="000C05DC"/>
  </w:style>
  <w:style w:type="paragraph" w:customStyle="1" w:styleId="3274636B997B4973B9792AF332C5583D">
    <w:name w:val="3274636B997B4973B9792AF332C5583D"/>
    <w:rsid w:val="000C05DC"/>
  </w:style>
  <w:style w:type="paragraph" w:customStyle="1" w:styleId="BC704C50ECC84F359C09079C5A70DA52">
    <w:name w:val="BC704C50ECC84F359C09079C5A70DA52"/>
    <w:rsid w:val="000C05DC"/>
  </w:style>
  <w:style w:type="paragraph" w:customStyle="1" w:styleId="D67F722C56604AD5A0D96567C24289B7">
    <w:name w:val="D67F722C56604AD5A0D96567C24289B7"/>
    <w:rsid w:val="000C05DC"/>
  </w:style>
  <w:style w:type="paragraph" w:customStyle="1" w:styleId="9A0E0C2FD8F042448F0611EEEE6A54D5">
    <w:name w:val="9A0E0C2FD8F042448F0611EEEE6A54D5"/>
    <w:rsid w:val="000C05DC"/>
  </w:style>
  <w:style w:type="paragraph" w:customStyle="1" w:styleId="B19A0ECE9F54499F8EE5DB029C9E5E29">
    <w:name w:val="B19A0ECE9F54499F8EE5DB029C9E5E29"/>
    <w:rsid w:val="000C05DC"/>
  </w:style>
  <w:style w:type="paragraph" w:customStyle="1" w:styleId="E17FF87337E645AE861E31EA580EFBF8">
    <w:name w:val="E17FF87337E645AE861E31EA580EFBF8"/>
    <w:rsid w:val="000C05DC"/>
  </w:style>
  <w:style w:type="paragraph" w:customStyle="1" w:styleId="8C9D2676F6E94A23A107446776163140">
    <w:name w:val="8C9D2676F6E94A23A107446776163140"/>
    <w:rsid w:val="000C05DC"/>
  </w:style>
  <w:style w:type="paragraph" w:customStyle="1" w:styleId="9D7F1CB38AF24814899FCD5ACB63EBD7">
    <w:name w:val="9D7F1CB38AF24814899FCD5ACB63EBD7"/>
    <w:rsid w:val="000C05DC"/>
  </w:style>
  <w:style w:type="paragraph" w:customStyle="1" w:styleId="8D9CBC7E0ABC4EED81B8FF60C238FC37">
    <w:name w:val="8D9CBC7E0ABC4EED81B8FF60C238FC37"/>
    <w:rsid w:val="000C05DC"/>
  </w:style>
  <w:style w:type="paragraph" w:customStyle="1" w:styleId="DCEA9D8C39B142999D4A504DC9F2560E">
    <w:name w:val="DCEA9D8C39B142999D4A504DC9F2560E"/>
    <w:rsid w:val="000C05DC"/>
  </w:style>
  <w:style w:type="paragraph" w:customStyle="1" w:styleId="3EE3EFFAE03449539227A09C60C713D3">
    <w:name w:val="3EE3EFFAE03449539227A09C60C713D3"/>
    <w:rsid w:val="000C05DC"/>
  </w:style>
  <w:style w:type="paragraph" w:customStyle="1" w:styleId="D4F58839397B403782F3343A7E4036ED">
    <w:name w:val="D4F58839397B403782F3343A7E4036ED"/>
    <w:rsid w:val="000C05DC"/>
  </w:style>
  <w:style w:type="paragraph" w:customStyle="1" w:styleId="43B2FCECBCA94E4C8287E4511718B221">
    <w:name w:val="43B2FCECBCA94E4C8287E4511718B221"/>
    <w:rsid w:val="000C05DC"/>
  </w:style>
  <w:style w:type="paragraph" w:customStyle="1" w:styleId="5333A35E8FC94B72BC4F5D24CDC6902A">
    <w:name w:val="5333A35E8FC94B72BC4F5D24CDC6902A"/>
    <w:rsid w:val="000C05DC"/>
  </w:style>
  <w:style w:type="paragraph" w:customStyle="1" w:styleId="CD5E1F214DE2417C86801D4FED8D86E2">
    <w:name w:val="CD5E1F214DE2417C86801D4FED8D86E2"/>
    <w:rsid w:val="000C05DC"/>
  </w:style>
  <w:style w:type="paragraph" w:customStyle="1" w:styleId="56C777E0F434425E8B698F1DFC043228">
    <w:name w:val="56C777E0F434425E8B698F1DFC043228"/>
    <w:rsid w:val="000C05DC"/>
  </w:style>
  <w:style w:type="paragraph" w:customStyle="1" w:styleId="44DCF2A342FB4E61829A95AF0FE75687">
    <w:name w:val="44DCF2A342FB4E61829A95AF0FE75687"/>
    <w:rsid w:val="000C05DC"/>
  </w:style>
  <w:style w:type="paragraph" w:customStyle="1" w:styleId="1165DEE705F74898B701B66491EEC4F0">
    <w:name w:val="1165DEE705F74898B701B66491EEC4F0"/>
    <w:rsid w:val="000C05DC"/>
  </w:style>
  <w:style w:type="paragraph" w:customStyle="1" w:styleId="7951409A8A8B4C748E900F0B85EFDC5F">
    <w:name w:val="7951409A8A8B4C748E900F0B85EFDC5F"/>
    <w:rsid w:val="000C05DC"/>
  </w:style>
  <w:style w:type="paragraph" w:customStyle="1" w:styleId="EE6538D4FE824A2FB5FB1492C0B24DEE">
    <w:name w:val="EE6538D4FE824A2FB5FB1492C0B24DEE"/>
    <w:rsid w:val="00B1197E"/>
  </w:style>
  <w:style w:type="paragraph" w:customStyle="1" w:styleId="8BAACB395CFF45BAB1CE9881AC20BFF0">
    <w:name w:val="8BAACB395CFF45BAB1CE9881AC20BFF0"/>
    <w:rsid w:val="00B1197E"/>
  </w:style>
  <w:style w:type="paragraph" w:customStyle="1" w:styleId="BB076F9243CF4AA9B26C8CE7673A7378">
    <w:name w:val="BB076F9243CF4AA9B26C8CE7673A7378"/>
    <w:rsid w:val="00B1197E"/>
  </w:style>
  <w:style w:type="paragraph" w:customStyle="1" w:styleId="2F9619AC9AFA44C89A729D448F38AF3C">
    <w:name w:val="2F9619AC9AFA44C89A729D448F38AF3C"/>
    <w:rsid w:val="00B1197E"/>
  </w:style>
  <w:style w:type="paragraph" w:customStyle="1" w:styleId="914C62FAEEFE4F4D92F2DC48C46CF4D0">
    <w:name w:val="914C62FAEEFE4F4D92F2DC48C46CF4D0"/>
    <w:rsid w:val="00B1197E"/>
  </w:style>
  <w:style w:type="paragraph" w:customStyle="1" w:styleId="3A08E5B02F984AC6B3CFEB3C78442233">
    <w:name w:val="3A08E5B02F984AC6B3CFEB3C78442233"/>
    <w:rsid w:val="00B1197E"/>
  </w:style>
  <w:style w:type="paragraph" w:customStyle="1" w:styleId="1DC5254A2AAF428EA7463924D4415E1E">
    <w:name w:val="1DC5254A2AAF428EA7463924D4415E1E"/>
    <w:rsid w:val="00B1197E"/>
  </w:style>
  <w:style w:type="paragraph" w:customStyle="1" w:styleId="018C8D035D774AA58EC16008390D3339">
    <w:name w:val="018C8D035D774AA58EC16008390D3339"/>
    <w:rsid w:val="00B1197E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9ff150a7-0dd8-4c18-9463-a952d6568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6</TotalTime>
  <Application>LibreOffice/7.4.7.2$Linux_X86_64 LibreOffice_project/40$Build-2</Application>
  <AppVersion>15.0000</AppVersion>
  <Pages>3</Pages>
  <Words>824</Words>
  <Characters>4863</Characters>
  <CharactersWithSpaces>5676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3-22T10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