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rPr>
          <w:sz w:val="36"/>
          <w:szCs w:val="36"/>
        </w:rPr>
      </w:pPr>
      <w:r>
        <w:rPr>
          <w:caps/>
          <w:sz w:val="36"/>
          <w:szCs w:val="36"/>
        </w:rPr>
        <w:t xml:space="preserve">část </w:t>
      </w:r>
      <w:sdt>
        <w:sdtPr>
          <w:placeholder>
            <w:docPart w:val="48B4B5AB2ADE4F738C2EAF400839EE52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36"/>
              <w:szCs w:val="36"/>
            </w:rPr>
          </w:r>
          <w:r>
            <w:rPr>
              <w:caps/>
              <w:sz w:val="36"/>
              <w:szCs w:val="36"/>
            </w:rPr>
            <w:t>1</w:t>
          </w:r>
        </w:sdtContent>
      </w:sdt>
      <w:r>
        <w:rPr>
          <w:caps/>
          <w:sz w:val="36"/>
          <w:szCs w:val="36"/>
        </w:rPr>
        <w:t xml:space="preserve"> - </w:t>
      </w:r>
      <w:r>
        <w:rPr>
          <w:bCs/>
          <w:caps/>
          <w:sz w:val="36"/>
          <w:szCs w:val="36"/>
          <w:u w:val="single"/>
        </w:rPr>
        <w:t>vstřikolisy s uzavírací sílou 60 t, 100 t, 200 t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y úsporné technologie II. TECHNO factory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9050881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938314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024832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465790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dodávka nového strojního vybavení – 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3 ks vstřikolisů s uzavírací sílou 60 t, 100 t, 200 t</w:t>
      </w:r>
      <w:r>
        <w:rPr>
          <w:rFonts w:cs="" w:ascii="Calibri Light" w:hAnsi="Calibri Light" w:asciiTheme="majorHAnsi" w:cstheme="majorBidi" w:hAnsiTheme="majorHAnsi"/>
        </w:rPr>
        <w:t xml:space="preserve"> za účelem snížení energetické náročnosti výroby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Vstřikolis s uzavírací sílou 60 t – 1ks</w:t>
      </w:r>
    </w:p>
    <w:tbl>
      <w:tblPr>
        <w:tblW w:w="925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0"/>
        <w:gridCol w:w="1984"/>
        <w:gridCol w:w="3544"/>
      </w:tblGrid>
      <w:tr>
        <w:trPr>
          <w:tblHeader w:val="true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0" w:name="_Hlk65484932"/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Uzavírací síla 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600 k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1042564"/>
                <w:placeholder>
                  <w:docPart w:val="53A763CB2EE34E9A96A7A58625FC816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Elektrický stroj s integrovanou hydraulik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3920011"/>
                <w:placeholder>
                  <w:docPart w:val="796DA692438A490CA2E99E0CD9DBA28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Nastavení různé uzavírací síly během vstřikování, dotlaku a chla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7295038"/>
                <w:placeholder>
                  <w:docPart w:val="7692DF2A65E044399F7C25AF02C3805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Hlídání uzavírací síly for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137674"/>
                <w:placeholder>
                  <w:docPart w:val="B977C1A82F2E4236A294CB73D987185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aximální otevření mezi upínacími deskami 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 w:asciiTheme="majorHAnsi" w:cstheme="majorHAnsi" w:hAnsiTheme="majorHAnsi"/>
                <w:color w:val="010101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700 m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6735469"/>
                <w:placeholder>
                  <w:docPart w:val="3AE87C8A7DBA41C1A05FD2278F152F4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imální otevření mezi upínacími deskami 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ax. 2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9730227"/>
                <w:placeholder>
                  <w:docPart w:val="224EF9B48D2C46D0B50EF53AE6A14AA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Hmotnost formy na pohyblivé upínací desce 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35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3812744"/>
                <w:placeholder>
                  <w:docPart w:val="6D7872FF9A5045CE87B0A0A79A724BC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Vzdálenost mezi 4 vodicími slou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min. 350 x 35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2238312"/>
                <w:placeholder>
                  <w:docPart w:val="27C531CAC3074D4A8E52074E893FAC3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Velikost upínacích desek (horizontálně x vertikálně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 w:asciiTheme="majorHAnsi" w:cstheme="majorHAnsi" w:hAnsiTheme="majorHAnsi"/>
                <w:color w:val="010101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min. 510 x 510 m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3542766"/>
                <w:placeholder>
                  <w:docPart w:val="5382BEE6387047858777A921E17D9E3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Paralelní zavírání a otevírání vstřikovací for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693211"/>
                <w:placeholder>
                  <w:docPart w:val="34F9C350CD60463595D45269EA95587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Pohyblivá upínací deska stroje uložená v pouzdrech všech vodicích sloup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3623156"/>
                <w:placeholder>
                  <w:docPart w:val="36830147B7E140E1BE5B2D78102AFB2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Lineární vedení pohyblivé upínací desky na rámu stro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6784319"/>
                <w:placeholder>
                  <w:docPart w:val="6C4A6A0B430F46399FA2E65C6B4F068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Přístup do oblasti vyhazovače bez překáž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4696848"/>
                <w:placeholder>
                  <w:docPart w:val="A731F171665D45A5A07FB43394CB0B4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Regulace tlaků, drah a rychlostí u vyhazova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4067699"/>
                <w:placeholder>
                  <w:docPart w:val="FF4B05F31BCF4E78BEDC4FE7BF4715F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Zdvih vyhazov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10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3001363"/>
                <w:placeholder>
                  <w:docPart w:val="BFEE06D1F9FB4F4AA80D0595821748D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Vstřikovací jednotka v centrální poloze vstřikování (horizontální poloh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2092347"/>
                <w:placeholder>
                  <w:docPart w:val="BD8682204F08443BA4018F24899BD6B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Průměr šne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ax. 3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2193808"/>
                <w:placeholder>
                  <w:docPart w:val="8A9A4593D1374D08AB79271165AB229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Vstřikovaný objem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 w:asciiTheme="majorHAnsi" w:cstheme="majorHAnsi" w:hAnsiTheme="majorHAnsi"/>
                <w:color w:val="010101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80 cm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6185412"/>
                <w:placeholder>
                  <w:docPart w:val="E1E7A31655BD4BB180695384188A1CD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aximální vstřikovací tl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2000 bar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9669437"/>
                <w:placeholder>
                  <w:docPart w:val="8DD27D086BE94A14AF0318656D3AE94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Nezávisle regulovatelná pásma vytápění vá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2527254"/>
                <w:placeholder>
                  <w:docPart w:val="4867B18D8D9D42B7B054598A6D9DDF1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Hydraulický tahač jader na pohyblivé upínací desce 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3853074"/>
                <w:placeholder>
                  <w:docPart w:val="345A09FF3ECC40E4BE01DA41A76F1DA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aximální nastavení teploty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350 °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8536642"/>
                <w:placeholder>
                  <w:docPart w:val="2CCB12382ACC46928467CFDE93BDAB0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Ústí násypky materiálu s regulovaným chlazení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7193375"/>
                <w:placeholder>
                  <w:docPart w:val="F5DB3B2C7DBE4A8DAE18606EE4C167E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Otevřená trys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302658"/>
                <w:placeholder>
                  <w:docPart w:val="04D6FAAF71E641C6A0D180C77AB4334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Špička trysky s rádiusem R 15 m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0675675"/>
                <w:placeholder>
                  <w:docPart w:val="E4BE3956B6EB4A5DB516CC4AF17F595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Barevná dotyková obrazov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1879578"/>
                <w:placeholder>
                  <w:docPart w:val="77667C707B8B434EA13551AD9D504D3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Řídicí systém v českém jazy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405394"/>
                <w:placeholder>
                  <w:docPart w:val="A522FF591B424BA89DFABEFC9DD55E3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Řízení přepínatelné v jazycích: čeština/němčina nebo angličti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8327966"/>
                <w:placeholder>
                  <w:docPart w:val="34DD0F3F50C642D188FCF43F58110D2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Rozhraní USB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863534"/>
                <w:placeholder>
                  <w:docPart w:val="F51DBF26923146CE93889E1696729D6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Autorizace uživatele pomocí čipové kart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4493933"/>
                <w:placeholder>
                  <w:docPart w:val="BC36FD672C404419A309E46127AF398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Kopírování a tisk dat za provozu stro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8483089"/>
                <w:placeholder>
                  <w:docPart w:val="AB053EFB7B624D09A9BE6BA3F705F2A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Volně programovatelné nastavení cyklu pomocí grafických symbolů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2119352"/>
                <w:placeholder>
                  <w:docPart w:val="A94C97DDE4BF44349E6B3AA4E529A68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>Protokolování, archivace dat procesu a kontrola kval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0382620"/>
                <w:placeholder>
                  <w:docPart w:val="0D9D37D09AA14560A7D9907550BFEFD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Přístupové vícestupňové oprávně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6459853"/>
                <w:placeholder>
                  <w:docPart w:val="BCA353C5DE5C4FB6B2C5BCC191AFA74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Zásuvka 230 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>min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6595912"/>
                <w:placeholder>
                  <w:docPart w:val="37A8263467784301B7F90EF1A12B878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Zásuvka 400 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>min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5625169"/>
                <w:placeholder>
                  <w:docPart w:val="0E33A18AD5214B77849A53FCCC3596A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Vzduchový ventil pro ofukování formy včetně obslužné jednotky k odstranění nečisto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>min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748846"/>
                <w:placeholder>
                  <w:docPart w:val="83867EB744D14D3797B621C7BCE6D79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Regulátor chladicí vody pro form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>min. 4 okru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3136661"/>
                <w:placeholder>
                  <w:docPart w:val="8F2E2E87E1114E79A37C4DB45B480EF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Regulované okruhy pro vytápění formy integrované v řízení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>min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6641207"/>
                <w:placeholder>
                  <w:docPart w:val="A184DA798F9D47FFA1E914A4C3BA48B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Třídicí jednotka pro separaci výlisků v závislosti na parametrech z řízení stro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2604040"/>
                <w:placeholder>
                  <w:docPart w:val="F945F4B4C05D4AB7B717096F8A01E6F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Zvukový výstražný alar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2909385"/>
                <w:placeholder>
                  <w:docPart w:val="67541DE8896A4DD3966856923361343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Rozhraní pro sesíťování strojů OPC-U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3879776"/>
                <w:placeholder>
                  <w:docPart w:val="8AE31233AF194F7ABFA2E50C6C84B0D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Rozhraní pro robota dle Euromap 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8407077"/>
                <w:placeholder>
                  <w:docPart w:val="99D60020CAAE4A849CDB29A16F059C5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Rozhraní pro barvicí jednotk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0899936"/>
                <w:placeholder>
                  <w:docPart w:val="4765EDCC08774DA2A8DA69A18A73121A"/>
                </w:placeholder>
              </w:sdtPr>
              <w:sdtContent>
                <w:bookmarkStart w:id="1" w:name="_Hlk65484932"/>
                <w:r>
                  <w:rPr/>
                  <w:t>Klikněte a uveďte ANO/NE</w:t>
                </w:r>
              </w:sdtContent>
            </w:sdt>
            <w:bookmarkEnd w:id="1"/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Vstřikolis s uzavírací sílou 100 t – 1ks</w:t>
      </w:r>
    </w:p>
    <w:tbl>
      <w:tblPr>
        <w:tblW w:w="925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0"/>
        <w:gridCol w:w="1984"/>
        <w:gridCol w:w="3544"/>
      </w:tblGrid>
      <w:tr>
        <w:trPr>
          <w:tblHeader w:val="true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Uzavírací síla 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1000 k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898447"/>
                <w:placeholder>
                  <w:docPart w:val="34970AE88018405CA66C1A69E6BD80B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Elektrický stroj s integrovanou hydrauliko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3691443"/>
                <w:placeholder>
                  <w:docPart w:val="8EEE143D2C054F7AACA5327AD3E8397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Nastavení různé uzavírací síly během vstřikování, dotlaku a chlaze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5423783"/>
                <w:placeholder>
                  <w:docPart w:val="B85042B065FB4E66B90DDA2B982197E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Hlídání uzavírací síly form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5132871"/>
                <w:placeholder>
                  <w:docPart w:val="A94FCADACB2B4C3C97D3808DFEDA98A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aximální otevření mezi upínacími deskami 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85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6062568"/>
                <w:placeholder>
                  <w:docPart w:val="A3E16F1F3AB34FFFB58FEDA1B6F73DB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imální otevření mezi upínacími deskami 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 w:asciiTheme="majorHAnsi" w:cstheme="majorHAnsi" w:hAnsiTheme="majorHAnsi"/>
                <w:color w:val="010101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ax. 250 m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1994172"/>
                <w:placeholder>
                  <w:docPart w:val="446D9824E3CF40BAB686DD0E148EB11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Hmotnost formy na pohyblivé upínací desce 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76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7814572"/>
                <w:placeholder>
                  <w:docPart w:val="E60059749DD54EB7A2937026AA656CC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Vzdálenost mezi 4 vodicími slou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min. 420 x 42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5900860"/>
                <w:placeholder>
                  <w:docPart w:val="DDFAF0B887D046BCA4F771AE2C2E718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Velikost upínacích desek (horizontálně x vertikálně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min. 590 x 59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7638260"/>
                <w:placeholder>
                  <w:docPart w:val="2BA1A5BBBA114287BAA67E39B1E9CC2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 xml:space="preserve">Paralelní zavírání a otevírání vstřikovací form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6557079"/>
                <w:placeholder>
                  <w:docPart w:val="B0BE9899D8E54AAD8DABC009173D4AC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 xml:space="preserve">Pohyblivá upínací deska stroje uložená v pouzdrech všech vodicích sloupů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2255824"/>
                <w:placeholder>
                  <w:docPart w:val="FA753064078E42EDBA67CCF0C9AEAD2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 xml:space="preserve">Lineární vedení pohyblivé upínací desky na rámu stro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0422089"/>
                <w:placeholder>
                  <w:docPart w:val="FD252C270B2140289102DE5BABAC50E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 xml:space="preserve">Přístup do oblasti vyhazovače bez překáže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5431304"/>
                <w:placeholder>
                  <w:docPart w:val="4539328DE7CF4274ABEF50DF317E229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Regulace tlaků, drah a rychlostí u vyhazovač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9598531"/>
                <w:placeholder>
                  <w:docPart w:val="7F474C8F139F487184AE7E94E9889CE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Zdvih vyhazov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17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0249427"/>
                <w:placeholder>
                  <w:docPart w:val="4363E9E39A6144B497A0A0FE90478DA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Vstřikovací jednotka v centrální poloze vstřikování (horizontální poloh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4137658"/>
                <w:placeholder>
                  <w:docPart w:val="DB27414A22B147EE8D41CFDA04B134E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Průměr šne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ax. 3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0733294"/>
                <w:placeholder>
                  <w:docPart w:val="58B65AB8E7E24233A8194130D78CFC3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Vstřikovaný objem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99 cm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0044257"/>
                <w:placeholder>
                  <w:docPart w:val="CE48B97AC1D54567B164C1C1A29FC67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Nezávisle regulovatelná pásma vytápění vá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2250585"/>
                <w:placeholder>
                  <w:docPart w:val="713F011CB8924C3F9211A38EC608AE8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Elektrické připojení pro pneumaticky ovládanou jehlovou trysku ve form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4054311"/>
                <w:placeholder>
                  <w:docPart w:val="9F91C192585F4870A30F0CD849E6179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Hydraulický tahač jader na pohyblivé upínací desce 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5252512"/>
                <w:placeholder>
                  <w:docPart w:val="B7FCC592763B4DFFB654FE815182B85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aximální nastavení teploty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350 °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6227515"/>
                <w:placeholder>
                  <w:docPart w:val="D86172A67A1649DEBD92776C358AA32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Ústí násypky materiálu s regulovaným chlazení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4349908"/>
                <w:placeholder>
                  <w:docPart w:val="BF3150647CA4404ABE2D72092CBF278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Otevřená try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6640164"/>
                <w:placeholder>
                  <w:docPart w:val="3252967F39CE45AEB6B035C92C7D31C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Špička trysky s rádiusem R 15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5489226"/>
                <w:placeholder>
                  <w:docPart w:val="D02F31CC8E08460F9DE722A8BE54E46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Barevná dotyková obrazov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2845949"/>
                <w:placeholder>
                  <w:docPart w:val="5EB30BCF9E294F0BAA36A7139B3C36A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Řídicí systém v českém jazy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4829475"/>
                <w:placeholder>
                  <w:docPart w:val="CA296C6E97274FACA3DA47CAC3FCF2F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Řízení přepínatelné v jazycích: čeština/němčina nebo anglič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2908173"/>
                <w:placeholder>
                  <w:docPart w:val="87CD42CB2098408F9D96CE84A15A3C5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Rozhraní U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8066794"/>
                <w:placeholder>
                  <w:docPart w:val="8C496021424E4EF6956AF380DDC177D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Autorizace uživatele pomocí čipové ka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6553569"/>
                <w:placeholder>
                  <w:docPart w:val="375AF671D00F4CF28BA5C104848FFC7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Kopírování a tisk dat za provozu stro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3238230"/>
                <w:placeholder>
                  <w:docPart w:val="B2DD6872829541CCA6A2FC4911B0A96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Volně programovatelné nastavení cyklu pomocí grafických symbol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6074923"/>
                <w:placeholder>
                  <w:docPart w:val="8E7A944A133F486AA779412846D20AF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Protokolování, archivace dat procesu a kontrola kval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5514887"/>
                <w:placeholder>
                  <w:docPart w:val="3BEB6D2BDE244984B4CBD6F47DD6327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Přístupové vícestupňové oprávně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0780243"/>
                <w:placeholder>
                  <w:docPart w:val="863FFEFCA22A4DE1920D7043F1296F1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Zásuvka 230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3778906"/>
                <w:placeholder>
                  <w:docPart w:val="366E75E2076E4DB183C75B63AC6C4C5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Zásuvka 400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1346056"/>
                <w:placeholder>
                  <w:docPart w:val="EB490AAD3298414F8FE918E63385048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Vzduchový ventil pro ofukování formy včetně obslužné jednotky k odstranění nečist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2520112"/>
                <w:placeholder>
                  <w:docPart w:val="3150FE07F90746C79204A6EDAFA0335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Regulátor chladicí vody pro for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4 okru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4570265"/>
                <w:placeholder>
                  <w:docPart w:val="D5FD4DCE29DB4139B5E9C05B0EF2E82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Regulované okruhy pro vytápění formy integrované v říz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3691123"/>
                <w:placeholder>
                  <w:docPart w:val="CB5C304A664042A6863CCA6CA26DDAF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Zvukový výstražný alar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0402693"/>
                <w:placeholder>
                  <w:docPart w:val="04B72EA56E3C49D09A4C62CD451732F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Rozhraní pro sesíťování strojů OPC-U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3088647"/>
                <w:placeholder>
                  <w:docPart w:val="DB6DF9341CAC4EED959CED442077C00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Rozhraní pro robota dle Euromap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4885452"/>
                <w:placeholder>
                  <w:docPart w:val="AE4B3216C9EF4A45BA6540A57D5F334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Rozhraní pro barvicí jednot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2142429"/>
                <w:placeholder>
                  <w:docPart w:val="546BCB6EB3924CD69FD64B292F0B081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Vstřikolis s uzavírací sílou 200 t – 1ks</w:t>
      </w:r>
    </w:p>
    <w:tbl>
      <w:tblPr>
        <w:tblW w:w="925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0"/>
        <w:gridCol w:w="1984"/>
        <w:gridCol w:w="8"/>
        <w:gridCol w:w="3536"/>
      </w:tblGrid>
      <w:tr>
        <w:trPr>
          <w:tblHeader w:val="true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Uzavírací síla 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2000 k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3700242"/>
                <w:placeholder>
                  <w:docPart w:val="209A7CEDEB884A25ACCE6E339F1A4A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Elektrický stroj s integrovanou hydrauliko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0499791"/>
                <w:placeholder>
                  <w:docPart w:val="D3C8B3D74DCA4549AA0E6D57B67E43D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Nastavení různé uzavírací síly během vstřikování, dotlaku a chlaze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6290480"/>
                <w:placeholder>
                  <w:docPart w:val="406719CE83F44E18B453B253CF52F97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Hlídání uzavírací síly form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6684260"/>
                <w:placeholder>
                  <w:docPart w:val="46EE8D3786B44391938FFC65DB7F515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aximální otevření mezi upínacími deskami 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1000 m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7644991"/>
                <w:placeholder>
                  <w:docPart w:val="A40B24A913594CADA5A2B5D58CA26C9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imální otevření mezi upínacími deskami 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ax. 250 m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1124543"/>
                <w:placeholder>
                  <w:docPart w:val="664A1EBDFB504B758E30D0EA1BA5985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Hmotnost formy na pohyblivé upínací desce 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1300 k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58361"/>
                <w:placeholder>
                  <w:docPart w:val="3541FE44FE9946CD8C0FBC84614097C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Vzdálenost mezi 4 vodicími slou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min. 520 x 520 m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4307988"/>
                <w:placeholder>
                  <w:docPart w:val="4E425FDA39214F9D836BE394B00755C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Velikost upínacích desek (horizontálně x vertikálně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min. 740 x 740 m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4463486"/>
                <w:placeholder>
                  <w:docPart w:val="DF62166DE43C4E2297CC3722B7B410E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lang w:eastAsia="cs-CZ"/>
              </w:rPr>
              <w:t>Paralelní zavírání a otevírání vstřikovací form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2792327"/>
                <w:placeholder>
                  <w:docPart w:val="66EBF8AD782C4F82AE87463DE7B029C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 xml:space="preserve">Pohyblivá upínací deska stroje uložená v pouzdrech všech vodicích sloupů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5654061"/>
                <w:placeholder>
                  <w:docPart w:val="93D546C10E2F42F0BF6ECFC1059B358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 xml:space="preserve">Lineární vedení pohyblivé upínací desky na rámu stroj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6425240"/>
                <w:placeholder>
                  <w:docPart w:val="7B0990E8C7D343E1AC43F54B9808797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</w:rPr>
              <w:t xml:space="preserve">Přístup do oblasti vyhazovače bez překážek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9352600"/>
                <w:placeholder>
                  <w:docPart w:val="77CD8BCE56E042C482DC2ED16449170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>Regulace tlaků, drah a rychlostí u vyhazovač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6943220"/>
                <w:placeholder>
                  <w:docPart w:val="03195562D4414732AD3844CF8E9C560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Zdvih vyhazov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200 m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8505393"/>
                <w:placeholder>
                  <w:docPart w:val="ACDC5F29D8934C5C87EC3005EE5C1A3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Vstřikovací jednotka v centrální poloze vstřikování (horizontální poloha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1459433"/>
                <w:placeholder>
                  <w:docPart w:val="E8F7832940F34FCC9AF43793CFE3916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Průměr šne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ax. 45 m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9146164"/>
                <w:placeholder>
                  <w:docPart w:val="19B20FB98B73425C92F0E05871BDD1A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Vstřikovaný objem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310 cm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2840769"/>
                <w:placeholder>
                  <w:docPart w:val="E5791A04B2B24FDFB0CBFBA1349D987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aximální vstřikovací tl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2450 bar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503552"/>
                <w:placeholder>
                  <w:docPart w:val="A686A85474D5439DBA2F3E68DEF0F8E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Nezávisle regulovatelná pásma vytápění vá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2283509"/>
                <w:placeholder>
                  <w:docPart w:val="07A7C80669484A4AA58B82C31EDA5D9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Elektrické připojení pro pneumaticky ovládanou jehlovou trysku ve form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6098575"/>
                <w:placeholder>
                  <w:docPart w:val="17EB6D044DE145CBB652068923383E3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Hydraulický tahač jader na pohyblivé upínací desce 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4850539"/>
                <w:placeholder>
                  <w:docPart w:val="3C55BE5C21124D4B8FEF19A351D3674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aximální nastavení teploty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350 °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6763455"/>
                <w:placeholder>
                  <w:docPart w:val="B75578D581314CF3886121B9BC1FDD0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Ústí násypky materiálu s regulovaným chlazení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3533540"/>
                <w:placeholder>
                  <w:docPart w:val="3FE7FB72581F49B6852B2AE70FE49F3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Otevřená tryska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3924124"/>
                <w:placeholder>
                  <w:docPart w:val="4E44673EDD3446CD9CD5E47E2309CC7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Špička trysky s rádiusem R 15 mm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4516932"/>
                <w:placeholder>
                  <w:docPart w:val="7E76F82668774CD1A3C7050BAE03960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>Barevná dotyková obrazov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8167916"/>
                <w:placeholder>
                  <w:docPart w:val="C341F4ABD7FA4E4294E2466371C93DE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Řídicí systém v českém jazyc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8917579"/>
                <w:placeholder>
                  <w:docPart w:val="1266DD22D39A42DEB3E9FED7E02A523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Řízení přepínatelné v jazycích: čeština/němčina nebo angličtina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868885"/>
                <w:placeholder>
                  <w:docPart w:val="CE28B6DA5AB740C488A3C4C401EB7C6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Rozhraní USB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8685058"/>
                <w:placeholder>
                  <w:docPart w:val="309E57E95F344B40A9C30F28831C727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Autorizace uživatele pomocí čipové karty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819443"/>
                <w:placeholder>
                  <w:docPart w:val="95617EF170F241B5AD06F3CFC90A25E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Kopírování a tisk dat za provozu stroj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5876014"/>
                <w:placeholder>
                  <w:docPart w:val="7A8F99EDFCCC46AA944055EEC17D60F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Volně programovatelné nastavení cyklu pomocí grafických symbolů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9512905"/>
                <w:placeholder>
                  <w:docPart w:val="8B551307C2034CFAA1C73DB4D346EE6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>Protokolování, archivace dat procesu a kontrola kval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5468506"/>
                <w:placeholder>
                  <w:docPart w:val="034C6F75ADC54BF2A64BC03D247FD2D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Přístupové vícestupňové oprávnění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9840619"/>
                <w:placeholder>
                  <w:docPart w:val="1407ED5D74624577B8CF4E920A5EEC6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Zásuvka 230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7310825"/>
                <w:placeholder>
                  <w:docPart w:val="F88708D13D86434CBFEC029FF23D59A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Zásuvka 400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0339608"/>
                <w:placeholder>
                  <w:docPart w:val="58853CF601A445D1A0EE91C64182915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Vzduchový ventil pro ofukování formy včetně obslužné jednotky k odstranění nečist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3362368"/>
                <w:placeholder>
                  <w:docPart w:val="239910F3D8C443ED86D0E0DC5C5B3B8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Regulátor chladicí vody pro for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6 okruh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7179535"/>
                <w:placeholder>
                  <w:docPart w:val="5AE56D058BD942388FF34E0E1E18BAE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Regulované okruhy pro vytápění formy integrované v říz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10101"/>
                <w:lang w:eastAsia="cs-CZ"/>
              </w:rPr>
              <w:t>min. 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9009706"/>
                <w:placeholder>
                  <w:docPart w:val="270A7DBFB51F4B12B37E5F5A9DCF5A9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10101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Zvukový výstražný alarm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8490585"/>
                <w:placeholder>
                  <w:docPart w:val="48E81276C2FB4A8891460A5E4FF61D9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10101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Rozhraní pro sesíťování strojů OPC-UA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2104220"/>
                <w:placeholder>
                  <w:docPart w:val="288275749FA1471BB11FC1EE979CDC9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10101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Rozhraní pro robota dle Euromap 67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1884704"/>
                <w:placeholder>
                  <w:docPart w:val="BED456A5BA2A4D47A56E6A76C41A597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10101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10101"/>
              </w:rPr>
              <w:t xml:space="preserve">Rozhraní pro barvicí jednotku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8395504"/>
                <w:placeholder>
                  <w:docPart w:val="F600850BE4574FB7BF1AE77AF5C6611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89"/>
        <w:gridCol w:w="393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- Vstřikolis s uzavírací sílou 60 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0084492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- Vstřikolis s uzavírací sílou 60 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8199442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89"/>
        <w:gridCol w:w="393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- Vstřikolis s uzavírací sílou 100 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2992793"/>
                <w:placeholder>
                  <w:docPart w:val="5B3428E0E4AB4755A82634B19E373BA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- Vstřikolis s uzavírací sílou 100 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8161614"/>
                <w:placeholder>
                  <w:docPart w:val="2508C1F59E4145AA952A51B26B2A0E9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89"/>
        <w:gridCol w:w="3939"/>
      </w:tblGrid>
      <w:tr>
        <w:trPr>
          <w:trHeight w:val="27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- Vstřikolis s uzavírací sílou 200 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4272826"/>
                <w:placeholder>
                  <w:docPart w:val="322CFD6F29FE43689256ED649BB4B8B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- Vstřikolis s uzavírací sílou 200 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5345020"/>
                <w:placeholder>
                  <w:docPart w:val="B1A1FB55BAB943A293B55B2F6812C35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993"/>
        <w:gridCol w:w="4932"/>
      </w:tblGrid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bez DPH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řikolis s uzavírací sílou 6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977756EE40C48AEA19AA00EB8E4E86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8369D8C323634F8F86A39EDC8DF00D04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color w:val="auto"/>
                    <w:highlight w:val="yellow"/>
                  </w:rPr>
                  <w:t>CZK/EUR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ab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řikolis s uzavírací sílou 10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5A49BF25F7EC4F02907A562B92DA21F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D08D667E56F24BD787D9DD80990DF3D4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color w:val="auto"/>
                    <w:highlight w:val="yellow"/>
                  </w:rPr>
                  <w:t>CZK/EUR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ab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řikolis s uzavírací sílou 20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C04137F4D0C489583301B5E49430539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2253C1652E7240729EB369930A7BF652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color w:val="auto"/>
                    <w:highlight w:val="yellow"/>
                  </w:rPr>
                  <w:t>CZK/EUR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ab/>
            </w:r>
          </w:p>
        </w:tc>
      </w:tr>
      <w:tr>
        <w:trPr>
          <w:trHeight w:val="544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bez DP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F394EED26B0A45A382AF47D466DB577F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color w:val="000000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color w:val="000000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  <w:sdt>
              <w:sdtPr>
                <w:placeholder>
                  <w:docPart w:val="4811D1E67A804ADFB0E6A0AC96FF34B2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bCs/>
                  </w:rPr>
                </w:r>
                <w:r>
                  <w:rPr>
                    <w:rStyle w:val="PlaceholderText"/>
                    <w:b/>
                    <w:bCs/>
                    <w:color w:val="auto"/>
                    <w:highlight w:val="yellow"/>
                  </w:rPr>
                  <w:t>CZK/EUR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ab/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134" w:footer="708" w:bottom="99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2612536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9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zyLfkUXvX+lrNBDww5hRNWAn02yR+dCT78uZSvLUfE5v5MmsuzDUzIN+CgyHEkv1aPRgN93qRv37CYRI5RzTg==" w:salt="l7qjSWhGk8m/Z5bOGVX1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3A763CB2EE34E9A96A7A58625FC8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14604-2531-46C1-A54C-44C18C4B9CF7}"/>
      </w:docPartPr>
      <w:docPartBody>
        <w:p w:rsidR="000C6C17" w:rsidRDefault="003145E3" w:rsidP="003145E3">
          <w:pPr>
            <w:pStyle w:val="53A763CB2EE34E9A96A7A58625FC816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48B4B5AB2ADE4F738C2EAF400839E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24FDC-987F-4372-BE23-64DEDF7B921E}"/>
      </w:docPartPr>
      <w:docPartBody>
        <w:p w:rsidR="00B6733D" w:rsidRDefault="002046C5" w:rsidP="002046C5">
          <w:pPr>
            <w:pStyle w:val="48B4B5AB2ADE4F738C2EAF400839EE5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8A025CDF1AA34EF7A948F0A5288559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10FE19-277B-46FF-ADEB-8B612445D470}"/>
      </w:docPartPr>
      <w:docPartBody>
        <w:p w:rsidR="00B6733D" w:rsidRDefault="002046C5" w:rsidP="002046C5">
          <w:pPr>
            <w:pStyle w:val="8A025CDF1AA34EF7A948F0A52885592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8D5A2BC9E644326891E18977ED55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B3C79-477F-43A3-BD0F-B837AC137D74}"/>
      </w:docPartPr>
      <w:docPartBody>
        <w:p w:rsidR="00B6733D" w:rsidRDefault="002046C5" w:rsidP="002046C5">
          <w:pPr>
            <w:pStyle w:val="E8D5A2BC9E644326891E18977ED5533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BDAED9FDC04F49B039FE0E80850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7CAD1C-A341-443E-88A7-971230AE36B8}"/>
      </w:docPartPr>
      <w:docPartBody>
        <w:p w:rsidR="00B6733D" w:rsidRDefault="002046C5" w:rsidP="002046C5">
          <w:pPr>
            <w:pStyle w:val="C5BDAED9FDC04F49B039FE0E808508C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F2909D47E5F4DE189FEC688E33447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37B1-2C8D-4FCB-B7E5-7C85B1B2A571}"/>
      </w:docPartPr>
      <w:docPartBody>
        <w:p w:rsidR="00B6733D" w:rsidRDefault="002046C5" w:rsidP="002046C5">
          <w:pPr>
            <w:pStyle w:val="9F2909D47E5F4DE189FEC688E33447E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A082716DA54AED8C01A5D5D8461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56CD3-AE9D-4168-82A3-473137250AE1}"/>
      </w:docPartPr>
      <w:docPartBody>
        <w:p w:rsidR="00B6733D" w:rsidRDefault="002046C5" w:rsidP="002046C5">
          <w:pPr>
            <w:pStyle w:val="6CA082716DA54AED8C01A5D5D84613C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F364214D6034C6E819057F07532F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B77761-15FA-4EF4-A2B8-DF9CC1665FA7}"/>
      </w:docPartPr>
      <w:docPartBody>
        <w:p w:rsidR="00B6733D" w:rsidRDefault="002046C5" w:rsidP="002046C5">
          <w:pPr>
            <w:pStyle w:val="9F364214D6034C6E819057F07532F50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FDCF883EFD4B018612F5EC44C1F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07C69-F32D-4728-B453-8CFB71D83F69}"/>
      </w:docPartPr>
      <w:docPartBody>
        <w:p w:rsidR="00B6733D" w:rsidRDefault="002046C5" w:rsidP="002046C5">
          <w:pPr>
            <w:pStyle w:val="11FDCF883EFD4B018612F5EC44C1F95E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639D9474E704D18B2AD365490F2E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439E33-443C-407A-ADB1-6B752F1827B2}"/>
      </w:docPartPr>
      <w:docPartBody>
        <w:p w:rsidR="00B6733D" w:rsidRDefault="002046C5" w:rsidP="002046C5">
          <w:pPr>
            <w:pStyle w:val="D639D9474E704D18B2AD365490F2E786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977756EE40C48AEA19AA00EB8E4E8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27528-23DB-46B2-8B44-F827B2A90E50}"/>
      </w:docPartPr>
      <w:docPartBody>
        <w:p w:rsidR="00B6733D" w:rsidRDefault="002046C5" w:rsidP="002046C5">
          <w:pPr>
            <w:pStyle w:val="8977756EE40C48AEA19AA00EB8E4E865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369D8C323634F8F86A39EDC8DF00D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C71AC-4887-4DBA-BCBE-7CB25CA00485}"/>
      </w:docPartPr>
      <w:docPartBody>
        <w:p w:rsidR="00B6733D" w:rsidRDefault="002046C5" w:rsidP="002046C5">
          <w:pPr>
            <w:pStyle w:val="8369D8C323634F8F86A39EDC8DF00D04"/>
          </w:pPr>
          <w:r>
            <w:rPr>
              <w:rStyle w:val="Zstupntext"/>
              <w:highlight w:val="yellow"/>
            </w:rPr>
            <w:t>CZK/EUR</w:t>
          </w:r>
        </w:p>
      </w:docPartBody>
    </w:docPart>
    <w:docPart>
      <w:docPartPr>
        <w:name w:val="5A49BF25F7EC4F02907A562B92DA2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67E898-DEC4-4469-A4BA-1CBADF8F0C62}"/>
      </w:docPartPr>
      <w:docPartBody>
        <w:p w:rsidR="00B6733D" w:rsidRDefault="002046C5" w:rsidP="002046C5">
          <w:pPr>
            <w:pStyle w:val="5A49BF25F7EC4F02907A562B92DA21F0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08D667E56F24BD787D9DD80990DF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C2F95-65EA-446C-A413-27E27B1E134A}"/>
      </w:docPartPr>
      <w:docPartBody>
        <w:p w:rsidR="00B6733D" w:rsidRDefault="002046C5" w:rsidP="002046C5">
          <w:pPr>
            <w:pStyle w:val="D08D667E56F24BD787D9DD80990DF3D4"/>
          </w:pPr>
          <w:r>
            <w:rPr>
              <w:rStyle w:val="Zstupntext"/>
              <w:highlight w:val="yellow"/>
            </w:rPr>
            <w:t>CZK/EUR</w:t>
          </w:r>
        </w:p>
      </w:docPartBody>
    </w:docPart>
    <w:docPart>
      <w:docPartPr>
        <w:name w:val="8C04137F4D0C489583301B5E49430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7B676-3C0A-4A34-B04B-800A767523EC}"/>
      </w:docPartPr>
      <w:docPartBody>
        <w:p w:rsidR="00B6733D" w:rsidRDefault="002046C5" w:rsidP="002046C5">
          <w:pPr>
            <w:pStyle w:val="8C04137F4D0C489583301B5E49430539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253C1652E7240729EB369930A7BF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A6F48-1B94-4E61-BA54-3ED077D48A81}"/>
      </w:docPartPr>
      <w:docPartBody>
        <w:p w:rsidR="00B6733D" w:rsidRDefault="002046C5" w:rsidP="002046C5">
          <w:pPr>
            <w:pStyle w:val="2253C1652E7240729EB369930A7BF652"/>
          </w:pPr>
          <w:r>
            <w:rPr>
              <w:rStyle w:val="Zstupntext"/>
              <w:highlight w:val="yellow"/>
            </w:rPr>
            <w:t>CZK/EUR</w:t>
          </w:r>
        </w:p>
      </w:docPartBody>
    </w:docPart>
    <w:docPart>
      <w:docPartPr>
        <w:name w:val="F394EED26B0A45A382AF47D466DB5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936570-9F90-4183-9BC7-15ECA5D13D0B}"/>
      </w:docPartPr>
      <w:docPartBody>
        <w:p w:rsidR="00B6733D" w:rsidRDefault="002046C5" w:rsidP="002046C5">
          <w:pPr>
            <w:pStyle w:val="F394EED26B0A45A382AF47D466DB577F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811D1E67A804ADFB0E6A0AC96FF34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9475-EA82-4BA5-B877-4BE2756F653F}"/>
      </w:docPartPr>
      <w:docPartBody>
        <w:p w:rsidR="00B6733D" w:rsidRDefault="002046C5" w:rsidP="002046C5">
          <w:pPr>
            <w:pStyle w:val="4811D1E67A804ADFB0E6A0AC96FF34B2"/>
          </w:pPr>
          <w:r>
            <w:rPr>
              <w:rStyle w:val="Zstupntext"/>
              <w:highlight w:val="yellow"/>
            </w:rPr>
            <w:t>CZK/EUR</w:t>
          </w:r>
        </w:p>
      </w:docPartBody>
    </w:docPart>
    <w:docPart>
      <w:docPartPr>
        <w:name w:val="5B3428E0E4AB4755A82634B19E373B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5C399-90C4-4ACA-BB2B-B764A829FC98}"/>
      </w:docPartPr>
      <w:docPartBody>
        <w:p w:rsidR="00B6733D" w:rsidRDefault="002046C5" w:rsidP="002046C5">
          <w:pPr>
            <w:pStyle w:val="5B3428E0E4AB4755A82634B19E373BA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508C1F59E4145AA952A51B26B2A0E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79CAE-A3F6-423A-AB66-A04D26458704}"/>
      </w:docPartPr>
      <w:docPartBody>
        <w:p w:rsidR="00B6733D" w:rsidRDefault="002046C5" w:rsidP="002046C5">
          <w:pPr>
            <w:pStyle w:val="2508C1F59E4145AA952A51B26B2A0E9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22CFD6F29FE43689256ED649BB4B8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760663-50C8-4FF0-AAA9-3BECF6A69B1A}"/>
      </w:docPartPr>
      <w:docPartBody>
        <w:p w:rsidR="00B6733D" w:rsidRDefault="002046C5" w:rsidP="002046C5">
          <w:pPr>
            <w:pStyle w:val="322CFD6F29FE43689256ED649BB4B8B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1A1FB55BAB943A293B55B2F6812C3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FF539-B210-456D-BA0E-AFF8EC3126D7}"/>
      </w:docPartPr>
      <w:docPartBody>
        <w:p w:rsidR="00B6733D" w:rsidRDefault="002046C5" w:rsidP="002046C5">
          <w:pPr>
            <w:pStyle w:val="B1A1FB55BAB943A293B55B2F6812C35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970AE88018405CA66C1A69E6BD8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8A8075-0D90-4AF0-A300-811D8C40CB3E}"/>
      </w:docPartPr>
      <w:docPartBody>
        <w:p w:rsidR="005F7D24" w:rsidRDefault="00B6733D" w:rsidP="00B6733D">
          <w:pPr>
            <w:pStyle w:val="34970AE88018405CA66C1A69E6BD80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9A7CEDEB884A25ACCE6E339F1A4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B6445-BC58-4955-988C-956EB76ECE69}"/>
      </w:docPartPr>
      <w:docPartBody>
        <w:p w:rsidR="005F7D24" w:rsidRDefault="00B6733D" w:rsidP="00B6733D">
          <w:pPr>
            <w:pStyle w:val="209A7CEDEB884A25ACCE6E339F1A4A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6DA692438A490CA2E99E0CD9DBA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DF7AC-139A-4080-B0F5-C5DE1E1C20D2}"/>
      </w:docPartPr>
      <w:docPartBody>
        <w:p w:rsidR="00305EE2" w:rsidRDefault="005F7D24" w:rsidP="005F7D24">
          <w:pPr>
            <w:pStyle w:val="796DA692438A490CA2E99E0CD9DBA2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E87C8A7DBA41C1A05FD2278F152F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FC5769-1565-4B73-AE18-83AA68D269EF}"/>
      </w:docPartPr>
      <w:docPartBody>
        <w:p w:rsidR="00305EE2" w:rsidRDefault="005F7D24" w:rsidP="005F7D24">
          <w:pPr>
            <w:pStyle w:val="3AE87C8A7DBA41C1A05FD2278F152F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4EF9B48D2C46D0B50EF53AE6A14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18F6C-15D4-4222-844F-5F8BB4D617F3}"/>
      </w:docPartPr>
      <w:docPartBody>
        <w:p w:rsidR="00305EE2" w:rsidRDefault="005F7D24" w:rsidP="005F7D24">
          <w:pPr>
            <w:pStyle w:val="224EF9B48D2C46D0B50EF53AE6A14A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7872FF9A5045CE87B0A0A79A724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3CE2E-7009-4D32-B07D-B0C7A365F7A6}"/>
      </w:docPartPr>
      <w:docPartBody>
        <w:p w:rsidR="00305EE2" w:rsidRDefault="005F7D24" w:rsidP="005F7D24">
          <w:pPr>
            <w:pStyle w:val="6D7872FF9A5045CE87B0A0A79A724B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C531CAC3074D4A8E52074E893FAC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E3532-82F3-4A6E-A974-F5E9C119AD69}"/>
      </w:docPartPr>
      <w:docPartBody>
        <w:p w:rsidR="00305EE2" w:rsidRDefault="005F7D24" w:rsidP="005F7D24">
          <w:pPr>
            <w:pStyle w:val="27C531CAC3074D4A8E52074E893FAC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82BEE6387047858777A921E17D9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477CE-3DDB-483B-A0CD-01BE0AE2085A}"/>
      </w:docPartPr>
      <w:docPartBody>
        <w:p w:rsidR="00305EE2" w:rsidRDefault="005F7D24" w:rsidP="005F7D24">
          <w:pPr>
            <w:pStyle w:val="5382BEE6387047858777A921E17D9E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EE06D1F9FB4F4AA80D059582174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C0A2E-B66B-42F0-A75A-680D02D78328}"/>
      </w:docPartPr>
      <w:docPartBody>
        <w:p w:rsidR="00305EE2" w:rsidRDefault="005F7D24" w:rsidP="005F7D24">
          <w:pPr>
            <w:pStyle w:val="BFEE06D1F9FB4F4AA80D0595821748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0459D233874E2DB5B343BDAAFF1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EE80E-74E2-46C3-A05F-89FF50085973}"/>
      </w:docPartPr>
      <w:docPartBody>
        <w:p w:rsidR="00305EE2" w:rsidRDefault="005F7D24" w:rsidP="005F7D24">
          <w:pPr>
            <w:pStyle w:val="C50459D233874E2DB5B343BDAAFF1E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9A4593D1374D08AB79271165AB2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640C47-CF2B-4263-91A4-C09911039071}"/>
      </w:docPartPr>
      <w:docPartBody>
        <w:p w:rsidR="00305EE2" w:rsidRDefault="005F7D24" w:rsidP="005F7D24">
          <w:pPr>
            <w:pStyle w:val="8A9A4593D1374D08AB79271165AB22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E7A31655BD4BB180695384188A1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6EB20-45E0-4B4F-A377-F32DE0EF7E11}"/>
      </w:docPartPr>
      <w:docPartBody>
        <w:p w:rsidR="00305EE2" w:rsidRDefault="005F7D24" w:rsidP="005F7D24">
          <w:pPr>
            <w:pStyle w:val="E1E7A31655BD4BB180695384188A1C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D27D086BE94A14AF0318656D3AE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59A61-B558-4163-9C57-088A08F7C33B}"/>
      </w:docPartPr>
      <w:docPartBody>
        <w:p w:rsidR="00305EE2" w:rsidRDefault="005F7D24" w:rsidP="005F7D24">
          <w:pPr>
            <w:pStyle w:val="8DD27D086BE94A14AF0318656D3AE9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67B18D8D9D42B7B054598A6D9DD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1747C-FEB8-489D-8480-CF61697B7070}"/>
      </w:docPartPr>
      <w:docPartBody>
        <w:p w:rsidR="00305EE2" w:rsidRDefault="005F7D24" w:rsidP="005F7D24">
          <w:pPr>
            <w:pStyle w:val="4867B18D8D9D42B7B054598A6D9DDF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5A09FF3ECC40E4BE01DA41A76F1D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A23642-1EF9-4207-AFEE-EB79D1FD8886}"/>
      </w:docPartPr>
      <w:docPartBody>
        <w:p w:rsidR="00305EE2" w:rsidRDefault="005F7D24" w:rsidP="005F7D24">
          <w:pPr>
            <w:pStyle w:val="345A09FF3ECC40E4BE01DA41A76F1D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CB12382ACC46928467CFDE93BDAB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21F49-48C2-41A4-B49D-868D45CE4E98}"/>
      </w:docPartPr>
      <w:docPartBody>
        <w:p w:rsidR="00305EE2" w:rsidRDefault="005F7D24" w:rsidP="005F7D24">
          <w:pPr>
            <w:pStyle w:val="2CCB12382ACC46928467CFDE93BDAB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A8263467784301B7F90EF1A12B8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93A055-505F-4A47-B4A3-1198CA36CEDE}"/>
      </w:docPartPr>
      <w:docPartBody>
        <w:p w:rsidR="00305EE2" w:rsidRDefault="005F7D24" w:rsidP="005F7D24">
          <w:pPr>
            <w:pStyle w:val="37A8263467784301B7F90EF1A12B87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33A18AD5214B77849A53FCCC359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BBF77-BDA3-4FE4-8C2A-189C95A565EB}"/>
      </w:docPartPr>
      <w:docPartBody>
        <w:p w:rsidR="00305EE2" w:rsidRDefault="005F7D24" w:rsidP="005F7D24">
          <w:pPr>
            <w:pStyle w:val="0E33A18AD5214B77849A53FCCC3596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867EB744D14D3797B621C7BCE6D7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C036D-55CB-452F-9DBA-86F18BDAB6A0}"/>
      </w:docPartPr>
      <w:docPartBody>
        <w:p w:rsidR="00305EE2" w:rsidRDefault="005F7D24" w:rsidP="005F7D24">
          <w:pPr>
            <w:pStyle w:val="83867EB744D14D3797B621C7BCE6D7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2E2E87E1114E79A37C4DB45B480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8E9A62-A050-4E2E-BFE9-7F026775F00D}"/>
      </w:docPartPr>
      <w:docPartBody>
        <w:p w:rsidR="00305EE2" w:rsidRDefault="005F7D24" w:rsidP="005F7D24">
          <w:pPr>
            <w:pStyle w:val="8F2E2E87E1114E79A37C4DB45B480E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84DA798F9D47FFA1E914A4C3BA4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69F11-6D91-4426-820F-1CD6917F57A4}"/>
      </w:docPartPr>
      <w:docPartBody>
        <w:p w:rsidR="00305EE2" w:rsidRDefault="005F7D24" w:rsidP="005F7D24">
          <w:pPr>
            <w:pStyle w:val="A184DA798F9D47FFA1E914A4C3BA48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E16F1F3AB34FFFB58FEDA1B6F7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026BD-9C9E-4A03-9321-4CD62145A230}"/>
      </w:docPartPr>
      <w:docPartBody>
        <w:p w:rsidR="000918EE" w:rsidRDefault="00305EE2" w:rsidP="00305EE2">
          <w:pPr>
            <w:pStyle w:val="A3E16F1F3AB34FFFB58FEDA1B6F73D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6D9824E3CF40BAB686DD0E148EB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C12CD8-6AD3-440E-B9D7-1C2B36A1F62C}"/>
      </w:docPartPr>
      <w:docPartBody>
        <w:p w:rsidR="000918EE" w:rsidRDefault="00305EE2" w:rsidP="00305EE2">
          <w:pPr>
            <w:pStyle w:val="446D9824E3CF40BAB686DD0E148EB1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0059749DD54EB7A2937026AA656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2FA01-EBDC-4F75-A18B-8EB54500753E}"/>
      </w:docPartPr>
      <w:docPartBody>
        <w:p w:rsidR="000918EE" w:rsidRDefault="00305EE2" w:rsidP="00305EE2">
          <w:pPr>
            <w:pStyle w:val="E60059749DD54EB7A2937026AA656C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FAF0B887D046BCA4F771AE2C2E7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033F1-2E51-49D7-94E5-A96F5AF5E3C8}"/>
      </w:docPartPr>
      <w:docPartBody>
        <w:p w:rsidR="000918EE" w:rsidRDefault="00305EE2" w:rsidP="00305EE2">
          <w:pPr>
            <w:pStyle w:val="DDFAF0B887D046BCA4F771AE2C2E71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A1A5BBBA114287BAA67E39B1E9C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342B7-7170-44EF-BD05-FF206B5273AB}"/>
      </w:docPartPr>
      <w:docPartBody>
        <w:p w:rsidR="000918EE" w:rsidRDefault="00305EE2" w:rsidP="00305EE2">
          <w:pPr>
            <w:pStyle w:val="2BA1A5BBBA114287BAA67E39B1E9CC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63E9E39A6144B497A0A0FE90478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316CE6-7A63-4753-82DF-F4FF88416F73}"/>
      </w:docPartPr>
      <w:docPartBody>
        <w:p w:rsidR="000918EE" w:rsidRDefault="00305EE2" w:rsidP="00305EE2">
          <w:pPr>
            <w:pStyle w:val="4363E9E39A6144B497A0A0FE90478D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B65AB8E7E24233A8194130D78CF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14EDF-DE25-4877-BFF2-F5BFCE97234C}"/>
      </w:docPartPr>
      <w:docPartBody>
        <w:p w:rsidR="000918EE" w:rsidRDefault="00305EE2" w:rsidP="00305EE2">
          <w:pPr>
            <w:pStyle w:val="58B65AB8E7E24233A8194130D78CFC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48B97AC1D54567B164C1C1A29FC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01A6A-B623-43C4-8963-2BB9D2D5923A}"/>
      </w:docPartPr>
      <w:docPartBody>
        <w:p w:rsidR="000918EE" w:rsidRDefault="00305EE2" w:rsidP="00305EE2">
          <w:pPr>
            <w:pStyle w:val="CE48B97AC1D54567B164C1C1A29FC6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3F011CB8924C3F9211A38EC608A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FF2B40-6332-4A4E-ADDF-2F350BF25969}"/>
      </w:docPartPr>
      <w:docPartBody>
        <w:p w:rsidR="000918EE" w:rsidRDefault="00305EE2" w:rsidP="00305EE2">
          <w:pPr>
            <w:pStyle w:val="713F011CB8924C3F9211A38EC608AE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91C192585F4870A30F0CD849E617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0BE79-B5C4-4DC5-BE6E-17DAEFC26D38}"/>
      </w:docPartPr>
      <w:docPartBody>
        <w:p w:rsidR="000918EE" w:rsidRDefault="00305EE2" w:rsidP="00305EE2">
          <w:pPr>
            <w:pStyle w:val="9F91C192585F4870A30F0CD849E617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FCC592763B4DFFB654FE815182B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300E2-9495-412C-B263-2150016581CB}"/>
      </w:docPartPr>
      <w:docPartBody>
        <w:p w:rsidR="000918EE" w:rsidRDefault="00305EE2" w:rsidP="00305EE2">
          <w:pPr>
            <w:pStyle w:val="B7FCC592763B4DFFB654FE815182B8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6172A67A1649DEBD92776C358AA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D329F-91CA-47CD-8852-26D024C85A3C}"/>
      </w:docPartPr>
      <w:docPartBody>
        <w:p w:rsidR="000918EE" w:rsidRDefault="00305EE2" w:rsidP="00305EE2">
          <w:pPr>
            <w:pStyle w:val="D86172A67A1649DEBD92776C358AA3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6E75E2076E4DB183C75B63AC6C4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BE733-9DFF-49CC-948C-3C43DC189991}"/>
      </w:docPartPr>
      <w:docPartBody>
        <w:p w:rsidR="000918EE" w:rsidRDefault="00305EE2" w:rsidP="00305EE2">
          <w:pPr>
            <w:pStyle w:val="366E75E2076E4DB183C75B63AC6C4C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490AAD3298414F8FE918E6338504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204304-AD4A-4345-9264-2CD3ED97920E}"/>
      </w:docPartPr>
      <w:docPartBody>
        <w:p w:rsidR="000918EE" w:rsidRDefault="00305EE2" w:rsidP="00305EE2">
          <w:pPr>
            <w:pStyle w:val="EB490AAD3298414F8FE918E6338504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50FE07F90746C79204A6EDAFA033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BE1F0-927E-40B0-AFE0-9AF029E1D945}"/>
      </w:docPartPr>
      <w:docPartBody>
        <w:p w:rsidR="000918EE" w:rsidRDefault="00305EE2" w:rsidP="00305EE2">
          <w:pPr>
            <w:pStyle w:val="3150FE07F90746C79204A6EDAFA033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FD4DCE29DB4139B5E9C05B0EF2E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2484-D3E9-4E68-B718-53F5F370A1D3}"/>
      </w:docPartPr>
      <w:docPartBody>
        <w:p w:rsidR="000918EE" w:rsidRDefault="00305EE2" w:rsidP="00305EE2">
          <w:pPr>
            <w:pStyle w:val="D5FD4DCE29DB4139B5E9C05B0EF2E8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5C304A664042A6863CCA6CA26DD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B53AE-A753-452A-8150-4ACE3CC698EC}"/>
      </w:docPartPr>
      <w:docPartBody>
        <w:p w:rsidR="000918EE" w:rsidRDefault="00305EE2" w:rsidP="00305EE2">
          <w:pPr>
            <w:pStyle w:val="CB5C304A664042A6863CCA6CA26DDA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C1A87C76E14686912A9E22E85133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56D951-FFCB-4018-A0B2-9D6F3C6DB6D0}"/>
      </w:docPartPr>
      <w:docPartBody>
        <w:p w:rsidR="000918EE" w:rsidRDefault="00305EE2" w:rsidP="00305EE2">
          <w:pPr>
            <w:pStyle w:val="EFC1A87C76E14686912A9E22E85133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0B24A913594CADA5A2B5D58CA26C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47896-BC1A-48AF-99EE-AC381FCDAB90}"/>
      </w:docPartPr>
      <w:docPartBody>
        <w:p w:rsidR="000918EE" w:rsidRDefault="00305EE2" w:rsidP="00305EE2">
          <w:pPr>
            <w:pStyle w:val="A40B24A913594CADA5A2B5D58CA26C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4A1EBDFB504B758E30D0EA1BA59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6F2AB-3732-42B1-B282-68542CAD2399}"/>
      </w:docPartPr>
      <w:docPartBody>
        <w:p w:rsidR="000918EE" w:rsidRDefault="00305EE2" w:rsidP="00305EE2">
          <w:pPr>
            <w:pStyle w:val="664A1EBDFB504B758E30D0EA1BA598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41FE44FE9946CD8C0FBC8461409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146A2-CFCC-4163-894E-096E3B38F6F4}"/>
      </w:docPartPr>
      <w:docPartBody>
        <w:p w:rsidR="000918EE" w:rsidRDefault="00305EE2" w:rsidP="00305EE2">
          <w:pPr>
            <w:pStyle w:val="3541FE44FE9946CD8C0FBC84614097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425FDA39214F9D836BE394B0075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F885B-93C6-4EF9-A46A-8CA67D27D2F9}"/>
      </w:docPartPr>
      <w:docPartBody>
        <w:p w:rsidR="000918EE" w:rsidRDefault="00305EE2" w:rsidP="00305EE2">
          <w:pPr>
            <w:pStyle w:val="4E425FDA39214F9D836BE394B00755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62166DE43C4E2297CC3722B7B41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39A3C-8D7E-4106-9828-EE521FAC3EE1}"/>
      </w:docPartPr>
      <w:docPartBody>
        <w:p w:rsidR="000918EE" w:rsidRDefault="00305EE2" w:rsidP="00305EE2">
          <w:pPr>
            <w:pStyle w:val="DF62166DE43C4E2297CC3722B7B410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DC5F29D8934C5C87EC3005EE5C1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75CF4F-BA4A-4A56-82FB-05195F3AD8D8}"/>
      </w:docPartPr>
      <w:docPartBody>
        <w:p w:rsidR="000918EE" w:rsidRDefault="00305EE2" w:rsidP="00305EE2">
          <w:pPr>
            <w:pStyle w:val="ACDC5F29D8934C5C87EC3005EE5C1A3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B20FB98B73425C92F0E05871BDD1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A2098-0346-436E-9038-E3BB306360F9}"/>
      </w:docPartPr>
      <w:docPartBody>
        <w:p w:rsidR="000918EE" w:rsidRDefault="00305EE2" w:rsidP="00305EE2">
          <w:pPr>
            <w:pStyle w:val="19B20FB98B73425C92F0E05871BDD1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791A04B2B24FDFB0CBFBA1349D98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129C5-E469-4C2C-AFB8-14D70CB10514}"/>
      </w:docPartPr>
      <w:docPartBody>
        <w:p w:rsidR="000918EE" w:rsidRDefault="00305EE2" w:rsidP="00305EE2">
          <w:pPr>
            <w:pStyle w:val="E5791A04B2B24FDFB0CBFBA1349D98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86A85474D5439DBA2F3E68DEF0F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06835A-A778-463E-9F5E-9DA9146D90DA}"/>
      </w:docPartPr>
      <w:docPartBody>
        <w:p w:rsidR="000918EE" w:rsidRDefault="00305EE2" w:rsidP="00305EE2">
          <w:pPr>
            <w:pStyle w:val="A686A85474D5439DBA2F3E68DEF0F8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A7C80669484A4AA58B82C31EDA5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F38D29-AE04-4855-87F6-9845013692B0}"/>
      </w:docPartPr>
      <w:docPartBody>
        <w:p w:rsidR="000918EE" w:rsidRDefault="00305EE2" w:rsidP="00305EE2">
          <w:pPr>
            <w:pStyle w:val="07A7C80669484A4AA58B82C31EDA5D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EB6D044DE145CBB652068923383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A3AD3-502E-46F2-8577-8D8F3E7AD784}"/>
      </w:docPartPr>
      <w:docPartBody>
        <w:p w:rsidR="000918EE" w:rsidRDefault="00305EE2" w:rsidP="00305EE2">
          <w:pPr>
            <w:pStyle w:val="17EB6D044DE145CBB652068923383E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55BE5C21124D4B8FEF19A351D367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9A983-E8B2-4FDC-84AE-46E35D8889AA}"/>
      </w:docPartPr>
      <w:docPartBody>
        <w:p w:rsidR="000918EE" w:rsidRDefault="00305EE2" w:rsidP="00305EE2">
          <w:pPr>
            <w:pStyle w:val="3C55BE5C21124D4B8FEF19A351D367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5578D581314CF3886121B9BC1FDD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329A6-ECD2-425B-ADBC-C52DA77A24BE}"/>
      </w:docPartPr>
      <w:docPartBody>
        <w:p w:rsidR="000918EE" w:rsidRDefault="00305EE2" w:rsidP="00305EE2">
          <w:pPr>
            <w:pStyle w:val="B75578D581314CF3886121B9BC1FDD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8708D13D86434CBFEC029FF23D5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BCE5A1-A336-44A3-8F70-089C7EECFD4D}"/>
      </w:docPartPr>
      <w:docPartBody>
        <w:p w:rsidR="000918EE" w:rsidRDefault="00305EE2" w:rsidP="00305EE2">
          <w:pPr>
            <w:pStyle w:val="F88708D13D86434CBFEC029FF23D59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853CF601A445D1A0EE91C641829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A81330-4122-4DE7-8246-AE30CB5DA983}"/>
      </w:docPartPr>
      <w:docPartBody>
        <w:p w:rsidR="000918EE" w:rsidRDefault="00305EE2" w:rsidP="00305EE2">
          <w:pPr>
            <w:pStyle w:val="58853CF601A445D1A0EE91C6418291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9910F3D8C443ED86D0E0DC5C5B3B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7C049-A220-46ED-8B87-D9588BD8B52A}"/>
      </w:docPartPr>
      <w:docPartBody>
        <w:p w:rsidR="000918EE" w:rsidRDefault="00305EE2" w:rsidP="00305EE2">
          <w:pPr>
            <w:pStyle w:val="239910F3D8C443ED86D0E0DC5C5B3B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E56D058BD942388FF34E0E1E18BA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47FAB-02CE-4F0C-AC36-F128BE6AD8E9}"/>
      </w:docPartPr>
      <w:docPartBody>
        <w:p w:rsidR="000918EE" w:rsidRDefault="00305EE2" w:rsidP="00305EE2">
          <w:pPr>
            <w:pStyle w:val="5AE56D058BD942388FF34E0E1E18BA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0A7DBFB51F4B12B37E5F5A9DCF5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A6C61B-18D1-4B04-838E-240EABB5C8A6}"/>
      </w:docPartPr>
      <w:docPartBody>
        <w:p w:rsidR="000918EE" w:rsidRDefault="00305EE2" w:rsidP="00305EE2">
          <w:pPr>
            <w:pStyle w:val="270A7DBFB51F4B12B37E5F5A9DCF5A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7D3F2C7D9D4F3DB55825822E34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CD2DF-0BB2-49ED-AA71-A00721866652}"/>
      </w:docPartPr>
      <w:docPartBody>
        <w:p w:rsidR="000918EE" w:rsidRDefault="00305EE2" w:rsidP="00305EE2">
          <w:pPr>
            <w:pStyle w:val="077D3F2C7D9D4F3DB55825822E3444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6E6280BD3F45FEB096ED6291C82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43BE1-7225-4C1C-A64B-D0D57EC97300}"/>
      </w:docPartPr>
      <w:docPartBody>
        <w:p w:rsidR="000918EE" w:rsidRDefault="00305EE2" w:rsidP="00305EE2">
          <w:pPr>
            <w:pStyle w:val="D16E6280BD3F45FEB096ED6291C824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77C1A82F2E4236A294CB73D9871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F59BE8-58CA-43A0-827F-F11067E683C5}"/>
      </w:docPartPr>
      <w:docPartBody>
        <w:p w:rsidR="000918EE" w:rsidRDefault="00305EE2" w:rsidP="00305EE2">
          <w:pPr>
            <w:pStyle w:val="B977C1A82F2E4236A294CB73D98718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92DF2A65E044399F7C25AF02C38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1ADFD6-51C5-4AFE-8B13-4303B07061D9}"/>
      </w:docPartPr>
      <w:docPartBody>
        <w:p w:rsidR="000918EE" w:rsidRDefault="00305EE2" w:rsidP="00305EE2">
          <w:pPr>
            <w:pStyle w:val="7692DF2A65E044399F7C25AF02C380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F9C350CD60463595D45269EA955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AE5DC-1638-4BE0-8A79-360F0B2A3670}"/>
      </w:docPartPr>
      <w:docPartBody>
        <w:p w:rsidR="000918EE" w:rsidRDefault="00305EE2" w:rsidP="00305EE2">
          <w:pPr>
            <w:pStyle w:val="34F9C350CD60463595D45269EA9558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830147B7E140E1BE5B2D78102AF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211A0-73BB-417F-ACFE-5CE1E39EFF3F}"/>
      </w:docPartPr>
      <w:docPartBody>
        <w:p w:rsidR="000918EE" w:rsidRDefault="00305EE2" w:rsidP="00305EE2">
          <w:pPr>
            <w:pStyle w:val="36830147B7E140E1BE5B2D78102AFB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4A6A0B430F46399FA2E65C6B4F0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5391D-1D1F-40DA-B80C-7C40BF2B5DDA}"/>
      </w:docPartPr>
      <w:docPartBody>
        <w:p w:rsidR="000918EE" w:rsidRDefault="00305EE2" w:rsidP="00305EE2">
          <w:pPr>
            <w:pStyle w:val="6C4A6A0B430F46399FA2E65C6B4F06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31F171665D45A5A07FB43394CB0B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2E8801-9694-4368-ACB1-504B9ED60689}"/>
      </w:docPartPr>
      <w:docPartBody>
        <w:p w:rsidR="000918EE" w:rsidRDefault="00305EE2" w:rsidP="00305EE2">
          <w:pPr>
            <w:pStyle w:val="A731F171665D45A5A07FB43394CB0B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4B05F31BCF4E78BEDC4FE7BF471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56803-8451-461A-A0ED-C3EFAA62036B}"/>
      </w:docPartPr>
      <w:docPartBody>
        <w:p w:rsidR="000918EE" w:rsidRDefault="00305EE2" w:rsidP="00305EE2">
          <w:pPr>
            <w:pStyle w:val="FF4B05F31BCF4E78BEDC4FE7BF4715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8682204F08443BA4018F24899BD6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6AED7-A2C8-4383-8DCD-1C82D96C08EE}"/>
      </w:docPartPr>
      <w:docPartBody>
        <w:p w:rsidR="000918EE" w:rsidRDefault="00305EE2" w:rsidP="00305EE2">
          <w:pPr>
            <w:pStyle w:val="BD8682204F08443BA4018F24899BD6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DB3B2C7DBE4A8DAE18606EE4C16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AAC377-9586-409E-A310-B159551125FF}"/>
      </w:docPartPr>
      <w:docPartBody>
        <w:p w:rsidR="000918EE" w:rsidRDefault="00305EE2" w:rsidP="00305EE2">
          <w:pPr>
            <w:pStyle w:val="F5DB3B2C7DBE4A8DAE18606EE4C167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D6FAAF71E641C6A0D180C77AB43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A546A-55D9-414C-9C8C-4E49DCE842C2}"/>
      </w:docPartPr>
      <w:docPartBody>
        <w:p w:rsidR="000918EE" w:rsidRDefault="00305EE2" w:rsidP="00305EE2">
          <w:pPr>
            <w:pStyle w:val="04D6FAAF71E641C6A0D180C77AB433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BE3956B6EB4A5DB516CC4AF17F5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68E71-9A6E-4D9F-9A95-20FC2335E859}"/>
      </w:docPartPr>
      <w:docPartBody>
        <w:p w:rsidR="000918EE" w:rsidRDefault="00305EE2" w:rsidP="00305EE2">
          <w:pPr>
            <w:pStyle w:val="E4BE3956B6EB4A5DB516CC4AF17F59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667C707B8B434EA13551AD9D504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2D057F-67A8-4788-990B-2463006320DC}"/>
      </w:docPartPr>
      <w:docPartBody>
        <w:p w:rsidR="000918EE" w:rsidRDefault="00305EE2" w:rsidP="00305EE2">
          <w:pPr>
            <w:pStyle w:val="77667C707B8B434EA13551AD9D504D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22FF591B424BA89DFABEFC9DD55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E52E8-F389-48A4-9B48-8E6AA2C7EDD3}"/>
      </w:docPartPr>
      <w:docPartBody>
        <w:p w:rsidR="000918EE" w:rsidRDefault="00305EE2" w:rsidP="00305EE2">
          <w:pPr>
            <w:pStyle w:val="A522FF591B424BA89DFABEFC9DD55E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DD0F3F50C642D188FCF43F58110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C2860-FE35-49C9-A939-119F5C73BBB2}"/>
      </w:docPartPr>
      <w:docPartBody>
        <w:p w:rsidR="000918EE" w:rsidRDefault="00305EE2" w:rsidP="00305EE2">
          <w:pPr>
            <w:pStyle w:val="34DD0F3F50C642D188FCF43F58110D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1DBF26923146CE93889E1696729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E8480-CEB1-4D2B-A0AB-33F4799BD013}"/>
      </w:docPartPr>
      <w:docPartBody>
        <w:p w:rsidR="000918EE" w:rsidRDefault="00305EE2" w:rsidP="00305EE2">
          <w:pPr>
            <w:pStyle w:val="F51DBF26923146CE93889E1696729D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36FD672C404419A309E46127AF39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FCA4D-4D0C-418A-8FC6-75ABA5E0BD66}"/>
      </w:docPartPr>
      <w:docPartBody>
        <w:p w:rsidR="000918EE" w:rsidRDefault="00305EE2" w:rsidP="00305EE2">
          <w:pPr>
            <w:pStyle w:val="BC36FD672C404419A309E46127AF39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053EFB7B624D09A9BE6BA3F705F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B6891-A5C3-46F7-93A5-0D7EA695C68E}"/>
      </w:docPartPr>
      <w:docPartBody>
        <w:p w:rsidR="000918EE" w:rsidRDefault="00305EE2" w:rsidP="00305EE2">
          <w:pPr>
            <w:pStyle w:val="AB053EFB7B624D09A9BE6BA3F705F2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4C97DDE4BF44349E6B3AA4E529A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112DC-7D0E-4EB6-9996-177A638AD0EA}"/>
      </w:docPartPr>
      <w:docPartBody>
        <w:p w:rsidR="000918EE" w:rsidRDefault="00305EE2" w:rsidP="00305EE2">
          <w:pPr>
            <w:pStyle w:val="A94C97DDE4BF44349E6B3AA4E529A6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9D37D09AA14560A7D9907550BFE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C7DF0-400B-4F99-9906-56703D7E42BB}"/>
      </w:docPartPr>
      <w:docPartBody>
        <w:p w:rsidR="000918EE" w:rsidRDefault="00305EE2" w:rsidP="00305EE2">
          <w:pPr>
            <w:pStyle w:val="0D9D37D09AA14560A7D9907550BFEF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A353C5DE5C4FB6B2C5BCC191AFA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8BD83-D16D-4AC7-9905-6C05C925511C}"/>
      </w:docPartPr>
      <w:docPartBody>
        <w:p w:rsidR="000918EE" w:rsidRDefault="00305EE2" w:rsidP="00305EE2">
          <w:pPr>
            <w:pStyle w:val="BCA353C5DE5C4FB6B2C5BCC191AFA7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45F4B4C05D4AB7B717096F8A01E6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CE68C-332B-48FA-8BC5-0BF2E0B775CD}"/>
      </w:docPartPr>
      <w:docPartBody>
        <w:p w:rsidR="000918EE" w:rsidRDefault="00305EE2" w:rsidP="00305EE2">
          <w:pPr>
            <w:pStyle w:val="F945F4B4C05D4AB7B717096F8A01E6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541DE8896A4DD39668569233613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38B2FA-2BDA-4C13-B019-0E10D25C3ABC}"/>
      </w:docPartPr>
      <w:docPartBody>
        <w:p w:rsidR="000918EE" w:rsidRDefault="00305EE2" w:rsidP="00305EE2">
          <w:pPr>
            <w:pStyle w:val="67541DE8896A4DD3966856923361343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E31233AF194F7ABFA2E50C6C84B0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80E0E-2B27-4ED0-B41E-773AC94F3C83}"/>
      </w:docPartPr>
      <w:docPartBody>
        <w:p w:rsidR="000918EE" w:rsidRDefault="00305EE2" w:rsidP="00305EE2">
          <w:pPr>
            <w:pStyle w:val="8AE31233AF194F7ABFA2E50C6C84B0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D60020CAAE4A849CDB29A16F059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5E1C7-7F45-499B-8286-854FB5F283B0}"/>
      </w:docPartPr>
      <w:docPartBody>
        <w:p w:rsidR="000918EE" w:rsidRDefault="00305EE2" w:rsidP="00305EE2">
          <w:pPr>
            <w:pStyle w:val="99D60020CAAE4A849CDB29A16F059C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65EDCC08774DA2A8DA69A18A731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F520DC-03F1-4FB2-A08A-2F54C6582042}"/>
      </w:docPartPr>
      <w:docPartBody>
        <w:p w:rsidR="000918EE" w:rsidRDefault="00305EE2" w:rsidP="00305EE2">
          <w:pPr>
            <w:pStyle w:val="4765EDCC08774DA2A8DA69A18A7312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EE143D2C054F7AACA5327AD3E839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B235AA-80ED-40B0-906C-B84250A97220}"/>
      </w:docPartPr>
      <w:docPartBody>
        <w:p w:rsidR="000918EE" w:rsidRDefault="00305EE2" w:rsidP="00305EE2">
          <w:pPr>
            <w:pStyle w:val="8EEE143D2C054F7AACA5327AD3E839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5042B065FB4E66B90DDA2B98219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BA1DF-2126-4E40-A9DE-B8A9CC8B7E12}"/>
      </w:docPartPr>
      <w:docPartBody>
        <w:p w:rsidR="000918EE" w:rsidRDefault="00305EE2" w:rsidP="00305EE2">
          <w:pPr>
            <w:pStyle w:val="B85042B065FB4E66B90DDA2B982197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4FCADACB2B4C3C97D3808DFEDA98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47D04-3BCE-4AE8-B3E6-CCA1667B438F}"/>
      </w:docPartPr>
      <w:docPartBody>
        <w:p w:rsidR="000918EE" w:rsidRDefault="00305EE2" w:rsidP="00305EE2">
          <w:pPr>
            <w:pStyle w:val="A94FCADACB2B4C3C97D3808DFEDA98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BE9899D8E54AAD8DABC009173D4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098FD-4CD2-4F4C-AEDD-4F541FF6A81F}"/>
      </w:docPartPr>
      <w:docPartBody>
        <w:p w:rsidR="000918EE" w:rsidRDefault="00305EE2" w:rsidP="00305EE2">
          <w:pPr>
            <w:pStyle w:val="B0BE9899D8E54AAD8DABC009173D4A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753064078E42EDBA67CCF0C9AEA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93B18-2C55-431F-9178-43D1D94E6C9B}"/>
      </w:docPartPr>
      <w:docPartBody>
        <w:p w:rsidR="000918EE" w:rsidRDefault="00305EE2" w:rsidP="00305EE2">
          <w:pPr>
            <w:pStyle w:val="FA753064078E42EDBA67CCF0C9AEAD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252C270B2140289102DE5BABAC5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A51B4-4E4B-4AB7-9B84-0B1D96F3D226}"/>
      </w:docPartPr>
      <w:docPartBody>
        <w:p w:rsidR="000918EE" w:rsidRDefault="00305EE2" w:rsidP="00305EE2">
          <w:pPr>
            <w:pStyle w:val="FD252C270B2140289102DE5BABAC50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39328DE7CF4274ABEF50DF317E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036FFB-B705-447D-A5AD-A2BF114B3FCB}"/>
      </w:docPartPr>
      <w:docPartBody>
        <w:p w:rsidR="000918EE" w:rsidRDefault="00305EE2" w:rsidP="00305EE2">
          <w:pPr>
            <w:pStyle w:val="4539328DE7CF4274ABEF50DF317E22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474C8F139F487184AE7E94E9889C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B8075-2D58-4ED4-AF33-0BFAC16F2D17}"/>
      </w:docPartPr>
      <w:docPartBody>
        <w:p w:rsidR="000918EE" w:rsidRDefault="00305EE2" w:rsidP="00305EE2">
          <w:pPr>
            <w:pStyle w:val="7F474C8F139F487184AE7E94E9889C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27414A22B147EE8D41CFDA04B134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EFE6F-810A-4D7B-8613-BD77268AB6D2}"/>
      </w:docPartPr>
      <w:docPartBody>
        <w:p w:rsidR="000918EE" w:rsidRDefault="00305EE2" w:rsidP="00305EE2">
          <w:pPr>
            <w:pStyle w:val="DB27414A22B147EE8D41CFDA04B134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3150647CA4404ABE2D72092CBF2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974B1-4B05-4EEC-8862-71DE33D6906E}"/>
      </w:docPartPr>
      <w:docPartBody>
        <w:p w:rsidR="000918EE" w:rsidRDefault="00305EE2" w:rsidP="00305EE2">
          <w:pPr>
            <w:pStyle w:val="BF3150647CA4404ABE2D72092CBF27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52967F39CE45AEB6B035C92C7D3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1F6DB-AAB4-4B70-B1E3-E2681AD956F0}"/>
      </w:docPartPr>
      <w:docPartBody>
        <w:p w:rsidR="000918EE" w:rsidRDefault="00305EE2" w:rsidP="00305EE2">
          <w:pPr>
            <w:pStyle w:val="3252967F39CE45AEB6B035C92C7D31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2F31CC8E08460F9DE722A8BE54E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BDCD2-FE16-4C9B-9D0D-DFB442C1B2C5}"/>
      </w:docPartPr>
      <w:docPartBody>
        <w:p w:rsidR="000918EE" w:rsidRDefault="00305EE2" w:rsidP="00305EE2">
          <w:pPr>
            <w:pStyle w:val="D02F31CC8E08460F9DE722A8BE54E4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B30BCF9E294F0BAA36A7139B3C36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98C7B-FC43-46D6-AE79-D68790DACA73}"/>
      </w:docPartPr>
      <w:docPartBody>
        <w:p w:rsidR="000918EE" w:rsidRDefault="00305EE2" w:rsidP="00305EE2">
          <w:pPr>
            <w:pStyle w:val="5EB30BCF9E294F0BAA36A7139B3C36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296C6E97274FACA3DA47CAC3FCF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F57B6-B3A3-44B1-9B24-DE5AB240E905}"/>
      </w:docPartPr>
      <w:docPartBody>
        <w:p w:rsidR="000918EE" w:rsidRDefault="00305EE2" w:rsidP="00305EE2">
          <w:pPr>
            <w:pStyle w:val="CA296C6E97274FACA3DA47CAC3FCF2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CD42CB2098408F9D96CE84A15A3C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F6B50-00B1-41A2-96AD-D38871367267}"/>
      </w:docPartPr>
      <w:docPartBody>
        <w:p w:rsidR="000918EE" w:rsidRDefault="00305EE2" w:rsidP="00305EE2">
          <w:pPr>
            <w:pStyle w:val="87CD42CB2098408F9D96CE84A15A3C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496021424E4EF6956AF380DDC17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F1D3-4564-4186-B010-FF071C3161FA}"/>
      </w:docPartPr>
      <w:docPartBody>
        <w:p w:rsidR="000918EE" w:rsidRDefault="00305EE2" w:rsidP="00305EE2">
          <w:pPr>
            <w:pStyle w:val="8C496021424E4EF6956AF380DDC177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5AF671D00F4CF28BA5C104848FF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04F58-C974-4194-BB66-0B399FCA3010}"/>
      </w:docPartPr>
      <w:docPartBody>
        <w:p w:rsidR="000918EE" w:rsidRDefault="00305EE2" w:rsidP="00305EE2">
          <w:pPr>
            <w:pStyle w:val="375AF671D00F4CF28BA5C104848FFC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DD6872829541CCA6A2FC4911B0A9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14E8E-1F5A-45D2-AA9C-0B2155D59BEE}"/>
      </w:docPartPr>
      <w:docPartBody>
        <w:p w:rsidR="000918EE" w:rsidRDefault="00305EE2" w:rsidP="00305EE2">
          <w:pPr>
            <w:pStyle w:val="B2DD6872829541CCA6A2FC4911B0A9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7A944A133F486AA779412846D2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B0B61-19D0-4ACC-8A71-E48B04F1DB91}"/>
      </w:docPartPr>
      <w:docPartBody>
        <w:p w:rsidR="000918EE" w:rsidRDefault="00305EE2" w:rsidP="00305EE2">
          <w:pPr>
            <w:pStyle w:val="8E7A944A133F486AA779412846D20A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EB6D2BDE244984B4CBD6F47DD63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3EA6B-46F9-4159-9CBA-F4E703ACFF9A}"/>
      </w:docPartPr>
      <w:docPartBody>
        <w:p w:rsidR="000918EE" w:rsidRDefault="00305EE2" w:rsidP="00305EE2">
          <w:pPr>
            <w:pStyle w:val="3BEB6D2BDE244984B4CBD6F47DD632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3FFEFCA22A4DE1920D7043F1296F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93D1D-C4B9-4938-859E-C342FA3D8463}"/>
      </w:docPartPr>
      <w:docPartBody>
        <w:p w:rsidR="000918EE" w:rsidRDefault="00305EE2" w:rsidP="00305EE2">
          <w:pPr>
            <w:pStyle w:val="863FFEFCA22A4DE1920D7043F1296F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B72EA56E3C49D09A4C62CD45173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5A293-0F01-49B2-AAF8-8AACF20FCCBD}"/>
      </w:docPartPr>
      <w:docPartBody>
        <w:p w:rsidR="000918EE" w:rsidRDefault="00305EE2" w:rsidP="00305EE2">
          <w:pPr>
            <w:pStyle w:val="04B72EA56E3C49D09A4C62CD451732F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6DF9341CAC4EED959CED442077C0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E25AD-3F72-4513-9BE0-4B122C5A8906}"/>
      </w:docPartPr>
      <w:docPartBody>
        <w:p w:rsidR="000918EE" w:rsidRDefault="00305EE2" w:rsidP="00305EE2">
          <w:pPr>
            <w:pStyle w:val="DB6DF9341CAC4EED959CED442077C0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4B3216C9EF4A45BA6540A57D5F3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89C96F-176F-4553-9B96-6CD028DAC71D}"/>
      </w:docPartPr>
      <w:docPartBody>
        <w:p w:rsidR="000918EE" w:rsidRDefault="00305EE2" w:rsidP="00305EE2">
          <w:pPr>
            <w:pStyle w:val="AE4B3216C9EF4A45BA6540A57D5F334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6BCB6EB3924CD69FD64B292F0B0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1CA4D-556C-4322-9EBF-FC44A8789A8C}"/>
      </w:docPartPr>
      <w:docPartBody>
        <w:p w:rsidR="000918EE" w:rsidRDefault="00305EE2" w:rsidP="00305EE2">
          <w:pPr>
            <w:pStyle w:val="546BCB6EB3924CD69FD64B292F0B08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C8B3D74DCA4549AA0E6D57B67E4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4DF555-AA6A-4718-AD73-BC63836560C5}"/>
      </w:docPartPr>
      <w:docPartBody>
        <w:p w:rsidR="000918EE" w:rsidRDefault="00305EE2" w:rsidP="00305EE2">
          <w:pPr>
            <w:pStyle w:val="D3C8B3D74DCA4549AA0E6D57B67E43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6719CE83F44E18B453B253CF52F9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BDAC8C-407F-4B4F-89D5-DA1D85740FDD}"/>
      </w:docPartPr>
      <w:docPartBody>
        <w:p w:rsidR="000918EE" w:rsidRDefault="00305EE2" w:rsidP="00305EE2">
          <w:pPr>
            <w:pStyle w:val="406719CE83F44E18B453B253CF52F9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EE8D3786B44391938FFC65DB7F5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FA028F-58D1-4965-855A-9EEAEB8053A6}"/>
      </w:docPartPr>
      <w:docPartBody>
        <w:p w:rsidR="000918EE" w:rsidRDefault="00305EE2" w:rsidP="00305EE2">
          <w:pPr>
            <w:pStyle w:val="46EE8D3786B44391938FFC65DB7F51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EBF8AD782C4F82AE87463DE7B02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074B2-27E5-4004-B09F-98D85313B489}"/>
      </w:docPartPr>
      <w:docPartBody>
        <w:p w:rsidR="000918EE" w:rsidRDefault="00305EE2" w:rsidP="00305EE2">
          <w:pPr>
            <w:pStyle w:val="66EBF8AD782C4F82AE87463DE7B029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D546C10E2F42F0BF6ECFC1059B3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3454C-2AF7-43E0-8C0A-299B56EF3C42}"/>
      </w:docPartPr>
      <w:docPartBody>
        <w:p w:rsidR="000918EE" w:rsidRDefault="00305EE2" w:rsidP="00305EE2">
          <w:pPr>
            <w:pStyle w:val="93D546C10E2F42F0BF6ECFC1059B35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0990E8C7D343E1AC43F54B98087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AF854-4E68-4D80-A9F1-B075FA12CE5A}"/>
      </w:docPartPr>
      <w:docPartBody>
        <w:p w:rsidR="000918EE" w:rsidRDefault="00305EE2" w:rsidP="00305EE2">
          <w:pPr>
            <w:pStyle w:val="7B0990E8C7D343E1AC43F54B980879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CD8BCE56E042C482DC2ED164491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593EB-EFD0-4382-9677-70626EA12606}"/>
      </w:docPartPr>
      <w:docPartBody>
        <w:p w:rsidR="000918EE" w:rsidRDefault="00305EE2" w:rsidP="00305EE2">
          <w:pPr>
            <w:pStyle w:val="77CD8BCE56E042C482DC2ED1644917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195562D4414732AD3844CF8E9C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591F0-3D0A-482A-8483-3E8AA61327F3}"/>
      </w:docPartPr>
      <w:docPartBody>
        <w:p w:rsidR="000918EE" w:rsidRDefault="00305EE2" w:rsidP="00305EE2">
          <w:pPr>
            <w:pStyle w:val="03195562D4414732AD3844CF8E9C56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F7832940F34FCC9AF43793CFE3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A7EFE-62C5-40B8-A6DF-9CEA0C0D6D33}"/>
      </w:docPartPr>
      <w:docPartBody>
        <w:p w:rsidR="000918EE" w:rsidRDefault="00305EE2" w:rsidP="00305EE2">
          <w:pPr>
            <w:pStyle w:val="E8F7832940F34FCC9AF43793CFE391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E7FB72581F49B6852B2AE70FE49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15BAF-10D0-4AAB-9DD8-3EFCD04EF5B3}"/>
      </w:docPartPr>
      <w:docPartBody>
        <w:p w:rsidR="000918EE" w:rsidRDefault="00305EE2" w:rsidP="00305EE2">
          <w:pPr>
            <w:pStyle w:val="3FE7FB72581F49B6852B2AE70FE49F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44673EDD3446CD9CD5E47E2309C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AAA0A-E2CB-46C5-A2B1-14156A227AD7}"/>
      </w:docPartPr>
      <w:docPartBody>
        <w:p w:rsidR="000918EE" w:rsidRDefault="00305EE2" w:rsidP="00305EE2">
          <w:pPr>
            <w:pStyle w:val="4E44673EDD3446CD9CD5E47E2309CC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76F82668774CD1A3C7050BAE0396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7AA614-5267-4F5D-B55B-80682E684458}"/>
      </w:docPartPr>
      <w:docPartBody>
        <w:p w:rsidR="000918EE" w:rsidRDefault="00305EE2" w:rsidP="00305EE2">
          <w:pPr>
            <w:pStyle w:val="7E76F82668774CD1A3C7050BAE0396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41F4ABD7FA4E4294E2466371C93D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9CA36-3EDD-4844-A88D-69B1FB803319}"/>
      </w:docPartPr>
      <w:docPartBody>
        <w:p w:rsidR="000918EE" w:rsidRDefault="00305EE2" w:rsidP="00305EE2">
          <w:pPr>
            <w:pStyle w:val="C341F4ABD7FA4E4294E2466371C93DE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66DD22D39A42DEB3E9FED7E02A5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7C82AD-A864-43CA-B8BA-946061E15BE3}"/>
      </w:docPartPr>
      <w:docPartBody>
        <w:p w:rsidR="000918EE" w:rsidRDefault="00305EE2" w:rsidP="00305EE2">
          <w:pPr>
            <w:pStyle w:val="1266DD22D39A42DEB3E9FED7E02A523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28B6DA5AB740C488A3C4C401EB7C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B99133-4663-46C2-AA33-4AB9AB4B2FAB}"/>
      </w:docPartPr>
      <w:docPartBody>
        <w:p w:rsidR="000918EE" w:rsidRDefault="00305EE2" w:rsidP="00305EE2">
          <w:pPr>
            <w:pStyle w:val="CE28B6DA5AB740C488A3C4C401EB7C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9E57E95F344B40A9C30F28831C7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5D3D8-6AC4-4849-A7F9-E91D39719A9A}"/>
      </w:docPartPr>
      <w:docPartBody>
        <w:p w:rsidR="000918EE" w:rsidRDefault="00305EE2" w:rsidP="00305EE2">
          <w:pPr>
            <w:pStyle w:val="309E57E95F344B40A9C30F28831C72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617EF170F241B5AD06F3CFC90A2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17037-966A-446A-B3C2-AE3BEA6F4176}"/>
      </w:docPartPr>
      <w:docPartBody>
        <w:p w:rsidR="000918EE" w:rsidRDefault="00305EE2" w:rsidP="00305EE2">
          <w:pPr>
            <w:pStyle w:val="95617EF170F241B5AD06F3CFC90A25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8F99EDFCCC46AA944055EEC17D6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273CE-7027-4B9D-90EE-23A43AB3F033}"/>
      </w:docPartPr>
      <w:docPartBody>
        <w:p w:rsidR="000918EE" w:rsidRDefault="00305EE2" w:rsidP="00305EE2">
          <w:pPr>
            <w:pStyle w:val="7A8F99EDFCCC46AA944055EEC17D60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551307C2034CFAA1C73DB4D346E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6C2323-6ABF-44C7-AAC6-ABEFB3425E05}"/>
      </w:docPartPr>
      <w:docPartBody>
        <w:p w:rsidR="000918EE" w:rsidRDefault="00305EE2" w:rsidP="00305EE2">
          <w:pPr>
            <w:pStyle w:val="8B551307C2034CFAA1C73DB4D346EE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4C6F75ADC54BF2A64BC03D247FD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65D12-AE7F-47E9-BCE7-01399ABA152E}"/>
      </w:docPartPr>
      <w:docPartBody>
        <w:p w:rsidR="000918EE" w:rsidRDefault="00305EE2" w:rsidP="00305EE2">
          <w:pPr>
            <w:pStyle w:val="034C6F75ADC54BF2A64BC03D247FD2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07ED5D74624577B8CF4E920A5EEC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808E-5509-46EA-8C3B-991390857D7A}"/>
      </w:docPartPr>
      <w:docPartBody>
        <w:p w:rsidR="000918EE" w:rsidRDefault="00305EE2" w:rsidP="00305EE2">
          <w:pPr>
            <w:pStyle w:val="1407ED5D74624577B8CF4E920A5EEC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E81276C2FB4A8891460A5E4FF61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185C5-E7E4-42FB-ABC3-BA2479C90985}"/>
      </w:docPartPr>
      <w:docPartBody>
        <w:p w:rsidR="000918EE" w:rsidRDefault="00305EE2" w:rsidP="00305EE2">
          <w:pPr>
            <w:pStyle w:val="48E81276C2FB4A8891460A5E4FF61D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8275749FA1471BB11FC1EE979CDC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0474E-84DB-4B28-8E0C-C4672BBBBF22}"/>
      </w:docPartPr>
      <w:docPartBody>
        <w:p w:rsidR="000918EE" w:rsidRDefault="00305EE2" w:rsidP="00305EE2">
          <w:pPr>
            <w:pStyle w:val="288275749FA1471BB11FC1EE979CDC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D456A5BA2A4D47A56E6A76C41A59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0C5A0-A29C-4DAC-B2FC-0B0D4186DDC5}"/>
      </w:docPartPr>
      <w:docPartBody>
        <w:p w:rsidR="000918EE" w:rsidRDefault="00305EE2" w:rsidP="00305EE2">
          <w:pPr>
            <w:pStyle w:val="BED456A5BA2A4D47A56E6A76C41A59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600850BE4574FB7BF1AE77AF5C661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C8ECC-CEA5-44EC-849B-CC2547735DFE}"/>
      </w:docPartPr>
      <w:docPartBody>
        <w:p w:rsidR="000918EE" w:rsidRDefault="00305EE2" w:rsidP="00305EE2">
          <w:pPr>
            <w:pStyle w:val="F600850BE4574FB7BF1AE77AF5C661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918EE"/>
    <w:rsid w:val="000C6C17"/>
    <w:rsid w:val="00113F40"/>
    <w:rsid w:val="00147144"/>
    <w:rsid w:val="002046C5"/>
    <w:rsid w:val="003051D9"/>
    <w:rsid w:val="00305EE2"/>
    <w:rsid w:val="003145E3"/>
    <w:rsid w:val="003D134D"/>
    <w:rsid w:val="004E00EB"/>
    <w:rsid w:val="005F7D24"/>
    <w:rsid w:val="00651A9B"/>
    <w:rsid w:val="009A3103"/>
    <w:rsid w:val="00A10168"/>
    <w:rsid w:val="00B6733D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5EE2"/>
    <w:rPr>
      <w:color w:val="808080"/>
    </w:rPr>
  </w:style>
  <w:style w:type="paragraph" w:customStyle="1" w:styleId="48B4B5AB2ADE4F738C2EAF400839EE52">
    <w:name w:val="48B4B5AB2ADE4F738C2EAF400839EE52"/>
    <w:rsid w:val="002046C5"/>
  </w:style>
  <w:style w:type="paragraph" w:customStyle="1" w:styleId="34970AE88018405CA66C1A69E6BD80B8">
    <w:name w:val="34970AE88018405CA66C1A69E6BD80B8"/>
    <w:rsid w:val="00B6733D"/>
  </w:style>
  <w:style w:type="paragraph" w:customStyle="1" w:styleId="209A7CEDEB884A25ACCE6E339F1A4A00">
    <w:name w:val="209A7CEDEB884A25ACCE6E339F1A4A00"/>
    <w:rsid w:val="00B6733D"/>
  </w:style>
  <w:style w:type="paragraph" w:customStyle="1" w:styleId="8A025CDF1AA34EF7A948F0A528855928">
    <w:name w:val="8A025CDF1AA34EF7A948F0A528855928"/>
    <w:rsid w:val="002046C5"/>
  </w:style>
  <w:style w:type="paragraph" w:customStyle="1" w:styleId="E8D5A2BC9E644326891E18977ED5533A">
    <w:name w:val="E8D5A2BC9E644326891E18977ED5533A"/>
    <w:rsid w:val="002046C5"/>
  </w:style>
  <w:style w:type="paragraph" w:customStyle="1" w:styleId="C5BDAED9FDC04F49B039FE0E808508C4">
    <w:name w:val="C5BDAED9FDC04F49B039FE0E808508C4"/>
    <w:rsid w:val="002046C5"/>
  </w:style>
  <w:style w:type="paragraph" w:customStyle="1" w:styleId="9F2909D47E5F4DE189FEC688E33447E0">
    <w:name w:val="9F2909D47E5F4DE189FEC688E33447E0"/>
    <w:rsid w:val="002046C5"/>
  </w:style>
  <w:style w:type="paragraph" w:customStyle="1" w:styleId="6CA082716DA54AED8C01A5D5D84613CD">
    <w:name w:val="6CA082716DA54AED8C01A5D5D84613CD"/>
    <w:rsid w:val="002046C5"/>
  </w:style>
  <w:style w:type="paragraph" w:customStyle="1" w:styleId="9F364214D6034C6E819057F07532F50A">
    <w:name w:val="9F364214D6034C6E819057F07532F50A"/>
    <w:rsid w:val="002046C5"/>
  </w:style>
  <w:style w:type="paragraph" w:customStyle="1" w:styleId="11FDCF883EFD4B018612F5EC44C1F95E">
    <w:name w:val="11FDCF883EFD4B018612F5EC44C1F95E"/>
    <w:rsid w:val="002046C5"/>
  </w:style>
  <w:style w:type="paragraph" w:customStyle="1" w:styleId="D639D9474E704D18B2AD365490F2E786">
    <w:name w:val="D639D9474E704D18B2AD365490F2E786"/>
    <w:rsid w:val="002046C5"/>
  </w:style>
  <w:style w:type="paragraph" w:customStyle="1" w:styleId="8977756EE40C48AEA19AA00EB8E4E865">
    <w:name w:val="8977756EE40C48AEA19AA00EB8E4E865"/>
    <w:rsid w:val="002046C5"/>
  </w:style>
  <w:style w:type="paragraph" w:customStyle="1" w:styleId="8369D8C323634F8F86A39EDC8DF00D04">
    <w:name w:val="8369D8C323634F8F86A39EDC8DF00D04"/>
    <w:rsid w:val="002046C5"/>
  </w:style>
  <w:style w:type="paragraph" w:customStyle="1" w:styleId="5A49BF25F7EC4F02907A562B92DA21F0">
    <w:name w:val="5A49BF25F7EC4F02907A562B92DA21F0"/>
    <w:rsid w:val="002046C5"/>
  </w:style>
  <w:style w:type="paragraph" w:customStyle="1" w:styleId="D08D667E56F24BD787D9DD80990DF3D4">
    <w:name w:val="D08D667E56F24BD787D9DD80990DF3D4"/>
    <w:rsid w:val="002046C5"/>
  </w:style>
  <w:style w:type="paragraph" w:customStyle="1" w:styleId="8C04137F4D0C489583301B5E49430539">
    <w:name w:val="8C04137F4D0C489583301B5E49430539"/>
    <w:rsid w:val="002046C5"/>
  </w:style>
  <w:style w:type="paragraph" w:customStyle="1" w:styleId="2253C1652E7240729EB369930A7BF652">
    <w:name w:val="2253C1652E7240729EB369930A7BF652"/>
    <w:rsid w:val="002046C5"/>
  </w:style>
  <w:style w:type="paragraph" w:customStyle="1" w:styleId="F394EED26B0A45A382AF47D466DB577F">
    <w:name w:val="F394EED26B0A45A382AF47D466DB577F"/>
    <w:rsid w:val="002046C5"/>
  </w:style>
  <w:style w:type="paragraph" w:customStyle="1" w:styleId="4811D1E67A804ADFB0E6A0AC96FF34B2">
    <w:name w:val="4811D1E67A804ADFB0E6A0AC96FF34B2"/>
    <w:rsid w:val="002046C5"/>
  </w:style>
  <w:style w:type="paragraph" w:customStyle="1" w:styleId="5B3428E0E4AB4755A82634B19E373BA3">
    <w:name w:val="5B3428E0E4AB4755A82634B19E373BA3"/>
    <w:rsid w:val="002046C5"/>
  </w:style>
  <w:style w:type="paragraph" w:customStyle="1" w:styleId="2508C1F59E4145AA952A51B26B2A0E94">
    <w:name w:val="2508C1F59E4145AA952A51B26B2A0E94"/>
    <w:rsid w:val="002046C5"/>
  </w:style>
  <w:style w:type="paragraph" w:customStyle="1" w:styleId="322CFD6F29FE43689256ED649BB4B8BF">
    <w:name w:val="322CFD6F29FE43689256ED649BB4B8BF"/>
    <w:rsid w:val="002046C5"/>
  </w:style>
  <w:style w:type="paragraph" w:customStyle="1" w:styleId="B1A1FB55BAB943A293B55B2F6812C350">
    <w:name w:val="B1A1FB55BAB943A293B55B2F6812C350"/>
    <w:rsid w:val="002046C5"/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796DA692438A490CA2E99E0CD9DBA28A">
    <w:name w:val="796DA692438A490CA2E99E0CD9DBA28A"/>
    <w:rsid w:val="005F7D24"/>
  </w:style>
  <w:style w:type="paragraph" w:customStyle="1" w:styleId="A3E16F1F3AB34FFFB58FEDA1B6F73DB7">
    <w:name w:val="A3E16F1F3AB34FFFB58FEDA1B6F73DB7"/>
    <w:rsid w:val="00305EE2"/>
  </w:style>
  <w:style w:type="paragraph" w:customStyle="1" w:styleId="446D9824E3CF40BAB686DD0E148EB11C">
    <w:name w:val="446D9824E3CF40BAB686DD0E148EB11C"/>
    <w:rsid w:val="00305EE2"/>
  </w:style>
  <w:style w:type="paragraph" w:customStyle="1" w:styleId="E60059749DD54EB7A2937026AA656CC5">
    <w:name w:val="E60059749DD54EB7A2937026AA656CC5"/>
    <w:rsid w:val="00305EE2"/>
  </w:style>
  <w:style w:type="paragraph" w:customStyle="1" w:styleId="DDFAF0B887D046BCA4F771AE2C2E7181">
    <w:name w:val="DDFAF0B887D046BCA4F771AE2C2E7181"/>
    <w:rsid w:val="00305EE2"/>
  </w:style>
  <w:style w:type="paragraph" w:customStyle="1" w:styleId="2BA1A5BBBA114287BAA67E39B1E9CC28">
    <w:name w:val="2BA1A5BBBA114287BAA67E39B1E9CC28"/>
    <w:rsid w:val="00305EE2"/>
  </w:style>
  <w:style w:type="paragraph" w:customStyle="1" w:styleId="4363E9E39A6144B497A0A0FE90478DA0">
    <w:name w:val="4363E9E39A6144B497A0A0FE90478DA0"/>
    <w:rsid w:val="00305EE2"/>
  </w:style>
  <w:style w:type="paragraph" w:customStyle="1" w:styleId="58B65AB8E7E24233A8194130D78CFC38">
    <w:name w:val="58B65AB8E7E24233A8194130D78CFC38"/>
    <w:rsid w:val="00305EE2"/>
  </w:style>
  <w:style w:type="paragraph" w:customStyle="1" w:styleId="CE48B97AC1D54567B164C1C1A29FC677">
    <w:name w:val="CE48B97AC1D54567B164C1C1A29FC677"/>
    <w:rsid w:val="00305EE2"/>
  </w:style>
  <w:style w:type="paragraph" w:customStyle="1" w:styleId="713F011CB8924C3F9211A38EC608AE86">
    <w:name w:val="713F011CB8924C3F9211A38EC608AE86"/>
    <w:rsid w:val="00305EE2"/>
  </w:style>
  <w:style w:type="paragraph" w:customStyle="1" w:styleId="9F91C192585F4870A30F0CD849E61790">
    <w:name w:val="9F91C192585F4870A30F0CD849E61790"/>
    <w:rsid w:val="00305EE2"/>
  </w:style>
  <w:style w:type="paragraph" w:customStyle="1" w:styleId="B7FCC592763B4DFFB654FE815182B85E">
    <w:name w:val="B7FCC592763B4DFFB654FE815182B85E"/>
    <w:rsid w:val="00305EE2"/>
  </w:style>
  <w:style w:type="paragraph" w:customStyle="1" w:styleId="D86172A67A1649DEBD92776C358AA325">
    <w:name w:val="D86172A67A1649DEBD92776C358AA325"/>
    <w:rsid w:val="00305EE2"/>
  </w:style>
  <w:style w:type="paragraph" w:customStyle="1" w:styleId="366E75E2076E4DB183C75B63AC6C4C55">
    <w:name w:val="366E75E2076E4DB183C75B63AC6C4C55"/>
    <w:rsid w:val="00305EE2"/>
  </w:style>
  <w:style w:type="paragraph" w:customStyle="1" w:styleId="EB490AAD3298414F8FE918E633850489">
    <w:name w:val="EB490AAD3298414F8FE918E633850489"/>
    <w:rsid w:val="00305EE2"/>
  </w:style>
  <w:style w:type="paragraph" w:customStyle="1" w:styleId="3150FE07F90746C79204A6EDAFA03353">
    <w:name w:val="3150FE07F90746C79204A6EDAFA03353"/>
    <w:rsid w:val="00305EE2"/>
  </w:style>
  <w:style w:type="paragraph" w:customStyle="1" w:styleId="D5FD4DCE29DB4139B5E9C05B0EF2E823">
    <w:name w:val="D5FD4DCE29DB4139B5E9C05B0EF2E823"/>
    <w:rsid w:val="00305EE2"/>
  </w:style>
  <w:style w:type="paragraph" w:customStyle="1" w:styleId="CB5C304A664042A6863CCA6CA26DDAF5">
    <w:name w:val="CB5C304A664042A6863CCA6CA26DDAF5"/>
    <w:rsid w:val="00305EE2"/>
  </w:style>
  <w:style w:type="paragraph" w:customStyle="1" w:styleId="3AE87C8A7DBA41C1A05FD2278F152F43">
    <w:name w:val="3AE87C8A7DBA41C1A05FD2278F152F43"/>
    <w:rsid w:val="005F7D24"/>
  </w:style>
  <w:style w:type="paragraph" w:customStyle="1" w:styleId="224EF9B48D2C46D0B50EF53AE6A14AA8">
    <w:name w:val="224EF9B48D2C46D0B50EF53AE6A14AA8"/>
    <w:rsid w:val="005F7D24"/>
  </w:style>
  <w:style w:type="paragraph" w:customStyle="1" w:styleId="6D7872FF9A5045CE87B0A0A79A724BCB">
    <w:name w:val="6D7872FF9A5045CE87B0A0A79A724BCB"/>
    <w:rsid w:val="005F7D24"/>
  </w:style>
  <w:style w:type="paragraph" w:customStyle="1" w:styleId="27C531CAC3074D4A8E52074E893FAC3F">
    <w:name w:val="27C531CAC3074D4A8E52074E893FAC3F"/>
    <w:rsid w:val="005F7D24"/>
  </w:style>
  <w:style w:type="paragraph" w:customStyle="1" w:styleId="5382BEE6387047858777A921E17D9E34">
    <w:name w:val="5382BEE6387047858777A921E17D9E34"/>
    <w:rsid w:val="005F7D24"/>
  </w:style>
  <w:style w:type="paragraph" w:customStyle="1" w:styleId="BFEE06D1F9FB4F4AA80D0595821748D2">
    <w:name w:val="BFEE06D1F9FB4F4AA80D0595821748D2"/>
    <w:rsid w:val="005F7D24"/>
  </w:style>
  <w:style w:type="paragraph" w:customStyle="1" w:styleId="C50459D233874E2DB5B343BDAAFF1ECA">
    <w:name w:val="C50459D233874E2DB5B343BDAAFF1ECA"/>
    <w:rsid w:val="005F7D24"/>
  </w:style>
  <w:style w:type="paragraph" w:customStyle="1" w:styleId="8A9A4593D1374D08AB79271165AB2292">
    <w:name w:val="8A9A4593D1374D08AB79271165AB2292"/>
    <w:rsid w:val="005F7D24"/>
  </w:style>
  <w:style w:type="paragraph" w:customStyle="1" w:styleId="E1E7A31655BD4BB180695384188A1CD9">
    <w:name w:val="E1E7A31655BD4BB180695384188A1CD9"/>
    <w:rsid w:val="005F7D24"/>
  </w:style>
  <w:style w:type="paragraph" w:customStyle="1" w:styleId="8DD27D086BE94A14AF0318656D3AE945">
    <w:name w:val="8DD27D086BE94A14AF0318656D3AE945"/>
    <w:rsid w:val="005F7D24"/>
  </w:style>
  <w:style w:type="paragraph" w:customStyle="1" w:styleId="4867B18D8D9D42B7B054598A6D9DDF1C">
    <w:name w:val="4867B18D8D9D42B7B054598A6D9DDF1C"/>
    <w:rsid w:val="005F7D24"/>
  </w:style>
  <w:style w:type="paragraph" w:customStyle="1" w:styleId="345A09FF3ECC40E4BE01DA41A76F1DA2">
    <w:name w:val="345A09FF3ECC40E4BE01DA41A76F1DA2"/>
    <w:rsid w:val="005F7D24"/>
  </w:style>
  <w:style w:type="paragraph" w:customStyle="1" w:styleId="2CCB12382ACC46928467CFDE93BDAB02">
    <w:name w:val="2CCB12382ACC46928467CFDE93BDAB02"/>
    <w:rsid w:val="005F7D24"/>
  </w:style>
  <w:style w:type="paragraph" w:customStyle="1" w:styleId="37A8263467784301B7F90EF1A12B878A">
    <w:name w:val="37A8263467784301B7F90EF1A12B878A"/>
    <w:rsid w:val="005F7D24"/>
  </w:style>
  <w:style w:type="paragraph" w:customStyle="1" w:styleId="0E33A18AD5214B77849A53FCCC3596A6">
    <w:name w:val="0E33A18AD5214B77849A53FCCC3596A6"/>
    <w:rsid w:val="005F7D24"/>
  </w:style>
  <w:style w:type="paragraph" w:customStyle="1" w:styleId="83867EB744D14D3797B621C7BCE6D798">
    <w:name w:val="83867EB744D14D3797B621C7BCE6D798"/>
    <w:rsid w:val="005F7D24"/>
  </w:style>
  <w:style w:type="paragraph" w:customStyle="1" w:styleId="8F2E2E87E1114E79A37C4DB45B480EF3">
    <w:name w:val="8F2E2E87E1114E79A37C4DB45B480EF3"/>
    <w:rsid w:val="005F7D24"/>
  </w:style>
  <w:style w:type="paragraph" w:customStyle="1" w:styleId="A184DA798F9D47FFA1E914A4C3BA48B8">
    <w:name w:val="A184DA798F9D47FFA1E914A4C3BA48B8"/>
    <w:rsid w:val="005F7D24"/>
  </w:style>
  <w:style w:type="paragraph" w:customStyle="1" w:styleId="EFC1A87C76E14686912A9E22E85133BB">
    <w:name w:val="EFC1A87C76E14686912A9E22E85133BB"/>
    <w:rsid w:val="00305EE2"/>
  </w:style>
  <w:style w:type="paragraph" w:customStyle="1" w:styleId="A40B24A913594CADA5A2B5D58CA26C9F">
    <w:name w:val="A40B24A913594CADA5A2B5D58CA26C9F"/>
    <w:rsid w:val="00305EE2"/>
  </w:style>
  <w:style w:type="paragraph" w:customStyle="1" w:styleId="664A1EBDFB504B758E30D0EA1BA59855">
    <w:name w:val="664A1EBDFB504B758E30D0EA1BA59855"/>
    <w:rsid w:val="00305EE2"/>
  </w:style>
  <w:style w:type="paragraph" w:customStyle="1" w:styleId="3541FE44FE9946CD8C0FBC84614097CD">
    <w:name w:val="3541FE44FE9946CD8C0FBC84614097CD"/>
    <w:rsid w:val="00305EE2"/>
  </w:style>
  <w:style w:type="paragraph" w:customStyle="1" w:styleId="4E425FDA39214F9D836BE394B00755CB">
    <w:name w:val="4E425FDA39214F9D836BE394B00755CB"/>
    <w:rsid w:val="00305EE2"/>
  </w:style>
  <w:style w:type="paragraph" w:customStyle="1" w:styleId="DF62166DE43C4E2297CC3722B7B410E1">
    <w:name w:val="DF62166DE43C4E2297CC3722B7B410E1"/>
    <w:rsid w:val="00305EE2"/>
  </w:style>
  <w:style w:type="paragraph" w:customStyle="1" w:styleId="ACDC5F29D8934C5C87EC3005EE5C1A37">
    <w:name w:val="ACDC5F29D8934C5C87EC3005EE5C1A37"/>
    <w:rsid w:val="00305EE2"/>
  </w:style>
  <w:style w:type="paragraph" w:customStyle="1" w:styleId="19B20FB98B73425C92F0E05871BDD1A7">
    <w:name w:val="19B20FB98B73425C92F0E05871BDD1A7"/>
    <w:rsid w:val="00305EE2"/>
  </w:style>
  <w:style w:type="paragraph" w:customStyle="1" w:styleId="E5791A04B2B24FDFB0CBFBA1349D987F">
    <w:name w:val="E5791A04B2B24FDFB0CBFBA1349D987F"/>
    <w:rsid w:val="00305EE2"/>
  </w:style>
  <w:style w:type="paragraph" w:customStyle="1" w:styleId="A686A85474D5439DBA2F3E68DEF0F8E2">
    <w:name w:val="A686A85474D5439DBA2F3E68DEF0F8E2"/>
    <w:rsid w:val="00305EE2"/>
  </w:style>
  <w:style w:type="paragraph" w:customStyle="1" w:styleId="07A7C80669484A4AA58B82C31EDA5D9E">
    <w:name w:val="07A7C80669484A4AA58B82C31EDA5D9E"/>
    <w:rsid w:val="00305EE2"/>
  </w:style>
  <w:style w:type="paragraph" w:customStyle="1" w:styleId="17EB6D044DE145CBB652068923383E3B">
    <w:name w:val="17EB6D044DE145CBB652068923383E3B"/>
    <w:rsid w:val="00305EE2"/>
  </w:style>
  <w:style w:type="paragraph" w:customStyle="1" w:styleId="3C55BE5C21124D4B8FEF19A351D36744">
    <w:name w:val="3C55BE5C21124D4B8FEF19A351D36744"/>
    <w:rsid w:val="00305EE2"/>
  </w:style>
  <w:style w:type="paragraph" w:customStyle="1" w:styleId="B75578D581314CF3886121B9BC1FDD04">
    <w:name w:val="B75578D581314CF3886121B9BC1FDD04"/>
    <w:rsid w:val="00305EE2"/>
  </w:style>
  <w:style w:type="paragraph" w:customStyle="1" w:styleId="F88708D13D86434CBFEC029FF23D59AD">
    <w:name w:val="F88708D13D86434CBFEC029FF23D59AD"/>
    <w:rsid w:val="00305EE2"/>
  </w:style>
  <w:style w:type="paragraph" w:customStyle="1" w:styleId="58853CF601A445D1A0EE91C641829151">
    <w:name w:val="58853CF601A445D1A0EE91C641829151"/>
    <w:rsid w:val="00305EE2"/>
  </w:style>
  <w:style w:type="paragraph" w:customStyle="1" w:styleId="239910F3D8C443ED86D0E0DC5C5B3B8B">
    <w:name w:val="239910F3D8C443ED86D0E0DC5C5B3B8B"/>
    <w:rsid w:val="00305EE2"/>
  </w:style>
  <w:style w:type="paragraph" w:customStyle="1" w:styleId="5AE56D058BD942388FF34E0E1E18BAE4">
    <w:name w:val="5AE56D058BD942388FF34E0E1E18BAE4"/>
    <w:rsid w:val="00305EE2"/>
  </w:style>
  <w:style w:type="paragraph" w:customStyle="1" w:styleId="270A7DBFB51F4B12B37E5F5A9DCF5A90">
    <w:name w:val="270A7DBFB51F4B12B37E5F5A9DCF5A90"/>
    <w:rsid w:val="00305EE2"/>
  </w:style>
  <w:style w:type="paragraph" w:customStyle="1" w:styleId="077D3F2C7D9D4F3DB55825822E344405">
    <w:name w:val="077D3F2C7D9D4F3DB55825822E344405"/>
    <w:rsid w:val="00305EE2"/>
  </w:style>
  <w:style w:type="paragraph" w:customStyle="1" w:styleId="D16E6280BD3F45FEB096ED6291C82480">
    <w:name w:val="D16E6280BD3F45FEB096ED6291C82480"/>
    <w:rsid w:val="00305EE2"/>
  </w:style>
  <w:style w:type="paragraph" w:customStyle="1" w:styleId="B977C1A82F2E4236A294CB73D9871852">
    <w:name w:val="B977C1A82F2E4236A294CB73D9871852"/>
    <w:rsid w:val="00305EE2"/>
  </w:style>
  <w:style w:type="paragraph" w:customStyle="1" w:styleId="7692DF2A65E044399F7C25AF02C38053">
    <w:name w:val="7692DF2A65E044399F7C25AF02C38053"/>
    <w:rsid w:val="00305EE2"/>
  </w:style>
  <w:style w:type="paragraph" w:customStyle="1" w:styleId="34F9C350CD60463595D45269EA955871">
    <w:name w:val="34F9C350CD60463595D45269EA955871"/>
    <w:rsid w:val="00305EE2"/>
  </w:style>
  <w:style w:type="paragraph" w:customStyle="1" w:styleId="36830147B7E140E1BE5B2D78102AFB2F">
    <w:name w:val="36830147B7E140E1BE5B2D78102AFB2F"/>
    <w:rsid w:val="00305EE2"/>
  </w:style>
  <w:style w:type="paragraph" w:customStyle="1" w:styleId="6C4A6A0B430F46399FA2E65C6B4F0680">
    <w:name w:val="6C4A6A0B430F46399FA2E65C6B4F0680"/>
    <w:rsid w:val="00305EE2"/>
  </w:style>
  <w:style w:type="paragraph" w:customStyle="1" w:styleId="A731F171665D45A5A07FB43394CB0B4D">
    <w:name w:val="A731F171665D45A5A07FB43394CB0B4D"/>
    <w:rsid w:val="00305EE2"/>
  </w:style>
  <w:style w:type="paragraph" w:customStyle="1" w:styleId="FF4B05F31BCF4E78BEDC4FE7BF4715F3">
    <w:name w:val="FF4B05F31BCF4E78BEDC4FE7BF4715F3"/>
    <w:rsid w:val="00305EE2"/>
  </w:style>
  <w:style w:type="paragraph" w:customStyle="1" w:styleId="BD8682204F08443BA4018F24899BD6B6">
    <w:name w:val="BD8682204F08443BA4018F24899BD6B6"/>
    <w:rsid w:val="00305EE2"/>
  </w:style>
  <w:style w:type="paragraph" w:customStyle="1" w:styleId="F5DB3B2C7DBE4A8DAE18606EE4C167EE">
    <w:name w:val="F5DB3B2C7DBE4A8DAE18606EE4C167EE"/>
    <w:rsid w:val="00305EE2"/>
  </w:style>
  <w:style w:type="paragraph" w:customStyle="1" w:styleId="04D6FAAF71E641C6A0D180C77AB43345">
    <w:name w:val="04D6FAAF71E641C6A0D180C77AB43345"/>
    <w:rsid w:val="00305EE2"/>
  </w:style>
  <w:style w:type="paragraph" w:customStyle="1" w:styleId="E4BE3956B6EB4A5DB516CC4AF17F5951">
    <w:name w:val="E4BE3956B6EB4A5DB516CC4AF17F5951"/>
    <w:rsid w:val="00305EE2"/>
  </w:style>
  <w:style w:type="paragraph" w:customStyle="1" w:styleId="77667C707B8B434EA13551AD9D504D3D">
    <w:name w:val="77667C707B8B434EA13551AD9D504D3D"/>
    <w:rsid w:val="00305EE2"/>
  </w:style>
  <w:style w:type="paragraph" w:customStyle="1" w:styleId="A522FF591B424BA89DFABEFC9DD55E36">
    <w:name w:val="A522FF591B424BA89DFABEFC9DD55E36"/>
    <w:rsid w:val="00305EE2"/>
  </w:style>
  <w:style w:type="paragraph" w:customStyle="1" w:styleId="34DD0F3F50C642D188FCF43F58110D24">
    <w:name w:val="34DD0F3F50C642D188FCF43F58110D24"/>
    <w:rsid w:val="00305EE2"/>
  </w:style>
  <w:style w:type="paragraph" w:customStyle="1" w:styleId="F51DBF26923146CE93889E1696729D6D">
    <w:name w:val="F51DBF26923146CE93889E1696729D6D"/>
    <w:rsid w:val="00305EE2"/>
  </w:style>
  <w:style w:type="paragraph" w:customStyle="1" w:styleId="BC36FD672C404419A309E46127AF398C">
    <w:name w:val="BC36FD672C404419A309E46127AF398C"/>
    <w:rsid w:val="00305EE2"/>
  </w:style>
  <w:style w:type="paragraph" w:customStyle="1" w:styleId="AB053EFB7B624D09A9BE6BA3F705F2A3">
    <w:name w:val="AB053EFB7B624D09A9BE6BA3F705F2A3"/>
    <w:rsid w:val="00305EE2"/>
  </w:style>
  <w:style w:type="paragraph" w:customStyle="1" w:styleId="A94C97DDE4BF44349E6B3AA4E529A68F">
    <w:name w:val="A94C97DDE4BF44349E6B3AA4E529A68F"/>
    <w:rsid w:val="00305EE2"/>
  </w:style>
  <w:style w:type="paragraph" w:customStyle="1" w:styleId="0D9D37D09AA14560A7D9907550BFEFD4">
    <w:name w:val="0D9D37D09AA14560A7D9907550BFEFD4"/>
    <w:rsid w:val="00305EE2"/>
  </w:style>
  <w:style w:type="paragraph" w:customStyle="1" w:styleId="BCA353C5DE5C4FB6B2C5BCC191AFA74E">
    <w:name w:val="BCA353C5DE5C4FB6B2C5BCC191AFA74E"/>
    <w:rsid w:val="00305EE2"/>
  </w:style>
  <w:style w:type="paragraph" w:customStyle="1" w:styleId="F945F4B4C05D4AB7B717096F8A01E6FD">
    <w:name w:val="F945F4B4C05D4AB7B717096F8A01E6FD"/>
    <w:rsid w:val="00305EE2"/>
  </w:style>
  <w:style w:type="paragraph" w:customStyle="1" w:styleId="67541DE8896A4DD39668569233613437">
    <w:name w:val="67541DE8896A4DD39668569233613437"/>
    <w:rsid w:val="00305EE2"/>
  </w:style>
  <w:style w:type="paragraph" w:customStyle="1" w:styleId="8AE31233AF194F7ABFA2E50C6C84B0D3">
    <w:name w:val="8AE31233AF194F7ABFA2E50C6C84B0D3"/>
    <w:rsid w:val="00305EE2"/>
  </w:style>
  <w:style w:type="paragraph" w:customStyle="1" w:styleId="99D60020CAAE4A849CDB29A16F059C56">
    <w:name w:val="99D60020CAAE4A849CDB29A16F059C56"/>
    <w:rsid w:val="00305EE2"/>
  </w:style>
  <w:style w:type="paragraph" w:customStyle="1" w:styleId="4765EDCC08774DA2A8DA69A18A73121A">
    <w:name w:val="4765EDCC08774DA2A8DA69A18A73121A"/>
    <w:rsid w:val="00305EE2"/>
  </w:style>
  <w:style w:type="paragraph" w:customStyle="1" w:styleId="8EEE143D2C054F7AACA5327AD3E83977">
    <w:name w:val="8EEE143D2C054F7AACA5327AD3E83977"/>
    <w:rsid w:val="00305EE2"/>
  </w:style>
  <w:style w:type="paragraph" w:customStyle="1" w:styleId="B85042B065FB4E66B90DDA2B982197E3">
    <w:name w:val="B85042B065FB4E66B90DDA2B982197E3"/>
    <w:rsid w:val="00305EE2"/>
  </w:style>
  <w:style w:type="paragraph" w:customStyle="1" w:styleId="A94FCADACB2B4C3C97D3808DFEDA98AC">
    <w:name w:val="A94FCADACB2B4C3C97D3808DFEDA98AC"/>
    <w:rsid w:val="00305EE2"/>
  </w:style>
  <w:style w:type="paragraph" w:customStyle="1" w:styleId="B0BE9899D8E54AAD8DABC009173D4ACE">
    <w:name w:val="B0BE9899D8E54AAD8DABC009173D4ACE"/>
    <w:rsid w:val="00305EE2"/>
  </w:style>
  <w:style w:type="paragraph" w:customStyle="1" w:styleId="FA753064078E42EDBA67CCF0C9AEAD21">
    <w:name w:val="FA753064078E42EDBA67CCF0C9AEAD21"/>
    <w:rsid w:val="00305EE2"/>
  </w:style>
  <w:style w:type="paragraph" w:customStyle="1" w:styleId="FD252C270B2140289102DE5BABAC50E3">
    <w:name w:val="FD252C270B2140289102DE5BABAC50E3"/>
    <w:rsid w:val="00305EE2"/>
  </w:style>
  <w:style w:type="paragraph" w:customStyle="1" w:styleId="4539328DE7CF4274ABEF50DF317E229D">
    <w:name w:val="4539328DE7CF4274ABEF50DF317E229D"/>
    <w:rsid w:val="00305EE2"/>
  </w:style>
  <w:style w:type="paragraph" w:customStyle="1" w:styleId="7F474C8F139F487184AE7E94E9889CE5">
    <w:name w:val="7F474C8F139F487184AE7E94E9889CE5"/>
    <w:rsid w:val="00305EE2"/>
  </w:style>
  <w:style w:type="paragraph" w:customStyle="1" w:styleId="DB27414A22B147EE8D41CFDA04B134E3">
    <w:name w:val="DB27414A22B147EE8D41CFDA04B134E3"/>
    <w:rsid w:val="00305EE2"/>
  </w:style>
  <w:style w:type="paragraph" w:customStyle="1" w:styleId="BF3150647CA4404ABE2D72092CBF278D">
    <w:name w:val="BF3150647CA4404ABE2D72092CBF278D"/>
    <w:rsid w:val="00305EE2"/>
  </w:style>
  <w:style w:type="paragraph" w:customStyle="1" w:styleId="3252967F39CE45AEB6B035C92C7D31CA">
    <w:name w:val="3252967F39CE45AEB6B035C92C7D31CA"/>
    <w:rsid w:val="00305EE2"/>
  </w:style>
  <w:style w:type="paragraph" w:customStyle="1" w:styleId="D02F31CC8E08460F9DE722A8BE54E467">
    <w:name w:val="D02F31CC8E08460F9DE722A8BE54E467"/>
    <w:rsid w:val="00305EE2"/>
  </w:style>
  <w:style w:type="paragraph" w:customStyle="1" w:styleId="5EB30BCF9E294F0BAA36A7139B3C36AD">
    <w:name w:val="5EB30BCF9E294F0BAA36A7139B3C36AD"/>
    <w:rsid w:val="00305EE2"/>
  </w:style>
  <w:style w:type="paragraph" w:customStyle="1" w:styleId="CA296C6E97274FACA3DA47CAC3FCF2FF">
    <w:name w:val="CA296C6E97274FACA3DA47CAC3FCF2FF"/>
    <w:rsid w:val="00305EE2"/>
  </w:style>
  <w:style w:type="paragraph" w:customStyle="1" w:styleId="87CD42CB2098408F9D96CE84A15A3C5D">
    <w:name w:val="87CD42CB2098408F9D96CE84A15A3C5D"/>
    <w:rsid w:val="00305EE2"/>
  </w:style>
  <w:style w:type="paragraph" w:customStyle="1" w:styleId="8C496021424E4EF6956AF380DDC177D3">
    <w:name w:val="8C496021424E4EF6956AF380DDC177D3"/>
    <w:rsid w:val="00305EE2"/>
  </w:style>
  <w:style w:type="paragraph" w:customStyle="1" w:styleId="375AF671D00F4CF28BA5C104848FFC77">
    <w:name w:val="375AF671D00F4CF28BA5C104848FFC77"/>
    <w:rsid w:val="00305EE2"/>
  </w:style>
  <w:style w:type="paragraph" w:customStyle="1" w:styleId="B2DD6872829541CCA6A2FC4911B0A96C">
    <w:name w:val="B2DD6872829541CCA6A2FC4911B0A96C"/>
    <w:rsid w:val="00305EE2"/>
  </w:style>
  <w:style w:type="paragraph" w:customStyle="1" w:styleId="8E7A944A133F486AA779412846D20AFD">
    <w:name w:val="8E7A944A133F486AA779412846D20AFD"/>
    <w:rsid w:val="00305EE2"/>
  </w:style>
  <w:style w:type="paragraph" w:customStyle="1" w:styleId="3BEB6D2BDE244984B4CBD6F47DD6327B">
    <w:name w:val="3BEB6D2BDE244984B4CBD6F47DD6327B"/>
    <w:rsid w:val="00305EE2"/>
  </w:style>
  <w:style w:type="paragraph" w:customStyle="1" w:styleId="863FFEFCA22A4DE1920D7043F1296F10">
    <w:name w:val="863FFEFCA22A4DE1920D7043F1296F10"/>
    <w:rsid w:val="00305EE2"/>
  </w:style>
  <w:style w:type="paragraph" w:customStyle="1" w:styleId="04B72EA56E3C49D09A4C62CD451732FB">
    <w:name w:val="04B72EA56E3C49D09A4C62CD451732FB"/>
    <w:rsid w:val="00305EE2"/>
  </w:style>
  <w:style w:type="paragraph" w:customStyle="1" w:styleId="DB6DF9341CAC4EED959CED442077C00A">
    <w:name w:val="DB6DF9341CAC4EED959CED442077C00A"/>
    <w:rsid w:val="00305EE2"/>
  </w:style>
  <w:style w:type="paragraph" w:customStyle="1" w:styleId="AE4B3216C9EF4A45BA6540A57D5F334B">
    <w:name w:val="AE4B3216C9EF4A45BA6540A57D5F334B"/>
    <w:rsid w:val="00305EE2"/>
  </w:style>
  <w:style w:type="paragraph" w:customStyle="1" w:styleId="546BCB6EB3924CD69FD64B292F0B0814">
    <w:name w:val="546BCB6EB3924CD69FD64B292F0B0814"/>
    <w:rsid w:val="00305EE2"/>
  </w:style>
  <w:style w:type="paragraph" w:customStyle="1" w:styleId="D3C8B3D74DCA4549AA0E6D57B67E43DB">
    <w:name w:val="D3C8B3D74DCA4549AA0E6D57B67E43DB"/>
    <w:rsid w:val="00305EE2"/>
  </w:style>
  <w:style w:type="paragraph" w:customStyle="1" w:styleId="406719CE83F44E18B453B253CF52F971">
    <w:name w:val="406719CE83F44E18B453B253CF52F971"/>
    <w:rsid w:val="00305EE2"/>
  </w:style>
  <w:style w:type="paragraph" w:customStyle="1" w:styleId="46EE8D3786B44391938FFC65DB7F515B">
    <w:name w:val="46EE8D3786B44391938FFC65DB7F515B"/>
    <w:rsid w:val="00305EE2"/>
  </w:style>
  <w:style w:type="paragraph" w:customStyle="1" w:styleId="66EBF8AD782C4F82AE87463DE7B029C0">
    <w:name w:val="66EBF8AD782C4F82AE87463DE7B029C0"/>
    <w:rsid w:val="00305EE2"/>
  </w:style>
  <w:style w:type="paragraph" w:customStyle="1" w:styleId="93D546C10E2F42F0BF6ECFC1059B358D">
    <w:name w:val="93D546C10E2F42F0BF6ECFC1059B358D"/>
    <w:rsid w:val="00305EE2"/>
  </w:style>
  <w:style w:type="paragraph" w:customStyle="1" w:styleId="7B0990E8C7D343E1AC43F54B98087976">
    <w:name w:val="7B0990E8C7D343E1AC43F54B98087976"/>
    <w:rsid w:val="00305EE2"/>
  </w:style>
  <w:style w:type="paragraph" w:customStyle="1" w:styleId="77CD8BCE56E042C482DC2ED16449170A">
    <w:name w:val="77CD8BCE56E042C482DC2ED16449170A"/>
    <w:rsid w:val="00305EE2"/>
  </w:style>
  <w:style w:type="paragraph" w:customStyle="1" w:styleId="03195562D4414732AD3844CF8E9C5604">
    <w:name w:val="03195562D4414732AD3844CF8E9C5604"/>
    <w:rsid w:val="00305EE2"/>
  </w:style>
  <w:style w:type="paragraph" w:customStyle="1" w:styleId="E8F7832940F34FCC9AF43793CFE39160">
    <w:name w:val="E8F7832940F34FCC9AF43793CFE39160"/>
    <w:rsid w:val="00305EE2"/>
  </w:style>
  <w:style w:type="paragraph" w:customStyle="1" w:styleId="3FE7FB72581F49B6852B2AE70FE49F3A">
    <w:name w:val="3FE7FB72581F49B6852B2AE70FE49F3A"/>
    <w:rsid w:val="00305EE2"/>
  </w:style>
  <w:style w:type="paragraph" w:customStyle="1" w:styleId="4E44673EDD3446CD9CD5E47E2309CC7D">
    <w:name w:val="4E44673EDD3446CD9CD5E47E2309CC7D"/>
    <w:rsid w:val="00305EE2"/>
  </w:style>
  <w:style w:type="paragraph" w:customStyle="1" w:styleId="7E76F82668774CD1A3C7050BAE039605">
    <w:name w:val="7E76F82668774CD1A3C7050BAE039605"/>
    <w:rsid w:val="00305EE2"/>
  </w:style>
  <w:style w:type="paragraph" w:customStyle="1" w:styleId="C341F4ABD7FA4E4294E2466371C93DE8">
    <w:name w:val="C341F4ABD7FA4E4294E2466371C93DE8"/>
    <w:rsid w:val="00305EE2"/>
  </w:style>
  <w:style w:type="paragraph" w:customStyle="1" w:styleId="1266DD22D39A42DEB3E9FED7E02A5236">
    <w:name w:val="1266DD22D39A42DEB3E9FED7E02A5236"/>
    <w:rsid w:val="00305EE2"/>
  </w:style>
  <w:style w:type="paragraph" w:customStyle="1" w:styleId="CE28B6DA5AB740C488A3C4C401EB7C67">
    <w:name w:val="CE28B6DA5AB740C488A3C4C401EB7C67"/>
    <w:rsid w:val="00305EE2"/>
  </w:style>
  <w:style w:type="paragraph" w:customStyle="1" w:styleId="309E57E95F344B40A9C30F28831C7278">
    <w:name w:val="309E57E95F344B40A9C30F28831C7278"/>
    <w:rsid w:val="00305EE2"/>
  </w:style>
  <w:style w:type="paragraph" w:customStyle="1" w:styleId="95617EF170F241B5AD06F3CFC90A25E0">
    <w:name w:val="95617EF170F241B5AD06F3CFC90A25E0"/>
    <w:rsid w:val="00305EE2"/>
  </w:style>
  <w:style w:type="paragraph" w:customStyle="1" w:styleId="7A8F99EDFCCC46AA944055EEC17D60F7">
    <w:name w:val="7A8F99EDFCCC46AA944055EEC17D60F7"/>
    <w:rsid w:val="00305EE2"/>
  </w:style>
  <w:style w:type="paragraph" w:customStyle="1" w:styleId="8B551307C2034CFAA1C73DB4D346EE61">
    <w:name w:val="8B551307C2034CFAA1C73DB4D346EE61"/>
    <w:rsid w:val="00305EE2"/>
  </w:style>
  <w:style w:type="paragraph" w:customStyle="1" w:styleId="034C6F75ADC54BF2A64BC03D247FD2D5">
    <w:name w:val="034C6F75ADC54BF2A64BC03D247FD2D5"/>
    <w:rsid w:val="00305EE2"/>
  </w:style>
  <w:style w:type="paragraph" w:customStyle="1" w:styleId="1407ED5D74624577B8CF4E920A5EEC6D">
    <w:name w:val="1407ED5D74624577B8CF4E920A5EEC6D"/>
    <w:rsid w:val="00305EE2"/>
  </w:style>
  <w:style w:type="paragraph" w:customStyle="1" w:styleId="48E81276C2FB4A8891460A5E4FF61D9C">
    <w:name w:val="48E81276C2FB4A8891460A5E4FF61D9C"/>
    <w:rsid w:val="00305EE2"/>
  </w:style>
  <w:style w:type="paragraph" w:customStyle="1" w:styleId="288275749FA1471BB11FC1EE979CDC9A">
    <w:name w:val="288275749FA1471BB11FC1EE979CDC9A"/>
    <w:rsid w:val="00305EE2"/>
  </w:style>
  <w:style w:type="paragraph" w:customStyle="1" w:styleId="BED456A5BA2A4D47A56E6A76C41A5974">
    <w:name w:val="BED456A5BA2A4D47A56E6A76C41A5974"/>
    <w:rsid w:val="00305EE2"/>
  </w:style>
  <w:style w:type="paragraph" w:customStyle="1" w:styleId="F600850BE4574FB7BF1AE77AF5C66113">
    <w:name w:val="F600850BE4574FB7BF1AE77AF5C66113"/>
    <w:rsid w:val="00305EE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8</TotalTime>
  <Application>LibreOffice/7.4.7.2$Linux_X86_64 LibreOffice_project/40$Build-2</Application>
  <AppVersion>15.0000</AppVersion>
  <Pages>7</Pages>
  <Words>2025</Words>
  <Characters>11948</Characters>
  <CharactersWithSpaces>13946</CharactersWithSpaces>
  <Paragraphs>2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6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3-22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