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odovodu ulice Za Puchárnou, Oleš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1296052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8462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72933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22254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597229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141994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236518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892673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550073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505676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Calibri Light" w:asciiTheme="majorHAnsi" w:cstheme="majorHAnsi" w:eastAsiaTheme="majorEastAsia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e smyslu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kompletní rekonstrukce vodovo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58692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30395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843957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666074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377756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551787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67649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659351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1726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184957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401332913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  <w:bookmarkEnd w:id="2"/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248413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7155</wp:posOffset>
          </wp:positionV>
          <wp:extent cx="666750" cy="7200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D8EivMO3VGm8b7RIfEt1x7qgE4Pp3gaCzXXZ+0DB2jaLcI3TI+h/lJxnQ3og2szPJYSqJjEJW2B4uLda1q5/w==" w:salt="WVlAjvmU+Cej23JIh8C4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3220A"/>
    <w:rsid w:val="00294F6E"/>
    <w:rsid w:val="002F4A6F"/>
    <w:rsid w:val="0034076C"/>
    <w:rsid w:val="00431516"/>
    <w:rsid w:val="004A650F"/>
    <w:rsid w:val="004E4ED8"/>
    <w:rsid w:val="0050088E"/>
    <w:rsid w:val="005830F2"/>
    <w:rsid w:val="00741162"/>
    <w:rsid w:val="00842923"/>
    <w:rsid w:val="00A86867"/>
    <w:rsid w:val="00B90639"/>
    <w:rsid w:val="00C43544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A88CC3-3EF2-434C-98FF-AEBC7374FD0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2</TotalTime>
  <Application>LibreOffice/7.4.7.2$Linux_X86_64 LibreOffice_project/40$Build-2</Application>
  <AppVersion>15.0000</AppVersion>
  <Pages>5</Pages>
  <Words>1360</Words>
  <Characters>8029</Characters>
  <CharactersWithSpaces>937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3-22T07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