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5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 areálu společnosti KDYNIUM a. s. – část 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ávky a 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469369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24902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59394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00481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537963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14040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34133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267495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287840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219601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etně položkového rozpočtu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5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hodnota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150 tis. Kč.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 každou referenční zakázku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položkového rozpočtu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5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099037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vXegUNGX4fXC7UmWGHguOLeHKAU/Kigy7XJY++MvCH/VczLtpVErlxUMgSvqgMqFoiR7+l2O09NpVXHFeWf5Q==" w:salt="j6UQJ3aavCd9ZV6tXxVx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42ABA"/>
    <w:rsid w:val="004A650F"/>
    <w:rsid w:val="004E4ED8"/>
    <w:rsid w:val="0050088E"/>
    <w:rsid w:val="005830F2"/>
    <w:rsid w:val="00842923"/>
    <w:rsid w:val="008A6D6F"/>
    <w:rsid w:val="00A73DC3"/>
    <w:rsid w:val="00A86867"/>
    <w:rsid w:val="00B01D0F"/>
    <w:rsid w:val="00B135B3"/>
    <w:rsid w:val="00B159C1"/>
    <w:rsid w:val="00B90639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4</Pages>
  <Words>1113</Words>
  <Characters>6567</Characters>
  <CharactersWithSpaces>7665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0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2-19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