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3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y energie v areálu společnosti KDYNIUM a. s. – část 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ávky a stavební práce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4456551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169132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79187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792365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522712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854181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575189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946389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048134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339767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, včetně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33C3692E1FB4F3CB6B0377478B43E0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DEB4603B66C4C16AB8A08179734E0A8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horizontálního obráběcího centr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hodnota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6 mil. Kč.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 každou referenční zakázk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,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8405760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nURGyyzYnfZi1R9XazNcFdQtbawZVOLhH37ead5mChMA7IXzjmcK0H10hIjvUmndEwwpHyDZO/lRgHspFCtlw==" w:salt="EdHBtBa4uivGXKf4DRPO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6375F1" w:rsidP="006375F1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6375F1" w:rsidP="006375F1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6375F1" w:rsidP="006375F1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6375F1" w:rsidP="006375F1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6375F1" w:rsidP="006375F1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6375F1" w:rsidP="006375F1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6375F1" w:rsidP="006375F1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6375F1" w:rsidP="006375F1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6375F1" w:rsidP="006375F1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6375F1" w:rsidP="006375F1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6375F1" w:rsidP="006375F1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6375F1" w:rsidP="006375F1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6375F1" w:rsidP="006375F1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6375F1" w:rsidP="006375F1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6375F1" w:rsidP="006375F1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6375F1" w:rsidP="006375F1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6375F1" w:rsidP="006375F1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6375F1" w:rsidP="006375F1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6375F1" w:rsidP="006375F1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6375F1" w:rsidP="006375F1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6375F1" w:rsidP="006375F1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33C3692E1FB4F3CB6B0377478B43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B1EC8-CE7C-4572-9D3A-B8AAEAFECAF0}"/>
      </w:docPartPr>
      <w:docPartBody>
        <w:p w:rsidR="00A97017" w:rsidRDefault="006375F1" w:rsidP="006375F1">
          <w:pPr>
            <w:pStyle w:val="333C3692E1FB4F3CB6B0377478B43E0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DEB4603B66C4C16AB8A08179734E0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6BF-E8A7-4764-9AAF-9EA88AEBB63A}"/>
      </w:docPartPr>
      <w:docPartBody>
        <w:p w:rsidR="00A97017" w:rsidRDefault="006375F1" w:rsidP="006375F1">
          <w:pPr>
            <w:pStyle w:val="2DEB4603B66C4C16AB8A08179734E0A8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42ABA"/>
    <w:rsid w:val="004A650F"/>
    <w:rsid w:val="004E4ED8"/>
    <w:rsid w:val="0050088E"/>
    <w:rsid w:val="005830F2"/>
    <w:rsid w:val="006375F1"/>
    <w:rsid w:val="00842923"/>
    <w:rsid w:val="008A6D6F"/>
    <w:rsid w:val="00A73DC3"/>
    <w:rsid w:val="00A86867"/>
    <w:rsid w:val="00A97017"/>
    <w:rsid w:val="00B01D0F"/>
    <w:rsid w:val="00B90639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75F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">
    <w:name w:val="965DAE32D48742E0820C469B6704D891"/>
    <w:rsid w:val="006375F1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6375F1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6375F1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6375F1"/>
    <w:rPr>
      <w:rFonts w:eastAsiaTheme="minorHAnsi"/>
      <w:lang w:eastAsia="en-US"/>
    </w:rPr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E5C0DABB0F5446458FDAEADC32B126BC">
    <w:name w:val="E5C0DABB0F5446458FDAEADC32B126BC"/>
    <w:rsid w:val="006375F1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6375F1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6375F1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6375F1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6375F1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6375F1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6375F1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6375F1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6375F1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6375F1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6375F1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6375F1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6375F1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6375F1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6375F1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6375F1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6375F1"/>
    <w:rPr>
      <w:rFonts w:eastAsiaTheme="minorHAnsi"/>
      <w:lang w:eastAsia="en-US"/>
    </w:rPr>
  </w:style>
  <w:style w:type="paragraph" w:customStyle="1" w:styleId="333C3692E1FB4F3CB6B0377478B43E04">
    <w:name w:val="333C3692E1FB4F3CB6B0377478B43E04"/>
    <w:rsid w:val="006375F1"/>
  </w:style>
  <w:style w:type="paragraph" w:customStyle="1" w:styleId="2DEB4603B66C4C16AB8A08179734E0A8">
    <w:name w:val="2DEB4603B66C4C16AB8A08179734E0A8"/>
    <w:rsid w:val="006375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4</Pages>
  <Words>1114</Words>
  <Characters>6573</Characters>
  <CharactersWithSpaces>7672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7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2-19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