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>– část 2</w:t>
      </w:r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spory energie v areálu společnosti KDYNIUM a. s. – část 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dávky a stavební práce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9140187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795408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77725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203574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70239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7203982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0897344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6694836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2655868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5388375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, včetně cenové kalkul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7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b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nebo výměna vstřikolisů nebo řídícího systému vstřikolis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hodnota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1,5 mil. Kč. bez DP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 každou referenční zakázku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, vč. cenové kalkul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9567001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Quf5HRYPZwL3uCpW3m/RiXSqF2dhyOf2FTDTQywe4nPKmTJqGwo3D+3KOscIUqlyfbsloQbXPGevFYUOmRDaw==" w:salt="4ZJkjrTuM+JYwQQV+nam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42ABA"/>
    <w:rsid w:val="004A650F"/>
    <w:rsid w:val="004E4ED8"/>
    <w:rsid w:val="0050088E"/>
    <w:rsid w:val="00547063"/>
    <w:rsid w:val="005830F2"/>
    <w:rsid w:val="00842923"/>
    <w:rsid w:val="008A6D6F"/>
    <w:rsid w:val="00A73DC3"/>
    <w:rsid w:val="00A86867"/>
    <w:rsid w:val="00B01D0F"/>
    <w:rsid w:val="00B159C1"/>
    <w:rsid w:val="00B90639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0639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6</TotalTime>
  <Application>LibreOffice/7.4.7.2$Linux_X86_64 LibreOffice_project/40$Build-2</Application>
  <AppVersion>15.0000</AppVersion>
  <Pages>4</Pages>
  <Words>1118</Words>
  <Characters>6598</Characters>
  <CharactersWithSpaces>7701</CharactersWithSpaces>
  <Paragraphs>1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14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1-02-19T1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