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bookmarkStart w:id="0" w:name="_Hlk29283249"/>
      <w:r>
        <w:rPr>
          <w:caps/>
          <w:sz w:val="40"/>
          <w:szCs w:val="40"/>
        </w:rPr>
        <w:t xml:space="preserve">část </w:t>
      </w:r>
      <w:sdt>
        <w:sdtPr>
          <w:placeholder>
            <w:docPart w:val="7A8D4DBA9ABF4B0BB4EDF222A0F79F6A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– TVAROVACÍ FORMY na kelím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861392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93196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483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56668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nové generace strojního vybavení</w:t>
      </w:r>
      <w:r>
        <w:rPr>
          <w:rFonts w:cs="" w:ascii="Calibri Light" w:hAnsi="Calibri Light" w:asciiTheme="majorHAnsi" w:cstheme="majorBidi" w:hAnsiTheme="majorHAnsi"/>
        </w:rPr>
        <w:t xml:space="preserve"> na výrobní lince plastových kelímků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tvarovací formy na kelímky,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technologie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TVAROVACÍ FORMY NA KELÍMKY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ovací forma s možností výměny kavit pr. 75 mm, materiál P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664985"/>
                <w:placeholder>
                  <w:docPart w:val="FE71D068852C4F9A979C3F71D39794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arovací forma s možností výměny kavit pr. 95 mm, materiál P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2760762"/>
                <w:placeholder>
                  <w:docPart w:val="DAE073214B8A4E858C68EF977DC966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blok tvarovacích forem vyrobený z ocel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1838842"/>
                <w:placeholder>
                  <w:docPart w:val="77605E5C2A304A66AAFB50D4D35986B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lok tvarovacích forem vyrobený z materiálu ALU + povlakování ELO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5319878"/>
                <w:placeholder>
                  <w:docPart w:val="9586F4D82C6C472B9389E4F265A8844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enzační blok eliminující výšku vkládané tvarovací form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6669875"/>
                <w:placeholder>
                  <w:docPart w:val="F1C8B43970CB44BAA674FCEC850D364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upínací systém protahovačů ve formě – modul namontovaný na tyčce protahovač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2487220"/>
                <w:placeholder>
                  <w:docPart w:val="2968AF822B2D4CF0B1D7DA63289AFC9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trojová sada nutná pro stohování kelímků do štos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4351422"/>
                <w:placeholder>
                  <w:docPart w:val="52237C3D06EC426A8B436A1097A681E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zdálenost chladícího kanálu od hrany střižné des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74800"/>
                <w:placeholder>
                  <w:docPart w:val="53813D7E0332412BB8D116C2BEB7E4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vrdost střižné desky min. požadav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4 HR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809970"/>
                <w:placeholder>
                  <w:docPart w:val="2773540BF32F4EA684041D5255F788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vrdost střižných vlož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8 HR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506355"/>
                <w:placeholder>
                  <w:docPart w:val="219B575CAF9A463691E128114E9D40C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 náhradní tvarovací sady pro každý kelímek (tvar. vložka, protahovač, vyhazovák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525103"/>
                <w:placeholder>
                  <w:docPart w:val="7C433C7B44664A5F9E68668A787671A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hopnost produkce dle Přílohy č. 3.3.1.Technické specifikace – Katalogu thermoformingových kelímků z P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783309"/>
                <w:placeholder>
                  <w:docPart w:val="F3BD47E862FC472695529F1884DEF31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technologi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8209454"/>
                <w:placeholder>
                  <w:docPart w:val="C6B3CF1DB2334CA6BC3A51EA394E9F3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technologi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0088956"/>
                <w:placeholder>
                  <w:docPart w:val="36A061BC75464889AE25F92EFE3C4CB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íloha: VPN_Příloha č. 3.3.1_Technická specifikace_část 3_Katalog thermoformingových kelímků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8201378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AGnV+mC32YZE+exF/0l8rDwjzDIimrcE/yxSZzjTEFjMVHFC8isAgJjxpQ1B33NH9UKYLg1ciaxx4lKVVZSOg==" w:salt="fJno9nOfUXsMuFYjtl7U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99A" w:rsidP="00FE799A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99A" w:rsidP="00FE799A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99A" w:rsidP="00FE799A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99A" w:rsidP="00FE799A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E799A" w:rsidP="00FE799A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E799A" w:rsidP="00FE799A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E799A" w:rsidP="00FE799A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7A8D4DBA9ABF4B0BB4EDF222A0F79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B853-3691-4F79-BD8C-BE8C4B989911}"/>
      </w:docPartPr>
      <w:docPartBody>
        <w:p w:rsidR="00FE799A" w:rsidRDefault="00037455" w:rsidP="00037455">
          <w:pPr>
            <w:pStyle w:val="7A8D4DBA9ABF4B0BB4EDF222A0F79F6A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FE71D068852C4F9A979C3F71D3979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71A80-F224-4A0F-A45A-E13C0D7C9BBD}"/>
      </w:docPartPr>
      <w:docPartBody>
        <w:p w:rsidR="000B2451" w:rsidRDefault="00FE799A" w:rsidP="00FE799A">
          <w:pPr>
            <w:pStyle w:val="FE71D068852C4F9A979C3F71D39794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17690CC50647A9ABF9DED39ECC7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E5F04-708C-4D8C-8A6E-440C6EAE6566}"/>
      </w:docPartPr>
      <w:docPartBody>
        <w:p w:rsidR="000B2451" w:rsidRDefault="00FE799A" w:rsidP="00FE799A">
          <w:pPr>
            <w:pStyle w:val="1D17690CC50647A9ABF9DED39ECC71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813D7E0332412BB8D116C2BEB7E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34255-BBDE-4C09-88BA-1F5E032CE541}"/>
      </w:docPartPr>
      <w:docPartBody>
        <w:p w:rsidR="000B2451" w:rsidRDefault="00FE799A" w:rsidP="00FE799A">
          <w:pPr>
            <w:pStyle w:val="53813D7E0332412BB8D116C2BEB7E4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73540BF32F4EA684041D5255F78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D15B0-8C99-4BD5-B80C-A90E0432A56C}"/>
      </w:docPartPr>
      <w:docPartBody>
        <w:p w:rsidR="000B2451" w:rsidRDefault="00FE799A" w:rsidP="00FE799A">
          <w:pPr>
            <w:pStyle w:val="2773540BF32F4EA684041D5255F788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9B575CAF9A463691E128114E9D4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309DC-6FD0-42CD-B629-761A17A4CA31}"/>
      </w:docPartPr>
      <w:docPartBody>
        <w:p w:rsidR="000B2451" w:rsidRDefault="00FE799A" w:rsidP="00FE799A">
          <w:pPr>
            <w:pStyle w:val="219B575CAF9A463691E128114E9D40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605E5C2A304A66AAFB50D4D359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36679-2D43-4EF6-945C-697AF700B232}"/>
      </w:docPartPr>
      <w:docPartBody>
        <w:p w:rsidR="000B2451" w:rsidRDefault="00FE799A" w:rsidP="00FE799A">
          <w:pPr>
            <w:pStyle w:val="77605E5C2A304A66AAFB50D4D35986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E073214B8A4E858C68EF977DC96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254EC-B71E-4850-8674-DC4537034857}"/>
      </w:docPartPr>
      <w:docPartBody>
        <w:p w:rsidR="000B2451" w:rsidRDefault="00FE799A" w:rsidP="00FE799A">
          <w:pPr>
            <w:pStyle w:val="DAE073214B8A4E858C68EF977DC966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86F4D82C6C472B9389E4F265A88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4A5BB-8355-4890-BD45-12C0B91E827A}"/>
      </w:docPartPr>
      <w:docPartBody>
        <w:p w:rsidR="000B2451" w:rsidRDefault="00FE799A" w:rsidP="00FE799A">
          <w:pPr>
            <w:pStyle w:val="9586F4D82C6C472B9389E4F265A884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C8B43970CB44BAA674FCEC850D3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09718-8885-406C-B501-B9B90A4BCE5C}"/>
      </w:docPartPr>
      <w:docPartBody>
        <w:p w:rsidR="000B2451" w:rsidRDefault="00FE799A" w:rsidP="00FE799A">
          <w:pPr>
            <w:pStyle w:val="F1C8B43970CB44BAA674FCEC850D36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68AF822B2D4CF0B1D7DA63289AF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B05D9-D9FD-4D04-98E0-0E39DF3242FA}"/>
      </w:docPartPr>
      <w:docPartBody>
        <w:p w:rsidR="000B2451" w:rsidRDefault="00FE799A" w:rsidP="00FE799A">
          <w:pPr>
            <w:pStyle w:val="2968AF822B2D4CF0B1D7DA63289AFC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237C3D06EC426A8B436A1097A68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5EB8B-E40B-44C2-A3A1-5A8379AD5205}"/>
      </w:docPartPr>
      <w:docPartBody>
        <w:p w:rsidR="000B2451" w:rsidRDefault="00FE799A" w:rsidP="00FE799A">
          <w:pPr>
            <w:pStyle w:val="52237C3D06EC426A8B436A1097A681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433C7B44664A5F9E68668A78767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9ABCA0-62E4-4F81-AC6B-1D523EC3414C}"/>
      </w:docPartPr>
      <w:docPartBody>
        <w:p w:rsidR="000B2451" w:rsidRDefault="00FE799A" w:rsidP="00FE799A">
          <w:pPr>
            <w:pStyle w:val="7C433C7B44664A5F9E68668A787671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BD47E862FC472695529F1884DEF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0FBDD-AAEC-4ABC-AB84-FE5D525B6CB1}"/>
      </w:docPartPr>
      <w:docPartBody>
        <w:p w:rsidR="000B2451" w:rsidRDefault="00FE799A" w:rsidP="00FE799A">
          <w:pPr>
            <w:pStyle w:val="F3BD47E862FC472695529F1884DEF3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B3CF1DB2334CA6BC3A51EA394E9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738E2-821A-435A-AC4D-859FF9C53CBB}"/>
      </w:docPartPr>
      <w:docPartBody>
        <w:p w:rsidR="000B2451" w:rsidRDefault="00FE799A" w:rsidP="00FE799A">
          <w:pPr>
            <w:pStyle w:val="C6B3CF1DB2334CA6BC3A51EA394E9F36"/>
          </w:pPr>
          <w:r w:rsidRPr="003E102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  <w:docPart>
      <w:docPartPr>
        <w:name w:val="36A061BC75464889AE25F92EFE3C4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C6234-9972-457C-B594-F308DD34CFA9}"/>
      </w:docPartPr>
      <w:docPartBody>
        <w:p w:rsidR="000B2451" w:rsidRDefault="00FE799A" w:rsidP="00FE799A">
          <w:pPr>
            <w:pStyle w:val="36A061BC75464889AE25F92EFE3C4CBE"/>
          </w:pPr>
          <w:r w:rsidRPr="003E1020">
            <w:rPr>
              <w:rStyle w:val="Zstupntext"/>
              <w:rFonts w:asciiTheme="majorHAnsi" w:hAnsiTheme="majorHAnsi" w:cstheme="majorHAnsi"/>
              <w:color w:val="auto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455"/>
    <w:rsid w:val="000B2451"/>
    <w:rsid w:val="000C6C17"/>
    <w:rsid w:val="00113F40"/>
    <w:rsid w:val="00147144"/>
    <w:rsid w:val="003051D9"/>
    <w:rsid w:val="003145E3"/>
    <w:rsid w:val="003724E1"/>
    <w:rsid w:val="0039645F"/>
    <w:rsid w:val="004E00EB"/>
    <w:rsid w:val="00651A9B"/>
    <w:rsid w:val="00691836"/>
    <w:rsid w:val="00755F52"/>
    <w:rsid w:val="00932660"/>
    <w:rsid w:val="009A3103"/>
    <w:rsid w:val="00A10168"/>
    <w:rsid w:val="00EE65B4"/>
    <w:rsid w:val="00FE79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99A"/>
    <w:rPr>
      <w:color w:val="808080"/>
    </w:rPr>
  </w:style>
  <w:style w:type="paragraph" w:customStyle="1" w:styleId="7A8D4DBA9ABF4B0BB4EDF222A0F79F6A">
    <w:name w:val="7A8D4DBA9ABF4B0BB4EDF222A0F79F6A"/>
    <w:rsid w:val="00037455"/>
  </w:style>
  <w:style w:type="paragraph" w:customStyle="1" w:styleId="FE71D068852C4F9A979C3F71D39794A0">
    <w:name w:val="FE71D068852C4F9A979C3F71D39794A0"/>
    <w:rsid w:val="00FE799A"/>
  </w:style>
  <w:style w:type="paragraph" w:customStyle="1" w:styleId="1D17690CC50647A9ABF9DED39ECC7124">
    <w:name w:val="1D17690CC50647A9ABF9DED39ECC7124"/>
    <w:rsid w:val="00FE799A"/>
  </w:style>
  <w:style w:type="paragraph" w:customStyle="1" w:styleId="53813D7E0332412BB8D116C2BEB7E4FD">
    <w:name w:val="53813D7E0332412BB8D116C2BEB7E4FD"/>
    <w:rsid w:val="00FE799A"/>
  </w:style>
  <w:style w:type="paragraph" w:customStyle="1" w:styleId="2773540BF32F4EA684041D5255F78820">
    <w:name w:val="2773540BF32F4EA684041D5255F78820"/>
    <w:rsid w:val="00FE799A"/>
  </w:style>
  <w:style w:type="paragraph" w:customStyle="1" w:styleId="219B575CAF9A463691E128114E9D40C8">
    <w:name w:val="219B575CAF9A463691E128114E9D40C8"/>
    <w:rsid w:val="00FE799A"/>
  </w:style>
  <w:style w:type="paragraph" w:customStyle="1" w:styleId="965DAE32D48742E0820C469B6704D891">
    <w:name w:val="965DAE32D48742E0820C469B6704D891"/>
    <w:rsid w:val="00FE799A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E799A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E799A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E799A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FE799A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FE799A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FE799A"/>
    <w:rPr>
      <w:rFonts w:eastAsiaTheme="minorHAnsi"/>
      <w:lang w:eastAsia="en-US"/>
    </w:rPr>
  </w:style>
  <w:style w:type="paragraph" w:customStyle="1" w:styleId="77605E5C2A304A66AAFB50D4D35986B0">
    <w:name w:val="77605E5C2A304A66AAFB50D4D35986B0"/>
    <w:rsid w:val="00FE799A"/>
  </w:style>
  <w:style w:type="paragraph" w:customStyle="1" w:styleId="DAE073214B8A4E858C68EF977DC966B1">
    <w:name w:val="DAE073214B8A4E858C68EF977DC966B1"/>
    <w:rsid w:val="00FE799A"/>
  </w:style>
  <w:style w:type="paragraph" w:customStyle="1" w:styleId="9586F4D82C6C472B9389E4F265A88443">
    <w:name w:val="9586F4D82C6C472B9389E4F265A88443"/>
    <w:rsid w:val="00FE799A"/>
  </w:style>
  <w:style w:type="paragraph" w:customStyle="1" w:styleId="F1C8B43970CB44BAA674FCEC850D364D">
    <w:name w:val="F1C8B43970CB44BAA674FCEC850D364D"/>
    <w:rsid w:val="00FE799A"/>
  </w:style>
  <w:style w:type="paragraph" w:customStyle="1" w:styleId="2968AF822B2D4CF0B1D7DA63289AFC96">
    <w:name w:val="2968AF822B2D4CF0B1D7DA63289AFC96"/>
    <w:rsid w:val="00FE799A"/>
  </w:style>
  <w:style w:type="paragraph" w:customStyle="1" w:styleId="52237C3D06EC426A8B436A1097A681E6">
    <w:name w:val="52237C3D06EC426A8B436A1097A681E6"/>
    <w:rsid w:val="00FE799A"/>
  </w:style>
  <w:style w:type="paragraph" w:customStyle="1" w:styleId="7C433C7B44664A5F9E68668A787671A6">
    <w:name w:val="7C433C7B44664A5F9E68668A787671A6"/>
    <w:rsid w:val="00FE799A"/>
  </w:style>
  <w:style w:type="paragraph" w:customStyle="1" w:styleId="F3BD47E862FC472695529F1884DEF314">
    <w:name w:val="F3BD47E862FC472695529F1884DEF314"/>
    <w:rsid w:val="00FE799A"/>
  </w:style>
  <w:style w:type="paragraph" w:customStyle="1" w:styleId="C6B3CF1DB2334CA6BC3A51EA394E9F36">
    <w:name w:val="C6B3CF1DB2334CA6BC3A51EA394E9F36"/>
    <w:rsid w:val="00FE799A"/>
  </w:style>
  <w:style w:type="paragraph" w:customStyle="1" w:styleId="36A061BC75464889AE25F92EFE3C4CBE">
    <w:name w:val="36A061BC75464889AE25F92EFE3C4CBE"/>
    <w:rsid w:val="00FE79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86F2D5B5-E96B-4521-A580-2CAD8C18B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2</Pages>
  <Words>515</Words>
  <Characters>3041</Characters>
  <CharactersWithSpaces>3549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0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2-1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