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1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extruZní linka na výrobu fÓli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4592964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60208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4421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152352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136437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377230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555427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56132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689724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097549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61289026F4E4994B05681F090AECF4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9C8496840AD469BA07EF702965005AC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. Záruční doba v měsícíc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868455279E04C52981AE42C0914856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. Servis – nástupní doba v hodinách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9BFF78BC33249E59CB58C2BF8E11A8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56702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971861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98361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112129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044452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702916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16331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794905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692785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208078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263675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y21JMn6ne0XUQFsipbl+0cZafqrCY/fD39CwHLoWf6nhJ0jcxTADAP0DRvFbn3HrQUj/DhOj6WUbTIJkKnxOQ==" w:salt="oTu3arA2kf/BFhDbVi+t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85A74" w:rsidP="00B85A74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85A74" w:rsidP="00B85A74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85A74" w:rsidP="00B85A74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85A74" w:rsidP="00B85A74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85A74" w:rsidP="00B85A74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85A74" w:rsidP="00B85A74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85A74" w:rsidP="00B85A74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85A74" w:rsidP="00B85A74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85A74" w:rsidP="00B85A74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85A74" w:rsidP="00B85A74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85A74" w:rsidP="00B85A74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85A74" w:rsidP="00B85A74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85A74" w:rsidP="00B85A74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85A74" w:rsidP="00B85A74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85A74" w:rsidP="00B85A74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85A74" w:rsidP="00B85A74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85A74" w:rsidP="00B85A74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85A74" w:rsidP="00B85A74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85A74" w:rsidP="00B85A74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85A74" w:rsidP="00B85A74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85A74" w:rsidP="00B85A74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85A74" w:rsidP="00B85A74">
          <w:pPr>
            <w:pStyle w:val="896D1B973426499B9F8516420F67FF26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85A74" w:rsidP="00B85A74">
          <w:pPr>
            <w:pStyle w:val="98644336A8ED4C638D1E9CBA372029E9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85A74" w:rsidP="00B85A74">
          <w:pPr>
            <w:pStyle w:val="794F4968EF0541AAA53BB071A9C9281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A61289026F4E4994B05681F090AEC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BA461-4FBF-41C2-9D93-E36781F64454}"/>
      </w:docPartPr>
      <w:docPartBody>
        <w:p w:rsidR="002E640A" w:rsidRDefault="00333F7E" w:rsidP="00333F7E">
          <w:pPr>
            <w:pStyle w:val="A61289026F4E4994B05681F090AECF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9C8496840AD469BA07EF70296500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B2EE7-35A1-40AB-BA0B-D8396E8D481D}"/>
      </w:docPartPr>
      <w:docPartBody>
        <w:p w:rsidR="002E640A" w:rsidRDefault="00333F7E" w:rsidP="00333F7E">
          <w:pPr>
            <w:pStyle w:val="E9C8496840AD469BA07EF702965005AC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A868455279E04C52981AE42C09148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BA82D-D028-4BCF-88BA-EC4837477DB0}"/>
      </w:docPartPr>
      <w:docPartBody>
        <w:p w:rsidR="002E640A" w:rsidRDefault="00333F7E" w:rsidP="00333F7E">
          <w:pPr>
            <w:pStyle w:val="A868455279E04C52981AE42C0914856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B9BFF78BC33249E59CB58C2BF8E11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404BC-08F6-4B89-B051-FC1D8BC1FA9C}"/>
      </w:docPartPr>
      <w:docPartBody>
        <w:p w:rsidR="002E640A" w:rsidRDefault="00333F7E" w:rsidP="00333F7E">
          <w:pPr>
            <w:pStyle w:val="B9BFF78BC33249E59CB58C2BF8E11A8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2E640A"/>
    <w:rsid w:val="00333F7E"/>
    <w:rsid w:val="0034076C"/>
    <w:rsid w:val="00431516"/>
    <w:rsid w:val="004A650F"/>
    <w:rsid w:val="004E4ED8"/>
    <w:rsid w:val="0050088E"/>
    <w:rsid w:val="0050750B"/>
    <w:rsid w:val="005830F2"/>
    <w:rsid w:val="007D14F3"/>
    <w:rsid w:val="00842923"/>
    <w:rsid w:val="00A86867"/>
    <w:rsid w:val="00B85A74"/>
    <w:rsid w:val="00B90639"/>
    <w:rsid w:val="00C770A2"/>
    <w:rsid w:val="00D61302"/>
    <w:rsid w:val="00DB1654"/>
    <w:rsid w:val="00E812C6"/>
    <w:rsid w:val="00F86EBD"/>
    <w:rsid w:val="00FA370C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3F7E"/>
    <w:rPr>
      <w:color w:val="808080"/>
    </w:rPr>
  </w:style>
  <w:style w:type="paragraph" w:customStyle="1" w:styleId="A61289026F4E4994B05681F090AECF41">
    <w:name w:val="A61289026F4E4994B05681F090AECF41"/>
    <w:rsid w:val="00333F7E"/>
  </w:style>
  <w:style w:type="paragraph" w:customStyle="1" w:styleId="E9C8496840AD469BA07EF702965005AC">
    <w:name w:val="E9C8496840AD469BA07EF702965005AC"/>
    <w:rsid w:val="00333F7E"/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A868455279E04C52981AE42C09148565">
    <w:name w:val="A868455279E04C52981AE42C09148565"/>
    <w:rsid w:val="00333F7E"/>
  </w:style>
  <w:style w:type="paragraph" w:customStyle="1" w:styleId="B9BFF78BC33249E59CB58C2BF8E11A85">
    <w:name w:val="B9BFF78BC33249E59CB58C2BF8E11A85"/>
    <w:rsid w:val="00333F7E"/>
  </w:style>
  <w:style w:type="paragraph" w:customStyle="1" w:styleId="965DAE32D48742E0820C469B6704D8911">
    <w:name w:val="965DAE32D48742E0820C469B6704D8911"/>
    <w:rsid w:val="00B85A74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B85A74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B85A74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B85A74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B85A74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B85A74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B85A74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B85A74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B85A74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B85A74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B85A74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B85A74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B85A74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B85A74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B85A74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B85A74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B85A74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B85A74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B85A74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B85A74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B85A74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B85A74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B85A74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B85A7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A924054B-C941-4C65-B411-B42640322C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</TotalTime>
  <Application>LibreOffice/7.4.7.2$Linux_X86_64 LibreOffice_project/40$Build-2</Application>
  <AppVersion>15.0000</AppVersion>
  <Pages>4</Pages>
  <Words>940</Words>
  <Characters>5552</Characters>
  <CharactersWithSpaces>6480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