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MLČENLIVOSTI, OCHRANĚ INFORMACÍ A ZÁKAZU JEJICH ZNEUŽITÍ</w:t>
      </w:r>
    </w:p>
    <w:p>
      <w:pPr>
        <w:pStyle w:val="Normal"/>
        <w:spacing w:lineRule="auto" w:line="240"/>
        <w:rPr/>
      </w:pPr>
      <w:r>
        <w:rPr/>
        <w:t>DGF a.s., IČ: 25936930 se sídlem Svitavská 1472/58, Předměstí, 571 01 Moravská Třebová,</w:t>
      </w:r>
    </w:p>
    <w:p>
      <w:pPr>
        <w:pStyle w:val="Normal"/>
        <w:spacing w:lineRule="auto" w:line="240"/>
        <w:rPr/>
      </w:pPr>
      <w:r>
        <w:rPr/>
        <w:t>zastoupená Ing. Zdeňkem Ošťádalem, předsedou správní rady</w:t>
      </w:r>
    </w:p>
    <w:p>
      <w:pPr>
        <w:pStyle w:val="Normal"/>
        <w:spacing w:lineRule="auto" w:line="240"/>
        <w:rPr/>
      </w:pPr>
      <w:r>
        <w:rPr/>
        <w:t>a Pavlem Zukalem, členem správní rady</w:t>
      </w:r>
    </w:p>
    <w:p>
      <w:pPr>
        <w:pStyle w:val="Normal"/>
        <w:rPr/>
      </w:pPr>
      <w:r>
        <w:rPr/>
        <w:t>(na straně jedné jako oprávněný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  <w:t>(na straně druhé jako povinný),</w:t>
      </w:r>
    </w:p>
    <w:p>
      <w:pPr>
        <w:pStyle w:val="Normal"/>
        <w:rPr/>
      </w:pPr>
      <w:r>
        <w:rPr/>
        <w:t>uzavřeli dnešního dne, měsíce a roku dle platných zákonů České republiky tuto  Dohodu o mlčenlivosti, ochraně informací a zákazu jejich zneužití (dále jen „Dohoda“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Účelem této Dohody je ochrana důvěrných informací oprávněného, se kterými se povinn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známí v rámci jednání o spolupráci a případné následné spolupráci, v jejímž rámci bu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vinný poskytovat oprávněnému výrobky a služby, konkrétně stroje a zařízení (dále též jak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zájemná spolupráce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Předmětem této Dohody je bližší vymezení důvěrných informací oprávněného a převzet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ávazku povinného zachovat o těchto důvěrných informacích mlčenlivost a nesdělit je an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umožnit k nim přístup třetím osobám, nebo je nevyužít ve svůj prospěch nebo ve prospě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řetích osob, není-li v této Dohodě stanoveno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Důvěrnými informacemi se pro účely této Dohody a po celou dobu trvání vzájemné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olupráce smluvních stran rozumí, bez ohledu na formu a způsob jejich sdělení či zachyce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až do doby jejich zveřejnění, jakékoli a všechny skutečnosti, které se povinný v průběh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zájemné spolupráce dozví, a/nebo které mu oprávněný v průběhu vzájemné spoluprác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přístupní, jakož i sama existence těchto skutečností a vzájemné spolupráce smluvních str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dále jen „důvěrné informace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Obchodní tajemství a důvěrné informace touto smlouvou chráněné tvoří rovněž veškeré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utečnosti technické, ekonomické, právní a výrobní povahy v hmotné nebo nehmotné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mě, které byly oprávněným takto označeny a byly poskytnuty povinnému. Ty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utečnosti nejsou v příslušných obchodních kruzích zpravidla běžně dostupné a oprávněn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 zájem na jejich utajení a na odpovídajícím způsobu jejich ochrany. Obchodní tajemství 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ůvěrné informace jsou dále společně označeny též jako „chráněné informac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Povinný se zavazuje, že veškeré skutečnosti spadající do oblasti obchodního tajemstv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rávněného a důvěrné informace oprávněného nebude dále rozšiřovat nebo reprodukova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nezpřístupní je třetí straně. Současně se zavazuje, že zabezpečí, aby převzaté dokumenty 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šechny další podklady v jakékoliv podobě nebo formě, obsahující obchodní tajemstv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právněného nebo důvěrné informace byly řádně evidovány. Povinný se dále zavazuje, ž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chodní tajemství oprávněného a důvěrné informace nepoužije v rozporu s jejich účele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ni účelem jejich poskytnutí pro své potřeby nebo ve prospěch třetích os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Povinný omezí počet zaměstnanců pro styk s těmito chráněnými informacemi a přijm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činná opatření pro zamezení úniku inform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V případě, že povinný bude nezbytně potřebovat k zajištění některé činnosti třetí stran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ůže jí předat informace, které jsou předmětem ochrany dle této smlouvy, pouz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 předchozím písemným souhlasem oprávněného, a to za podmínky, že se třetí stra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luvně zaváže k jejich ochra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Povinnost plnit ustanovení této smlouvy se nevztahuje na chráněné informace, které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. </w:t>
        <w:tab/>
        <w:t>mohou být zveřejněny bez porušení této smlouvy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. </w:t>
        <w:tab/>
        <w:t>byly písemným souhlasem oprávněného uvolněny od těchto omezení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c. </w:t>
        <w:tab/>
        <w:t>jsou veřejně dostupné nebo byly zveřejněny jinak, než porušením povinnost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vinného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. </w:t>
        <w:tab/>
        <w:t>příjemce je zná zcela prokazatelně dříve, než je sdělí povinný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. </w:t>
        <w:tab/>
        <w:t>jsou vyžádány soudem, státním zastupitelstvím nebo věcně příslušným správní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rgánem na základě zákona a jsou použity pouze k tomuto úč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Poskytnutí informací spadajících do oblasti obchodního tajemství nebo důvěrných informac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zakládá žádné právo na licenci, ochrannou známku, patent, právo užití nebo šíře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utorského díla, ani jakékoliv jiné právo duševního nebo průmyslového vlastnic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Veškeré informace dle této smlouvy zůstanou vlastnictvím oprávněného a budou povinný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ráceny oprávněnému po zaslání písemného požadavku oprávněného nebo v případě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bude-li informace nebo poskytnuté údaje povinný již potřebov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 porušení povinností týkajících se ochrany obchodního tajemství nebo důvěrných informac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le této smlouvy má oprávněný právo uplatnit u povinného nárok na zaplacení smluv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ku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Výše smluvní pokuty je stanovena na 500 000,-- Kč (slovy: pět set tisíc korun českých) z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ždý jednotlivý prokázaný případ porušení povin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Smluvní pokutu, na kterou vznikne oprávněnému nárok dle této smlouvy, je povinný povine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hradit do 14 kalendářních dnů ode dne prokazatelného doručení výzvy k úhradě smluv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kuty. V případě pochybností se má výzva za doručenou třetí den po jejím odesl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Způsobí-li povinný oprávněnému škodu porušením této smlouvy, odpovídá za ni dl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ecných právních předpisů. Zaplacením smluvní pokuty není dotčen nárok na náhrad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Smlouva nabývá platnosti a účinnosti dnem podpisu oprávněnými zástupci obou smluvní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ra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Smlouva se uzavírá na dobu 5 let ode dne skončení jednání o spolupráci, anebo ukončení spolupráce, podle toho, co nastane později. Povinnost povinného  zachovávat obchodní tajemství oprávněného trvá i po uplynutí sjednané doby trvání smlouvy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Závazky stanovené touto smlouvou k ochraně skutečností tvořících obchodní tajemstv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důvěrné informace, které byly předány přede dnem ukončení účinnosti této smlouvy, plat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nadále po ukončení účinnosti této smlouvy, a to po dobu tří let ode dne ukončení účinnost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Veškeré změny a doplňky této smlouvy vyžadují písemný souhlas obou smluvních stran v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mě následně číslovaných dodat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Právní vztahy vzniklé z této smlouvy a vyplývající z této smlouvy se řídí právním řádem České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publ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Tato smlouva je vyhotovena ve dvou výtiscích, z nichž každá smluvní strana obdrží p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pisu jeden výtis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/paní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kce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ítko a podpis osoby oprávněné jednat za povinné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Moravské Třebové  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/paní Ing. Zdeněk Ošťá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správní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Razítko a podpis osoby oprávněné jednat za oprávněného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EmXOD33GTzrqgF+TVcw1Bxt2uo=" w:salt="rJMC/RSS2apf4/iswf09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CCB2E-0FE1-4319-BF9F-A361EB801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48</Words>
  <Characters>5597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5:00Z</dcterms:created>
  <dc:creator>Pavel Zukal</dc:creator>
  <dc:description/>
  <dc:language>en-US</dc:language>
  <cp:lastModifiedBy>Pavel Zukal</cp:lastModifiedBy>
  <dcterms:modified xsi:type="dcterms:W3CDTF">2021-02-01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