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Energetické úspory objektu ve společnosti K2 invest s.r.o. v Hradci Králové</w:t>
      </w:r>
      <w:r>
        <w:rPr>
          <w:rFonts w:cs="Calibri Light" w:ascii="Calibri Light" w:hAnsi="Calibri Light" w:asciiTheme="majorHAnsi" w:cstheme="majorHAnsi" w:hAnsiTheme="majorHAnsi"/>
          <w:sz w:val="28"/>
          <w:szCs w:val="28"/>
        </w:rPr>
        <w:t>“</w:t>
      </w:r>
    </w:p>
    <w:p>
      <w:pPr>
        <w:pStyle w:val="TextBody"/>
        <w:spacing w:lineRule="auto" w:line="276"/>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2 inve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Chrudim IV, Palackého třída 314, PSČ 537 0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ilanem Kuštou, jednatelem společnosti</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00892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00892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033102/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smluvních: </w:t>
        <w:tab/>
        <w:t xml:space="preserve">Ing. Milan Kušta, tel. 603 854 425, mail </w:t>
      </w:r>
      <w:hyperlink r:id="rId2">
        <w:r>
          <w:rPr>
            <w:rStyle w:val="InternetLink"/>
            <w:rFonts w:cs="Calibri Light" w:ascii="Calibri Light" w:hAnsi="Calibri Light" w:asciiTheme="majorHAnsi" w:cstheme="majorHAnsi" w:hAnsiTheme="majorHAnsi"/>
            <w:sz w:val="22"/>
          </w:rPr>
          <w:t>kusta@k2invest.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 xml:space="preserve">ve věcech technických:  Jana Chaloupková, tel. 739 404 294, mail </w:t>
      </w:r>
      <w:hyperlink r:id="rId3">
        <w:r>
          <w:rPr>
            <w:rStyle w:val="InternetLink"/>
            <w:rFonts w:cs="Calibri Light" w:ascii="Calibri Light" w:hAnsi="Calibri Light" w:asciiTheme="majorHAnsi" w:cstheme="majorHAnsi" w:hAnsiTheme="majorHAnsi"/>
            <w:sz w:val="22"/>
          </w:rPr>
          <w:t>chaloupkova@k2invest.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ordinátor BOZP:</w:t>
        <w:tab/>
        <w:t>Ing. Libor Smejkal, tel. 733 565 106</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394601479"/>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88517324"/>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5196004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26243800"/>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560926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3978539"/>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soudem, oddíl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6580213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6812782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r>
      <w:sdt>
        <w:sdtPr>
          <w:id w:val="700084413"/>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99945498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Energetické úspory objektu ve společnosti K2 invest s.r.o. v Hradci Králové</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 název projektu:  „Energetické úspory ve společnosti K2 invest s.r.o.“, reg. č.: CZ.01.3.10/0.0/0.0/19_251/0021843</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zlepšení tepelně-technických vlastností obvodových konstrukcí budovy, výměnu výplní otvorů a rekonstrukce osvětlení na snížení energetické náročnosti provozu objektu</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Předmět díla zahrnuj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teplení obvodových stěn a střech objektu </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měnu oken a dveř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umělého osvětlen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Přestavba objektu“ vypracovanou společností PROJEKTOVÝ SERVIS CHRUDIM spol. s r.o., sídlem Poděbradova 909, 537 01 Chrudim, IČO: 46504401, odpovědným projektantem Ing. Jan Jirsák, ČKAIT č. 0700386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567"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tavební povolení, </w:t>
      </w:r>
      <w:r>
        <w:rPr>
          <w:rFonts w:cs="Calibri Light" w:ascii="Calibri Light" w:hAnsi="Calibri Light" w:asciiTheme="majorHAnsi" w:cstheme="majorHAnsi" w:hAnsiTheme="majorHAnsi"/>
          <w:iCs/>
        </w:rPr>
        <w:t>které bude předloženo objednatelem po nabytí právní moci.</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na výzvu objednatelem po nabytí právní moci stavebního povolení</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jako předběžný, a závazn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Hradec Králové, Brněnská 370.</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yloučení pochybností, událost vyšší moci nezahrnuje neplnění dodavatelů nebo subdodavatelů Zhotovitele z důvodu nedostatečného počtu pracovníků vzhledem pandemii COVID-19 a dále nezahrnuje nepříznivé klimatické podmínky (jiné než ty, které jsou mimořádně nepříznivými a které se za případ vyšší moci považují).</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2" w:name="_Hlk29285633"/>
      <w:r>
        <w:rPr>
          <w:rFonts w:cs="Calibri Light" w:ascii="Calibri Light" w:hAnsi="Calibri Light" w:asciiTheme="majorHAnsi" w:cstheme="majorHAnsi" w:hAnsiTheme="majorHAnsi"/>
          <w:b/>
          <w:bCs/>
          <w:sz w:val="22"/>
          <w:szCs w:val="22"/>
        </w:rPr>
        <w:t>Cena bez DPH</w:t>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odle Pravidel pro výběr dodavatelů MPO č.j.: 700007/20/61010/61000 s platností od 3. 12. 2020 a účinností od 10. 12. 2020</w:t>
      </w:r>
      <w:bookmarkStart w:id="4" w:name="_Hlk29285245"/>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Energetické úspory ve společnosti K2 inves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19_251/0021843</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revizích, průzkumech a testech, dokumentaci skutečného provedení díla/stavby, dokladů o likvidaci vzniklých odpadů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rPr>
        <w:t>I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Stavební a montážní pojištění 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Bankovní záruka za řádné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6" w:name="_Hlk37325002"/>
      <w:r>
        <w:rPr>
          <w:rFonts w:cs="Calibri Light" w:ascii="Calibri Light" w:hAnsi="Calibri Light" w:asciiTheme="majorHAnsi" w:cstheme="majorHAnsi" w:hAnsiTheme="majorHAnsi"/>
          <w:bCs/>
        </w:rPr>
        <w:t>platné ke dni uzavření smlouvy</w:t>
      </w:r>
      <w:bookmarkEnd w:id="6"/>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Časový 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sdt>
        <w:sdtPr>
          <w:placeholder>
            <w:docPart w:val="2AF0DC808FE340F18E7A3F115732101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dne </w:t>
      </w:r>
      <w:sdt>
        <w:sdtPr>
          <w:placeholder>
            <w:docPart w:val="DDB47C5B1C714F5CBE549B3BD61E316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b/>
        <w:tab/>
        <w:tab/>
        <w:tab/>
        <w:tab/>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ilan Kušta</w:t>
      </w:r>
      <w:r>
        <w:rPr>
          <w:rFonts w:eastAsia="Calibri" w:cs="Calibri Light" w:ascii="Calibri Light" w:hAnsi="Calibri Light" w:asciiTheme="majorHAnsi" w:cstheme="majorHAnsi" w:hAnsiTheme="majorHAnsi"/>
          <w:b/>
          <w:sz w:val="22"/>
          <w:szCs w:val="22"/>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cs="Calibri Light" w:ascii="Calibri Light" w:hAnsi="Calibri Light" w:asciiTheme="majorHAnsi" w:cstheme="majorHAnsi" w:hAnsiTheme="majorHAnsi"/>
              <w:b/>
              <w:bCs/>
              <w:sz w:val="22"/>
              <w:szCs w:val="22"/>
              <w:highlight w:val="yellow"/>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0" w:name="_Hlk29285481"/>
      <w:r>
        <w:rPr>
          <w:rFonts w:eastAsia="Calibri" w:cs="Calibri Light" w:ascii="Calibri Light" w:hAnsi="Calibri Light" w:asciiTheme="majorHAnsi" w:cstheme="majorHAnsi" w:hAnsiTheme="majorHAnsi"/>
        </w:rPr>
        <w:t>za objednatele</w:t>
        <w:tab/>
        <w:tab/>
        <w:tab/>
        <w:tab/>
        <w:tab/>
        <w:tab/>
        <w:t>za zhotovitele</w:t>
      </w:r>
      <w:bookmarkEnd w:id="10"/>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8944774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Lw7MYeXF8BQrdh4Qo+tkSKFHLysZ0kIIWxMHqGqqfYHamm2nT7ilk1KlsO8ROvP0hr5lbdSAMnYI6YMvgP2FcA==" w:salt="p/gNRxvjO97z4BP1+5Ve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da61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a@k2invest.cz" TargetMode="External"/><Relationship Id="rId3" Type="http://schemas.openxmlformats.org/officeDocument/2006/relationships/hyperlink" Target="mailto:chaloupkova@k2invest.cz"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2AF0DC808FE340F18E7A3F1157321012"/>
        <w:category>
          <w:name w:val="Obecné"/>
          <w:gallery w:val="placeholder"/>
        </w:category>
        <w:types>
          <w:type w:val="bbPlcHdr"/>
        </w:types>
        <w:behaviors>
          <w:behavior w:val="content"/>
        </w:behaviors>
        <w:guid w:val="{1EEB92D8-D378-4740-BF8A-32BAB0DAEF22}"/>
      </w:docPartPr>
      <w:docPartBody>
        <w:p w:rsidR="007B1BB4" w:rsidRDefault="00397283" w:rsidP="00397283">
          <w:pPr>
            <w:pStyle w:val="2AF0DC808FE340F18E7A3F1157321012"/>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DB47C5B1C714F5CBE549B3BD61E3169"/>
        <w:category>
          <w:name w:val="Obecné"/>
          <w:gallery w:val="placeholder"/>
        </w:category>
        <w:types>
          <w:type w:val="bbPlcHdr"/>
        </w:types>
        <w:behaviors>
          <w:behavior w:val="content"/>
        </w:behaviors>
        <w:guid w:val="{70F57C5B-CED8-48E4-B042-D2BA854EF229}"/>
      </w:docPartPr>
      <w:docPartBody>
        <w:p w:rsidR="007B1BB4" w:rsidRDefault="00397283" w:rsidP="00397283">
          <w:pPr>
            <w:pStyle w:val="DDB47C5B1C714F5CBE549B3BD61E316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F550A"/>
    <w:rsid w:val="0000675C"/>
    <w:rsid w:val="00085CCE"/>
    <w:rsid w:val="00205FBA"/>
    <w:rsid w:val="00292430"/>
    <w:rsid w:val="003229DE"/>
    <w:rsid w:val="00397283"/>
    <w:rsid w:val="003C7B6B"/>
    <w:rsid w:val="003F02E7"/>
    <w:rsid w:val="006950A5"/>
    <w:rsid w:val="006B06D4"/>
    <w:rsid w:val="007B1BB4"/>
    <w:rsid w:val="007B1D2A"/>
    <w:rsid w:val="008A026E"/>
    <w:rsid w:val="0094292F"/>
    <w:rsid w:val="009F550A"/>
    <w:rsid w:val="00AD013C"/>
    <w:rsid w:val="00AD0624"/>
    <w:rsid w:val="00B81B95"/>
    <w:rsid w:val="00B83C4D"/>
    <w:rsid w:val="00BB67F0"/>
    <w:rsid w:val="00BC1F9F"/>
    <w:rsid w:val="00C9068A"/>
    <w:rsid w:val="00DD2717"/>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3F02E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7283"/>
    <w:rPr>
      <w:color w:val="808080"/>
    </w:rPr>
  </w:style>
  <w:style w:type="paragraph" w:customStyle="1" w:styleId="2AF0DC808FE340F18E7A3F1157321012">
    <w:name w:val="2AF0DC808FE340F18E7A3F1157321012"/>
    <w:rsid w:val="00397283"/>
  </w:style>
  <w:style w:type="paragraph" w:customStyle="1" w:styleId="DDB47C5B1C714F5CBE549B3BD61E3169">
    <w:name w:val="DDB47C5B1C714F5CBE549B3BD61E3169"/>
    <w:rsid w:val="00397283"/>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9495C173-FAD4-4F96-A01E-E6E744FE0F6B}">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83</TotalTime>
  <Application>LibreOffice/7.4.7.2$Linux_X86_64 LibreOffice_project/40$Build-2</Application>
  <AppVersion>15.0000</AppVersion>
  <Pages>21</Pages>
  <Words>9942</Words>
  <Characters>58664</Characters>
  <CharactersWithSpaces>68470</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8:00Z</dcterms:created>
  <dc:creator>Ing., Bc. Iveta Prášková</dc:creator>
  <dc:description/>
  <dc:language>en-US</dc:language>
  <cp:lastModifiedBy>Iveta Prášková</cp:lastModifiedBy>
  <cp:lastPrinted>2020-12-23T08:01:00Z</cp:lastPrinted>
  <dcterms:modified xsi:type="dcterms:W3CDTF">2020-12-29T08:4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