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objektu ve společnosti K2 invest s.r.o. v Hradci Králové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5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nergetické úspory ve společnosti K2 invest s.r.o.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.: CZ.01.3.10/0.0/0.0/19_251/0021843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9093901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867288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537415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1179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576290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7892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650948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340724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08219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029961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ánkem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díla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ánkem 3 odst. 8 zadávací dokumentace zpracovaný v týdnech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3 referenční zakázky obdobného charakteru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energeticky úsporných opatření v průmyslovém/výrobním objektu v hodnotě min.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dobného charakteru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energeticky úsporných opatření v průmyslovém/výrobním objektu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hodnotě min. 5.000.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předloženou referenční zakázku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hlavního stavbyvedoucího a doložen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A04BBB3BF54B2A9D9B94CD21E7E6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B8B10C92914C0797614C5AAF4BC3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E52FBFF122441DAAB7093C3EAF09B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D58414D8C542DE91DB56C3C6F5E7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547B7393B0C4F1B91B00CE4ABD129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písm.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písm.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57615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738458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8210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182695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427500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880660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548025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199331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759203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6013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časový harmonogram plnění zakázky zpracovaný v týdnech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6848102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wfmj+R0xfbwnqonMrOYQMyu+0N7JU5CWu+lGfPdw3e5yaiujwU4r7sVMKVrtf0rKsmGRxWzRE1rg7NaQkUwYw==" w:salt="zIi73nbGwio2PpecIisB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6A04BBB3BF54B2A9D9B94CD21E7E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D89FA-8CC3-4DC8-8DE9-16510514FA7B}"/>
      </w:docPartPr>
      <w:docPartBody>
        <w:p w:rsidR="009E0DB4" w:rsidRDefault="00002BA4" w:rsidP="00002BA4">
          <w:pPr>
            <w:pStyle w:val="86A04BBB3BF54B2A9D9B94CD21E7E64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B8B10C92914C0797614C5AAF4B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387C1-71C3-4316-98E3-C13CD6EE188E}"/>
      </w:docPartPr>
      <w:docPartBody>
        <w:p w:rsidR="009E0DB4" w:rsidRDefault="00002BA4" w:rsidP="00002BA4">
          <w:pPr>
            <w:pStyle w:val="D0B8B10C92914C0797614C5AAF4BC3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5E52FBFF122441DAAB7093C3EAF0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B6F6D-E755-4D22-A307-DBFCAC3CEE5A}"/>
      </w:docPartPr>
      <w:docPartBody>
        <w:p w:rsidR="009E0DB4" w:rsidRDefault="00002BA4" w:rsidP="00002BA4">
          <w:pPr>
            <w:pStyle w:val="A5E52FBFF122441DAAB7093C3EAF09B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D58414D8C542DE91DB56C3C6F5E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719FA-6B58-4955-A364-A6D405FF3F11}"/>
      </w:docPartPr>
      <w:docPartBody>
        <w:p w:rsidR="009E0DB4" w:rsidRDefault="00002BA4" w:rsidP="00002BA4">
          <w:pPr>
            <w:pStyle w:val="1DD58414D8C542DE91DB56C3C6F5E7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547B7393B0C4F1B91B00CE4ABD12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C55A5-4923-4191-8C52-F0F61BFADC0E}"/>
      </w:docPartPr>
      <w:docPartBody>
        <w:p w:rsidR="009E0DB4" w:rsidRDefault="00002BA4" w:rsidP="00002BA4">
          <w:pPr>
            <w:pStyle w:val="C547B7393B0C4F1B91B00CE4ABD129A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A1BCD"/>
    <w:rsid w:val="005D14B8"/>
    <w:rsid w:val="007B1045"/>
    <w:rsid w:val="00835D06"/>
    <w:rsid w:val="00842923"/>
    <w:rsid w:val="00996563"/>
    <w:rsid w:val="009E0DB4"/>
    <w:rsid w:val="00A86867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2BA4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86A04BBB3BF54B2A9D9B94CD21E7E645">
    <w:name w:val="86A04BBB3BF54B2A9D9B94CD21E7E645"/>
    <w:rsid w:val="00002BA4"/>
  </w:style>
  <w:style w:type="paragraph" w:customStyle="1" w:styleId="D0B8B10C92914C0797614C5AAF4BC3B9">
    <w:name w:val="D0B8B10C92914C0797614C5AAF4BC3B9"/>
    <w:rsid w:val="00002BA4"/>
  </w:style>
  <w:style w:type="paragraph" w:customStyle="1" w:styleId="A5E52FBFF122441DAAB7093C3EAF09BE">
    <w:name w:val="A5E52FBFF122441DAAB7093C3EAF09BE"/>
    <w:rsid w:val="00002BA4"/>
  </w:style>
  <w:style w:type="paragraph" w:customStyle="1" w:styleId="1DD58414D8C542DE91DB56C3C6F5E78D">
    <w:name w:val="1DD58414D8C542DE91DB56C3C6F5E78D"/>
    <w:rsid w:val="00002BA4"/>
  </w:style>
  <w:style w:type="paragraph" w:customStyle="1" w:styleId="C547B7393B0C4F1B91B00CE4ABD129A0">
    <w:name w:val="C547B7393B0C4F1B91B00CE4ABD129A0"/>
    <w:rsid w:val="00002BA4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7</TotalTime>
  <Application>LibreOffice/7.4.7.2$Linux_X86_64 LibreOffice_project/40$Build-2</Application>
  <AppVersion>15.0000</AppVersion>
  <Pages>6</Pages>
  <Words>1848</Words>
  <Characters>10904</Characters>
  <CharactersWithSpaces>12727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2-29T08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