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seznam referenčních zakázek pro účel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hodnocení nabíd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u rekreační chaty Slavie čp. 134 – Špindlerův Mlý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84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konstrukce objektu rekreační chaty Slavie čp. 134 – Špindlerův Mlýn, reg. č.: CZ.01.2.07/0.0/0.0/19_256/0020966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31549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8232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279105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989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61976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Seznam referenčních zakázek pro účely hodnocení nabídek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ind w:left="1418" w:hanging="1069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referenční zakázky pro účely hodnocení nabídek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rámci kritéria hodnoc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„Zkušenosti účastníka“ </w:t>
      </w:r>
      <w:r>
        <w:rPr>
          <w:rFonts w:cs="Calibri Light" w:ascii="Calibri Light" w:hAnsi="Calibri Light" w:asciiTheme="majorHAnsi" w:cstheme="majorHAnsi" w:hAnsiTheme="majorHAnsi"/>
        </w:rPr>
        <w:t xml:space="preserve">v souladu s čl. 5 odst. 2) písm. B zadávací dokumentace budou nabídky hodnoceny podle výše počtu předložených účastníkem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alizovaných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. Účastník v nabídce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eznam referenčních zakázek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končených pozemních staveb v hodnotě min. 15.0000.000 Kč bez DPH</w:t>
      </w:r>
      <w:r>
        <w:rPr>
          <w:rFonts w:cs="Calibri Light" w:ascii="Calibri Light" w:hAnsi="Calibri Light" w:asciiTheme="majorHAnsi" w:cstheme="majorHAnsi" w:hAnsiTheme="majorHAnsi"/>
        </w:rPr>
        <w:t xml:space="preserve"> nad rámec předložených referenčních zakázek prokazujících technickou kvalifikaci. Referenční zakázky předložené v rámci prokázání technické kvalifika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budou započítávány do tohoto kritéria hodnocení</w:t>
      </w:r>
      <w:r>
        <w:rPr>
          <w:rFonts w:cs="Calibri Light" w:ascii="Calibri Light" w:hAnsi="Calibri Light" w:asciiTheme="majorHAnsi" w:cstheme="majorHAnsi" w:hAnsiTheme="majorHAnsi"/>
        </w:rPr>
        <w:t xml:space="preserve">. Uvedené referenční zakáz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plněny (dokončeny) v posledních 5 letech</w:t>
      </w:r>
      <w:r>
        <w:rPr>
          <w:rFonts w:cs="Calibri Light" w:ascii="Calibri Light" w:hAnsi="Calibri Light" w:asciiTheme="majorHAnsi" w:cstheme="majorHAnsi" w:hAnsiTheme="majorHAnsi"/>
        </w:rPr>
        <w:t xml:space="preserve"> přede dnem zahájení zadávacího 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i hodnocení nabídek v rámci tohoto kritéria hodnocení bude přihlížen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 počtu nejvýše doložených 12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 nad rámec těch referenčních zakázek, kterými byla prokazována kvalifikace, vyšší počet referenčních zakáze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bude bodově zvýhodněn</w:t>
      </w:r>
      <w:r>
        <w:rPr>
          <w:rFonts w:cs="Calibri Light" w:ascii="Calibri Light" w:hAnsi="Calibri Light" w:asciiTheme="majorHAnsi" w:cstheme="majorHAnsi" w:hAnsiTheme="majorHAnsi"/>
        </w:rPr>
        <w:t xml:space="preserve">. Za nejvýhodnější nabídku bude považová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a s nejvyšší číselnou hodnotou</w:t>
      </w:r>
      <w:r>
        <w:rPr>
          <w:rFonts w:cs="Calibri Light" w:ascii="Calibri Light" w:hAnsi="Calibri Light" w:asciiTheme="majorHAnsi" w:cstheme="majorHAnsi" w:hAnsiTheme="majorHAnsi"/>
        </w:rPr>
        <w:t xml:space="preserve">, tzn. nabídk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nejvyšším počtem na seznamu uváděných relevantních referenčních zakázek splňujících podmínky</w:t>
      </w:r>
      <w:r>
        <w:rPr>
          <w:rFonts w:cs="Calibri Light" w:ascii="Calibri Light" w:hAnsi="Calibri Light" w:asciiTheme="majorHAnsi" w:cstheme="majorHAnsi" w:hAnsiTheme="majorHAnsi"/>
        </w:rPr>
        <w:t xml:space="preserve"> (název zakázky, objednatel zakázky, popis předmětu zakázky, doba realizace zakázky, celkové investiční náklady stavby v Kč bez DPH). Zadavatel posoudí předložené referenční zakázky, zda splňují podmínky a může si také sám ověřit věrohodnost údajů předložených účastníkem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realizoval níže uvedené referenční zakázky, které předkládá pro účely hodnocení v souladu s čl. 5 odst. 2) písm. B zadávací dokumentac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85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PRO ÚČELY HODNOCENÍ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5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6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5D9816426A34CEBA91DAFDACDEB715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318803E600246E09DF58843FB939F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3FA14673FB04889A04E50F294C9420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47D7F15C1A44C24816F9E654B4D5D9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CBC31B6B8844717BEF6B7861AA05B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7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863A6B1D63A4A939CDBC2B48998E3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43638556AA74EF8850FA7CC5639589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682F389860E4E8485F035070249D10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BED92AE596441A1B2AC645B1D0888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BF0A7B35AD4F08B1B6540E275B640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8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8DF10F22E884AED860191530A6ECC4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E56A296317547D2AB19A6A2526A889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10B2294A5714D19A9BDAFEE2391FDE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E1E879E3046142BB8F7013E3A15264F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70012ACEF1A4B4996647196CCE5B0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9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57682F907F84B4793F7236122DE7CE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273FCBA7B8F4E7A8DBF31677645F7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2DD10664E364270AF26BBA981CFF91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713C5DBBF8A453C943E5D39628CF94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7E28AD9810E4FC89FF3B9B83AEA82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0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6E0B33DDA5A4E15BBF218C540C5A18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6898D068FD44585B2931B66ABF234D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B79EC81FAEE4CF2BF1091CBEDD96B4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7074203D38A544B9B7DF347AA9BDB32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75C3FC08AEF472BB5943A1DC0D2A31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4DE5AF7AF984C68AEB27A7C82D8BBC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D22F18BDD84A329D0977FC486CFF7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E6014AFA319425F981A2CFC0F9410A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640B3000A7E4A779C2F00E9FDBC5F1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379745EEE5B47FEAEA1EDA7965967F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44C43A65A9442F5A12A1064224956E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EB6F313C4314EBF94AA130EFC5984D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24C5BB1633946E289472D47CD0E06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CD76BA201AF49D39E05CC4BA7F3700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66B2A98246C4F52AC79DFB159F1D7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0870614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coRm0KtxjgJzoPO69Icp8lzzcr4bntDxw7twGocuDpRNDrS9BDZKfB7sAMy1WakjWRDpR3X2n7cpFitQnCRCQ==" w:salt="+NRIo8HbbrwQBmG3owU8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5D9816426A34CEBA91DAFDACDEB7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E17D3-DE37-45B8-A193-EE9E47D3381B}"/>
      </w:docPartPr>
      <w:docPartBody>
        <w:p w:rsidR="00FC2C71" w:rsidRDefault="0039228E" w:rsidP="0039228E">
          <w:pPr>
            <w:pStyle w:val="A5D9816426A34CEBA91DAFDACDEB715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318803E600246E09DF58843FB939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D496F-E3DC-4F49-B1AE-84B6F84AC3C9}"/>
      </w:docPartPr>
      <w:docPartBody>
        <w:p w:rsidR="00FC2C71" w:rsidRDefault="0039228E" w:rsidP="0039228E">
          <w:pPr>
            <w:pStyle w:val="6318803E600246E09DF58843FB939F25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43FA14673FB04889A04E50F294C9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7E377-61D0-4C39-9836-61EEA4A033F3}"/>
      </w:docPartPr>
      <w:docPartBody>
        <w:p w:rsidR="00FC2C71" w:rsidRDefault="0039228E" w:rsidP="0039228E">
          <w:pPr>
            <w:pStyle w:val="43FA14673FB04889A04E50F294C9420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47D7F15C1A44C24816F9E654B4D5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A39A8-8ED2-4008-8D9D-A74D5FFEAD25}"/>
      </w:docPartPr>
      <w:docPartBody>
        <w:p w:rsidR="00FC2C71" w:rsidRDefault="0039228E" w:rsidP="0039228E">
          <w:pPr>
            <w:pStyle w:val="447D7F15C1A44C24816F9E654B4D5D9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BC31B6B8844717BEF6B7861AA05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BF80F-0DC5-4ECD-A6D4-AAE37DB2FAC0}"/>
      </w:docPartPr>
      <w:docPartBody>
        <w:p w:rsidR="00FC2C71" w:rsidRDefault="0039228E" w:rsidP="0039228E">
          <w:pPr>
            <w:pStyle w:val="7CBC31B6B8844717BEF6B7861AA05B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863A6B1D63A4A939CDBC2B48998E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1F479-715B-4A0E-A43B-F4F58F48C7FD}"/>
      </w:docPartPr>
      <w:docPartBody>
        <w:p w:rsidR="00FC2C71" w:rsidRDefault="0039228E" w:rsidP="0039228E">
          <w:pPr>
            <w:pStyle w:val="D863A6B1D63A4A939CDBC2B48998E35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43638556AA74EF8850FA7CC56395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7D3D9-D904-45EE-BED3-CF75E29536A6}"/>
      </w:docPartPr>
      <w:docPartBody>
        <w:p w:rsidR="00FC2C71" w:rsidRDefault="0039228E" w:rsidP="0039228E">
          <w:pPr>
            <w:pStyle w:val="443638556AA74EF8850FA7CC5639589A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682F389860E4E8485F035070249D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7076F-E867-4329-B86E-84D0EE25BFD7}"/>
      </w:docPartPr>
      <w:docPartBody>
        <w:p w:rsidR="00FC2C71" w:rsidRDefault="0039228E" w:rsidP="0039228E">
          <w:pPr>
            <w:pStyle w:val="E682F389860E4E8485F035070249D10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BED92AE596441A1B2AC645B1D08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1D94B-D248-4EDD-81B2-1604D1959FA2}"/>
      </w:docPartPr>
      <w:docPartBody>
        <w:p w:rsidR="00FC2C71" w:rsidRDefault="0039228E" w:rsidP="0039228E">
          <w:pPr>
            <w:pStyle w:val="DBED92AE596441A1B2AC645B1D0888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BF0A7B35AD4F08B1B6540E275B6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6DFA1-834A-45CE-85C3-AF969680A8B1}"/>
      </w:docPartPr>
      <w:docPartBody>
        <w:p w:rsidR="00FC2C71" w:rsidRDefault="0039228E" w:rsidP="0039228E">
          <w:pPr>
            <w:pStyle w:val="C3BF0A7B35AD4F08B1B6540E275B640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8DF10F22E884AED860191530A6EC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01CD4-D4AF-4F9C-BFAA-3F902307F19F}"/>
      </w:docPartPr>
      <w:docPartBody>
        <w:p w:rsidR="00FC2C71" w:rsidRDefault="0039228E" w:rsidP="0039228E">
          <w:pPr>
            <w:pStyle w:val="18DF10F22E884AED860191530A6ECC4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E56A296317547D2AB19A6A2526A8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02928-8F9D-4C14-BE8B-A16C2F63A151}"/>
      </w:docPartPr>
      <w:docPartBody>
        <w:p w:rsidR="00FC2C71" w:rsidRDefault="0039228E" w:rsidP="0039228E">
          <w:pPr>
            <w:pStyle w:val="AE56A296317547D2AB19A6A2526A8890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10B2294A5714D19A9BDAFEE2391F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3723C-3B6C-462E-8BD0-C510353AA110}"/>
      </w:docPartPr>
      <w:docPartBody>
        <w:p w:rsidR="00FC2C71" w:rsidRDefault="0039228E" w:rsidP="0039228E">
          <w:pPr>
            <w:pStyle w:val="A10B2294A5714D19A9BDAFEE2391FDE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E1E879E3046142BB8F7013E3A1526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C7814-B400-46DE-960A-0D1296E500C2}"/>
      </w:docPartPr>
      <w:docPartBody>
        <w:p w:rsidR="00FC2C71" w:rsidRDefault="0039228E" w:rsidP="0039228E">
          <w:pPr>
            <w:pStyle w:val="E1E879E3046142BB8F7013E3A15264F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70012ACEF1A4B4996647196CCE5B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43971-AE02-4023-8978-FD7E4633DA20}"/>
      </w:docPartPr>
      <w:docPartBody>
        <w:p w:rsidR="00FC2C71" w:rsidRDefault="0039228E" w:rsidP="0039228E">
          <w:pPr>
            <w:pStyle w:val="870012ACEF1A4B4996647196CCE5B0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57682F907F84B4793F7236122DE7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10CF1-6848-4297-89FD-55A400EF680F}"/>
      </w:docPartPr>
      <w:docPartBody>
        <w:p w:rsidR="00FC2C71" w:rsidRDefault="0039228E" w:rsidP="0039228E">
          <w:pPr>
            <w:pStyle w:val="E57682F907F84B4793F7236122DE7CE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273FCBA7B8F4E7A8DBF31677645F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63B76-815E-46EB-9FCE-E39AE0F60955}"/>
      </w:docPartPr>
      <w:docPartBody>
        <w:p w:rsidR="00FC2C71" w:rsidRDefault="0039228E" w:rsidP="0039228E">
          <w:pPr>
            <w:pStyle w:val="F273FCBA7B8F4E7A8DBF31677645F704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2DD10664E364270AF26BBA981CF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16EBA-6961-496E-A9BB-B2E635172A7C}"/>
      </w:docPartPr>
      <w:docPartBody>
        <w:p w:rsidR="00FC2C71" w:rsidRDefault="0039228E" w:rsidP="0039228E">
          <w:pPr>
            <w:pStyle w:val="82DD10664E364270AF26BBA981CFF91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713C5DBBF8A453C943E5D39628CF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183AC-ADDB-47C3-A590-22D59D1E710D}"/>
      </w:docPartPr>
      <w:docPartBody>
        <w:p w:rsidR="00FC2C71" w:rsidRDefault="0039228E" w:rsidP="0039228E">
          <w:pPr>
            <w:pStyle w:val="9713C5DBBF8A453C943E5D39628CF9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7E28AD9810E4FC89FF3B9B83AEA8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FC272-50B6-4E5C-AEDD-87D8570217A6}"/>
      </w:docPartPr>
      <w:docPartBody>
        <w:p w:rsidR="00FC2C71" w:rsidRDefault="0039228E" w:rsidP="0039228E">
          <w:pPr>
            <w:pStyle w:val="C7E28AD9810E4FC89FF3B9B83AEA822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6E0B33DDA5A4E15BBF218C540C5A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914E0-1236-4D27-8070-992AB94E1832}"/>
      </w:docPartPr>
      <w:docPartBody>
        <w:p w:rsidR="00FC2C71" w:rsidRDefault="0039228E" w:rsidP="0039228E">
          <w:pPr>
            <w:pStyle w:val="76E0B33DDA5A4E15BBF218C540C5A18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6898D068FD44585B2931B66ABF23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24936-4BD6-44C8-9F55-BFA51E606CC0}"/>
      </w:docPartPr>
      <w:docPartBody>
        <w:p w:rsidR="00FC2C71" w:rsidRDefault="0039228E" w:rsidP="0039228E">
          <w:pPr>
            <w:pStyle w:val="E6898D068FD44585B2931B66ABF234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B79EC81FAEE4CF2BF1091CBEDD96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F4B6C-F337-4D0E-9F62-03825D46A99C}"/>
      </w:docPartPr>
      <w:docPartBody>
        <w:p w:rsidR="00FC2C71" w:rsidRDefault="0039228E" w:rsidP="0039228E">
          <w:pPr>
            <w:pStyle w:val="2B79EC81FAEE4CF2BF1091CBEDD96B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7074203D38A544B9B7DF347AA9BDB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A073E-EA4B-4171-931B-D1B184BDC707}"/>
      </w:docPartPr>
      <w:docPartBody>
        <w:p w:rsidR="00FC2C71" w:rsidRDefault="0039228E" w:rsidP="0039228E">
          <w:pPr>
            <w:pStyle w:val="7074203D38A544B9B7DF347AA9BDB3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5C3FC08AEF472BB5943A1DC0D2A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72FC3-39D5-4C14-B39F-DA6E9EFFB5D7}"/>
      </w:docPartPr>
      <w:docPartBody>
        <w:p w:rsidR="00FC2C71" w:rsidRDefault="0039228E" w:rsidP="0039228E">
          <w:pPr>
            <w:pStyle w:val="575C3FC08AEF472BB5943A1DC0D2A31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4DE5AF7AF984C68AEB27A7C82D8B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B2AA6-836A-4A5E-899D-5A337EF83C5D}"/>
      </w:docPartPr>
      <w:docPartBody>
        <w:p w:rsidR="00FC2C71" w:rsidRDefault="0039228E" w:rsidP="0039228E">
          <w:pPr>
            <w:pStyle w:val="84DE5AF7AF984C68AEB27A7C82D8BBC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D22F18BDD84A329D0977FC486CF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5F2FB-6F55-4C74-A9D4-2072CD4C608D}"/>
      </w:docPartPr>
      <w:docPartBody>
        <w:p w:rsidR="00FC2C71" w:rsidRDefault="0039228E" w:rsidP="0039228E">
          <w:pPr>
            <w:pStyle w:val="D5D22F18BDD84A329D0977FC486CFF7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E6014AFA319425F981A2CFC0F941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F89F9-84CD-4F9A-840D-7B91A4184C31}"/>
      </w:docPartPr>
      <w:docPartBody>
        <w:p w:rsidR="00FC2C71" w:rsidRDefault="0039228E" w:rsidP="0039228E">
          <w:pPr>
            <w:pStyle w:val="3E6014AFA319425F981A2CFC0F9410A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640B3000A7E4A779C2F00E9FDBC5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D63C-54B6-476F-9D14-FD05EFD38BE3}"/>
      </w:docPartPr>
      <w:docPartBody>
        <w:p w:rsidR="00FC2C71" w:rsidRDefault="0039228E" w:rsidP="0039228E">
          <w:pPr>
            <w:pStyle w:val="C640B3000A7E4A779C2F00E9FDBC5F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379745EEE5B47FEAEA1EDA796596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9ED6A-5779-4610-A613-BA97A049D615}"/>
      </w:docPartPr>
      <w:docPartBody>
        <w:p w:rsidR="00FC2C71" w:rsidRDefault="0039228E" w:rsidP="0039228E">
          <w:pPr>
            <w:pStyle w:val="7379745EEE5B47FEAEA1EDA7965967F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44C43A65A9442F5A12A106422495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638B1-8C6E-42B9-AD59-516BF3B50413}"/>
      </w:docPartPr>
      <w:docPartBody>
        <w:p w:rsidR="00FC2C71" w:rsidRDefault="0039228E" w:rsidP="0039228E">
          <w:pPr>
            <w:pStyle w:val="A44C43A65A9442F5A12A1064224956E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EB6F313C4314EBF94AA130EFC598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02F16-6AA3-4E3C-A081-2E7C55E7AE87}"/>
      </w:docPartPr>
      <w:docPartBody>
        <w:p w:rsidR="00FC2C71" w:rsidRDefault="0039228E" w:rsidP="0039228E">
          <w:pPr>
            <w:pStyle w:val="EEB6F313C4314EBF94AA130EFC5984D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24C5BB1633946E289472D47CD0E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4BD47-91CD-458E-92EB-3121FE10116A}"/>
      </w:docPartPr>
      <w:docPartBody>
        <w:p w:rsidR="00FC2C71" w:rsidRDefault="0039228E" w:rsidP="0039228E">
          <w:pPr>
            <w:pStyle w:val="F24C5BB1633946E289472D47CD0E062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0CD76BA201AF49D39E05CC4BA7F3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F0322-5542-4A5E-B04E-E864CECCE70D}"/>
      </w:docPartPr>
      <w:docPartBody>
        <w:p w:rsidR="00FC2C71" w:rsidRDefault="0039228E" w:rsidP="0039228E">
          <w:pPr>
            <w:pStyle w:val="0CD76BA201AF49D39E05CC4BA7F370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6B2A98246C4F52AC79DFB159F1D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02CD9-7438-4EE5-951A-3D70E9162409}"/>
      </w:docPartPr>
      <w:docPartBody>
        <w:p w:rsidR="00FC2C71" w:rsidRDefault="0039228E" w:rsidP="0039228E">
          <w:pPr>
            <w:pStyle w:val="366B2A98246C4F52AC79DFB159F1D77F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39228E"/>
    <w:rsid w:val="0041316B"/>
    <w:rsid w:val="00431516"/>
    <w:rsid w:val="004A650F"/>
    <w:rsid w:val="004E4ED8"/>
    <w:rsid w:val="0050088E"/>
    <w:rsid w:val="005830F2"/>
    <w:rsid w:val="005A1BCD"/>
    <w:rsid w:val="007B1045"/>
    <w:rsid w:val="00835D06"/>
    <w:rsid w:val="00842923"/>
    <w:rsid w:val="00965EDC"/>
    <w:rsid w:val="009E0DB4"/>
    <w:rsid w:val="00A86867"/>
    <w:rsid w:val="00B60BC1"/>
    <w:rsid w:val="00B90639"/>
    <w:rsid w:val="00D11B94"/>
    <w:rsid w:val="00D61302"/>
    <w:rsid w:val="00D74E19"/>
    <w:rsid w:val="00E812C6"/>
    <w:rsid w:val="00F86EBD"/>
    <w:rsid w:val="00FC2C71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8E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A5D9816426A34CEBA91DAFDACDEB715A">
    <w:name w:val="A5D9816426A34CEBA91DAFDACDEB715A"/>
    <w:rsid w:val="0039228E"/>
  </w:style>
  <w:style w:type="paragraph" w:customStyle="1" w:styleId="6318803E600246E09DF58843FB939F25">
    <w:name w:val="6318803E600246E09DF58843FB939F25"/>
    <w:rsid w:val="0039228E"/>
  </w:style>
  <w:style w:type="paragraph" w:customStyle="1" w:styleId="43FA14673FB04889A04E50F294C94206">
    <w:name w:val="43FA14673FB04889A04E50F294C94206"/>
    <w:rsid w:val="0039228E"/>
  </w:style>
  <w:style w:type="paragraph" w:customStyle="1" w:styleId="447D7F15C1A44C24816F9E654B4D5D90">
    <w:name w:val="447D7F15C1A44C24816F9E654B4D5D90"/>
    <w:rsid w:val="0039228E"/>
  </w:style>
  <w:style w:type="paragraph" w:customStyle="1" w:styleId="7CBC31B6B8844717BEF6B7861AA05BAA">
    <w:name w:val="7CBC31B6B8844717BEF6B7861AA05BAA"/>
    <w:rsid w:val="0039228E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D863A6B1D63A4A939CDBC2B48998E35F">
    <w:name w:val="D863A6B1D63A4A939CDBC2B48998E35F"/>
    <w:rsid w:val="0039228E"/>
  </w:style>
  <w:style w:type="paragraph" w:customStyle="1" w:styleId="443638556AA74EF8850FA7CC5639589A">
    <w:name w:val="443638556AA74EF8850FA7CC5639589A"/>
    <w:rsid w:val="0039228E"/>
  </w:style>
  <w:style w:type="paragraph" w:customStyle="1" w:styleId="E682F389860E4E8485F035070249D109">
    <w:name w:val="E682F389860E4E8485F035070249D109"/>
    <w:rsid w:val="0039228E"/>
  </w:style>
  <w:style w:type="paragraph" w:customStyle="1" w:styleId="DBED92AE596441A1B2AC645B1D088898">
    <w:name w:val="DBED92AE596441A1B2AC645B1D088898"/>
    <w:rsid w:val="0039228E"/>
  </w:style>
  <w:style w:type="paragraph" w:customStyle="1" w:styleId="C3BF0A7B35AD4F08B1B6540E275B6408">
    <w:name w:val="C3BF0A7B35AD4F08B1B6540E275B6408"/>
    <w:rsid w:val="0039228E"/>
  </w:style>
  <w:style w:type="paragraph" w:customStyle="1" w:styleId="18DF10F22E884AED860191530A6ECC42">
    <w:name w:val="18DF10F22E884AED860191530A6ECC42"/>
    <w:rsid w:val="0039228E"/>
  </w:style>
  <w:style w:type="paragraph" w:customStyle="1" w:styleId="AE56A296317547D2AB19A6A2526A8890">
    <w:name w:val="AE56A296317547D2AB19A6A2526A8890"/>
    <w:rsid w:val="0039228E"/>
  </w:style>
  <w:style w:type="paragraph" w:customStyle="1" w:styleId="A10B2294A5714D19A9BDAFEE2391FDED">
    <w:name w:val="A10B2294A5714D19A9BDAFEE2391FDED"/>
    <w:rsid w:val="0039228E"/>
  </w:style>
  <w:style w:type="paragraph" w:customStyle="1" w:styleId="E1E879E3046142BB8F7013E3A15264FB">
    <w:name w:val="E1E879E3046142BB8F7013E3A15264FB"/>
    <w:rsid w:val="0039228E"/>
  </w:style>
  <w:style w:type="paragraph" w:customStyle="1" w:styleId="870012ACEF1A4B4996647196CCE5B051">
    <w:name w:val="870012ACEF1A4B4996647196CCE5B051"/>
    <w:rsid w:val="0039228E"/>
  </w:style>
  <w:style w:type="paragraph" w:customStyle="1" w:styleId="E57682F907F84B4793F7236122DE7CEB">
    <w:name w:val="E57682F907F84B4793F7236122DE7CEB"/>
    <w:rsid w:val="0039228E"/>
  </w:style>
  <w:style w:type="paragraph" w:customStyle="1" w:styleId="F273FCBA7B8F4E7A8DBF31677645F704">
    <w:name w:val="F273FCBA7B8F4E7A8DBF31677645F704"/>
    <w:rsid w:val="0039228E"/>
  </w:style>
  <w:style w:type="paragraph" w:customStyle="1" w:styleId="82DD10664E364270AF26BBA981CFF91F">
    <w:name w:val="82DD10664E364270AF26BBA981CFF91F"/>
    <w:rsid w:val="0039228E"/>
  </w:style>
  <w:style w:type="paragraph" w:customStyle="1" w:styleId="9713C5DBBF8A453C943E5D39628CF942">
    <w:name w:val="9713C5DBBF8A453C943E5D39628CF942"/>
    <w:rsid w:val="0039228E"/>
  </w:style>
  <w:style w:type="paragraph" w:customStyle="1" w:styleId="C7E28AD9810E4FC89FF3B9B83AEA8222">
    <w:name w:val="C7E28AD9810E4FC89FF3B9B83AEA8222"/>
    <w:rsid w:val="0039228E"/>
  </w:style>
  <w:style w:type="paragraph" w:customStyle="1" w:styleId="76E0B33DDA5A4E15BBF218C540C5A18A">
    <w:name w:val="76E0B33DDA5A4E15BBF218C540C5A18A"/>
    <w:rsid w:val="0039228E"/>
  </w:style>
  <w:style w:type="paragraph" w:customStyle="1" w:styleId="E6898D068FD44585B2931B66ABF234D2">
    <w:name w:val="E6898D068FD44585B2931B66ABF234D2"/>
    <w:rsid w:val="0039228E"/>
  </w:style>
  <w:style w:type="paragraph" w:customStyle="1" w:styleId="2B79EC81FAEE4CF2BF1091CBEDD96B47">
    <w:name w:val="2B79EC81FAEE4CF2BF1091CBEDD96B47"/>
    <w:rsid w:val="0039228E"/>
  </w:style>
  <w:style w:type="paragraph" w:customStyle="1" w:styleId="7074203D38A544B9B7DF347AA9BDB324">
    <w:name w:val="7074203D38A544B9B7DF347AA9BDB324"/>
    <w:rsid w:val="0039228E"/>
  </w:style>
  <w:style w:type="paragraph" w:customStyle="1" w:styleId="575C3FC08AEF472BB5943A1DC0D2A31B">
    <w:name w:val="575C3FC08AEF472BB5943A1DC0D2A31B"/>
    <w:rsid w:val="0039228E"/>
  </w:style>
  <w:style w:type="paragraph" w:customStyle="1" w:styleId="84DE5AF7AF984C68AEB27A7C82D8BBC6">
    <w:name w:val="84DE5AF7AF984C68AEB27A7C82D8BBC6"/>
    <w:rsid w:val="0039228E"/>
  </w:style>
  <w:style w:type="paragraph" w:customStyle="1" w:styleId="D5D22F18BDD84A329D0977FC486CFF78">
    <w:name w:val="D5D22F18BDD84A329D0977FC486CFF78"/>
    <w:rsid w:val="0039228E"/>
  </w:style>
  <w:style w:type="paragraph" w:customStyle="1" w:styleId="3E6014AFA319425F981A2CFC0F9410AC">
    <w:name w:val="3E6014AFA319425F981A2CFC0F9410AC"/>
    <w:rsid w:val="0039228E"/>
  </w:style>
  <w:style w:type="paragraph" w:customStyle="1" w:styleId="C640B3000A7E4A779C2F00E9FDBC5F14">
    <w:name w:val="C640B3000A7E4A779C2F00E9FDBC5F14"/>
    <w:rsid w:val="0039228E"/>
  </w:style>
  <w:style w:type="paragraph" w:customStyle="1" w:styleId="7379745EEE5B47FEAEA1EDA7965967F8">
    <w:name w:val="7379745EEE5B47FEAEA1EDA7965967F8"/>
    <w:rsid w:val="0039228E"/>
  </w:style>
  <w:style w:type="paragraph" w:customStyle="1" w:styleId="A44C43A65A9442F5A12A1064224956E2">
    <w:name w:val="A44C43A65A9442F5A12A1064224956E2"/>
    <w:rsid w:val="0039228E"/>
  </w:style>
  <w:style w:type="paragraph" w:customStyle="1" w:styleId="EEB6F313C4314EBF94AA130EFC5984DE">
    <w:name w:val="EEB6F313C4314EBF94AA130EFC5984DE"/>
    <w:rsid w:val="0039228E"/>
  </w:style>
  <w:style w:type="paragraph" w:customStyle="1" w:styleId="F24C5BB1633946E289472D47CD0E0625">
    <w:name w:val="F24C5BB1633946E289472D47CD0E0625"/>
    <w:rsid w:val="0039228E"/>
  </w:style>
  <w:style w:type="paragraph" w:customStyle="1" w:styleId="0CD76BA201AF49D39E05CC4BA7F37000">
    <w:name w:val="0CD76BA201AF49D39E05CC4BA7F37000"/>
    <w:rsid w:val="0039228E"/>
  </w:style>
  <w:style w:type="paragraph" w:customStyle="1" w:styleId="366B2A98246C4F52AC79DFB159F1D77F">
    <w:name w:val="366B2A98246C4F52AC79DFB159F1D77F"/>
    <w:rsid w:val="003922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DD94A7-D8B6-4766-9691-DB3F2EC03B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43</TotalTime>
  <Application>LibreOffice/7.4.7.2$Linux_X86_64 LibreOffice_project/40$Build-2</Application>
  <AppVersion>15.0000</AppVersion>
  <Pages>3</Pages>
  <Words>1028</Words>
  <Characters>6067</Characters>
  <CharactersWithSpaces>7081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2-23T08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