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3 kvalifikační dokumentace</w:t>
      </w:r>
    </w:p>
    <w:p>
      <w:pPr>
        <w:pStyle w:val="Title"/>
        <w:spacing w:lineRule="auto" w:line="276" w:before="0" w:after="240"/>
        <w:contextualSpacing/>
        <w:rPr>
          <w:caps/>
          <w:sz w:val="40"/>
          <w:szCs w:val="40"/>
        </w:rPr>
      </w:pPr>
      <w:r>
        <w:rPr>
          <w:caps/>
          <w:sz w:val="40"/>
          <w:szCs w:val="40"/>
        </w:rPr>
        <w:t>seznam významných služeb (vzor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529618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bookmarkStart w:id="1" w:name="_Hlk529618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nace ekologické zátěže – Velký Šenov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veřejná zakázka v užším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WHALLEY a.s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kulášovická 552, 407 78 Velký Šeno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Obchodní firma / název účastník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Sídlo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IČO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Statutární zástupc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 w:asciiTheme="majorHAnsi" w:cstheme="majorHAnsi" w:hAnsiTheme="majorHAnsi"/>
          <w:b/>
          <w:b/>
        </w:rPr>
      </w:pPr>
      <w:r>
        <w:rPr>
          <w:rFonts w:eastAsia="Calibri" w:cs="Calibri Light" w:cstheme="majorHAnsi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čestně prohlašuje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, že provedl níže uvedené služby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3"/>
        <w:gridCol w:w="5548"/>
      </w:tblGrid>
      <w:tr>
        <w:trPr>
          <w:tblHeader w:val="true"/>
        </w:trPr>
        <w:tc>
          <w:tcPr>
            <w:tcW w:w="9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0" w:after="0"/>
              <w:jc w:val="center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REFERENČNÍ ZAKÁZKA Č. 1</w:t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Název referenční zakázky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(název, sídlo, IČO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Kontaktní osoba objednatel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Popis předmětu zakázky -</w:t>
              <w:br/>
              <w:t>s uvedením rozsahu každé zakázky, ze kterého bude zřejmé, v jakém rozsahu splňuje požadavek zadavatele dle čl. 5. bod 3. 1) K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[vyberte možnost]</w:t>
            </w:r>
          </w:p>
          <w:p>
            <w:pPr>
              <w:pStyle w:val="Normal"/>
              <w:widowControl w:val="false"/>
              <w:spacing w:lineRule="auto" w:line="276" w:before="0" w:after="0"/>
              <w:ind w:left="213" w:hanging="213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771767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zakázka s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počívající v likvidací kontaminovaných odpadů ve    finančním objemu min. 4 mil. Kč bez DPH </w:t>
            </w:r>
          </w:p>
          <w:p>
            <w:pPr>
              <w:pStyle w:val="Normal"/>
              <w:widowControl w:val="false"/>
              <w:spacing w:before="240" w:after="160"/>
              <w:ind w:left="213" w:hanging="213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27000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kázka z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ahrnovala odběr vzorků zemin vč. analýzy C10-C40 a vyhodnocení </w:t>
            </w:r>
          </w:p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312927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kázka z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ahrnovala monitorování a kontrolu znečištění podzemních vod vč. odběru vzorků a analýzy C10-C40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Termín realizace zakázk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(měsíc a rok zahájení a dokončení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Místo realizace zakáz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Cena zakázky v Kč bez DPH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40"/>
        <w:ind w:left="284" w:hanging="284"/>
        <w:rPr>
          <w:rStyle w:val="Strong"/>
          <w:rFonts w:cs="Calibri Light" w:cstheme="majorHAnsi"/>
          <w:b/>
          <w:b/>
          <w:bCs w:val="false"/>
          <w:sz w:val="24"/>
          <w:szCs w:val="24"/>
        </w:rPr>
      </w:pPr>
      <w:r>
        <w:rPr>
          <w:rFonts w:cs="Calibri Light" w:cstheme="majorHAnsi"/>
          <w:b/>
          <w:bCs w:val="false"/>
          <w:sz w:val="24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3"/>
        <w:gridCol w:w="5548"/>
      </w:tblGrid>
      <w:tr>
        <w:trPr>
          <w:tblHeader w:val="true"/>
        </w:trPr>
        <w:tc>
          <w:tcPr>
            <w:tcW w:w="9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0" w:after="0"/>
              <w:jc w:val="center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REFERENČNÍ ZAKÁZKA Č. 2</w:t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Název referenční zakázky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(název, sídlo, IČO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Kontaktní osoba objednatel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Popis předmětu zakázky -</w:t>
              <w:br/>
              <w:t>s uvedením rozsahu každé zakázky, ze kterého bude zřejmé, v jakém rozsahu splňuje požadavek zadavatele dle čl. 5. bod 3. 1) K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[vyberte možnost]</w:t>
            </w:r>
          </w:p>
          <w:p>
            <w:pPr>
              <w:pStyle w:val="Normal"/>
              <w:widowControl w:val="false"/>
              <w:spacing w:lineRule="auto" w:line="276" w:before="0" w:after="0"/>
              <w:ind w:left="213" w:hanging="213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547692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zakázka s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počívající v likvidací kontaminovaných odpadů ve    finančním objemu min. 4 mil. Kč bez DPH </w:t>
            </w:r>
          </w:p>
          <w:p>
            <w:pPr>
              <w:pStyle w:val="Normal"/>
              <w:widowControl w:val="false"/>
              <w:spacing w:before="240" w:after="160"/>
              <w:ind w:left="213" w:hanging="213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1870837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kázka z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ahrnovala odběr vzorků zemin vč. analýzy C10-C40 a vyhodnocení </w:t>
            </w:r>
          </w:p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6090922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kázka z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ahrnovala monitorování a kontrolu znečištění podzemních vod vč. odběru vzorků a analýzy C10-C40 </w:t>
            </w:r>
          </w:p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Termín realizace zakázk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(měsíc a rok zahájení a dokončení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Místo realizace zakáz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Cena zakázky v Kč bez DPH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3"/>
        <w:gridCol w:w="5548"/>
      </w:tblGrid>
      <w:tr>
        <w:trPr>
          <w:tblHeader w:val="true"/>
        </w:trPr>
        <w:tc>
          <w:tcPr>
            <w:tcW w:w="9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0" w:after="0"/>
              <w:jc w:val="center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REFERENČNÍ ZAKÁZKA Č. 3</w:t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Název referenční zakázky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(název, sídlo, IČO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Kontaktní osoba objednatel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Popis předmětu zakázky -</w:t>
              <w:br/>
              <w:t xml:space="preserve">s uvedením rozsahu každé zakázky, ze kterého bude zřejmé, v jakém rozsahu splňuje požadavek zadavatele dle </w:t>
            </w:r>
            <w:bookmarkStart w:id="2" w:name="_Hlk52962607"/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čl. 5. bod 3. 1) KD</w:t>
            </w:r>
            <w:bookmarkEnd w:id="2"/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[vyberte možnost]</w:t>
            </w:r>
          </w:p>
          <w:p>
            <w:pPr>
              <w:pStyle w:val="Normal"/>
              <w:widowControl w:val="false"/>
              <w:spacing w:lineRule="auto" w:line="276" w:before="0" w:after="0"/>
              <w:ind w:left="213" w:hanging="213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7449071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zakázka s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počívající v likvidací kontaminovaných odpadů ve    finančním objemu min. 4 mil. Kč bez DPH </w:t>
            </w:r>
          </w:p>
          <w:p>
            <w:pPr>
              <w:pStyle w:val="Normal"/>
              <w:widowControl w:val="false"/>
              <w:spacing w:before="240" w:after="160"/>
              <w:ind w:left="213" w:hanging="213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4895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kázka z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ahrnovala odběr vzorků zemin vč. analýzy C10-C40 a vyhodnocení </w:t>
            </w:r>
          </w:p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019338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kázka z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ahrnovala monitorování a kontrolu znečištění podzemních vod vč. odběru vzorků a analýzy C10-C40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Termín realizace zakázk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(měsíc a rok zahájení a dokončení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Místo realizace zakázk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Cena zakázky v Kč bez DPH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ýše uvedené informace je účastník povinen uvést v rozsahu dle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čl. 5. odst. 3. bod 1) </w:t>
      </w:r>
      <w:r>
        <w:rPr>
          <w:rFonts w:cs="Calibri Light" w:ascii="Calibri Light" w:hAnsi="Calibri Light" w:asciiTheme="majorHAnsi" w:cstheme="majorHAnsi" w:hAnsiTheme="majorHAnsi"/>
        </w:rPr>
        <w:t>kvalifikační dokumentace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ále čestně prohlašuji, že výše uvedené služby byly uskutečněny řádně a odborně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056349D473C4A81BFE040E51A2BC6D5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/>
              <w:highlight w:val="yellow"/>
            </w:rPr>
            <w:t>Jméno, funkce, podpis oprávněné osoby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p>
    <w:pPr>
      <w:pStyle w:val="Footer"/>
      <w:jc w:val="both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ascii="Calibri Light" w:hAnsi="Calibri Light" w:asciiTheme="majorHAnsi" w:cstheme="majorHAnsi" w:hAnsiTheme="majorHAnsi"/>
        <w:sz w:val="20"/>
      </w:rPr>
      <w:t>Seznam významných služeb</w:t>
    </w:r>
  </w:p>
  <w:sdt>
    <w:sdtPr>
      <w:docPartObj>
        <w:docPartGallery w:val="Page Numbers (Bottom of Page)"/>
        <w:docPartUnique w:val="true"/>
      </w:docPartObj>
      <w:id w:val="213669961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2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f13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d944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E70580" w:rsidP="00E70580">
          <w:pPr>
            <w:pStyle w:val="99A4C197F0AE4633A61E1D69DCAEF65A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E70580" w:rsidP="00E70580">
          <w:pPr>
            <w:pStyle w:val="2FF490F577A44E32823999F26027A34B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2056349D473C4A81BFE040E51A2BC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33F95-E04A-4BA5-8037-2622DF8414E7}"/>
      </w:docPartPr>
      <w:docPartBody>
        <w:p w:rsidR="003B2365" w:rsidRDefault="00E70580" w:rsidP="00E70580">
          <w:pPr>
            <w:pStyle w:val="2056349D473C4A81BFE040E51A2BC6D51"/>
          </w:pPr>
          <w:r>
            <w:rPr>
              <w:rFonts w:ascii="Calibri Light" w:hAnsi="Calibri Light" w:cs="Calibri Light"/>
              <w:highlight w:val="yellow"/>
            </w:rPr>
            <w:t>Jméno, funkce, podpis oprávněné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0A37DE"/>
    <w:rsid w:val="00113F40"/>
    <w:rsid w:val="001A151B"/>
    <w:rsid w:val="001F2FE3"/>
    <w:rsid w:val="00267BF2"/>
    <w:rsid w:val="002C0CA8"/>
    <w:rsid w:val="002D7808"/>
    <w:rsid w:val="003B2365"/>
    <w:rsid w:val="003B3983"/>
    <w:rsid w:val="00473324"/>
    <w:rsid w:val="004E4ED8"/>
    <w:rsid w:val="005830F2"/>
    <w:rsid w:val="00673904"/>
    <w:rsid w:val="007C57A9"/>
    <w:rsid w:val="008703EB"/>
    <w:rsid w:val="008F2DDF"/>
    <w:rsid w:val="009337EC"/>
    <w:rsid w:val="00990C29"/>
    <w:rsid w:val="00A33CD6"/>
    <w:rsid w:val="00AB1A79"/>
    <w:rsid w:val="00B22A41"/>
    <w:rsid w:val="00B308D1"/>
    <w:rsid w:val="00B57CFF"/>
    <w:rsid w:val="00BE5D01"/>
    <w:rsid w:val="00E70580"/>
    <w:rsid w:val="00ED24C2"/>
    <w:rsid w:val="00EE2AD7"/>
    <w:rsid w:val="00EF6AB6"/>
    <w:rsid w:val="00F01CAA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0580"/>
    <w:rPr>
      <w:color w:val="808080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E70580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E70580"/>
    <w:rPr>
      <w:rFonts w:eastAsiaTheme="minorHAnsi"/>
      <w:lang w:eastAsia="en-US"/>
    </w:rPr>
  </w:style>
  <w:style w:type="paragraph" w:customStyle="1" w:styleId="2056349D473C4A81BFE040E51A2BC6D51">
    <w:name w:val="2056349D473C4A81BFE040E51A2BC6D51"/>
    <w:rsid w:val="00E70580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5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2-22T08:1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