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aps/>
          <w:sz w:val="32"/>
          <w:szCs w:val="32"/>
        </w:rPr>
        <w:t>Část 1 – Upgrade ERP systému Helios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3D technologií a SW pro společnost CHEMINVEST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8048898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51526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70875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10191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plnění veřejné zakázky – </w:t>
      </w:r>
      <w:r>
        <w:rPr>
          <w:rFonts w:cs="Calibri Light" w:cstheme="majorHAnsi"/>
          <w:b/>
          <w:bCs/>
        </w:rPr>
        <w:t xml:space="preserve">část 1 – upgrade ERP systému Helios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řešení, které bude disponovat lepšími parametry a vlastnostmi u funkcionalit zadavatelem požadovaných.</w:t>
      </w:r>
    </w:p>
    <w:p>
      <w:pPr>
        <w:pStyle w:val="Heading2"/>
        <w:rPr/>
      </w:pPr>
      <w:r>
        <w:rPr/>
        <w:t>Technické zadání pro rozšíření funkcionalit stávajícího ERP systému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šíření musí být kompatibilní se stávajícím systémem HELIOS Orange edice iNUVIO.</w:t>
      </w:r>
    </w:p>
    <w:p>
      <w:pPr>
        <w:pStyle w:val="Smlouvalnek"/>
        <w:numPr>
          <w:ilvl w:val="0"/>
          <w:numId w:val="4"/>
        </w:numPr>
        <w:jc w:val="left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>DMS – evidence dokumentace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aždá fáze projektu vyžaduje přístup k dokumentům (pdf, xls, doc), je požadované, aby bylo možné nastavit práva na úroveň dokumentů (úrovní může být i daný projekt). Předpokladem je využití integrovaného DMS včetně nastavené adresářové struktury a práv do daných složek nebo práv na dané dokumenty.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stupy v rámci ERP systému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Přístupy do projektů – do projektu v rámci systému řízení projektů se dostane pouze člověk, který je na projektu nominován. Nevidí projekty, na kterých není nominován.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Přístupy do jednotlivých složek projektu – přidělení práv pro práci v rámci projektu jednotlivým rolím. Každá z rolí bude mít jiná práva v rámci systému řízení projektů. Do složky dokumentů mohou všichni nominovaní lidé, ostatní záložky omezeny.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Přístupy v rámci složky dokumentů – omezení přístupu do jednotlivých složek podle rolí na projektu. Zabezpečení jednotlivých složek proti neoprávněnému přístupu. 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Je potřebné evidovat verze dokumentů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Smlouvalnek"/>
        <w:numPr>
          <w:ilvl w:val="0"/>
          <w:numId w:val="4"/>
        </w:numPr>
        <w:jc w:val="left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 xml:space="preserve">Další požadavky pro řízení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 xml:space="preserve">projektů 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 xml:space="preserve">Možnost manažerského přehledu o řízení a průběhu realizace projektů, o čerpání objemových ukazatelů, čerpání finančních prostředků plán vs. aktuální stav realizace. Předpokládá se ruční editace manažery projektů. Procentuální plnění jednotlivých částí projektu, které budou mít váhy – podle jednotlivých poměrů se vypočítá celkový progres projektu. Konkrétní algoritmus a definice částí projektů, jejich váhy na progres projektu zadavatel upřesní. Jedná se o 5 parametrů s definicí trojčlenky.  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Schvalovací systém pro schvalování dokladů na úrovni objednávek a na úrovni faktura došlá.  Schvalovacím systém musí být kompletně realizován v ERP systému, práva a zástupnost v minimálně 2 úrovních musí být také řízená přímo z ERP systému.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Napojení ERP systému na stávající docházkový systém Alveno.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 xml:space="preserve">Řízení údržby – monitoring pohybu 3D scaneru. Scanner je opatřen GPS čipem, ten posílá on-line informace o poloze do své aplikace. Aplikace generuje soubor s informacemi, které si ERP systém importuje do databáze (on-line/nebo v dávkách). Informace je následně možné zobrazit v ERP systému s použitím funkcionality Evidence měřidel a údržby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Smlouvalnek"/>
        <w:numPr>
          <w:ilvl w:val="0"/>
          <w:numId w:val="4"/>
        </w:numPr>
        <w:jc w:val="left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szCs w:val="22"/>
        </w:rPr>
        <w:t>Požadavky na rozšíření licence stávajícího ERP systému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 xml:space="preserve">Evidence měřidel + 1 uživatel 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Sledování 3D scaneru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 xml:space="preserve">Evidence údržby + 1 uživatel 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Sledování potřeby údržby 3D scaneru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CRM / řízení projektů + 20 uživatelů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Dokumenty projektu evidované a dostupné v ERP systému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Ekonomické řízení projektu v ERP systému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Přehledy vydaných faktur, došlých faktur, vydaných objednávek, přijatých objednávek, zaměstnanců pracujících na projektu, sledování odpracovaných hodin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Budgeting, forecasting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Fakturace + 6 uživatelů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Sledování přijatých faktur, včetně jejich náhledu, párování s vystavenými objednávkami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Sledování vydaných faktur, včetně jejich náhledu, párování s přijatými objednávkami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Nabídkovo-objednávkový proces + 3 uživatelé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Sledování přijatých objednávek a jejich vystavování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Sledování vydaných objednávek a jejich vystavování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Účetnictví +1 uživatel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Notifikační systém +1 uživatel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Upozornění uživatele, že je na něm požadována nějaká akce (např. schválení došlé faktury)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Celkový přístup pro uživatele + 20 uživatelů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Významně se navýší počet souběžně pracujících uživatelů v ERP systému</w:t>
      </w:r>
    </w:p>
    <w:p>
      <w:pPr>
        <w:pStyle w:val="Smlouvaodstavec"/>
        <w:numPr>
          <w:ilvl w:val="1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Licence Schvalovacího SW</w:t>
      </w:r>
    </w:p>
    <w:p>
      <w:pPr>
        <w:pStyle w:val="Smlouvaodstavec"/>
        <w:numPr>
          <w:ilvl w:val="2"/>
          <w:numId w:val="4"/>
        </w:numPr>
        <w:spacing w:before="0" w:after="18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>V rámci ERP systému se budou schvalovat účetní doklady – viz bod 2.2</w:t>
      </w:r>
    </w:p>
    <w:p>
      <w:pPr>
        <w:pStyle w:val="Smlouvaodstavec"/>
        <w:tabs>
          <w:tab w:val="clear" w:pos="1440"/>
        </w:tabs>
        <w:spacing w:before="0" w:after="180"/>
        <w:ind w:left="360" w:hanging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Cs w:val="22"/>
        </w:rPr>
        <w:t xml:space="preserve">Poznámka: maintenace k uvedené požadované licenci není předmětem VŘ. 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Účastník obecně popíše, jakým způsobem splní výše uvedené požadavky zadavatele na předmět veřejné zakázky</w:t>
      </w:r>
      <w:r>
        <w:rPr>
          <w:rFonts w:cs="Calibri Light" w:ascii="Calibri Light" w:hAnsi="Calibri Light" w:asciiTheme="majorHAnsi" w:cstheme="majorHAnsi" w:hAnsiTheme="majorHAnsi"/>
        </w:rPr>
        <w:t>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řeš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sdt>
        <w:sdtPr>
          <w:id w:val="1585035407"/>
          <w:placeholder>
            <w:docPart w:val="238527EA436C4078AA4C0912ECCFEA14"/>
          </w:placeholder>
        </w:sdtPr>
        <w:sdtContent>
          <w:r>
            <w:rPr/>
            <w:t>Klikněte nebo klepněte sem a zadejte text.</w:t>
          </w:r>
        </w:sdtContent>
      </w:sdt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4064479"/>
                <w:placeholder>
                  <w:docPart w:val="9211ADD9594D4A199215567EFD526BC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23967"/>
                <w:placeholder>
                  <w:docPart w:val="D0143DB487A74A4ABB8C19E120B026B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se podáním nabídky zavazuje plně respektovat výše uvedené požadavky na předmět veřejné zakázky – splňuje je, plně je akceptuje a nečiní k nim výhrad. O tomto závazku učiní čestné prohlášení (součást přílohy č. 1.1 této zadávací dokumentace)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0080999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HW4wKfO3J2Ntq6S98zpJOUDrYuoMvF3/74qAyq589KC1EReAd6tXjXj3qEbVus2yOx59uE4DNgM+a9BLRYfSw==" w:salt="6scrb2O0tbqXfJxV1Ri3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7616"/>
    <w:rPr>
      <w:color w:val="605E5C"/>
      <w:shd w:fill="E1DFDD" w:val="clear"/>
    </w:rPr>
  </w:style>
  <w:style w:type="character" w:styleId="SmlouvaodstavecChar" w:customStyle="1">
    <w:name w:val="Smlouva_odstavec Char"/>
    <w:link w:val="Smlouvaodstavec"/>
    <w:qFormat/>
    <w:locked/>
    <w:rsid w:val="007962ee"/>
    <w:rPr>
      <w:rFonts w:eastAsia="Times New Roman" w:cs="Calibri" w:cstheme="minorHAnsi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Smlouvalnek" w:customStyle="1">
    <w:name w:val="Smlouva_článek"/>
    <w:basedOn w:val="Normal"/>
    <w:next w:val="Normal"/>
    <w:qFormat/>
    <w:rsid w:val="007962ee"/>
    <w:pPr>
      <w:tabs>
        <w:tab w:val="clear" w:pos="708"/>
        <w:tab w:val="left" w:pos="720" w:leader="none"/>
      </w:tabs>
      <w:spacing w:lineRule="auto" w:line="240" w:before="0" w:after="180"/>
      <w:ind w:left="720" w:hanging="720"/>
      <w:jc w:val="center"/>
    </w:pPr>
    <w:rPr>
      <w:rFonts w:eastAsia="Times New Roman" w:cs="Calibri" w:cstheme="minorHAnsi"/>
      <w:b/>
      <w:szCs w:val="20"/>
      <w:lang w:eastAsia="cs-CZ"/>
    </w:rPr>
  </w:style>
  <w:style w:type="paragraph" w:styleId="Smlouvaodstavec" w:customStyle="1">
    <w:name w:val="Smlouva_odstavec"/>
    <w:basedOn w:val="Normal"/>
    <w:link w:val="SmlouvaodstavecChar"/>
    <w:qFormat/>
    <w:rsid w:val="007962ee"/>
    <w:pPr>
      <w:tabs>
        <w:tab w:val="clear" w:pos="708"/>
        <w:tab w:val="left" w:pos="1440" w:leader="none"/>
      </w:tabs>
      <w:spacing w:lineRule="auto" w:line="240" w:before="0" w:after="0"/>
      <w:ind w:left="1440" w:hanging="720"/>
    </w:pPr>
    <w:rPr>
      <w:rFonts w:eastAsia="Times New Roman" w:cs="Calibri" w:cstheme="minorHAnsi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533F4" w:rsidP="001533F4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533F4" w:rsidP="001533F4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533F4" w:rsidP="001533F4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533F4" w:rsidP="001533F4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1533F4" w:rsidP="001533F4">
          <w:pPr>
            <w:pStyle w:val="E2329C3417754223AF02FEE21E1AECDA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1533F4" w:rsidP="001533F4">
          <w:pPr>
            <w:pStyle w:val="1BA7E4C923214FCAA92ABE16A0D50A86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1533F4" w:rsidP="001533F4">
          <w:pPr>
            <w:pStyle w:val="456BCD8CAC6143C2B568EABB71106FF6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238527EA436C4078AA4C0912ECCFE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A55D2-66BD-46DB-A4F8-2480B9F37C7E}"/>
      </w:docPartPr>
      <w:docPartBody>
        <w:p w:rsidR="00A93DE5" w:rsidRDefault="001533F4" w:rsidP="001533F4">
          <w:pPr>
            <w:pStyle w:val="238527EA436C4078AA4C0912ECCFEA14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211ADD9594D4A199215567EFD526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289DA-D7DD-445D-8FFA-B51EBE2F9FD2}"/>
      </w:docPartPr>
      <w:docPartBody>
        <w:p w:rsidR="00A93DE5" w:rsidRDefault="001533F4" w:rsidP="001533F4">
          <w:pPr>
            <w:pStyle w:val="9211ADD9594D4A199215567EFD526BC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D0143DB487A74A4ABB8C19E120B026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4E02F-39DC-4402-AB4B-753FC1A7F946}"/>
      </w:docPartPr>
      <w:docPartBody>
        <w:p w:rsidR="00A93DE5" w:rsidRDefault="001533F4" w:rsidP="001533F4">
          <w:pPr>
            <w:pStyle w:val="D0143DB487A74A4ABB8C19E120B026B5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27F7"/>
    <w:rsid w:val="00113F40"/>
    <w:rsid w:val="00147144"/>
    <w:rsid w:val="001533F4"/>
    <w:rsid w:val="003145E3"/>
    <w:rsid w:val="004E00EB"/>
    <w:rsid w:val="00533EBA"/>
    <w:rsid w:val="0059740A"/>
    <w:rsid w:val="0063315C"/>
    <w:rsid w:val="00651A9B"/>
    <w:rsid w:val="006B09C4"/>
    <w:rsid w:val="00737FFA"/>
    <w:rsid w:val="007B4C4F"/>
    <w:rsid w:val="00816FD1"/>
    <w:rsid w:val="00896357"/>
    <w:rsid w:val="009A3103"/>
    <w:rsid w:val="00A10168"/>
    <w:rsid w:val="00A93DE5"/>
    <w:rsid w:val="00BB5745"/>
    <w:rsid w:val="00EE65B4"/>
    <w:rsid w:val="00FE0A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33F4"/>
    <w:rPr>
      <w:color w:val="808080"/>
    </w:rPr>
  </w:style>
  <w:style w:type="paragraph" w:customStyle="1" w:styleId="965DAE32D48742E0820C469B6704D891">
    <w:name w:val="965DAE32D48742E0820C469B6704D891"/>
    <w:rsid w:val="001533F4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533F4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533F4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533F4"/>
    <w:rPr>
      <w:rFonts w:eastAsiaTheme="minorHAnsi"/>
      <w:lang w:eastAsia="en-US"/>
    </w:rPr>
  </w:style>
  <w:style w:type="paragraph" w:customStyle="1" w:styleId="238527EA436C4078AA4C0912ECCFEA141">
    <w:name w:val="238527EA436C4078AA4C0912ECCFEA141"/>
    <w:rsid w:val="001533F4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1533F4"/>
    <w:rPr>
      <w:rFonts w:eastAsiaTheme="minorHAnsi"/>
      <w:lang w:eastAsia="en-US"/>
    </w:rPr>
  </w:style>
  <w:style w:type="paragraph" w:customStyle="1" w:styleId="1BA7E4C923214FCAA92ABE16A0D50A86">
    <w:name w:val="1BA7E4C923214FCAA92ABE16A0D50A86"/>
    <w:rsid w:val="001533F4"/>
    <w:rPr>
      <w:rFonts w:eastAsiaTheme="minorHAnsi"/>
      <w:lang w:eastAsia="en-US"/>
    </w:rPr>
  </w:style>
  <w:style w:type="paragraph" w:customStyle="1" w:styleId="456BCD8CAC6143C2B568EABB71106FF6">
    <w:name w:val="456BCD8CAC6143C2B568EABB71106FF6"/>
    <w:rsid w:val="001533F4"/>
    <w:rPr>
      <w:rFonts w:eastAsiaTheme="minorHAnsi"/>
      <w:lang w:eastAsia="en-US"/>
    </w:rPr>
  </w:style>
  <w:style w:type="paragraph" w:customStyle="1" w:styleId="9211ADD9594D4A199215567EFD526BC9">
    <w:name w:val="9211ADD9594D4A199215567EFD526BC9"/>
    <w:rsid w:val="001533F4"/>
  </w:style>
  <w:style w:type="paragraph" w:customStyle="1" w:styleId="D0143DB487A74A4ABB8C19E120B026B5">
    <w:name w:val="D0143DB487A74A4ABB8C19E120B026B5"/>
    <w:rsid w:val="001533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</TotalTime>
  <Application>LibreOffice/7.4.7.2$Linux_X86_64 LibreOffice_project/40$Build-2</Application>
  <AppVersion>15.0000</AppVersion>
  <Pages>3</Pages>
  <Words>794</Words>
  <Characters>4686</Characters>
  <CharactersWithSpaces>5470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12-03T1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