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aps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caps/>
          <w:sz w:val="32"/>
          <w:szCs w:val="32"/>
        </w:rPr>
        <w:t xml:space="preserve">Část 2 – </w:t>
      </w:r>
      <w:r>
        <w:rPr>
          <w:rFonts w:cs="Calibri Light" w:ascii="Calibri Light" w:hAnsi="Calibri Light" w:asciiTheme="majorHAnsi" w:cstheme="majorHAnsi" w:hAnsiTheme="majorHAnsi"/>
          <w:b/>
          <w:bCs/>
          <w:caps/>
          <w:sz w:val="32"/>
          <w:szCs w:val="32"/>
        </w:rPr>
        <w:t>3D skener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3D technologií a SW pro společnost CHEMINVEST s.r.o.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9042250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205343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965034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473042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142403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427920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195553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135296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926239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474872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, vč.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Technický list výrobce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 xml:space="preserve">3D laserového skeneru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možno předložit i v anglickém jazy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.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pro část 2,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Technický list výrobce 3D laserového skeneru </w:t>
      </w:r>
      <w:r>
        <w:rPr>
          <w:rFonts w:cs="Calibri Light" w:ascii="Calibri Light" w:hAnsi="Calibri Light" w:asciiTheme="majorHAnsi" w:cstheme="majorHAnsi" w:hAnsiTheme="majorHAnsi"/>
        </w:rPr>
        <w:t>(možno předložit v anglickém jazyce).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4198207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M9jARaFswlGmYv/ZWOCU3s5VEgHL+Gwvm4X8Niq2i3FPaWEn/uiL0vNByl+ZITAATJuNcoG3PllZ979vZWygg==" w:salt="9z0hewM6LEMv9fNELwWS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752ecc"/>
    <w:rPr/>
  </w:style>
  <w:style w:type="character" w:styleId="Eop" w:customStyle="1">
    <w:name w:val="eop"/>
    <w:basedOn w:val="DefaultParagraphFont"/>
    <w:qFormat/>
    <w:rsid w:val="00752ec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752e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048AC"/>
    <w:rsid w:val="0028323A"/>
    <w:rsid w:val="00294F6E"/>
    <w:rsid w:val="0034076C"/>
    <w:rsid w:val="003D678D"/>
    <w:rsid w:val="00431516"/>
    <w:rsid w:val="004A650F"/>
    <w:rsid w:val="004E4ED8"/>
    <w:rsid w:val="0050088E"/>
    <w:rsid w:val="00522224"/>
    <w:rsid w:val="005830F2"/>
    <w:rsid w:val="00686B13"/>
    <w:rsid w:val="00714218"/>
    <w:rsid w:val="0071489D"/>
    <w:rsid w:val="00740EE0"/>
    <w:rsid w:val="00834CC3"/>
    <w:rsid w:val="00842923"/>
    <w:rsid w:val="00851CF6"/>
    <w:rsid w:val="00A86867"/>
    <w:rsid w:val="00B90639"/>
    <w:rsid w:val="00BE38EF"/>
    <w:rsid w:val="00C7297A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1</TotalTime>
  <Application>LibreOffice/7.4.7.2$Linux_X86_64 LibreOffice_project/40$Build-2</Application>
  <AppVersion>15.0000</AppVersion>
  <Pages>3</Pages>
  <Words>720</Words>
  <Characters>4250</Characters>
  <CharactersWithSpaces>4961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0-12-03T1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