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aps/>
          <w:sz w:val="32"/>
          <w:szCs w:val="32"/>
        </w:rPr>
        <w:t>Část 1 – Upgrade ERP systému Helios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3D technologií a SW pro společnost CHEMINVEST s.r.o.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2951043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186556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921152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771373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617751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649578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785255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86329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774187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229187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Návrh Smlouvy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</w:rPr>
        <w:t>zpracovaný plně v souladu s obchodními podmínkami dle čl. 7 zadávací dokumentace a přílohou č. 2.1 zadávací dokumentace a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6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(kompletní i upgrade) ERP systému vč. implement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hodnota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200 tis. Kč.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 každou referenční zakázku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12B541690F947F89EA09B46FE3DC5B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0942D97091A474690995208EE75E6F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9E20A5CD053438A9754D788CDF7A58F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3F6448FC3376400D86B6E5A34FD7143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16F3B1607BD44F3A005BDB28E6C51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E480544C1CB4A57ACB7866F28DD8D7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288A7B7DB7B4BE89812602F95FD4DC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EC35021DA7244E4A04CD011ED37546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7BE1E9A580E4C08BA44471CE3FB26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C476146776049F1A0BC8D236915BFD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2D7D2D60A3848E0930070E33980B2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FF9E0F1082446F1A515D3225B7470A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5A55878AC6F453B87CE4999AE575D9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2FEF52CBCD0441CCBD4C9882A877CF4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666451124204F08A671B0D2BC6A012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Návrh Smlouvy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</w:rPr>
        <w:t>zpracovaný plně v souladu s obchodními podmínkami dle čl. 7 zadávací dokumentace a přílohou č. 2.1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730732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cer6TXfQaxcWfKSYUYcGKklgqDGHIl7nl7tmS1Ha3y2EWZ8lQwLlJmqHjR6DAU8N+ZdOsYamyyVm676mZhfqg==" w:salt="69fkJdarWTxEhtJTvvJ0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752ecc"/>
    <w:rPr/>
  </w:style>
  <w:style w:type="character" w:styleId="Eop" w:customStyle="1">
    <w:name w:val="eop"/>
    <w:basedOn w:val="DefaultParagraphFont"/>
    <w:qFormat/>
    <w:rsid w:val="00752ec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752e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12B541690F947F89EA09B46FE3DC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8FE50D-8F42-40CB-BB03-F9BCD077E662}"/>
      </w:docPartPr>
      <w:docPartBody>
        <w:p w:rsidR="008C5ED1" w:rsidRDefault="000614F7" w:rsidP="000614F7">
          <w:pPr>
            <w:pStyle w:val="E12B541690F947F89EA09B46FE3DC5B8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942D97091A474690995208EE75E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982E9-E549-44D7-AAEA-B6E988A4C711}"/>
      </w:docPartPr>
      <w:docPartBody>
        <w:p w:rsidR="008C5ED1" w:rsidRDefault="000614F7" w:rsidP="000614F7">
          <w:pPr>
            <w:pStyle w:val="E0942D97091A474690995208EE75E6F2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D9E20A5CD053438A9754D788CDF7A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A63A8E-C52C-4231-A302-9A9640282DDE}"/>
      </w:docPartPr>
      <w:docPartBody>
        <w:p w:rsidR="008C5ED1" w:rsidRDefault="000614F7" w:rsidP="000614F7">
          <w:pPr>
            <w:pStyle w:val="D9E20A5CD053438A9754D788CDF7A58F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F6448FC3376400D86B6E5A34FD714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D83C39-E7AD-426C-ABAC-BB4E5E5808C1}"/>
      </w:docPartPr>
      <w:docPartBody>
        <w:p w:rsidR="008C5ED1" w:rsidRDefault="000614F7" w:rsidP="000614F7">
          <w:pPr>
            <w:pStyle w:val="3F6448FC3376400D86B6E5A34FD7143A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16F3B1607BD44F3A005BDB28E6C5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9EA93-E0C0-485F-B50D-C612E9E93BB6}"/>
      </w:docPartPr>
      <w:docPartBody>
        <w:p w:rsidR="008C5ED1" w:rsidRDefault="000614F7" w:rsidP="000614F7">
          <w:pPr>
            <w:pStyle w:val="916F3B1607BD44F3A005BDB28E6C51BA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E480544C1CB4A57ACB7866F28DD8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64E56-A3A4-4ADC-B3C6-DCD2F43165C3}"/>
      </w:docPartPr>
      <w:docPartBody>
        <w:p w:rsidR="008C5ED1" w:rsidRDefault="000614F7" w:rsidP="000614F7">
          <w:pPr>
            <w:pStyle w:val="DE480544C1CB4A57ACB7866F28DD8D71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288A7B7DB7B4BE89812602F95FD4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24CD1-81BD-4BF3-895D-94F8FC0CD21E}"/>
      </w:docPartPr>
      <w:docPartBody>
        <w:p w:rsidR="008C5ED1" w:rsidRDefault="000614F7" w:rsidP="000614F7">
          <w:pPr>
            <w:pStyle w:val="5288A7B7DB7B4BE89812602F95FD4DC6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4EC35021DA7244E4A04CD011ED375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789DE-AC8A-4177-BA8F-3886D3F0D222}"/>
      </w:docPartPr>
      <w:docPartBody>
        <w:p w:rsidR="008C5ED1" w:rsidRDefault="000614F7" w:rsidP="000614F7">
          <w:pPr>
            <w:pStyle w:val="4EC35021DA7244E4A04CD011ED375460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7BE1E9A580E4C08BA44471CE3FB26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AEBCF-D649-4216-A3D0-7DA701995D5A}"/>
      </w:docPartPr>
      <w:docPartBody>
        <w:p w:rsidR="008C5ED1" w:rsidRDefault="000614F7" w:rsidP="000614F7">
          <w:pPr>
            <w:pStyle w:val="C7BE1E9A580E4C08BA44471CE3FB2610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C476146776049F1A0BC8D236915B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7DE9D-D8F4-495B-AC37-B7B820E2E0EA}"/>
      </w:docPartPr>
      <w:docPartBody>
        <w:p w:rsidR="008C5ED1" w:rsidRDefault="000614F7" w:rsidP="000614F7">
          <w:pPr>
            <w:pStyle w:val="EC476146776049F1A0BC8D236915BFDF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52D7D2D60A3848E0930070E33980B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751DF-AB56-43EB-AF2D-0C0DA5ED102D}"/>
      </w:docPartPr>
      <w:docPartBody>
        <w:p w:rsidR="008C5ED1" w:rsidRDefault="000614F7" w:rsidP="000614F7">
          <w:pPr>
            <w:pStyle w:val="52D7D2D60A3848E0930070E33980B2D5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FF9E0F1082446F1A515D3225B747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1C482-87AA-40B7-B2ED-316EEBFE1D2C}"/>
      </w:docPartPr>
      <w:docPartBody>
        <w:p w:rsidR="008C5ED1" w:rsidRDefault="000614F7" w:rsidP="000614F7">
          <w:pPr>
            <w:pStyle w:val="6FF9E0F1082446F1A515D3225B7470AF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5A55878AC6F453B87CE4999AE575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896B7-E519-49F0-9D5F-AB1E393FC8F7}"/>
      </w:docPartPr>
      <w:docPartBody>
        <w:p w:rsidR="008C5ED1" w:rsidRDefault="000614F7" w:rsidP="000614F7">
          <w:pPr>
            <w:pStyle w:val="55A55878AC6F453B87CE4999AE575D99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FEF52CBCD0441CCBD4C9882A877C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D8B27-329E-4CE0-972B-20D2626E003B}"/>
      </w:docPartPr>
      <w:docPartBody>
        <w:p w:rsidR="008C5ED1" w:rsidRDefault="000614F7" w:rsidP="000614F7">
          <w:pPr>
            <w:pStyle w:val="2FEF52CBCD0441CCBD4C9882A877CF41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666451124204F08A671B0D2BC6A0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4C12F-6AC9-4FED-8152-B30F8F46D61B}"/>
      </w:docPartPr>
      <w:docPartBody>
        <w:p w:rsidR="008C5ED1" w:rsidRDefault="000614F7" w:rsidP="000614F7">
          <w:pPr>
            <w:pStyle w:val="A666451124204F08A671B0D2BC6A012D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14F7"/>
    <w:rsid w:val="0006784A"/>
    <w:rsid w:val="0007067E"/>
    <w:rsid w:val="00113F40"/>
    <w:rsid w:val="00174E28"/>
    <w:rsid w:val="00294F6E"/>
    <w:rsid w:val="0034076C"/>
    <w:rsid w:val="003D678D"/>
    <w:rsid w:val="00431516"/>
    <w:rsid w:val="004912D9"/>
    <w:rsid w:val="004A650F"/>
    <w:rsid w:val="004E4ED8"/>
    <w:rsid w:val="0050088E"/>
    <w:rsid w:val="00522224"/>
    <w:rsid w:val="005830F2"/>
    <w:rsid w:val="00686B13"/>
    <w:rsid w:val="00714218"/>
    <w:rsid w:val="0071489D"/>
    <w:rsid w:val="00740EE0"/>
    <w:rsid w:val="00834CC3"/>
    <w:rsid w:val="00842923"/>
    <w:rsid w:val="008C5ED1"/>
    <w:rsid w:val="00A16664"/>
    <w:rsid w:val="00A86867"/>
    <w:rsid w:val="00B1459B"/>
    <w:rsid w:val="00B90639"/>
    <w:rsid w:val="00BE38EF"/>
    <w:rsid w:val="00C7297A"/>
    <w:rsid w:val="00D61302"/>
    <w:rsid w:val="00DA7CA6"/>
    <w:rsid w:val="00E812C6"/>
    <w:rsid w:val="00F86EBD"/>
    <w:rsid w:val="00FB5302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14F7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E12B541690F947F89EA09B46FE3DC5B8">
    <w:name w:val="E12B541690F947F89EA09B46FE3DC5B8"/>
    <w:rsid w:val="000614F7"/>
  </w:style>
  <w:style w:type="paragraph" w:customStyle="1" w:styleId="E0942D97091A474690995208EE75E6F2">
    <w:name w:val="E0942D97091A474690995208EE75E6F2"/>
    <w:rsid w:val="000614F7"/>
  </w:style>
  <w:style w:type="paragraph" w:customStyle="1" w:styleId="D9E20A5CD053438A9754D788CDF7A58F">
    <w:name w:val="D9E20A5CD053438A9754D788CDF7A58F"/>
    <w:rsid w:val="000614F7"/>
  </w:style>
  <w:style w:type="paragraph" w:customStyle="1" w:styleId="3F6448FC3376400D86B6E5A34FD7143A">
    <w:name w:val="3F6448FC3376400D86B6E5A34FD7143A"/>
    <w:rsid w:val="000614F7"/>
  </w:style>
  <w:style w:type="paragraph" w:customStyle="1" w:styleId="916F3B1607BD44F3A005BDB28E6C51BA">
    <w:name w:val="916F3B1607BD44F3A005BDB28E6C51BA"/>
    <w:rsid w:val="000614F7"/>
  </w:style>
  <w:style w:type="paragraph" w:customStyle="1" w:styleId="DE480544C1CB4A57ACB7866F28DD8D71">
    <w:name w:val="DE480544C1CB4A57ACB7866F28DD8D71"/>
    <w:rsid w:val="000614F7"/>
  </w:style>
  <w:style w:type="paragraph" w:customStyle="1" w:styleId="5288A7B7DB7B4BE89812602F95FD4DC6">
    <w:name w:val="5288A7B7DB7B4BE89812602F95FD4DC6"/>
    <w:rsid w:val="000614F7"/>
  </w:style>
  <w:style w:type="paragraph" w:customStyle="1" w:styleId="4EC35021DA7244E4A04CD011ED375460">
    <w:name w:val="4EC35021DA7244E4A04CD011ED375460"/>
    <w:rsid w:val="000614F7"/>
  </w:style>
  <w:style w:type="paragraph" w:customStyle="1" w:styleId="C7BE1E9A580E4C08BA44471CE3FB2610">
    <w:name w:val="C7BE1E9A580E4C08BA44471CE3FB2610"/>
    <w:rsid w:val="000614F7"/>
  </w:style>
  <w:style w:type="paragraph" w:customStyle="1" w:styleId="EC476146776049F1A0BC8D236915BFDF">
    <w:name w:val="EC476146776049F1A0BC8D236915BFDF"/>
    <w:rsid w:val="000614F7"/>
  </w:style>
  <w:style w:type="paragraph" w:customStyle="1" w:styleId="52D7D2D60A3848E0930070E33980B2D5">
    <w:name w:val="52D7D2D60A3848E0930070E33980B2D5"/>
    <w:rsid w:val="000614F7"/>
  </w:style>
  <w:style w:type="paragraph" w:customStyle="1" w:styleId="6FF9E0F1082446F1A515D3225B7470AF">
    <w:name w:val="6FF9E0F1082446F1A515D3225B7470AF"/>
    <w:rsid w:val="000614F7"/>
  </w:style>
  <w:style w:type="paragraph" w:customStyle="1" w:styleId="55A55878AC6F453B87CE4999AE575D99">
    <w:name w:val="55A55878AC6F453B87CE4999AE575D99"/>
    <w:rsid w:val="000614F7"/>
  </w:style>
  <w:style w:type="paragraph" w:customStyle="1" w:styleId="2FEF52CBCD0441CCBD4C9882A877CF41">
    <w:name w:val="2FEF52CBCD0441CCBD4C9882A877CF41"/>
    <w:rsid w:val="000614F7"/>
  </w:style>
  <w:style w:type="paragraph" w:customStyle="1" w:styleId="A666451124204F08A671B0D2BC6A012D">
    <w:name w:val="A666451124204F08A671B0D2BC6A012D"/>
    <w:rsid w:val="000614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51</TotalTime>
  <Application>LibreOffice/7.4.7.2$Linux_X86_64 LibreOffice_project/40$Build-2</Application>
  <AppVersion>15.0000</AppVersion>
  <Pages>4</Pages>
  <Words>1183</Words>
  <Characters>6984</Characters>
  <CharactersWithSpaces>8151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9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0-12-03T11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