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opalovacího stroje pro režné tkaniny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: Výroba inovované textilie pro unikátní tejp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gram: OP PIK, INOVACE – Inovační projekt, Výzva V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: CZ.01.1.02/0.0/0.0/17_170/0015234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522485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875635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526068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508537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097262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319785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816110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341332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244591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638260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uvedené v čl. 7 zadávací dokumentace a je jimi plně vázán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 Smlouvy zpracovaný plně v souladu s obchodními podmínkami dle čl. 7 zadávací dokumentace,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 zadávací dokumentace),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vč. podrobnějšího popisu nabízeného plnění.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48133210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plnění zpracovaný v týdnech 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914E48EE8A341AF9D8D0C66B644FB4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nebo 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v týdnech od podpisu smlouvy o plnění předmětu zakázky a zahájení zkušebního provoz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989AC779AA45C69894AA3C55AADA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8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 podepsaný osobou oprávněnou zastupovat účastníka</w:t>
      </w:r>
    </w:p>
    <w:p>
      <w:pPr>
        <w:pStyle w:val="ListParagraph"/>
        <w:numPr>
          <w:ilvl w:val="2"/>
          <w:numId w:val="8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Technická specifikace, řádně vyplněná a předložená v souladu s přílohou č. 2 zadávací dokumentace vč. podrobnějšího popisu nabízeného plnění.</w:t>
      </w:r>
    </w:p>
    <w:p>
      <w:pPr>
        <w:pStyle w:val="Normal"/>
        <w:numPr>
          <w:ilvl w:val="2"/>
          <w:numId w:val="8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časový harmonogram plnění předmětu zakázky zpracovaný v týdnech 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1337868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14500</wp:posOffset>
          </wp:positionH>
          <wp:positionV relativeFrom="paragraph">
            <wp:posOffset>-172085</wp:posOffset>
          </wp:positionV>
          <wp:extent cx="2311400" cy="72326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UlfJbrbJI9eyiuAGr3qe/8XJMbXraHPHj4JHlIRcBnEq9k2QhsA3oreZzQww7qchyfjPDk2zcK6dkNQrLquNQ==" w:salt="Rg5RKgjLxK9SXkMQBun1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9b60b0"/>
    <w:rPr/>
  </w:style>
  <w:style w:type="character" w:styleId="Eop" w:customStyle="1">
    <w:name w:val="eop"/>
    <w:basedOn w:val="DefaultParagraphFont"/>
    <w:qFormat/>
    <w:rsid w:val="009b60b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9b6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77553" w:rsidP="00B77553">
          <w:pPr>
            <w:pStyle w:val="965DAE32D48742E0820C469B6704D8913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77553" w:rsidP="00B77553">
          <w:pPr>
            <w:pStyle w:val="999D8E9014AC4508BD6078522FA0AE36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77553" w:rsidP="00B77553">
          <w:pPr>
            <w:pStyle w:val="E17A766FF4E34B76B9BBA8FD902870D6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77553" w:rsidP="00B77553">
          <w:pPr>
            <w:pStyle w:val="C276B60754C94C7D9AFD0FB834E61144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77553" w:rsidP="00B77553">
          <w:pPr>
            <w:pStyle w:val="E5C0DABB0F5446458FDAEADC32B126BC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77553" w:rsidP="00B77553">
          <w:pPr>
            <w:pStyle w:val="683AC7DB4B4A46E2B0D16C4CB0E4502D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77553" w:rsidP="00B77553">
          <w:pPr>
            <w:pStyle w:val="C67B583E08624CB78826F91E95CD2DED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77553" w:rsidP="00B77553">
          <w:pPr>
            <w:pStyle w:val="3CCC59C2DC45484C8073BE274CDDF3F0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77553" w:rsidP="00B77553">
          <w:pPr>
            <w:pStyle w:val="F87E358D268F49AE8FC26987775EFE2D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B77553" w:rsidP="00B77553">
          <w:pPr>
            <w:pStyle w:val="D1A67820A1994CD581CC0E8E10FE04304"/>
          </w:pPr>
          <w:r w:rsidRPr="00FE3B3A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E7989AC779AA45C69894AA3C55AA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299D-AB52-4FFD-8570-B4C3E0E5E756}"/>
      </w:docPartPr>
      <w:docPartBody>
        <w:p w:rsidR="00E812C6" w:rsidRDefault="00B77553" w:rsidP="00B77553">
          <w:pPr>
            <w:pStyle w:val="E7989AC779AA45C69894AA3C55AADA3F4"/>
          </w:pPr>
          <w:r w:rsidRPr="00FE3B3A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77553" w:rsidP="00B77553">
          <w:pPr>
            <w:pStyle w:val="1EACA1CCD98349528CA15B8591E14C874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77553" w:rsidP="00B77553">
          <w:pPr>
            <w:pStyle w:val="5CCC2FEDC7B44B88B3B080223EC6FA914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77553" w:rsidP="00B77553">
          <w:pPr>
            <w:pStyle w:val="B956DD23D43B4789B1E9FBD3286669CC4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77553" w:rsidP="00B77553">
          <w:pPr>
            <w:pStyle w:val="896D1B973426499B9F8516420F67FF26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77553" w:rsidP="00B77553">
          <w:pPr>
            <w:pStyle w:val="98644336A8ED4C638D1E9CBA372029E9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77553" w:rsidP="00B77553">
          <w:pPr>
            <w:pStyle w:val="794F4968EF0541AAA53BB071A9C9281E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5914E48EE8A341AF9D8D0C66B644F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8EB05-B662-4043-A847-6CF5348C45CB}"/>
      </w:docPartPr>
      <w:docPartBody>
        <w:p w:rsidR="00A666B4" w:rsidRDefault="00B77553" w:rsidP="00B77553">
          <w:pPr>
            <w:pStyle w:val="5914E48EE8A341AF9D8D0C66B644FB4D4"/>
          </w:pPr>
          <w:r w:rsidRPr="00FE3B3A">
            <w:rPr>
              <w:rFonts w:asciiTheme="majorHAnsi" w:hAnsiTheme="majorHAnsi" w:cstheme="majorHAnsi"/>
              <w:b/>
              <w:bCs/>
              <w:highlight w:val="yellow"/>
            </w:rPr>
            <w:t>Kč nebo EU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D7260"/>
    <w:rsid w:val="00294F6E"/>
    <w:rsid w:val="0034076C"/>
    <w:rsid w:val="00431516"/>
    <w:rsid w:val="004A650F"/>
    <w:rsid w:val="004E4ED8"/>
    <w:rsid w:val="0050088E"/>
    <w:rsid w:val="005830F2"/>
    <w:rsid w:val="006B43C2"/>
    <w:rsid w:val="007246D6"/>
    <w:rsid w:val="00842923"/>
    <w:rsid w:val="00A666B4"/>
    <w:rsid w:val="00A86867"/>
    <w:rsid w:val="00B77553"/>
    <w:rsid w:val="00B90639"/>
    <w:rsid w:val="00CC699D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7553"/>
    <w:rPr>
      <w:color w:val="808080"/>
    </w:rPr>
  </w:style>
  <w:style w:type="paragraph" w:customStyle="1" w:styleId="965DAE32D48742E0820C469B6704D8913">
    <w:name w:val="965DAE32D48742E0820C469B6704D8913"/>
    <w:rsid w:val="00B7755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B7755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B7755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B77553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B77553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B77553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B77553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B77553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B77553"/>
    <w:rPr>
      <w:rFonts w:eastAsiaTheme="minorHAnsi"/>
      <w:lang w:eastAsia="en-US"/>
    </w:rPr>
  </w:style>
  <w:style w:type="paragraph" w:customStyle="1" w:styleId="896D1B973426499B9F8516420F67FF264">
    <w:name w:val="896D1B973426499B9F8516420F67FF264"/>
    <w:rsid w:val="00B77553"/>
    <w:rPr>
      <w:rFonts w:eastAsiaTheme="minorHAnsi"/>
      <w:lang w:eastAsia="en-US"/>
    </w:rPr>
  </w:style>
  <w:style w:type="paragraph" w:customStyle="1" w:styleId="98644336A8ED4C638D1E9CBA372029E94">
    <w:name w:val="98644336A8ED4C638D1E9CBA372029E94"/>
    <w:rsid w:val="00B77553"/>
    <w:rPr>
      <w:rFonts w:eastAsiaTheme="minorHAnsi"/>
      <w:lang w:eastAsia="en-US"/>
    </w:rPr>
  </w:style>
  <w:style w:type="paragraph" w:customStyle="1" w:styleId="794F4968EF0541AAA53BB071A9C9281E4">
    <w:name w:val="794F4968EF0541AAA53BB071A9C9281E4"/>
    <w:rsid w:val="00B77553"/>
    <w:rPr>
      <w:rFonts w:eastAsiaTheme="minorHAnsi"/>
      <w:lang w:eastAsia="en-US"/>
    </w:rPr>
  </w:style>
  <w:style w:type="paragraph" w:customStyle="1" w:styleId="D1A67820A1994CD581CC0E8E10FE04304">
    <w:name w:val="D1A67820A1994CD581CC0E8E10FE04304"/>
    <w:rsid w:val="00B77553"/>
    <w:rPr>
      <w:rFonts w:eastAsiaTheme="minorHAnsi"/>
      <w:lang w:eastAsia="en-US"/>
    </w:rPr>
  </w:style>
  <w:style w:type="paragraph" w:customStyle="1" w:styleId="5914E48EE8A341AF9D8D0C66B644FB4D4">
    <w:name w:val="5914E48EE8A341AF9D8D0C66B644FB4D4"/>
    <w:rsid w:val="00B77553"/>
    <w:rPr>
      <w:rFonts w:eastAsiaTheme="minorHAnsi"/>
      <w:lang w:eastAsia="en-US"/>
    </w:rPr>
  </w:style>
  <w:style w:type="paragraph" w:customStyle="1" w:styleId="E7989AC779AA45C69894AA3C55AADA3F4">
    <w:name w:val="E7989AC779AA45C69894AA3C55AADA3F4"/>
    <w:rsid w:val="00B77553"/>
    <w:rPr>
      <w:rFonts w:eastAsiaTheme="minorHAnsi"/>
      <w:lang w:eastAsia="en-US"/>
    </w:rPr>
  </w:style>
  <w:style w:type="paragraph" w:customStyle="1" w:styleId="1EACA1CCD98349528CA15B8591E14C874">
    <w:name w:val="1EACA1CCD98349528CA15B8591E14C874"/>
    <w:rsid w:val="00B77553"/>
    <w:rPr>
      <w:rFonts w:eastAsiaTheme="minorHAnsi"/>
      <w:lang w:eastAsia="en-US"/>
    </w:rPr>
  </w:style>
  <w:style w:type="paragraph" w:customStyle="1" w:styleId="5CCC2FEDC7B44B88B3B080223EC6FA914">
    <w:name w:val="5CCC2FEDC7B44B88B3B080223EC6FA914"/>
    <w:rsid w:val="00B77553"/>
    <w:rPr>
      <w:rFonts w:eastAsiaTheme="minorHAnsi"/>
      <w:lang w:eastAsia="en-US"/>
    </w:rPr>
  </w:style>
  <w:style w:type="paragraph" w:customStyle="1" w:styleId="B956DD23D43B4789B1E9FBD3286669CC4">
    <w:name w:val="B956DD23D43B4789B1E9FBD3286669CC4"/>
    <w:rsid w:val="00B77553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4</TotalTime>
  <Application>LibreOffice/7.4.7.2$Linux_X86_64 LibreOffice_project/40$Build-2</Application>
  <AppVersion>15.0000</AppVersion>
  <Pages>3</Pages>
  <Words>797</Words>
  <Characters>4705</Characters>
  <CharactersWithSpaces>5492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1-30T07:4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