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pro B.D.H. KOVO EXPORT s.r.o.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081331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227188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648489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351742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cstheme="majorHAnsi"/>
        </w:rPr>
        <w:t xml:space="preserve">nové výrobní technologie pro zvýšení výrobní kapacity a zvýšení kvality výsledných produktů – </w:t>
      </w:r>
      <w:r>
        <w:rPr>
          <w:rFonts w:cs="Calibri Light" w:cstheme="majorHAnsi"/>
          <w:b/>
          <w:bCs/>
        </w:rPr>
        <w:t>konturograf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nturograf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se snímáním kontury, drsnosti i kruhovit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4267642"/>
                <w:placeholder>
                  <w:docPart w:val="B3EC00B0513042CD96FFCAC0160B64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krometrický posuvný Y stolek s nosností až 500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0041754"/>
                <w:placeholder>
                  <w:docPart w:val="F9FAB5E7CB1B4493B057775DD1E3E7A0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tační stůl pro měření kruhovit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0466578"/>
                <w:placeholder>
                  <w:docPart w:val="94E195E07256492FB2E7D995AAFDCE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2723679"/>
                <w:placeholder>
                  <w:docPart w:val="D224E88FA1304B17AE3CEE80BE6E49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 24“monito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4733167"/>
                <w:placeholder>
                  <w:docPart w:val="B620E27A557F4A1390D794B9008D3173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iskárn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7445594"/>
                <w:placeholder>
                  <w:docPart w:val="28F701D5558D4E44AF645A42AAC660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ftware v CZ s doživotní aktualizací zdarm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0598575"/>
                <w:placeholder>
                  <w:docPart w:val="42330780C299452CB8476177F8EF74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ada snímacích doteků pro měření kontur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5654632"/>
                <w:placeholder>
                  <w:docPart w:val="9D977D5FE05F44ADA692CBA41A9FE6A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ímací dotek pro měření drsn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7201981"/>
                <w:placeholder>
                  <w:docPart w:val="53456C49B45C48818EC30420C70C0E9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librační sad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8494273"/>
                <w:placeholder>
                  <w:docPart w:val="72701646FCD543BB94B865FCF87330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ěření kontury v ose X min. 28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5385340"/>
                <w:placeholder>
                  <w:docPart w:val="C41A85F3C67949EF8280F71417AD1CE8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ěření kontury v ose Z min. 28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8049709"/>
                <w:placeholder>
                  <w:docPart w:val="7C6F3FDA768A4BBC89192473FA183D93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330431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446978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9"/>
        <w:gridCol w:w="3949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urograf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42700467"/>
                <w:placeholder>
                  <w:docPart w:val="18705C3FF9C548C39E9C3021FA4D122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uvedení do plného provoz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25400869"/>
                <w:placeholder>
                  <w:docPart w:val="E95515D43AE04BCF914F7EA5F1C61F9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00161515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3878921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42900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cCUQ1+2DxmTeukBZONyfsmD6wBpJxc7RBFq+snsOehXCSLmbJcu0Mg00MO1N3zbCKWDq7b+2KgMpzqkQ3wFBw==" w:salt="7EDM7OHMNYS9Tut+D8BU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ef4d3f"/>
    <w:rPr/>
  </w:style>
  <w:style w:type="character" w:styleId="Eop" w:customStyle="1">
    <w:name w:val="eop"/>
    <w:basedOn w:val="DefaultParagraphFont"/>
    <w:qFormat/>
    <w:rsid w:val="00ef4d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205F0E549424930995186DA6E02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412D4-3D47-442B-9593-F8E512D0BDC4}"/>
      </w:docPartPr>
      <w:docPartBody>
        <w:p w:rsidR="002B1536" w:rsidRDefault="00477418" w:rsidP="00477418">
          <w:pPr>
            <w:pStyle w:val="5205F0E549424930995186DA6E025ED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8705C3FF9C548C39E9C3021FA4D1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BF3D8-7993-4BF6-AEFD-19D2AA2249C3}"/>
      </w:docPartPr>
      <w:docPartBody>
        <w:p w:rsidR="002B1536" w:rsidRDefault="00477418" w:rsidP="00477418">
          <w:pPr>
            <w:pStyle w:val="18705C3FF9C548C39E9C3021FA4D122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0D35CBD02B445AA6729E16F1748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A7EE0-D115-48E1-BFCB-D58FB6537EB1}"/>
      </w:docPartPr>
      <w:docPartBody>
        <w:p w:rsidR="002B1536" w:rsidRDefault="00477418" w:rsidP="00477418">
          <w:pPr>
            <w:pStyle w:val="360D35CBD02B445AA6729E16F1748D2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95515D43AE04BCF914F7EA5F1C61F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E5D9E-F2F2-4954-AA60-3175AB5BCF5A}"/>
      </w:docPartPr>
      <w:docPartBody>
        <w:p w:rsidR="002B1536" w:rsidRDefault="00477418" w:rsidP="00477418">
          <w:pPr>
            <w:pStyle w:val="E95515D43AE04BCF914F7EA5F1C61F9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EC00B0513042CD96FFCAC0160B6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86D23-6F3E-41A2-8FEF-9E82442C064A}"/>
      </w:docPartPr>
      <w:docPartBody>
        <w:p w:rsidR="009F6172" w:rsidRDefault="00307AB0" w:rsidP="00307AB0">
          <w:pPr>
            <w:pStyle w:val="B3EC00B0513042CD96FFCAC0160B6497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94E195E07256492FB2E7D995AAFDC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CB2F6-B4C2-46E8-96E5-2E03CFDBE0EE}"/>
      </w:docPartPr>
      <w:docPartBody>
        <w:p w:rsidR="009F6172" w:rsidRDefault="00307AB0" w:rsidP="00307AB0">
          <w:pPr>
            <w:pStyle w:val="94E195E07256492FB2E7D995AAFDCEB6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D224E88FA1304B17AE3CEE80BE6E4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65FF9-EB30-458E-B658-D0D742BBF685}"/>
      </w:docPartPr>
      <w:docPartBody>
        <w:p w:rsidR="009F6172" w:rsidRDefault="00307AB0" w:rsidP="00307AB0">
          <w:pPr>
            <w:pStyle w:val="D224E88FA1304B17AE3CEE80BE6E492C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28F701D5558D4E44AF645A42AAC66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83439-631F-47B6-8791-97E72373EFF6}"/>
      </w:docPartPr>
      <w:docPartBody>
        <w:p w:rsidR="009F6172" w:rsidRDefault="00307AB0" w:rsidP="00307AB0">
          <w:pPr>
            <w:pStyle w:val="28F701D5558D4E44AF645A42AAC66044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42330780C299452CB8476177F8EF7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6D8A-7DEE-48CD-9A1F-B1DAAD4688E7}"/>
      </w:docPartPr>
      <w:docPartBody>
        <w:p w:rsidR="009F6172" w:rsidRDefault="00307AB0" w:rsidP="00307AB0">
          <w:pPr>
            <w:pStyle w:val="42330780C299452CB8476177F8EF74BA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9D977D5FE05F44ADA692CBA41A9FE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0A015-9B32-48DA-8DA5-15C6A5B8551C}"/>
      </w:docPartPr>
      <w:docPartBody>
        <w:p w:rsidR="009F6172" w:rsidRDefault="00307AB0" w:rsidP="00307AB0">
          <w:pPr>
            <w:pStyle w:val="9D977D5FE05F44ADA692CBA41A9FE6A7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53456C49B45C48818EC30420C70C0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344D1-A536-4C24-A356-E2BD7AF52A6A}"/>
      </w:docPartPr>
      <w:docPartBody>
        <w:p w:rsidR="009F6172" w:rsidRDefault="00307AB0" w:rsidP="00307AB0">
          <w:pPr>
            <w:pStyle w:val="53456C49B45C48818EC30420C70C0E98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72701646FCD543BB94B865FCF8733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3CC21-30C9-493F-84C4-01D09E1A2E7A}"/>
      </w:docPartPr>
      <w:docPartBody>
        <w:p w:rsidR="009F6172" w:rsidRDefault="00307AB0" w:rsidP="00307AB0">
          <w:pPr>
            <w:pStyle w:val="72701646FCD543BB94B865FCF873305F"/>
          </w:pPr>
          <w:r w:rsidRPr="00803167">
            <w:rPr>
              <w:rStyle w:val="Zstupntext"/>
              <w:rFonts w:asciiTheme="majorHAnsi" w:hAnsiTheme="majorHAnsi" w:cstheme="majorHAnsi"/>
              <w:b/>
              <w:color w:val="auto"/>
              <w:highlight w:val="yellow"/>
            </w:rPr>
            <w:t>Klikněte a uveďte ANO/NE.</w:t>
          </w:r>
        </w:p>
      </w:docPartBody>
    </w:docPart>
    <w:docPart>
      <w:docPartPr>
        <w:name w:val="B620E27A557F4A1390D794B9008D3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33E46-8858-4169-9A1C-54172CB0060B}"/>
      </w:docPartPr>
      <w:docPartBody>
        <w:p w:rsidR="009F6172" w:rsidRDefault="00307AB0" w:rsidP="00307AB0">
          <w:pPr>
            <w:pStyle w:val="B620E27A557F4A1390D794B9008D31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1A85F3C67949EF8280F71417AD1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17003-B216-47BB-B110-F1F1F8C01BE3}"/>
      </w:docPartPr>
      <w:docPartBody>
        <w:p w:rsidR="009F6172" w:rsidRDefault="00307AB0" w:rsidP="00307AB0">
          <w:pPr>
            <w:pStyle w:val="C41A85F3C67949EF8280F71417AD1C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6F3FDA768A4BBC89192473FA183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4897A-0E96-4BBB-934D-0AA71D4B481D}"/>
      </w:docPartPr>
      <w:docPartBody>
        <w:p w:rsidR="009F6172" w:rsidRDefault="00307AB0" w:rsidP="00307AB0">
          <w:pPr>
            <w:pStyle w:val="7C6F3FDA768A4BBC89192473FA183D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FAB5E7CB1B4493B057775DD1E3E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2B440-E425-4127-984A-F7AACE52C610}"/>
      </w:docPartPr>
      <w:docPartBody>
        <w:p w:rsidR="008C7977" w:rsidRDefault="001651D9" w:rsidP="001651D9">
          <w:pPr>
            <w:pStyle w:val="F9FAB5E7CB1B4493B057775DD1E3E7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704DB"/>
    <w:rsid w:val="00080C54"/>
    <w:rsid w:val="000C6C17"/>
    <w:rsid w:val="00113F40"/>
    <w:rsid w:val="00147144"/>
    <w:rsid w:val="001651D9"/>
    <w:rsid w:val="00183220"/>
    <w:rsid w:val="00272020"/>
    <w:rsid w:val="002B1536"/>
    <w:rsid w:val="00307AB0"/>
    <w:rsid w:val="003145E3"/>
    <w:rsid w:val="00350208"/>
    <w:rsid w:val="00477418"/>
    <w:rsid w:val="004E00EB"/>
    <w:rsid w:val="004F3BD3"/>
    <w:rsid w:val="00651A9B"/>
    <w:rsid w:val="00864281"/>
    <w:rsid w:val="008C7977"/>
    <w:rsid w:val="009A3103"/>
    <w:rsid w:val="009B5947"/>
    <w:rsid w:val="009F6172"/>
    <w:rsid w:val="00A10168"/>
    <w:rsid w:val="00A32BED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51D9"/>
    <w:rPr>
      <w:color w:val="808080"/>
    </w:rPr>
  </w:style>
  <w:style w:type="paragraph" w:customStyle="1" w:styleId="B3EC00B0513042CD96FFCAC0160B6497">
    <w:name w:val="B3EC00B0513042CD96FFCAC0160B6497"/>
    <w:rsid w:val="00307AB0"/>
  </w:style>
  <w:style w:type="paragraph" w:customStyle="1" w:styleId="94E195E07256492FB2E7D995AAFDCEB6">
    <w:name w:val="94E195E07256492FB2E7D995AAFDCEB6"/>
    <w:rsid w:val="00307AB0"/>
  </w:style>
  <w:style w:type="paragraph" w:customStyle="1" w:styleId="D224E88FA1304B17AE3CEE80BE6E492C">
    <w:name w:val="D224E88FA1304B17AE3CEE80BE6E492C"/>
    <w:rsid w:val="00307AB0"/>
  </w:style>
  <w:style w:type="paragraph" w:customStyle="1" w:styleId="28F701D5558D4E44AF645A42AAC66044">
    <w:name w:val="28F701D5558D4E44AF645A42AAC66044"/>
    <w:rsid w:val="00307AB0"/>
  </w:style>
  <w:style w:type="paragraph" w:customStyle="1" w:styleId="42330780C299452CB8476177F8EF74BA">
    <w:name w:val="42330780C299452CB8476177F8EF74BA"/>
    <w:rsid w:val="00307AB0"/>
  </w:style>
  <w:style w:type="paragraph" w:customStyle="1" w:styleId="9D977D5FE05F44ADA692CBA41A9FE6A7">
    <w:name w:val="9D977D5FE05F44ADA692CBA41A9FE6A7"/>
    <w:rsid w:val="00307AB0"/>
  </w:style>
  <w:style w:type="paragraph" w:customStyle="1" w:styleId="53456C49B45C48818EC30420C70C0E98">
    <w:name w:val="53456C49B45C48818EC30420C70C0E98"/>
    <w:rsid w:val="00307AB0"/>
  </w:style>
  <w:style w:type="paragraph" w:customStyle="1" w:styleId="72701646FCD543BB94B865FCF873305F">
    <w:name w:val="72701646FCD543BB94B865FCF873305F"/>
    <w:rsid w:val="00307AB0"/>
  </w:style>
  <w:style w:type="paragraph" w:customStyle="1" w:styleId="B620E27A557F4A1390D794B9008D3173">
    <w:name w:val="B620E27A557F4A1390D794B9008D3173"/>
    <w:rsid w:val="00307AB0"/>
  </w:style>
  <w:style w:type="paragraph" w:customStyle="1" w:styleId="C41A85F3C67949EF8280F71417AD1CE8">
    <w:name w:val="C41A85F3C67949EF8280F71417AD1CE8"/>
    <w:rsid w:val="00307AB0"/>
  </w:style>
  <w:style w:type="paragraph" w:customStyle="1" w:styleId="7C6F3FDA768A4BBC89192473FA183D93">
    <w:name w:val="7C6F3FDA768A4BBC89192473FA183D93"/>
    <w:rsid w:val="00307AB0"/>
  </w:style>
  <w:style w:type="paragraph" w:customStyle="1" w:styleId="5205F0E549424930995186DA6E025EDA">
    <w:name w:val="5205F0E549424930995186DA6E025EDA"/>
    <w:rsid w:val="00477418"/>
  </w:style>
  <w:style w:type="paragraph" w:customStyle="1" w:styleId="18705C3FF9C548C39E9C3021FA4D1229">
    <w:name w:val="18705C3FF9C548C39E9C3021FA4D1229"/>
    <w:rsid w:val="00477418"/>
  </w:style>
  <w:style w:type="paragraph" w:customStyle="1" w:styleId="360D35CBD02B445AA6729E16F1748D20">
    <w:name w:val="360D35CBD02B445AA6729E16F1748D20"/>
    <w:rsid w:val="00477418"/>
  </w:style>
  <w:style w:type="paragraph" w:customStyle="1" w:styleId="E95515D43AE04BCF914F7EA5F1C61F9C">
    <w:name w:val="E95515D43AE04BCF914F7EA5F1C61F9C"/>
    <w:rsid w:val="00477418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F9FAB5E7CB1B4493B057775DD1E3E7A0">
    <w:name w:val="F9FAB5E7CB1B4493B057775DD1E3E7A0"/>
    <w:rsid w:val="001651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8</TotalTime>
  <Application>LibreOffice/7.4.7.2$Linux_X86_64 LibreOffice_project/40$Build-2</Application>
  <AppVersion>15.0000</AppVersion>
  <Pages>2</Pages>
  <Words>492</Words>
  <Characters>2908</Characters>
  <CharactersWithSpaces>3394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10T12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