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4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4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e pro B.D.H. KOVO EXPORT s.r.o. – část 4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il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23.html</w:t>
              </w:r>
            </w:hyperlink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6698766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5910005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437691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396271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991474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911732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273228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366152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18471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46515885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ení-li stanoveno jinak, při předložení dokladu,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edkládá účastník kopie dokladu</w:t>
      </w:r>
      <w:r>
        <w:rPr>
          <w:rFonts w:cs="Calibri Light" w:ascii="Calibri Light" w:hAnsi="Calibri Light" w:asciiTheme="majorHAnsi" w:cstheme="majorHAnsi" w:hAnsiTheme="majorHAnsi"/>
        </w:rPr>
        <w:t>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 pro část 4 veřejné zakázky)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lnění profesní způsobilosti prokáže účastník předložením výpisu z obchodního rejstříku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2000777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2078447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572697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609430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55199813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093542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45410696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4315452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353582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501551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Doklad o prokázání splnění profesní způsobilosti dle </w:t>
      </w:r>
      <w:r>
        <w:rPr>
          <w:rFonts w:cs="" w:ascii="Calibri Light" w:hAnsi="Calibri Light" w:asciiTheme="majorHAnsi" w:cstheme="majorBidi" w:hAnsiTheme="majorHAnsi"/>
          <w:b/>
          <w:bCs/>
        </w:rPr>
        <w:t>čl. 5 písm. B</w:t>
      </w:r>
      <w:r>
        <w:rPr>
          <w:rFonts w:cs="" w:ascii="Calibri Light" w:hAnsi="Calibri Light" w:asciiTheme="majorHAnsi" w:cstheme="majorBidi" w:hAnsiTheme="majorHAnsi"/>
        </w:rPr>
        <w:t xml:space="preserve"> Krycího listu nabídky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pro část 4 veřejné zakázky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60022140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DK2lvdmdTRzq0dErLb5IWyLPDPKMZCrntaaXlPUt8Q30ChVMnvj5RabR8nf8poudL0EifIrfhrRAZ099BZufA==" w:salt="vqCJlwPYi4tRHjcrCrLk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340379"/>
    <w:rPr/>
  </w:style>
  <w:style w:type="character" w:styleId="Eop" w:customStyle="1">
    <w:name w:val="eop"/>
    <w:basedOn w:val="DefaultParagraphFont"/>
    <w:qFormat/>
    <w:rsid w:val="0034037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340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6192F"/>
    <w:rsid w:val="005830F2"/>
    <w:rsid w:val="00716C2B"/>
    <w:rsid w:val="00842923"/>
    <w:rsid w:val="00944D1E"/>
    <w:rsid w:val="009470F7"/>
    <w:rsid w:val="00A86867"/>
    <w:rsid w:val="00B90639"/>
    <w:rsid w:val="00BD1E80"/>
    <w:rsid w:val="00CB421D"/>
    <w:rsid w:val="00D61302"/>
    <w:rsid w:val="00E812C6"/>
    <w:rsid w:val="00F14BB8"/>
    <w:rsid w:val="00F370D7"/>
    <w:rsid w:val="00F767CD"/>
    <w:rsid w:val="00F86EBD"/>
    <w:rsid w:val="00FB6AFB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370D7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61F9ED8AC53F469F07A4ADFDC81BBE" ma:contentTypeVersion="9" ma:contentTypeDescription="Vytvoří nový dokument" ma:contentTypeScope="" ma:versionID="e476e11b914ca0655f067c269b05529d">
  <xsd:schema xmlns:xsd="http://www.w3.org/2001/XMLSchema" xmlns:xs="http://www.w3.org/2001/XMLSchema" xmlns:p="http://schemas.microsoft.com/office/2006/metadata/properties" xmlns:ns3="85a109b7-c7fa-43a7-8341-7e9f3d807c69" targetNamespace="http://schemas.microsoft.com/office/2006/metadata/properties" ma:root="true" ma:fieldsID="8850823b761fc194656e286f887943f1" ns3:_="">
    <xsd:import namespace="85a109b7-c7fa-43a7-8341-7e9f3d807c6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09b7-c7fa-43a7-8341-7e9f3d807c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7E3838-2508-4151-976E-AEE2799E05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a109b7-c7fa-43a7-8341-7e9f3d807c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</TotalTime>
  <Application>LibreOffice/7.4.7.2$Linux_X86_64 LibreOffice_project/40$Build-2</Application>
  <AppVersion>15.0000</AppVersion>
  <Pages>4</Pages>
  <Words>890</Words>
  <Characters>5257</Characters>
  <CharactersWithSpaces>6135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4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0-11-10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61F9ED8AC53F469F07A4ADFDC81BBE</vt:lpwstr>
  </property>
</Properties>
</file>