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CNC na opracování profil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374936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700297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106249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108179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" w:ascii="Calibri Light" w:hAnsi="Calibri Light" w:asciiTheme="majorHAnsi" w:cstheme="majorBidi" w:hAnsiTheme="majorHAnsi"/>
          <w:b/>
          <w:bCs/>
        </w:rPr>
        <w:t>CNC obráběcí centrum na opracování profilů s podélným uložení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NC obráběcí centrum na opracování profilů s podélným uložením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u nevyčíslitelných požadavků uvede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vřet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,6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3543015"/>
                <w:placeholder>
                  <w:docPart w:val="D23F74337FDC43EEA3448A22B09845B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772121"/>
                <w:placeholder>
                  <w:docPart w:val="6AB9D7F712CF456E94EB72EC909878A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. osa (A) – osa ro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± 90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8603366"/>
                <w:placeholder>
                  <w:docPart w:val="6155D90673004FB3BEC1460FF5D5063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. osa (X) – pracovní zdv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 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1345544"/>
                <w:placeholder>
                  <w:docPart w:val="F9D59F507B2A4D2AA144CC9B527D81A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. osa (Y) – pracovní zdv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5811510"/>
                <w:placeholder>
                  <w:docPart w:val="34A0B3BDACB24C648EC6CC6DFCCF38E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. osa (Z) – pracovní zdv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8041253"/>
                <w:placeholder>
                  <w:docPart w:val="AED91322AC704B4C84F7565DD31C7B3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nost pozic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± 0,1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6819870"/>
                <w:placeholder>
                  <w:docPart w:val="BA3925D1B5D8489A943640D5A98AA85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automatických upínek profi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12ks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9426220"/>
                <w:placeholder>
                  <w:docPart w:val="C40A030C023E4712B8F937F0034D9AE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míst pro ná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 mís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7884632"/>
                <w:placeholder>
                  <w:docPart w:val="0AC58B1AD0204DC7A010E97FE94A157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ící S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990128"/>
                <w:placeholder>
                  <w:docPart w:val="2769CE6F061541C09B6F3A9A05F0405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134305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948592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3485554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YZFnmFEFKGDgdsI7WyLMEfEkG+wP5ARFqZLxgo+yb74Moepmeqy7+UFyW/vmZc64OyzDdqVFzZZ6eOy33dMXg==" w:salt="rTRmc/I7VocvKUhmDaw1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AB9D7F712CF456E94EB72EC90987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512E8-0D16-41CD-9AC6-FDFE674C6D5D}"/>
      </w:docPartPr>
      <w:docPartBody>
        <w:p w:rsidR="000C6C17" w:rsidRDefault="003145E3" w:rsidP="003145E3">
          <w:pPr>
            <w:pStyle w:val="6AB9D7F712CF456E94EB72EC909878A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6155D90673004FB3BEC1460FF5D50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6DB59-27A7-43D1-AF1C-F991F4858145}"/>
      </w:docPartPr>
      <w:docPartBody>
        <w:p w:rsidR="004664F9" w:rsidRDefault="00B64219" w:rsidP="00B64219">
          <w:pPr>
            <w:pStyle w:val="6155D90673004FB3BEC1460FF5D506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D59F507B2A4D2AA144CC9B527D8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C1A0A-9B34-4624-AA5A-A0C9A87DCAB0}"/>
      </w:docPartPr>
      <w:docPartBody>
        <w:p w:rsidR="004664F9" w:rsidRDefault="00B64219" w:rsidP="00B64219">
          <w:pPr>
            <w:pStyle w:val="F9D59F507B2A4D2AA144CC9B527D81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A0B3BDACB24C648EC6CC6DFCCF3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2DB92-E91F-4370-B370-ADDCA64CA7A0}"/>
      </w:docPartPr>
      <w:docPartBody>
        <w:p w:rsidR="004664F9" w:rsidRDefault="00B64219" w:rsidP="00B64219">
          <w:pPr>
            <w:pStyle w:val="34A0B3BDACB24C648EC6CC6DFCCF38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D91322AC704B4C84F7565DD31C7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5F847-9C92-4B52-BF26-FFF44A41220B}"/>
      </w:docPartPr>
      <w:docPartBody>
        <w:p w:rsidR="004664F9" w:rsidRDefault="00B64219" w:rsidP="00B64219">
          <w:pPr>
            <w:pStyle w:val="AED91322AC704B4C84F7565DD31C7B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3925D1B5D8489A943640D5A98AA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A38FE-14C0-40BF-A44F-13FBE0C63237}"/>
      </w:docPartPr>
      <w:docPartBody>
        <w:p w:rsidR="004664F9" w:rsidRDefault="00B64219" w:rsidP="00B64219">
          <w:pPr>
            <w:pStyle w:val="BA3925D1B5D8489A943640D5A98AA8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0A030C023E4712B8F937F0034D9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536C8-1688-44EB-AD41-81BF24C5CCEE}"/>
      </w:docPartPr>
      <w:docPartBody>
        <w:p w:rsidR="004664F9" w:rsidRDefault="00B64219" w:rsidP="00B64219">
          <w:pPr>
            <w:pStyle w:val="C40A030C023E4712B8F937F0034D9A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C58B1AD0204DC7A010E97FE94A1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4EE05-FD93-44CF-9E97-30746830F8D4}"/>
      </w:docPartPr>
      <w:docPartBody>
        <w:p w:rsidR="004664F9" w:rsidRDefault="00B64219" w:rsidP="00B64219">
          <w:pPr>
            <w:pStyle w:val="0AC58B1AD0204DC7A010E97FE94A15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3F74337FDC43EEA3448A22B0984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51AA6-88A2-4E2D-9AB6-2CA35F37240F}"/>
      </w:docPartPr>
      <w:docPartBody>
        <w:p w:rsidR="004664F9" w:rsidRDefault="00B64219" w:rsidP="00B64219">
          <w:pPr>
            <w:pStyle w:val="D23F74337FDC43EEA3448A22B09845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69CE6F061541C09B6F3A9A05F04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1569F8-717F-4947-852A-C80478A4E122}"/>
      </w:docPartPr>
      <w:docPartBody>
        <w:p w:rsidR="004664F9" w:rsidRDefault="00B64219" w:rsidP="00B64219">
          <w:pPr>
            <w:pStyle w:val="2769CE6F061541C09B6F3A9A05F040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373"/>
    <w:rsid w:val="000C6C17"/>
    <w:rsid w:val="00113F40"/>
    <w:rsid w:val="00147144"/>
    <w:rsid w:val="003145E3"/>
    <w:rsid w:val="004664F9"/>
    <w:rsid w:val="004E00EB"/>
    <w:rsid w:val="005E42D5"/>
    <w:rsid w:val="00651A9B"/>
    <w:rsid w:val="009A3103"/>
    <w:rsid w:val="00A10168"/>
    <w:rsid w:val="00AB5609"/>
    <w:rsid w:val="00AF425B"/>
    <w:rsid w:val="00B64219"/>
    <w:rsid w:val="00C179D1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64F9"/>
    <w:rPr>
      <w:color w:val="808080"/>
    </w:rPr>
  </w:style>
  <w:style w:type="paragraph" w:customStyle="1" w:styleId="6155D90673004FB3BEC1460FF5D5063A">
    <w:name w:val="6155D90673004FB3BEC1460FF5D5063A"/>
    <w:rsid w:val="00B64219"/>
  </w:style>
  <w:style w:type="paragraph" w:customStyle="1" w:styleId="F9D59F507B2A4D2AA144CC9B527D81AF">
    <w:name w:val="F9D59F507B2A4D2AA144CC9B527D81AF"/>
    <w:rsid w:val="00B64219"/>
  </w:style>
  <w:style w:type="paragraph" w:customStyle="1" w:styleId="34A0B3BDACB24C648EC6CC6DFCCF38E8">
    <w:name w:val="34A0B3BDACB24C648EC6CC6DFCCF38E8"/>
    <w:rsid w:val="00B64219"/>
  </w:style>
  <w:style w:type="paragraph" w:customStyle="1" w:styleId="AED91322AC704B4C84F7565DD31C7B32">
    <w:name w:val="AED91322AC704B4C84F7565DD31C7B32"/>
    <w:rsid w:val="00B64219"/>
  </w:style>
  <w:style w:type="paragraph" w:customStyle="1" w:styleId="BA3925D1B5D8489A943640D5A98AA850">
    <w:name w:val="BA3925D1B5D8489A943640D5A98AA850"/>
    <w:rsid w:val="00B64219"/>
  </w:style>
  <w:style w:type="paragraph" w:customStyle="1" w:styleId="C40A030C023E4712B8F937F0034D9AEE">
    <w:name w:val="C40A030C023E4712B8F937F0034D9AEE"/>
    <w:rsid w:val="00B64219"/>
  </w:style>
  <w:style w:type="paragraph" w:customStyle="1" w:styleId="0AC58B1AD0204DC7A010E97FE94A1573">
    <w:name w:val="0AC58B1AD0204DC7A010E97FE94A1573"/>
    <w:rsid w:val="00B64219"/>
  </w:style>
  <w:style w:type="paragraph" w:customStyle="1" w:styleId="D23F74337FDC43EEA3448A22B09845B8">
    <w:name w:val="D23F74337FDC43EEA3448A22B09845B8"/>
    <w:rsid w:val="00B64219"/>
  </w:style>
  <w:style w:type="paragraph" w:customStyle="1" w:styleId="2769CE6F061541C09B6F3A9A05F04059">
    <w:name w:val="2769CE6F061541C09B6F3A9A05F04059"/>
    <w:rsid w:val="00B64219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079EF77E26374AB30CA405814A6CBF" ma:contentTypeVersion="10" ma:contentTypeDescription="Vytvoří nový dokument" ma:contentTypeScope="" ma:versionID="fda72eb0620356d529dc816fb2308fba">
  <xsd:schema xmlns:xsd="http://www.w3.org/2001/XMLSchema" xmlns:xs="http://www.w3.org/2001/XMLSchema" xmlns:p="http://schemas.microsoft.com/office/2006/metadata/properties" xmlns:ns3="329bdf8a-f15b-45f6-b9e1-c57a1e8eeb5c" targetNamespace="http://schemas.microsoft.com/office/2006/metadata/properties" ma:root="true" ma:fieldsID="ef699a68a95c6134d89b50df7ff50638" ns3:_="">
    <xsd:import namespace="329bdf8a-f15b-45f6-b9e1-c57a1e8eeb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9bdf8a-f15b-45f6-b9e1-c57a1e8eeb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B6E798-8F1B-4A3C-97FE-3D421BB5D9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9bdf8a-f15b-45f6-b9e1-c57a1e8eeb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3</TotalTime>
  <Application>LibreOffice/7.4.7.2$Linux_X86_64 LibreOffice_project/40$Build-2</Application>
  <AppVersion>15.0000</AppVersion>
  <Pages>2</Pages>
  <Words>476</Words>
  <Characters>2814</Characters>
  <CharactersWithSpaces>3284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2:00Z</dcterms:created>
  <dc:creator>Ing., Bc. Iveta Prášková</dc:creator>
  <dc:description/>
  <dc:language>en-US</dc:language>
  <cp:lastModifiedBy>Iveta Prášková</cp:lastModifiedBy>
  <cp:lastPrinted>2020-10-14T13:56:00Z</cp:lastPrinted>
  <dcterms:modified xsi:type="dcterms:W3CDTF">2020-10-14T1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079EF77E26374AB30CA405814A6CBF</vt:lpwstr>
  </property>
</Properties>
</file>