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5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Úsporná opatření ve společnosti TECHart systems s.r.o.</w:t>
      </w:r>
      <w:r>
        <w:rPr>
          <w:rFonts w:cs="Calibri Light" w:ascii="Calibri Light" w:hAnsi="Calibri Light" w:asciiTheme="majorHAnsi" w:cstheme="majorHAnsi" w:hAnsiTheme="majorHAnsi"/>
          <w:b/>
          <w:bCs/>
          <w:iCs/>
          <w:sz w:val="32"/>
          <w:szCs w:val="32"/>
        </w:rPr>
        <w:t>“ – část 5</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art system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chatého 679/2, Hlubočepy, 152 00 Praha 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ěra Linhart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Ing. Radek Linha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1726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17261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36615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Ivo Horák, 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Ing. Vladimír Fial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08521822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1953372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6175531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5072861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8724379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56272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24442846"/>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4835023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351388208"/>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45219952"/>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provedení díla s názvem </w:t>
      </w:r>
      <w:r>
        <w:rPr>
          <w:rFonts w:cs="" w:ascii="Calibri Light" w:hAnsi="Calibri Light" w:asciiTheme="majorHAnsi" w:cstheme="majorBidi" w:hAnsiTheme="majorHAnsi"/>
          <w:b/>
          <w:bCs/>
        </w:rPr>
        <w:t xml:space="preserve">„Úsporná opatření ve společnosti TECHart systems s.r.o.“ </w:t>
      </w:r>
      <w:r>
        <w:rPr>
          <w:rFonts w:cs="" w:ascii="Calibri Light" w:hAnsi="Calibri Light" w:asciiTheme="majorHAnsi" w:cstheme="majorBidi" w:hAnsiTheme="majorHAnsi"/>
          <w:b/>
          <w:bCs/>
          <w:u w:val="single"/>
        </w:rPr>
        <w:t xml:space="preserve">– část 5 </w:t>
      </w:r>
      <w:bookmarkStart w:id="2" w:name="_Hlk41475606"/>
      <w:r>
        <w:rPr>
          <w:rFonts w:eastAsia="Times New Roman" w:cs="Calibri Light" w:ascii="Calibri Light" w:hAnsi="Calibri Light" w:asciiTheme="majorHAnsi" w:cstheme="majorHAnsi" w:hAnsiTheme="majorHAnsi"/>
          <w:b/>
          <w:bCs/>
          <w:u w:val="single"/>
          <w:lang w:eastAsia="cs-CZ"/>
        </w:rPr>
        <w:t xml:space="preserve">Stavební práce vč. zateplení </w:t>
      </w:r>
      <w:bookmarkEnd w:id="2"/>
      <w:r>
        <w:rPr>
          <w:rFonts w:eastAsia="Times New Roman" w:cs="Calibri Light" w:ascii="Calibri Light" w:hAnsi="Calibri Light" w:asciiTheme="majorHAnsi" w:cstheme="majorHAnsi" w:hAnsiTheme="majorHAnsi"/>
          <w:b/>
          <w:bCs/>
          <w:u w:val="single"/>
          <w:lang w:eastAsia="cs-CZ"/>
        </w:rPr>
        <w:t>a výměny otvorových výplní</w:t>
      </w:r>
      <w:r>
        <w:rPr>
          <w:rFonts w:eastAsia="Times New Roman" w:cs="Calibri Light" w:ascii="Calibri Light" w:hAnsi="Calibri Light" w:asciiTheme="majorHAnsi" w:cstheme="majorHAnsi" w:hAnsiTheme="majorHAnsi"/>
          <w:b/>
          <w:bCs/>
          <w:lang w:eastAsia="cs-CZ"/>
        </w:rPr>
        <w:t xml:space="preserve">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3993/20/61010/61000, platnými a účinnými od 10. 1. 2020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 xml:space="preserve">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TECHart – stavební úpravy a nástavba objektu víceúčelové haly“, </w:t>
      </w:r>
      <w:r>
        <w:rPr>
          <w:rFonts w:eastAsia="Calibri" w:cs="" w:ascii="Calibri Light" w:hAnsi="Calibri Light" w:asciiTheme="majorHAnsi" w:cstheme="majorBidi" w:hAnsiTheme="majorHAnsi"/>
        </w:rPr>
        <w:t>spolufinancovaného z Operačního programu Podnikání a inovace pro konkurenceschopnost, program Úspory energie – Výzva IV., registrační číslo projektu: CZ.01.3.10/0.0/0.0/18_183/001757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w:t>
      </w:r>
      <w:r>
        <w:rPr>
          <w:rFonts w:eastAsia="Times New Roman" w:cs="Calibri Light" w:ascii="Calibri Light" w:hAnsi="Calibri Light" w:asciiTheme="majorHAnsi" w:cstheme="majorHAnsi" w:hAnsiTheme="majorHAnsi"/>
          <w:b/>
          <w:bCs/>
          <w:lang w:eastAsia="cs-CZ"/>
        </w:rPr>
        <w:t xml:space="preserve">stavební práce vč. zateplení a výměny otvorových výplní </w:t>
      </w:r>
      <w:r>
        <w:rPr>
          <w:rFonts w:cs="Calibri Light" w:ascii="Calibri Light" w:hAnsi="Calibri Light" w:asciiTheme="majorHAnsi" w:cstheme="majorHAnsi" w:hAnsiTheme="majorHAnsi"/>
          <w:b/>
          <w:bCs/>
        </w:rPr>
        <w:t>objektu.</w:t>
      </w:r>
      <w:r>
        <w:rPr>
          <w:rFonts w:cs="Calibri Light" w:ascii="Calibri Light" w:hAnsi="Calibri Light" w:asciiTheme="majorHAnsi" w:cstheme="majorHAnsi" w:hAnsiTheme="majorHAnsi"/>
          <w:b/>
          <w:bCs/>
          <w:u w:val="single"/>
        </w:rPr>
        <w:t xml:space="preserve"> </w:t>
      </w: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vádění díla s názvem „Stavební úpravy a nástavba projektu – Víceúčelová hala.“, kterou vypracovala společnost KFJ s.r.o., sídlem Komenského 527, 281 63 Kostelec nad Černými lesy, IČO 06295533, odpovědným projektantem Ing. Karlem Fouskem, ČKAIT 0009817,</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3 a 4.5 zadávací dokumentace, a které byly zhotoviteli předány společně se zadávací dokumentací k veřejné zakázce</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ke </w:t>
      </w:r>
      <w:r>
        <w:rPr>
          <w:rFonts w:cs="Calibri Light" w:ascii="Calibri Light" w:hAnsi="Calibri Light" w:asciiTheme="majorHAnsi" w:cstheme="majorHAnsi" w:hAnsiTheme="majorHAnsi"/>
          <w:u w:val="single"/>
        </w:rPr>
        <w:t>stavebnímu záměru, vydané MÚ Český Brod, odbor Stavební a územního plánování ze dne 4.4.2019</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www.mpo.cz/cz/podnikani/dotace-a-podpora-podnikani/oppik-2014-2020/</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 hrubá stavb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24 týdnů </w:t>
      </w:r>
      <w:r>
        <w:rPr>
          <w:rFonts w:cs="Calibri Light" w:cstheme="majorHAnsi"/>
          <w:color w:val="auto"/>
          <w:sz w:val="22"/>
          <w:szCs w:val="22"/>
        </w:rPr>
        <w:t>ode dne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 kompletní dokončení: </w:t>
      </w:r>
      <w:r>
        <w:rPr>
          <w:rFonts w:cs="Calibri Light" w:cstheme="majorHAnsi"/>
          <w:b/>
          <w:color w:val="auto"/>
          <w:sz w:val="22"/>
          <w:szCs w:val="22"/>
        </w:rPr>
        <w:t xml:space="preserve"> </w:t>
      </w:r>
      <w:r>
        <w:rPr>
          <w:rFonts w:cs="Calibri Light" w:cstheme="majorHAnsi"/>
          <w:color w:val="auto"/>
          <w:sz w:val="22"/>
          <w:szCs w:val="22"/>
        </w:rPr>
        <w:t>nejpozději</w:t>
      </w:r>
      <w:r>
        <w:rPr>
          <w:rFonts w:cs="Calibri Light" w:cstheme="majorHAnsi"/>
          <w:b/>
          <w:color w:val="auto"/>
          <w:sz w:val="22"/>
          <w:szCs w:val="22"/>
        </w:rPr>
        <w:t xml:space="preserve"> do 48 týdnů </w:t>
      </w:r>
      <w:r>
        <w:rPr>
          <w:rFonts w:cs="Calibri Light" w:cstheme="majorHAnsi"/>
          <w:color w:val="auto"/>
          <w:sz w:val="22"/>
          <w:szCs w:val="22"/>
        </w:rPr>
        <w:t>ode dne předán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ListParagraph"/>
        <w:numPr>
          <w:ilvl w:val="1"/>
          <w:numId w:val="11"/>
        </w:numPr>
        <w:rPr>
          <w:rFonts w:ascii="Calibri Light" w:hAnsi="Calibri Light" w:eastAsia="Calibri" w:cs="Calibri Light" w:asciiTheme="majorHAnsi" w:cstheme="majorHAnsi" w:eastAsiaTheme="minorHAnsi" w:hAnsiTheme="majorHAnsi"/>
          <w:iCs/>
        </w:rPr>
      </w:pPr>
      <w:r>
        <w:rPr>
          <w:rFonts w:eastAsia="Calibri" w:cs="Calibri Light" w:ascii="Calibri Light" w:hAnsi="Calibri Light" w:asciiTheme="majorHAnsi" w:cstheme="majorHAnsi" w:eastAsiaTheme="minorHAnsi" w:hAnsiTheme="majorHAnsi"/>
          <w:iCs/>
        </w:rPr>
        <w:t xml:space="preserve">Zhotovitel je povinen respektovat harmonogram plnění veřejné zakázky, který je přílohou č. 1 této smlouvy o dílo. V případě jakéhokoliv rozporu mají před obsahem přílohy č. 1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budova ve vlastnictví zadavatele, která se nachází východně od obce Dobré Pole na p. č. st. 218/1, st. 218/2, p.č. 986/2, 986/3, 986/10, 986/13 a 986/14 v k.ú. 782785 Dobré Pole u Vitic.</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3" w:name="_Hlk29285633"/>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Podnikání a inovace pro konkurenceschopnost,</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Cs/>
        </w:rPr>
        <w:t>program podpory Úspory energií</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iCs/>
        </w:rPr>
        <w:t>TECHart – stavební úpravy a nástavba objektu víceúčelové haly“</w:t>
      </w:r>
      <w:r>
        <w:rPr>
          <w:rFonts w:cs="Calibri Light" w:ascii="Calibri Light" w:hAnsi="Calibri Light" w:asciiTheme="majorHAnsi" w:cstheme="majorHAnsi" w:hAnsiTheme="majorHAnsi"/>
          <w:iCs/>
        </w:rPr>
        <w:t>, registrační číslo projektu: CZ.01.3.10/0.0/0.0/18_183/0017574).</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32.35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w:t>
      </w:r>
      <w:r>
        <w:rPr>
          <w:rFonts w:cs="Calibri Light" w:ascii="Calibri Light" w:hAnsi="Calibri Light"/>
          <w:sz w:val="22"/>
          <w:szCs w:val="22"/>
          <w:lang w:val="cs-CZ"/>
        </w:rPr>
        <w:t>1</w:t>
      </w:r>
      <w:r>
        <w:rPr>
          <w:rFonts w:cs="Calibri Light" w:ascii="Calibri Light" w:hAnsi="Calibri Light"/>
          <w:sz w:val="22"/>
          <w:szCs w:val="22"/>
        </w:rPr>
        <w:t xml:space="preserve"> – </w:t>
      </w:r>
      <w:r>
        <w:rPr>
          <w:rFonts w:cs="Calibri Light" w:ascii="Calibri Light" w:hAnsi="Calibri Light"/>
          <w:sz w:val="22"/>
          <w:szCs w:val="22"/>
          <w:lang w:val="cs-CZ"/>
        </w:rPr>
        <w:t>Harmonogram plnění díla</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0" w:name="_Hlk29285481"/>
      <w:bookmarkEnd w:id="10"/>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F097E52C392045E1A468901B88226D7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84489456EC3484D8F3EAD5F6E6411B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5B94DA0FBEDA4C4B973BD807F41B5952"/>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Ing. Radek Linhar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19D82271FBEF48818FF35D0C68C4817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7AC3AA3842B340AA99B2A02CF4645F6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1" w:name="_Hlk29285481"/>
      <w:bookmarkStart w:id="12" w:name="_Hlk29285481"/>
      <w:bookmarkEnd w:id="12"/>
    </w:p>
    <w:p>
      <w:pPr>
        <w:pStyle w:val="Normal"/>
        <w:tabs>
          <w:tab w:val="clear" w:pos="708"/>
          <w:tab w:val="center" w:pos="993" w:leader="none"/>
        </w:tabs>
        <w:spacing w:lineRule="auto" w:line="276" w:before="0" w:after="160"/>
        <w:rPr>
          <w:rFonts w:ascii="Calibri Light" w:hAnsi="Calibri Light" w:eastAsia="Calibri"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48109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YD9Wqk39Wrld7WCWtx76TXDPjPw7Nh9PpsFSPOZFIbZV+WIyuZWns/pbJQlHn2dlkDRxS9H2mpYaeAyIrZXnA==" w:salt="S4nQ2Ky0WUOS0bNUjymn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F097E52C392045E1A468901B88226D77"/>
        <w:category>
          <w:name w:val="Obecné"/>
          <w:gallery w:val="placeholder"/>
        </w:category>
        <w:types>
          <w:type w:val="bbPlcHdr"/>
        </w:types>
        <w:behaviors>
          <w:behavior w:val="content"/>
        </w:behaviors>
        <w:guid w:val="{BCF33C46-0608-4DFF-82F1-752E2BB5B0C6}"/>
      </w:docPartPr>
      <w:docPartBody>
        <w:p w:rsidR="00C5049A" w:rsidRDefault="00315067" w:rsidP="00315067">
          <w:pPr>
            <w:pStyle w:val="F097E52C392045E1A468901B88226D77"/>
          </w:pPr>
          <w:r>
            <w:rPr>
              <w:rStyle w:val="Zstupntext"/>
              <w:rFonts w:asciiTheme="majorHAnsi" w:hAnsiTheme="majorHAnsi" w:cstheme="majorHAnsi"/>
              <w:highlight w:val="yellow"/>
            </w:rPr>
            <w:t>Místo.</w:t>
          </w:r>
        </w:p>
      </w:docPartBody>
    </w:docPart>
    <w:docPart>
      <w:docPartPr>
        <w:name w:val="E84489456EC3484D8F3EAD5F6E6411BB"/>
        <w:category>
          <w:name w:val="Obecné"/>
          <w:gallery w:val="placeholder"/>
        </w:category>
        <w:types>
          <w:type w:val="bbPlcHdr"/>
        </w:types>
        <w:behaviors>
          <w:behavior w:val="content"/>
        </w:behaviors>
        <w:guid w:val="{C94E295A-4FC0-44E5-878A-2D6427B0F446}"/>
      </w:docPartPr>
      <w:docPartBody>
        <w:p w:rsidR="00C5049A" w:rsidRDefault="00315067" w:rsidP="00315067">
          <w:pPr>
            <w:pStyle w:val="E84489456EC3484D8F3EAD5F6E6411BB"/>
          </w:pPr>
          <w:r>
            <w:rPr>
              <w:rStyle w:val="Zstupntext"/>
              <w:rFonts w:asciiTheme="majorHAnsi" w:hAnsiTheme="majorHAnsi" w:cstheme="majorHAnsi"/>
              <w:highlight w:val="yellow"/>
            </w:rPr>
            <w:t>Datum.</w:t>
          </w:r>
        </w:p>
      </w:docPartBody>
    </w:docPart>
    <w:docPart>
      <w:docPartPr>
        <w:name w:val="5B94DA0FBEDA4C4B973BD807F41B5952"/>
        <w:category>
          <w:name w:val="Obecné"/>
          <w:gallery w:val="placeholder"/>
        </w:category>
        <w:types>
          <w:type w:val="bbPlcHdr"/>
        </w:types>
        <w:behaviors>
          <w:behavior w:val="content"/>
        </w:behaviors>
        <w:guid w:val="{E66E92CD-849B-484D-B7C6-FE28D03F5E81}"/>
      </w:docPartPr>
      <w:docPartBody>
        <w:p w:rsidR="00C5049A" w:rsidRDefault="00315067" w:rsidP="00315067">
          <w:pPr>
            <w:pStyle w:val="5B94DA0FBEDA4C4B973BD807F41B5952"/>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19D82271FBEF48818FF35D0C68C4817B"/>
        <w:category>
          <w:name w:val="Obecné"/>
          <w:gallery w:val="placeholder"/>
        </w:category>
        <w:types>
          <w:type w:val="bbPlcHdr"/>
        </w:types>
        <w:behaviors>
          <w:behavior w:val="content"/>
        </w:behaviors>
        <w:guid w:val="{D53D5B97-5295-4577-940C-78B0FF10DE90}"/>
      </w:docPartPr>
      <w:docPartBody>
        <w:p w:rsidR="00C5049A" w:rsidRDefault="00315067" w:rsidP="00315067">
          <w:pPr>
            <w:pStyle w:val="19D82271FBEF48818FF35D0C68C4817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7AC3AA3842B340AA99B2A02CF4645F6F"/>
        <w:category>
          <w:name w:val="Obecné"/>
          <w:gallery w:val="placeholder"/>
        </w:category>
        <w:types>
          <w:type w:val="bbPlcHdr"/>
        </w:types>
        <w:behaviors>
          <w:behavior w:val="content"/>
        </w:behaviors>
        <w:guid w:val="{87A59129-14E7-40E2-BF9F-7510180ADFBB}"/>
      </w:docPartPr>
      <w:docPartBody>
        <w:p w:rsidR="00C5049A" w:rsidRDefault="00315067" w:rsidP="00315067">
          <w:pPr>
            <w:pStyle w:val="7AC3AA3842B340AA99B2A02CF4645F6F"/>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087A68"/>
    <w:rsid w:val="00315067"/>
    <w:rsid w:val="003229DE"/>
    <w:rsid w:val="003C7B6B"/>
    <w:rsid w:val="006950A5"/>
    <w:rsid w:val="006B06D4"/>
    <w:rsid w:val="007B1D2A"/>
    <w:rsid w:val="0094292F"/>
    <w:rsid w:val="009F550A"/>
    <w:rsid w:val="00AD013C"/>
    <w:rsid w:val="00B81B95"/>
    <w:rsid w:val="00BB67F0"/>
    <w:rsid w:val="00C5049A"/>
    <w:rsid w:val="00C9068A"/>
    <w:rsid w:val="00E30637"/>
    <w:rsid w:val="00F57D6F"/>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5067"/>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F097E52C392045E1A468901B88226D77">
    <w:name w:val="F097E52C392045E1A468901B88226D77"/>
    <w:rsid w:val="00315067"/>
  </w:style>
  <w:style w:type="paragraph" w:customStyle="1" w:styleId="E84489456EC3484D8F3EAD5F6E6411BB">
    <w:name w:val="E84489456EC3484D8F3EAD5F6E6411BB"/>
    <w:rsid w:val="00315067"/>
  </w:style>
  <w:style w:type="paragraph" w:customStyle="1" w:styleId="5B94DA0FBEDA4C4B973BD807F41B5952">
    <w:name w:val="5B94DA0FBEDA4C4B973BD807F41B5952"/>
    <w:rsid w:val="00315067"/>
  </w:style>
  <w:style w:type="paragraph" w:customStyle="1" w:styleId="19D82271FBEF48818FF35D0C68C4817B">
    <w:name w:val="19D82271FBEF48818FF35D0C68C4817B"/>
    <w:rsid w:val="00315067"/>
  </w:style>
  <w:style w:type="paragraph" w:customStyle="1" w:styleId="7AC3AA3842B340AA99B2A02CF4645F6F">
    <w:name w:val="7AC3AA3842B340AA99B2A02CF4645F6F"/>
    <w:rsid w:val="003150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FBAC65CB-68A4-4164-B27E-881E8DAE31DE}">
  <ds:schemaRefs>
    <ds:schemaRef ds:uri="http://schemas.openxmlformats.org/officeDocument/2006/bibliography"/>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30</TotalTime>
  <Application>LibreOffice/7.4.7.2$Linux_X86_64 LibreOffice_project/40$Build-2</Application>
  <AppVersion>15.0000</AppVersion>
  <Pages>21</Pages>
  <Words>9841</Words>
  <Characters>58063</Characters>
  <CharactersWithSpaces>67769</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8:00Z</dcterms:created>
  <dc:creator>Ing., Bc. Iveta Prášková</dc:creator>
  <dc:description/>
  <dc:language>en-US</dc:language>
  <cp:lastModifiedBy>Ivona Peštálová</cp:lastModifiedBy>
  <cp:lastPrinted>2019-12-09T09:19:00Z</cp:lastPrinted>
  <dcterms:modified xsi:type="dcterms:W3CDTF">2020-08-03T12: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