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čÁST 3  - </w:t>
      </w:r>
      <w:r>
        <w:rPr>
          <w:bCs/>
          <w:caps/>
          <w:sz w:val="40"/>
          <w:szCs w:val="40"/>
        </w:rPr>
        <w:t>Instalace nuceného větrání s rekuperací odpadního tepla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sporná opatření ve společnosti TECHart systems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adávané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3183176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597111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177946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1353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661775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230215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8354938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92102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150085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2028985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3B43F11D908412BB66EF582C8953C5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ba realizace díla v týdnech </w:t>
            </w:r>
            <w:bookmarkStart w:id="1" w:name="_Hlk42519136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de dne předání staveniště</w:t>
            </w:r>
            <w:bookmarkEnd w:id="1"/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D2966CF85354971ADDC7BEB01568BB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ýdnů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záruční doby v měsícíc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D10A35E835E462CA2E14B0A4B637C5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  <w:bookmarkEnd w:id="0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výpisu z 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Instalace nuceného větrání s rekuperací odpadního tep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. hodnotě 15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Instalace nuceného větrání s rekuperací odpadního tep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. hodnotě 15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Instalace nuceného větrání s rekuperací odpadního tep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. hodnotě 15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497936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786070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326923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753298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5613700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0562285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492551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1414484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6359457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3888183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Krycího listu nabídky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ListParagraph"/>
        <w:numPr>
          <w:ilvl w:val="2"/>
          <w:numId w:val="10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</w:rPr>
        <w:t>V případě, že má být předmět veřejné zakázky plněn společně několika dodavateli, jsou dodavatelé povinni předložit zadavateli dokument, ve kterém bude závazek, že všichni tito dodavatelé nesou odpovědnost za plnění veřejné zakázky společně a nerozdílně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4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4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10174500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5303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oOzqNhbNm/AD6bQjbNjWeVfPTVcXY2WCMqBbxAbAKHKvEoBp0oYrz7FM+Uslf7HP40KMvV1SjathO/wih4usA==" w:salt="Mln+diJZe6Y5coMm/eDJ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3B43F11D908412BB66EF582C8953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0FA114-E1CF-4A00-89C4-615A62329407}"/>
      </w:docPartPr>
      <w:docPartBody>
        <w:p w:rsidR="00A75C62" w:rsidRDefault="00DE7C45" w:rsidP="00DE7C45">
          <w:pPr>
            <w:pStyle w:val="73B43F11D908412BB66EF582C8953C58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D2966CF85354971ADDC7BEB01568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0D431-2230-4656-9B3F-7176B75C61EA}"/>
      </w:docPartPr>
      <w:docPartBody>
        <w:p w:rsidR="00A75C62" w:rsidRDefault="00DE7C45" w:rsidP="00DE7C45">
          <w:pPr>
            <w:pStyle w:val="FD2966CF85354971ADDC7BEB01568BB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7D10A35E835E462CA2E14B0A4B637C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A01E0-CF52-457B-9825-CDA263C8990F}"/>
      </w:docPartPr>
      <w:docPartBody>
        <w:p w:rsidR="00A75C62" w:rsidRDefault="00DE7C45" w:rsidP="00DE7C45">
          <w:pPr>
            <w:pStyle w:val="7D10A35E835E462CA2E14B0A4B637C50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842923"/>
    <w:rsid w:val="00A75C62"/>
    <w:rsid w:val="00A86867"/>
    <w:rsid w:val="00B90639"/>
    <w:rsid w:val="00DE7C45"/>
    <w:rsid w:val="00E50C78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E7C45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9368C0F08EE34968B5DB1C14D1DA7E4C">
    <w:name w:val="9368C0F08EE34968B5DB1C14D1DA7E4C"/>
    <w:rsid w:val="00DE7C45"/>
  </w:style>
  <w:style w:type="paragraph" w:customStyle="1" w:styleId="C8772194A82147938439647897992B51">
    <w:name w:val="C8772194A82147938439647897992B51"/>
    <w:rsid w:val="00DE7C45"/>
  </w:style>
  <w:style w:type="paragraph" w:customStyle="1" w:styleId="ACCE522AAA9B494186BE7751A9F8D6D9">
    <w:name w:val="ACCE522AAA9B494186BE7751A9F8D6D9"/>
    <w:rsid w:val="00DE7C45"/>
  </w:style>
  <w:style w:type="paragraph" w:customStyle="1" w:styleId="2B16210F26844DC79C892AA50FD00B3A">
    <w:name w:val="2B16210F26844DC79C892AA50FD00B3A"/>
    <w:rsid w:val="00DE7C45"/>
  </w:style>
  <w:style w:type="paragraph" w:customStyle="1" w:styleId="284AFCCA12D14734A15C86E54863BD09">
    <w:name w:val="284AFCCA12D14734A15C86E54863BD09"/>
    <w:rsid w:val="00DE7C45"/>
  </w:style>
  <w:style w:type="paragraph" w:customStyle="1" w:styleId="3BBF1B234DD04CB2BD1CF79474F84FA6">
    <w:name w:val="3BBF1B234DD04CB2BD1CF79474F84FA6"/>
    <w:rsid w:val="00DE7C45"/>
  </w:style>
  <w:style w:type="paragraph" w:customStyle="1" w:styleId="F2E27DC7DD7B4FDC9588ABC7CA348DCC">
    <w:name w:val="F2E27DC7DD7B4FDC9588ABC7CA348DCC"/>
    <w:rsid w:val="00DE7C45"/>
  </w:style>
  <w:style w:type="paragraph" w:customStyle="1" w:styleId="73B43F11D908412BB66EF582C8953C58">
    <w:name w:val="73B43F11D908412BB66EF582C8953C58"/>
    <w:rsid w:val="00DE7C45"/>
  </w:style>
  <w:style w:type="paragraph" w:customStyle="1" w:styleId="FD2966CF85354971ADDC7BEB01568BB2">
    <w:name w:val="FD2966CF85354971ADDC7BEB01568BB2"/>
    <w:rsid w:val="00DE7C45"/>
  </w:style>
  <w:style w:type="paragraph" w:customStyle="1" w:styleId="7D10A35E835E462CA2E14B0A4B637C50">
    <w:name w:val="7D10A35E835E462CA2E14B0A4B637C50"/>
    <w:rsid w:val="00DE7C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6BC8FF5F-3AF5-4B8F-85D7-7A401AAF49B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8</TotalTime>
  <Application>LibreOffice/7.4.7.2$Linux_X86_64 LibreOffice_project/40$Build-2</Application>
  <AppVersion>15.0000</AppVersion>
  <Pages>5</Pages>
  <Words>1321</Words>
  <Characters>7800</Characters>
  <CharactersWithSpaces>9103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9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08-03T12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