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příloha č. 2.1 zadávací dokumentace</w:t>
      </w:r>
    </w:p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kupní smlouva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akci: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 - II– část 1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“</w:t>
      </w:r>
    </w:p>
    <w:p>
      <w:pPr>
        <w:pStyle w:val="TextBody"/>
        <w:spacing w:lineRule="auto" w:line="240"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2079 a násl. zák. č. 89/2012 Sb., občanského zákoníku, ve znění pozdějších předpisů (dále jen „</w:t>
      </w:r>
      <w:r>
        <w:rPr>
          <w:rFonts w:cs="Calibri Light" w:ascii="Calibri Light" w:hAnsi="Calibri Light"/>
          <w:b/>
          <w:sz w:val="22"/>
          <w:szCs w:val="22"/>
        </w:rPr>
        <w:t>občanský zákoník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upujíc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bookmarkStart w:id="0" w:name="_Hlk44584206"/>
      <w:r>
        <w:rPr>
          <w:rFonts w:cs="Calibri Light" w:ascii="Calibri Light" w:hAnsi="Calibri Light"/>
          <w:b/>
          <w:sz w:val="22"/>
          <w:szCs w:val="22"/>
        </w:rPr>
        <w:t>R – Mosty, z. s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Sídlo:</w:t>
        <w:tab/>
        <w:tab/>
        <w:tab/>
        <w:tab/>
      </w:r>
      <w:bookmarkStart w:id="1" w:name="_Hlk44584223"/>
      <w:r>
        <w:rPr>
          <w:rFonts w:cs="Calibri Light" w:ascii="Calibri Light" w:hAnsi="Calibri Light"/>
          <w:sz w:val="22"/>
          <w:szCs w:val="22"/>
        </w:rPr>
        <w:t>Blahoslavova 230/4, 130 00 Praha 3, Žižkov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Zastoupen:</w:t>
        <w:tab/>
      </w:r>
      <w:r>
        <w:rPr>
          <w:rFonts w:cs="Calibri Light" w:ascii="Calibri Light" w:hAnsi="Calibri Light"/>
          <w:sz w:val="22"/>
          <w:szCs w:val="22"/>
        </w:rPr>
        <w:t>Mgr. Jakubem Čihákem, ředitelem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ČO:</w:t>
        <w:tab/>
      </w:r>
      <w:bookmarkStart w:id="2" w:name="_Hlk44584246"/>
      <w:r>
        <w:rPr>
          <w:rFonts w:cs="Calibri Light" w:ascii="Calibri Light" w:hAnsi="Calibri Light"/>
          <w:sz w:val="22"/>
          <w:szCs w:val="22"/>
        </w:rPr>
        <w:t>67776779</w:t>
      </w:r>
      <w:bookmarkEnd w:id="2"/>
    </w:p>
    <w:p>
      <w:pPr>
        <w:pStyle w:val="Normal"/>
        <w:widowControl w:val="false"/>
        <w:ind w:left="2835" w:hanging="283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Č:</w:t>
        <w:tab/>
      </w:r>
      <w:r>
        <w:rPr>
          <w:rFonts w:cs="Calibri Light" w:ascii="Calibri Light" w:hAnsi="Calibri Light"/>
          <w:sz w:val="22"/>
          <w:szCs w:val="22"/>
        </w:rPr>
        <w:t>není plátce DPH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Bankovní spojení:</w:t>
        <w:tab/>
      </w:r>
      <w:r>
        <w:rPr>
          <w:rFonts w:cs="Calibri Light" w:ascii="Calibri Light" w:hAnsi="Calibri Light"/>
          <w:sz w:val="22"/>
          <w:szCs w:val="22"/>
        </w:rPr>
        <w:t>Sberbank CZ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Číslo účtu: </w:t>
        <w:tab/>
      </w:r>
      <w:r>
        <w:rPr>
          <w:rFonts w:cs="Calibri Light" w:ascii="Calibri Light" w:hAnsi="Calibri Light"/>
          <w:sz w:val="22"/>
          <w:szCs w:val="22"/>
        </w:rPr>
        <w:t>4200148948/680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  <w:t>Mgr. Jakub Čihá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  <w:t>+420 222 581 241, +420 608 435 35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keepNext w:val="true"/>
        <w:spacing w:lineRule="auto" w:line="240"/>
        <w:jc w:val="right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jedné jako „</w:t>
      </w:r>
      <w:r>
        <w:rPr>
          <w:rFonts w:cs="Calibri Light" w:ascii="Calibri Light" w:hAnsi="Calibri Light"/>
          <w:b/>
          <w:iCs/>
          <w:sz w:val="22"/>
          <w:szCs w:val="22"/>
        </w:rPr>
        <w:t>kupu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dávající:</w:t>
        <w:tab/>
        <w:tab/>
        <w:tab/>
      </w:r>
      <w:bookmarkStart w:id="3" w:name="Text2"/>
      <w:bookmarkEnd w:id="3"/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/obchodní firma:</w:t>
        <w:tab/>
        <w:tab/>
      </w:r>
      <w:sdt>
        <w:sdtPr>
          <w:id w:val="921328965"/>
          <w:placeholder>
            <w:docPart w:val="A157D80428F040D18C62C8A8DB55041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</w:r>
      <w:sdt>
        <w:sdtPr>
          <w:id w:val="818637898"/>
          <w:placeholder>
            <w:docPart w:val="F98F6343FD9441A5897E50190AE8709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místo:</w:t>
        <w:tab/>
        <w:tab/>
      </w:r>
      <w:sdt>
        <w:sdtPr>
          <w:id w:val="1691742207"/>
          <w:placeholder>
            <w:docPart w:val="B2590DEED4AB46F899211D1E9668BB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:</w:t>
        <w:tab/>
        <w:tab/>
        <w:tab/>
      </w:r>
      <w:sdt>
        <w:sdtPr>
          <w:id w:val="10970985"/>
          <w:placeholder>
            <w:docPart w:val="A2107871BEC34F6A89155F2039FAB1C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</w:r>
      <w:sdt>
        <w:sdtPr>
          <w:id w:val="1716609218"/>
          <w:placeholder>
            <w:docPart w:val="E636C26BF92541919E9BA44819AEA6C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</w:r>
      <w:sdt>
        <w:sdtPr>
          <w:id w:val="790206672"/>
          <w:placeholder>
            <w:docPart w:val="D4B6B91AB1F5411AA30B8361AEF1C44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odyText2"/>
        <w:tabs>
          <w:tab w:val="clear" w:pos="720"/>
          <w:tab w:val="left" w:pos="567" w:leader="none"/>
          <w:tab w:val="left" w:pos="2835" w:leader="none"/>
        </w:tabs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án v obchodním rejstříku vedeném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soudem, oddíl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, vložka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  <w:sdt>
        <w:sdtPr>
          <w:id w:val="656141683"/>
          <w:placeholder>
            <w:docPart w:val="455A7C3245F54A7C88AA9AA826421015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ind w:left="2127" w:hanging="2127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ab/>
        <w:tab/>
      </w:r>
      <w:sdt>
        <w:sdtPr>
          <w:id w:val="996361688"/>
          <w:placeholder>
            <w:docPart w:val="FCF6AB6A3FAD41DC984F6BAC72AAE63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</w:r>
      <w:sdt>
        <w:sdtPr>
          <w:id w:val="150558556"/>
          <w:placeholder>
            <w:docPart w:val="80685B4381CD4E7EA2CEC726DB0D1D1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</w:r>
      <w:sdt>
        <w:sdtPr>
          <w:id w:val="452911355"/>
          <w:placeholder>
            <w:docPart w:val="66ECF0B6BA89418BACD4E6F73394978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sdt>
        <w:sdtPr>
          <w:id w:val="690543661"/>
          <w:placeholder>
            <w:docPart w:val="F79D18716B41440EBD2118662F0702F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druhé jako „</w:t>
      </w:r>
      <w:r>
        <w:rPr>
          <w:rFonts w:cs="Calibri Light" w:ascii="Calibri Light" w:hAnsi="Calibri Light"/>
          <w:b/>
          <w:iCs/>
          <w:sz w:val="22"/>
          <w:szCs w:val="22"/>
        </w:rPr>
        <w:t>prodáva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lnweb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Preambu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základě zadávacího řízení k veřejné zakázce malého rozsahu na dodávky s názvem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4" w:name="_Hlk44584153"/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</w:t>
      </w:r>
      <w:bookmarkEnd w:id="4"/>
      <w:r>
        <w:rPr>
          <w:rFonts w:cs="Calibri Light" w:ascii="Calibri Light" w:hAnsi="Calibri Light"/>
          <w:b/>
          <w:sz w:val="22"/>
          <w:szCs w:val="22"/>
        </w:rPr>
        <w:t xml:space="preserve"> - II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bCs/>
          <w:sz w:val="22"/>
          <w:szCs w:val="22"/>
        </w:rPr>
        <w:t>veřejná zakázka</w:t>
      </w:r>
      <w:r>
        <w:rPr>
          <w:rFonts w:cs="Calibri Light" w:ascii="Calibri Light" w:hAnsi="Calibri Light"/>
          <w:sz w:val="22"/>
          <w:szCs w:val="22"/>
        </w:rPr>
        <w:t xml:space="preserve">“) zadávané </w:t>
      </w:r>
      <w:bookmarkStart w:id="5" w:name="_Hlk44584171"/>
      <w:r>
        <w:rPr>
          <w:rFonts w:cs="Calibri Light" w:ascii="Calibri Light" w:hAnsi="Calibri Light"/>
          <w:sz w:val="22"/>
          <w:szCs w:val="22"/>
        </w:rPr>
        <w:t>mimo režim zákona č. 134/2016 Sb., o zadávání veřejných zakázek (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ZVZ</w:t>
      </w:r>
      <w:r>
        <w:rPr>
          <w:rFonts w:cs="Calibri Light" w:ascii="Calibri Light" w:hAnsi="Calibri Light"/>
          <w:sz w:val="22"/>
          <w:szCs w:val="22"/>
        </w:rPr>
        <w:t xml:space="preserve">“) a dále v souladu s </w:t>
      </w:r>
      <w:r>
        <w:rPr>
          <w:rFonts w:cs="Calibri Light" w:ascii="Calibri Light" w:hAnsi="Calibri Light"/>
          <w:bCs/>
          <w:sz w:val="22"/>
          <w:szCs w:val="22"/>
        </w:rPr>
        <w:t>Obecnými pravidly pro žadatele a příjemce pro všechny specifické cíle a výzvy Integrovaného regionálního operačního programu (vydání 1.13), platnými od 15. 10. 2019</w:t>
      </w:r>
      <w:r>
        <w:rPr>
          <w:rFonts w:eastAsia="Calibri Light" w:cs="Calibri Light" w:ascii="Calibri Light" w:hAnsi="Calibri Light"/>
          <w:sz w:val="22"/>
          <w:szCs w:val="22"/>
        </w:rPr>
        <w:t xml:space="preserve"> (dále jen „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>Pravidla</w:t>
      </w:r>
      <w:r>
        <w:rPr>
          <w:rFonts w:eastAsia="Calibri Light" w:cs="Calibri Light" w:ascii="Calibri Light" w:hAnsi="Calibri Light"/>
          <w:sz w:val="22"/>
          <w:szCs w:val="22"/>
        </w:rPr>
        <w:t>“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sz w:val="22"/>
          <w:szCs w:val="22"/>
        </w:rPr>
        <w:t xml:space="preserve">v rámci projektu spolufinancovaného z </w:t>
      </w:r>
      <w:r>
        <w:rPr>
          <w:rFonts w:cs="Calibri Light" w:ascii="Calibri Light" w:hAnsi="Calibri Light"/>
          <w:b/>
          <w:sz w:val="22"/>
          <w:szCs w:val="22"/>
        </w:rPr>
        <w:t xml:space="preserve">Integrovaného regionálního operačního programu, specifický cíl 2.1, průběžná výzva č. 61 </w:t>
      </w:r>
      <w:r>
        <w:rPr>
          <w:rFonts w:eastAsia="Calibri" w:cs="Calibri Light" w:ascii="Calibri Light" w:hAnsi="Calibri Light"/>
          <w:sz w:val="22"/>
          <w:szCs w:val="22"/>
        </w:rPr>
        <w:t>s názvem projektu: 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bookmarkEnd w:id="5"/>
      <w:r>
        <w:rPr>
          <w:rFonts w:eastAsia="Calibri" w:cs="Calibri Light" w:ascii="Calibri Light" w:hAnsi="Calibri Light"/>
          <w:sz w:val="22"/>
          <w:szCs w:val="22"/>
        </w:rPr>
        <w:t>(dále jen jako „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projekt</w:t>
      </w:r>
      <w:r>
        <w:rPr>
          <w:rFonts w:eastAsia="Calibri" w:cs="Calibri Light" w:ascii="Calibri Light" w:hAnsi="Calibri Light"/>
          <w:sz w:val="22"/>
          <w:szCs w:val="22"/>
        </w:rPr>
        <w:t>“),</w:t>
      </w:r>
      <w:r>
        <w:rPr>
          <w:rFonts w:cs="Calibri Light" w:ascii="Calibri Light" w:hAnsi="Calibri Light"/>
          <w:sz w:val="22"/>
          <w:szCs w:val="22"/>
        </w:rPr>
        <w:t xml:space="preserve"> mezi kupujícím, jakožto zadavatelem veřejné zakázky, a prodávajícím, jakožto vybraným dodavatelem.</w:t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éto smlouvy je závazek prodávajícího odevzdat kupujícímu </w:t>
      </w:r>
      <w:r>
        <w:rPr>
          <w:rFonts w:cs="Calibri Light" w:ascii="Calibri Light" w:hAnsi="Calibri Light"/>
          <w:b/>
          <w:bCs/>
          <w:sz w:val="22"/>
          <w:szCs w:val="22"/>
        </w:rPr>
        <w:t>nábytek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předmět plnění</w:t>
      </w:r>
      <w:r>
        <w:rPr>
          <w:rFonts w:cs="Calibri Light" w:ascii="Calibri Light" w:hAnsi="Calibri Light"/>
          <w:sz w:val="22"/>
          <w:szCs w:val="22"/>
        </w:rPr>
        <w:t>“) a umožnit kupujícímu nabýt vlastnické právo k předmětu plnění a závazek kupujícího předmět plnění převzít a zaplatit prodávajícímu níže uvedenou kupní cenu. Předmět plnění je podrobně specifikován v příloze č. 1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nesmí být do okamžiku odevzdání kupujícímu předmětem odpisů ve smyslu § 26 an. zákona č. 586/1992 Sb., o daních z příjmů, ve znění pozdějších předpisů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závazku prodávajícího dle této smlouvy je dále, pokud to povaha předmětu plnění vyžaduje, zejména: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 na místo plnění uvedené v této smlouvě vč. vynesení do patra, jeho vybalení a kontrola za účasti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ě, clo a poplatky spojené s dodávkou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e, pokud jsou k užívání nutné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i, napojení na zdroje a uvedení do plného provozu, seřízení, případně zaškolení obsluhy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ání návodů k obsluze a údržbě předmětu plnění (manuálů) v českém jazyce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ání prohlášení o shodě dodaného předmětu plnění se schválenými standardy (certifikace CE)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voz</w:t>
      </w:r>
      <w:r>
        <w:rPr>
          <w:rFonts w:cs="Calibri Light" w:ascii="Calibri Light" w:hAnsi="Calibri Light"/>
          <w:bCs/>
        </w:rPr>
        <w:t xml:space="preserve"> a likvidace všech obalů a dalších materiálů použitých při plnění veřejné zakázky, v souladu s ustanoveními zákona č. 185/2001 Sb., o odpadech a o změně některých dalších zákonů, v platném znění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plnění dle této smlouvy je zcela v souladu s požadavky kupujícího uvedenými v zadávacích podmínkách </w:t>
      </w:r>
      <w:r>
        <w:rPr>
          <w:rFonts w:cs="Calibri Light" w:ascii="Calibri Light" w:hAnsi="Calibri Light"/>
          <w:bCs/>
          <w:sz w:val="22"/>
          <w:szCs w:val="22"/>
        </w:rPr>
        <w:t xml:space="preserve">veřejné </w:t>
      </w:r>
      <w:r>
        <w:rPr>
          <w:rFonts w:cs="Calibri Light" w:ascii="Calibri Light" w:hAnsi="Calibri Light"/>
          <w:sz w:val="22"/>
          <w:szCs w:val="22"/>
        </w:rPr>
        <w:t>zakázk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vč. příslušenství je v souladu se všemi platnými právními předpisy České republiky a Evropské unie (zejména bezpečnostními, technickými, kvalitativními a zdravotními) a českými technickými normami (ČSN), které se vztahují k předmětu plnění, a to jak závaznými, tak doporučenými. Prodávající odpovídá za to, že předmět plnění je vyroben z nejlepších materiálů, v prvotřídní kvali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ýlučným vlastníkem předmětu plnění, že na předmětu plnění neváznou žádná práva třetích osob a že není dána žádná překážka, která by mu bránila s předmětem plnění podle této smlouvy disponovat. Prodávající prohlašuje, že předmět plnění nemá žádné vady, které by bránily jeho použití ke sjednaným a/nebo obvyklým účelům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touto smlouvou a za podmínek v ní uvedených předmět plnění kupujícímu prodává a kupující touto smlouvou a za podmínek v ní uvedených předmět plnění od prodávajícího kupuj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Doba a místo plnění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povinen odevzdat předmět plnění kupujícímu a provést všechny ostatní činnosti a dodávky, které jsou součástí předmětu plnění dle této smlouvy v termínech: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hájení plnění smlouvy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en následující</w:t>
      </w:r>
      <w:r>
        <w:rPr>
          <w:rFonts w:cs="Calibri Light" w:ascii="Calibri Light" w:hAnsi="Calibri Light"/>
        </w:rPr>
        <w:t xml:space="preserve"> po podpisu této smlouvy 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končení plnění smlouvy</w:t>
        <w:tab/>
        <w:tab/>
        <w:t>do 3 týdnů</w:t>
      </w:r>
      <w:r>
        <w:rPr>
          <w:rFonts w:cs="Calibri Light" w:ascii="Calibri Light" w:hAnsi="Calibri Light"/>
        </w:rPr>
        <w:t xml:space="preserve"> od zahájení plnění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předmětu této smlouvy je </w:t>
      </w:r>
      <w:r>
        <w:rPr>
          <w:rFonts w:cs="Calibri Light" w:ascii="Calibri Light" w:hAnsi="Calibri Light"/>
          <w:b/>
          <w:bCs/>
          <w:sz w:val="22"/>
          <w:szCs w:val="22"/>
        </w:rPr>
        <w:t>Mladá Boleslav, ul. Nádražní č.p. 43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místo plnění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se zavazuje předmět plnění přepravit na své náklady a odpovědnost do uvedeného místa plnění a předat je kupujícímu v tomto místě plnění. Na odevzdání předmětu plnění upozorní prodávající zástupce kupujícího Mgr. Jakuba Čiháka, telefonicky na telefonním čísle: +420 222 581 241, +420 608 435 355 a na e-mailu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 xml:space="preserve"> nejméně 3 pracovní dny před jeho uskutečnění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Kupní cena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za předmět plnění včetně souvisejících činností uvedených v této smlouvě je sjednána v souladu s cenou, kterou prodávající nabídl v rámci zadávacího řízení na veřejnou zakázku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činí: 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bez DPH</w:t>
        <w:tab/>
      </w:r>
      <w:bookmarkStart w:id="6" w:name="Text15"/>
      <w:r>
        <w:rPr>
          <w:rFonts w:cs="Calibri Light" w:ascii="Calibri Light" w:hAnsi="Calibri Light"/>
          <w:b/>
          <w:bCs/>
          <w:sz w:val="22"/>
          <w:szCs w:val="22"/>
        </w:rPr>
        <w:tab/>
      </w:r>
      <w:sdt>
        <w:sdtPr>
          <w:placeholder>
            <w:docPart w:val="58A7A8437D68404DB749991FED07F672"/>
          </w:placeholder>
          <w:showingPlcHdr/>
        </w:sdtPr>
        <w:sdtContent>
          <w:bookmarkEnd w:id="6"/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/>
          <w:bCs/>
          <w:sz w:val="22"/>
          <w:szCs w:val="22"/>
        </w:rPr>
        <w:t>,- Kč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PH</w:t>
        <w:tab/>
        <w:tab/>
        <w:tab/>
      </w:r>
      <w:sdt>
        <w:sdtPr>
          <w:placeholder>
            <w:docPart w:val="411E3ABAFE0E47E6ACCB83CF2ADB83B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sz w:val="22"/>
          <w:szCs w:val="22"/>
        </w:rPr>
        <w:t>,- Kč</w:t>
      </w:r>
    </w:p>
    <w:p>
      <w:pPr>
        <w:pStyle w:val="TextBody"/>
        <w:spacing w:lineRule="auto" w:line="240" w:before="0" w:after="120"/>
        <w:ind w:left="1276" w:firstLine="14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a včetně DPH</w:t>
        <w:tab/>
      </w:r>
      <w:sdt>
        <w:sdtPr>
          <w:placeholder>
            <w:docPart w:val="1E6D3F4A16ED43C9BE17F1DB61F84417"/>
          </w:placeholder>
          <w:showingPlcHdr/>
        </w:sdtPr>
        <w:sdtContent>
          <w:r>
            <w:rPr>
              <w:rFonts w:cs="Calibri Light" w:ascii="Calibri Light" w:hAnsi="Calibri Light"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Cs/>
          <w:sz w:val="22"/>
          <w:szCs w:val="22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ceně bez DPH bude připočtena daň z přidané hodnoty ve výši a způsobem dle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bez DPH je sjednána jako nejvýše přípustná. Jsou v ní zahrnuty veškeré náklady prodávajícího nezbytné pro řádné a včasné splnění celého předmětu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u je možné změnit pouze za podmínky, že v průběhu plnění této smlouvy dojde ke změně sazby DPH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bez DPH zahrnu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veškeré náklady prodávajícího spojené </w:t>
      </w:r>
      <w:r>
        <w:rPr>
          <w:rFonts w:cs="Calibri Light" w:ascii="Calibri Light" w:hAnsi="Calibri Light"/>
          <w:sz w:val="22"/>
          <w:szCs w:val="22"/>
        </w:rPr>
        <w:t>s poskytováním předmět plnění této smlouvy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 se řádně seznámil s rozsahem předmětu této smlouvy a potvrzuje, že dohodnutá kupní cena zahrnuje veškeré náklady spojené se splněním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Platební podmínky a fakturace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lohy na platby nejsou sjednány, kupující je neposkytuje a prodávající nemůže po kupujícím uhrazení zálohy požadovat. Kupní cena bude kupujícím uhrazena prodávajícímu na základě jednoho daňového dokladu (dále jen „</w:t>
      </w:r>
      <w:r>
        <w:rPr>
          <w:rFonts w:cs="Calibri Light" w:ascii="Calibri Light" w:hAnsi="Calibri Light"/>
          <w:b/>
          <w:sz w:val="22"/>
          <w:szCs w:val="22"/>
        </w:rPr>
        <w:t>faktura</w:t>
      </w:r>
      <w:r>
        <w:rPr>
          <w:rFonts w:cs="Calibri Light" w:ascii="Calibri Light" w:hAnsi="Calibri Light"/>
          <w:sz w:val="22"/>
          <w:szCs w:val="22"/>
        </w:rPr>
        <w:t xml:space="preserve">“) vystaveného prodávajícím po řádném a úplném splnění této smlouvy. Přílohou faktury musí být kupujícím schválený předávací protokol, v němž kupující potvrdí převzetí předmětu plnění a poskytnutí ostatních dodávek, prací a služeb, k nimž se prodávající v této smlouvě zavázal, jinak bude faktura považována za neúplnou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ba splatnosti faktury je </w:t>
      </w:r>
      <w:r>
        <w:rPr>
          <w:rFonts w:cs="Calibri Light" w:ascii="Calibri Light" w:hAnsi="Calibri Light"/>
          <w:b/>
          <w:sz w:val="22"/>
          <w:szCs w:val="22"/>
        </w:rPr>
        <w:t>30 kalendářních dní</w:t>
      </w:r>
      <w:r>
        <w:rPr>
          <w:rFonts w:cs="Calibri Light" w:ascii="Calibri Light" w:hAnsi="Calibri Light"/>
          <w:sz w:val="22"/>
          <w:szCs w:val="22"/>
        </w:rPr>
        <w:t xml:space="preserve"> od data doručení faktury kupujícímu, bez ohledu na dřívější datum splatnosti uvedené na faktuře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ždá faktura bude mít náležitosti daňového dokladu dle zákona č. 235/2004 Sb., o dani z přidané hodnoty, v platném znění. DPH bude uvedeno podle platných daňových předpisů.  Faktura musí vedle těchto povinných náležitostí dále obsahovat </w:t>
      </w:r>
      <w:r>
        <w:rPr>
          <w:rFonts w:cs="Calibri Light" w:ascii="Calibri Light" w:hAnsi="Calibri Light"/>
          <w:iCs/>
          <w:sz w:val="22"/>
          <w:szCs w:val="22"/>
        </w:rPr>
        <w:t xml:space="preserve">název a registrační číslo projektu (tj. </w:t>
      </w:r>
      <w:r>
        <w:rPr>
          <w:rFonts w:eastAsia="Calibri"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cs="Calibri Light" w:ascii="Calibri Light" w:hAnsi="Calibri Light"/>
          <w:iCs/>
          <w:sz w:val="22"/>
          <w:szCs w:val="22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. Odpovědnost za vady, záruka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odpovídá za vady zjevné, skryté i právní, které má předmět plnění v době jeho předání kupujícímu a dále za ty, které se na předmětu plnění vyskytnou v záruční době sjednané v tomto článku smlouvy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ruční doba se sjednává v délce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bude prodávající v prodlení s dodáním předmětu plnění nebo poskytnutím všech ostatních dodávek, prací a služeb, které jsou součástí předmětu plnění dle této smlouvy, má kupující právo požadovat uhrazení smluvní pokuty ze strany prodávajícího ve výši 0,05 % z kupní ceny bez DPH za každý i započatý den prodlení.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kud bude kupující v prodlení s úhradou kupní ceny, sjednávají si smluvní strany možnost uplatnění úroku z prodlení ve výši 0,05 % z dlužné částky za každý i započatý den prodl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I. Odstoupení od smlouvy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této smlouvy může odstoupit kterákoliv smluvní strana, pokud lze prokazatelně zjistit podstatné porušení této smlouvy druhou smluvní stranou. Nejdříve však musí druhou stranu vyzvat písemně k odstranění podstatného porušení smlouvy, které musí být provedeno do 7 kalendářních dnů od doručení této výzvy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ující má právo odstoupit od smlouvy v případě podstatného porušení smlouvy prodávajícím, kterým kromě případů odstoupení kupujícího výslovně uvedených v ostatních ustanoveních je zejména, když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v prodlení s dodáním předmětu plnění nebo poskytnutím ostatních dodávek, prací a služeb, které jsou součástí předmětu plnění dle této smlouvy, delším než 15 dnů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řenese v rozporu s touto smlouvou svá práva nebo povinnosti plynoucí prodávajícímu z této smlouvy na jiný subjekt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nedodržel garantované parametry předmětu plnění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má právo odstoupit od smlouvy v případě podstatného porušení smlouvy kupujícím, kterým kromě případů odstoupení prodávajícího výslovně uvedených v ostatních ustanoveních je, když se kupující přes opakovaná upozornění zpozdil o více než 30 dnů s úhradou kupní ceny na základě faktury, kterou přijal a nevrátil v souladu s touto smlouvou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musí být učiněno písemně a oznámeno druhé smluvní straně. V odstoupení musí být dále uveden důvod, pro který strana od smlouvy odstupuje. Účinky odstoupení nastávají dnem doručení písemného oznámení o odstoupení druhé smluvní straně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je oprávněn od této smlouvy odstoupit v případě, že rozhodnutím poskytovatele dotace dojde k odebrání či krácení podpory na realizaci projektu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 zjištění opakovaného porušování povinností prodávajícího dle této smlouvy je kupující oprávněn od smlouvy bez dalšího odstoupit, aniž by prodávajícímu stanovil lhůtu pro sjednání nápravy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od smlouvy se nedotýká nároku na náhradu škody či smluvní pokuty. Odstoupení od smlouvy se rovněž nedotýká ujednání, která mají vzhledem ke své povaze zavazovat smluvní strany i po odstoupení od smlouvy, zejména ujednání o způsobu řešení spo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kladem pro uzavření této smlouvy je nabídka prodávajícího (dále jen „</w:t>
      </w:r>
      <w:r>
        <w:rPr>
          <w:rFonts w:cs="Calibri Light" w:ascii="Calibri Light" w:hAnsi="Calibri Light"/>
          <w:b/>
          <w:sz w:val="22"/>
          <w:szCs w:val="22"/>
        </w:rPr>
        <w:t>nabídka prodávajícího</w:t>
      </w:r>
      <w:r>
        <w:rPr>
          <w:rFonts w:cs="Calibri Light" w:ascii="Calibri Light" w:hAnsi="Calibri Light"/>
          <w:sz w:val="22"/>
          <w:szCs w:val="22"/>
        </w:rPr>
        <w:t>“), kterou v postavení účastníka podal do zadávacího řízení na veřejnou zakázku. Podkladem pro uzavření této smlouvy je rovněž zadávací dokumentace k veřejné zakázce včetně všech jejích přílo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liže ze zadávací dokumentace k veřejné zakázce nebo nabídky prodávajícího vyplývají prodávajícímu povinnosti vztahující se k realizaci předmětu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 rozporu mezi zadávací dokumentací k veřejné zakázce a vlastním textem této smlouvy, platí vlastní text smlouvy ve znění jejich příloh. V případě rozporu mezi vlastním textem smlouvy a jeho přílohami, platí vlastní text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to smlouvu lze měnit a doplňovat pouze písemnými, vzestupně číslovanými dodatky, které budou za dodatek smlouvy výslovně označeny a podepsány oprávněnými zástupci smluvních stran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je možno ukončit písemnou dohodou smluvních stran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otázky výslovně neupravené v této smlouvě se přiměřeně použijí ustanovení občanského zákoníku. Pro úpravu otázek neřešených v této smlouvě se vylučuje použití zvyklostí nebo praxe zavedené mezi smluvními stranami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včetně příloh je vyhotovena ve 4 vyhotovení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 platností originálu, z nichž každá smluvní strana obdrží po 2 vyhotoveníc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7" w:name="_Hlk29381791"/>
      <w:r>
        <w:rPr>
          <w:rFonts w:cs="Calibri Light" w:ascii="Calibri Light" w:hAnsi="Calibri Light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8" w:name="_Hlk29381791"/>
      <w:r>
        <w:rPr>
          <w:rFonts w:cs="Calibri Light" w:ascii="Calibri Light" w:hAnsi="Calibri Light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bookmarkEnd w:id="8"/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. Přílohy smlouvy</w:t>
      </w:r>
    </w:p>
    <w:p>
      <w:pPr>
        <w:pStyle w:val="Default"/>
        <w:widowControl w:val="false"/>
        <w:spacing w:before="0" w:after="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Technická specifikace předmětu plnění vč. cenové kalkulac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</w:t>
      </w:r>
      <w:sdt>
        <w:sdtPr>
          <w:placeholder>
            <w:docPart w:val="B77854674E7E48449B5505FF2BE7DD6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ne:  </w:t>
      </w:r>
      <w:sdt>
        <w:sdtPr>
          <w:placeholder>
            <w:docPart w:val="572A106B354349C6B08D3CCC387DA98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Mgr. Jakub Čihák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ab/>
      </w:r>
      <w:sdt>
        <w:sdtPr>
          <w:placeholder>
            <w:docPart w:val="F081EBDF04E448A9B2AD7897A99100D7"/>
          </w:placeholder>
          <w:showingPlcHdr/>
        </w:sdtPr>
        <w:sdtContent>
          <w:r>
            <w:rPr>
              <w:rFonts w:eastAsia="Calibri" w:cs="Calibri Light" w:ascii="Calibri Light" w:hAnsi="Calibri Light"/>
              <w:b/>
              <w:sz w:val="22"/>
              <w:szCs w:val="22"/>
              <w:lang w:eastAsia="en-US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tabs>
          <w:tab w:val="clear" w:pos="720"/>
          <w:tab w:val="center" w:pos="993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ředitel</w:t>
        <w:tab/>
        <w:tab/>
        <w:tab/>
      </w:r>
      <w:r>
        <w:rPr>
          <w:rFonts w:eastAsia="Calibri" w:cs="Calibri Light" w:ascii="Calibri Light" w:hAnsi="Calibri Light"/>
        </w:rPr>
        <w:tab/>
        <w:tab/>
        <w:tab/>
        <w:tab/>
      </w:r>
      <w:sdt>
        <w:sdtPr>
          <w:placeholder>
            <w:docPart w:val="FF4926F2A959498F905253C59B34F96E"/>
          </w:placeholder>
          <w:showingPlcHdr/>
        </w:sdtPr>
        <w:sdtContent>
          <w:r>
            <w:rPr>
              <w:rFonts w:eastAsia="Calibri" w:cs="Calibri Light" w:ascii="Calibri Light" w:hAnsi="Calibri Light"/>
            </w:rPr>
          </w:r>
          <w:r>
            <w:rPr>
              <w:rStyle w:val="PlaceholderText"/>
              <w:rFonts w:cs="Calibri Light" w:ascii="Calibri Light" w:hAnsi="Calibri Light"/>
              <w:highlight w:val="yellow"/>
            </w:rPr>
            <w:t>titul, ze kterého jedná.</w:t>
          </w:r>
        </w:sdtContent>
      </w:sdt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lnweb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0B89487DCA5AA4985AE0324FD052AE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6F1C47F8B29EC4A8B7B518E6622432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8A495CEE6D91749ACDF9001D123331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146831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167673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LqEQRv46FcOUWa+tYj+RIasRyUJ02tOUney4s6fH2+64Z8zhhjcauQXiUtaa9BZYzsZTbOfZrmcjvdFMhpK1A==" w:salt="fOkpinRgzk0Ge4VXbof9w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d0b13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a5a0c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2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3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13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b13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d0b1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9d0b13"/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d0b1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0b13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67a7"/>
    <w:rPr>
      <w:rFonts w:eastAsia="Calibri" w:cs="Cambria" w:cs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0c"/>
    <w:pPr>
      <w:suppressAutoHyphens w:val="true"/>
      <w:spacing w:lineRule="auto" w:line="36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da5a0c"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13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b1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0b13"/>
    <w:pPr>
      <w:spacing w:before="0" w:after="0"/>
      <w:contextualSpacing/>
      <w:jc w:val="center"/>
    </w:pPr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d36f1d"/>
    <w:pPr>
      <w:numPr>
        <w:ilvl w:val="0"/>
        <w:numId w:val="2"/>
      </w:numPr>
      <w:spacing w:before="120" w:after="120"/>
      <w:contextualSpacing/>
      <w:jc w:val="both"/>
      <w:outlineLvl w:val="1"/>
    </w:pPr>
    <w:rPr>
      <w:rFonts w:eastAsia="Calibri" w:cs="Cambria" w:cstheme="minorHAnsi"/>
      <w:sz w:val="22"/>
      <w:szCs w:val="22"/>
    </w:rPr>
  </w:style>
  <w:style w:type="paragraph" w:styleId="Default" w:customStyle="1">
    <w:name w:val="Default"/>
    <w:qFormat/>
    <w:rsid w:val="00b36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r.mosty.cz" TargetMode="External"/><Relationship Id="rId3" Type="http://schemas.openxmlformats.org/officeDocument/2006/relationships/hyperlink" Target="mailto:jakub@r.mos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0B89487DCA5AA4985AE0324FD052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F577D-E159-9D49-B347-F237B9048E66}"/>
      </w:docPartPr>
      <w:docPartBody>
        <w:p w:rsidR="000D5370" w:rsidRDefault="000D5370" w:rsidP="000D5370">
          <w:pPr>
            <w:pStyle w:val="C0B89487DCA5AA4985AE0324FD052AE7"/>
          </w:pPr>
          <w:r>
            <w:t>[Type text]</w:t>
          </w:r>
        </w:p>
      </w:docPartBody>
    </w:docPart>
    <w:docPart>
      <w:docPartPr>
        <w:name w:val="A6F1C47F8B29EC4A8B7B518E66224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E93D3-D241-DB46-8316-78F2C3F47CAD}"/>
      </w:docPartPr>
      <w:docPartBody>
        <w:p w:rsidR="000D5370" w:rsidRDefault="000D5370" w:rsidP="000D5370">
          <w:pPr>
            <w:pStyle w:val="A6F1C47F8B29EC4A8B7B518E66224324"/>
          </w:pPr>
          <w:r>
            <w:t>[Type text]</w:t>
          </w:r>
        </w:p>
      </w:docPartBody>
    </w:docPart>
    <w:docPart>
      <w:docPartPr>
        <w:name w:val="88A495CEE6D91749ACDF9001D1233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8AE1C-4460-254A-A5A1-54816BA84247}"/>
      </w:docPartPr>
      <w:docPartBody>
        <w:p w:rsidR="000D5370" w:rsidRDefault="000D5370" w:rsidP="000D5370">
          <w:pPr>
            <w:pStyle w:val="88A495CEE6D91749ACDF9001D1233315"/>
          </w:pPr>
          <w:r>
            <w:t>[Type text]</w:t>
          </w:r>
        </w:p>
      </w:docPartBody>
    </w:docPart>
    <w:docPart>
      <w:docPartPr>
        <w:name w:val="A157D80428F040D18C62C8A8DB55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154FA-42D6-4F64-A1D9-F96B32E488FA}"/>
      </w:docPartPr>
      <w:docPartBody>
        <w:p w:rsidR="00847A21" w:rsidRDefault="003031BA" w:rsidP="003031BA">
          <w:pPr>
            <w:pStyle w:val="A157D80428F040D18C62C8A8DB55041D"/>
          </w:pPr>
          <w:r w:rsidRPr="00821C31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98F6343FD9441A5897E50190AE8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A783-4525-4297-8B5F-D21B8F6E18FC}"/>
      </w:docPartPr>
      <w:docPartBody>
        <w:p w:rsidR="00847A21" w:rsidRDefault="003031BA" w:rsidP="003031BA">
          <w:pPr>
            <w:pStyle w:val="F98F6343FD9441A5897E50190AE87090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590DEED4AB46F899211D1E9668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A032-7B4E-4986-817A-2927B109D136}"/>
      </w:docPartPr>
      <w:docPartBody>
        <w:p w:rsidR="00847A21" w:rsidRDefault="003031BA" w:rsidP="003031BA">
          <w:pPr>
            <w:pStyle w:val="B2590DEED4AB46F899211D1E9668BBB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107871BEC34F6A89155F2039FA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44F0-97B0-49CA-A1F0-0385F337D974}"/>
      </w:docPartPr>
      <w:docPartBody>
        <w:p w:rsidR="00847A21" w:rsidRDefault="003031BA" w:rsidP="003031BA">
          <w:pPr>
            <w:pStyle w:val="A2107871BEC34F6A89155F2039FAB1CD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36C26BF92541919E9BA44819AEA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C933-9987-4684-88F2-D3EAA6C81A41}"/>
      </w:docPartPr>
      <w:docPartBody>
        <w:p w:rsidR="00847A21" w:rsidRDefault="003031BA" w:rsidP="003031BA">
          <w:pPr>
            <w:pStyle w:val="E636C26BF92541919E9BA44819AEA6C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B6B91AB1F5411AA30B8361AEF1C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40F3F-211F-40E3-8405-5F839C0D1B13}"/>
      </w:docPartPr>
      <w:docPartBody>
        <w:p w:rsidR="00847A21" w:rsidRDefault="003031BA" w:rsidP="003031BA">
          <w:pPr>
            <w:pStyle w:val="D4B6B91AB1F5411AA30B8361AEF1C44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FFFD120BFD64A22BEDE5A4DB8D0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F187-2982-4437-B47A-B81FFDD21DFC}"/>
      </w:docPartPr>
      <w:docPartBody>
        <w:p w:rsidR="00847A21" w:rsidRDefault="003031BA" w:rsidP="003031BA">
          <w:pPr>
            <w:pStyle w:val="7FFFD120BFD64A22BEDE5A4DB8D06255"/>
          </w:pPr>
          <w:r w:rsidRPr="00092C8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A7C3245F54A7C88AA9AA82642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DF9F-7DD2-47D2-A70A-116062063EF4}"/>
      </w:docPartPr>
      <w:docPartBody>
        <w:p w:rsidR="00847A21" w:rsidRDefault="003031BA" w:rsidP="003031BA">
          <w:pPr>
            <w:pStyle w:val="455A7C3245F54A7C88AA9AA826421015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F6AB6A3FAD41DC984F6BAC72AA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150BE-E0F8-426C-8897-CF6BE927FCAC}"/>
      </w:docPartPr>
      <w:docPartBody>
        <w:p w:rsidR="00847A21" w:rsidRDefault="003031BA" w:rsidP="003031BA">
          <w:pPr>
            <w:pStyle w:val="FCF6AB6A3FAD41DC984F6BAC72AAE633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685B4381CD4E7EA2CEC726DB0D1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E9AF8-4273-4AA6-A151-24641DACFED8}"/>
      </w:docPartPr>
      <w:docPartBody>
        <w:p w:rsidR="00847A21" w:rsidRDefault="003031BA" w:rsidP="003031BA">
          <w:pPr>
            <w:pStyle w:val="80685B4381CD4E7EA2CEC726DB0D1D16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ECF0B6BA89418BACD4E6F73394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62449-D2B6-4FDD-BAA8-558C49464835}"/>
      </w:docPartPr>
      <w:docPartBody>
        <w:p w:rsidR="00847A21" w:rsidRDefault="003031BA" w:rsidP="003031BA">
          <w:pPr>
            <w:pStyle w:val="66ECF0B6BA89418BACD4E6F73394978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9D18716B41440EBD2118662F07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21E88-E461-4BBB-B972-632F33E0F975}"/>
      </w:docPartPr>
      <w:docPartBody>
        <w:p w:rsidR="00847A21" w:rsidRDefault="003031BA" w:rsidP="003031BA">
          <w:pPr>
            <w:pStyle w:val="F79D18716B41440EBD2118662F0702F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8A7A8437D68404DB749991FED07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D470-B8E8-4138-8925-0D445B9B41A3}"/>
      </w:docPartPr>
      <w:docPartBody>
        <w:p w:rsidR="00847A21" w:rsidRDefault="003031BA" w:rsidP="003031BA">
          <w:pPr>
            <w:pStyle w:val="58A7A8437D68404DB749991FED07F672"/>
          </w:pPr>
          <w:r w:rsidRPr="00821C3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411E3ABAFE0E47E6ACCB83CF2ADB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3EFC-039A-4060-969B-1664A7044160}"/>
      </w:docPartPr>
      <w:docPartBody>
        <w:p w:rsidR="00847A21" w:rsidRDefault="003031BA" w:rsidP="003031BA">
          <w:pPr>
            <w:pStyle w:val="411E3ABAFE0E47E6ACCB83CF2ADB83B6"/>
          </w:pPr>
          <w:r w:rsidRPr="00821C31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E6D3F4A16ED43C9BE17F1DB61F8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01C-E0F9-4DA9-ACD9-CCB915ACEC18}"/>
      </w:docPartPr>
      <w:docPartBody>
        <w:p w:rsidR="00847A21" w:rsidRDefault="003031BA" w:rsidP="003031BA">
          <w:pPr>
            <w:pStyle w:val="1E6D3F4A16ED43C9BE17F1DB61F84417"/>
          </w:pPr>
          <w:r w:rsidRPr="00821C31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77854674E7E48449B5505FF2BE7D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44D5-0C71-43DC-B046-F8F3125FEBD6}"/>
      </w:docPartPr>
      <w:docPartBody>
        <w:p w:rsidR="00847A21" w:rsidRDefault="003031BA" w:rsidP="003031BA">
          <w:pPr>
            <w:pStyle w:val="B77854674E7E48449B5505FF2BE7DD6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2A106B354349C6B08D3CCC387DA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CB8FF-9C69-44A9-96FC-002A17073DC5}"/>
      </w:docPartPr>
      <w:docPartBody>
        <w:p w:rsidR="00847A21" w:rsidRDefault="003031BA" w:rsidP="003031BA">
          <w:pPr>
            <w:pStyle w:val="572A106B354349C6B08D3CCC387DA9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081EBDF04E448A9B2AD7897A99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D1B21-78F8-4B13-B878-926279E763E7}"/>
      </w:docPartPr>
      <w:docPartBody>
        <w:p w:rsidR="00847A21" w:rsidRDefault="003031BA" w:rsidP="003031BA">
          <w:pPr>
            <w:pStyle w:val="F081EBDF04E448A9B2AD7897A99100D7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F4926F2A959498F905253C59B34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2F3D4-0C70-4338-87D4-80541F1F0099}"/>
      </w:docPartPr>
      <w:docPartBody>
        <w:p w:rsidR="00847A21" w:rsidRDefault="003031BA" w:rsidP="003031BA">
          <w:pPr>
            <w:pStyle w:val="FF4926F2A959498F905253C59B34F96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5370"/>
    <w:rsid w:val="00055409"/>
    <w:rsid w:val="0007244F"/>
    <w:rsid w:val="000D5370"/>
    <w:rsid w:val="002E28BE"/>
    <w:rsid w:val="00302152"/>
    <w:rsid w:val="003031BA"/>
    <w:rsid w:val="005D4CFE"/>
    <w:rsid w:val="00847A21"/>
    <w:rsid w:val="00DD6E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0B89487DCA5AA4985AE0324FD052AE7">
    <w:name w:val="C0B89487DCA5AA4985AE0324FD052AE7"/>
    <w:rsid w:val="000D5370"/>
  </w:style>
  <w:style w:type="paragraph" w:customStyle="1" w:styleId="A6F1C47F8B29EC4A8B7B518E66224324">
    <w:name w:val="A6F1C47F8B29EC4A8B7B518E66224324"/>
    <w:rsid w:val="000D5370"/>
  </w:style>
  <w:style w:type="paragraph" w:customStyle="1" w:styleId="88A495CEE6D91749ACDF9001D1233315">
    <w:name w:val="88A495CEE6D91749ACDF9001D1233315"/>
    <w:rsid w:val="000D5370"/>
  </w:style>
  <w:style w:type="paragraph" w:customStyle="1" w:styleId="C4306FEE69837C4FBCD08846F6D9141A">
    <w:name w:val="C4306FEE69837C4FBCD08846F6D9141A"/>
    <w:rsid w:val="000D5370"/>
  </w:style>
  <w:style w:type="paragraph" w:customStyle="1" w:styleId="7CDE5C794E89114EB688BE053E0DFD42">
    <w:name w:val="7CDE5C794E89114EB688BE053E0DFD42"/>
    <w:rsid w:val="000D5370"/>
  </w:style>
  <w:style w:type="paragraph" w:customStyle="1" w:styleId="75B0EFCEFBFC3241A64332DA08BCE705">
    <w:name w:val="75B0EFCEFBFC3241A64332DA08BCE705"/>
    <w:rsid w:val="000D5370"/>
  </w:style>
  <w:style w:type="character" w:styleId="Zstupntext">
    <w:name w:val="Placeholder Text"/>
    <w:basedOn w:val="Standardnpsmoodstavce"/>
    <w:uiPriority w:val="99"/>
    <w:semiHidden/>
    <w:rsid w:val="003031BA"/>
    <w:rPr>
      <w:color w:val="808080"/>
    </w:rPr>
  </w:style>
  <w:style w:type="paragraph" w:customStyle="1" w:styleId="A157D80428F040D18C62C8A8DB55041D">
    <w:name w:val="A157D80428F040D18C62C8A8DB55041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98F6343FD9441A5897E50190AE87090">
    <w:name w:val="F98F6343FD9441A5897E50190AE87090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2590DEED4AB46F899211D1E9668BBB1">
    <w:name w:val="B2590DEED4AB46F899211D1E9668BBB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A2107871BEC34F6A89155F2039FAB1CD">
    <w:name w:val="A2107871BEC34F6A89155F2039FAB1C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E636C26BF92541919E9BA44819AEA6C2">
    <w:name w:val="E636C26BF92541919E9BA44819AEA6C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D4B6B91AB1F5411AA30B8361AEF1C441">
    <w:name w:val="D4B6B91AB1F5411AA30B8361AEF1C44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7FFFD120BFD64A22BEDE5A4DB8D06255">
    <w:name w:val="7FFFD120BFD64A22BEDE5A4DB8D0625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55A7C3245F54A7C88AA9AA826421015">
    <w:name w:val="455A7C3245F54A7C88AA9AA82642101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CF6AB6A3FAD41DC984F6BAC72AAE633">
    <w:name w:val="FCF6AB6A3FAD41DC984F6BAC72AAE63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80685B4381CD4E7EA2CEC726DB0D1D16">
    <w:name w:val="80685B4381CD4E7EA2CEC726DB0D1D1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66ECF0B6BA89418BACD4E6F733949782">
    <w:name w:val="66ECF0B6BA89418BACD4E6F73394978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79D18716B41440EBD2118662F0702F2">
    <w:name w:val="F79D18716B41440EBD2118662F0702F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8A7A8437D68404DB749991FED07F672">
    <w:name w:val="58A7A8437D68404DB749991FED07F67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11E3ABAFE0E47E6ACCB83CF2ADB83B6">
    <w:name w:val="411E3ABAFE0E47E6ACCB83CF2ADB83B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1E6D3F4A16ED43C9BE17F1DB61F84417">
    <w:name w:val="1E6D3F4A16ED43C9BE17F1DB61F8441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77854674E7E48449B5505FF2BE7DD63">
    <w:name w:val="B77854674E7E48449B5505FF2BE7DD6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72A106B354349C6B08D3CCC387DA983">
    <w:name w:val="572A106B354349C6B08D3CCC387DA98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081EBDF04E448A9B2AD7897A99100D7">
    <w:name w:val="F081EBDF04E448A9B2AD7897A99100D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F4926F2A959498F905253C59B34F96E">
    <w:name w:val="FF4926F2A959498F905253C59B34F96E"/>
    <w:rsid w:val="003031BA"/>
    <w:pPr>
      <w:spacing w:after="160" w:line="259" w:lineRule="auto"/>
    </w:pPr>
    <w:rPr>
      <w:sz w:val="22"/>
      <w:szCs w:val="22"/>
      <w:lang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1724D150-5087-44F3-86FE-374B61F1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2055</Words>
  <Characters>12127</Characters>
  <CharactersWithSpaces>141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Roman Bielak</dc:creator>
  <dc:description/>
  <dc:language>en-US</dc:language>
  <cp:lastModifiedBy>Roman Bielak</cp:lastModifiedBy>
  <cp:lastPrinted>2020-07-16T07:28:00Z</cp:lastPrinted>
  <dcterms:modified xsi:type="dcterms:W3CDTF">2020-07-16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