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ozšíření výzkumně inovační kapacity společnosti M-technologies s.r.o. – II –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Style w:val="Normaltextrun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Style w:val="Normaltextrun"/>
                <w:rFonts w:eastAsia="Calibri"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Style w:val="Normaltextrun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Style w:val="Eop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1845079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181137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532973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745802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nová výrobní technologie - </w:t>
      </w:r>
      <w:r>
        <w:rPr>
          <w:b/>
        </w:rPr>
        <w:t>CNC brusky a CNC měřícího stroje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musí účastník splnit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>CNC bruska</w:t>
      </w:r>
      <w:r>
        <w:rPr>
          <w:rFonts w:cs="Arial"/>
          <w:b/>
          <w:color w:val="000000"/>
          <w:spacing w:val="1"/>
        </w:rPr>
        <w:t xml:space="preserve">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66"/>
        <w:gridCol w:w="2977"/>
        <w:gridCol w:w="3686"/>
      </w:tblGrid>
      <w:tr>
        <w:trPr>
          <w:tblHeader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4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Účastníkem nabídnuté technické parametry nebo ANO/NE: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rogram pro výrobu náročných stupňovitých nástrojů a stupňovitých vrtáku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0"/>
                <w:szCs w:val="20"/>
              </w:rPr>
              <w:t xml:space="preserve">Průvodce tvorbou stupňových nástrojů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/ stupňovité vrták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925838006"/>
                <w:placeholder>
                  <w:docPart w:val="402271B770C6445AA744396972C27D7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Jen pro vzestupné obrys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392851364"/>
                <w:placeholder>
                  <w:docPart w:val="66E0AC7CC8BA45819330D252540D298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Editor sad brusných kotoučů na stroj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643643149"/>
                <w:placeholder>
                  <w:docPart w:val="FC4B9F603474444088109BBF0F7BDE7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Možnost spuštění procesu měření brusných kotoučů přímo z editoru sad brusných kotoučů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990916891"/>
                <w:placeholder>
                  <w:docPart w:val="6065F0D3CD724F739D295B4275781E1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Možnost měřit standardní brusné kotouče: 11V2, 11V5, 11V9,12A2, 12V5, 12V9, 14EE1, 14F1, 1A1, 1V1, 4A5, 6A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88803582"/>
                <w:placeholder>
                  <w:docPart w:val="DB2FB06D3A17427E9ED9C1094CF0CB8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chopnost přímo nahrát sadu brusných kotoučů z databáze – lokálně nebo ze sítě - a opět tam ulož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930331439"/>
                <w:placeholder>
                  <w:docPart w:val="AEAE2F4CDC6A46AF8B26C6BCF1A5DB0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ožnost měřit v závislosti na typu kotouče tyto parametry: vzdálenost od upínače, průměr, rohový rádius brusné vrstvy, úhel brusné vrstv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67163062"/>
                <w:placeholder>
                  <w:docPart w:val="67293109081544E390FF73DDB69B28B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Brousicí softw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kompatibilita se SW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ToolStudio, který je využíván na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távajících bruskách používaných ve společnosti zadavatele, zadavatel umožňuje i jiné technicky a kvalitativně rovnocenné řeš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2117181235"/>
                <w:placeholder>
                  <w:docPart w:val="BFEA8883C4C74C629094ECC74508B9D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ožnost naprogramovat další pohyby pojíždění v souřadnicovém systému obrob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985612600"/>
                <w:placeholder>
                  <w:docPart w:val="BA109F16A88D4C18A2D2D347AFF9EE8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ožnost definovat pohyby brusného kotouče relativně̌ k obrob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59432488"/>
                <w:placeholder>
                  <w:docPart w:val="A79C92005D954B63A1618D0127D1247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ožnost zadat více poloh, kterými se pak projede lineárním směr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Zadání polohy a orientace brusného kotou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979606207"/>
                <w:placeholder>
                  <w:docPart w:val="B6C2A777B9E240839DE291A7AA827E6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Import a export bodů dráhy v textovém souboru – Vizualizace bodů dráhy ve 3D-náhledu nástro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426206194"/>
                <w:placeholder>
                  <w:docPart w:val="23F753C70D4B4385BBC2AF0D1B5F6DA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Vytváření 2 D výkresů nástrojů, možnost přidat k výkresu tyto prvky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ástroj, profil obrobku, profil jádra, profil polotovaru, řezy. - Stanovení rozměrů nástroje (délky, úhly, poloměry, průměry, šířky fazete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733539417"/>
                <w:placeholder>
                  <w:docPart w:val="666902F78C21430895D2A74C28688D5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Brusné kotouče včetně stanovení kótová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916822889"/>
                <w:placeholder>
                  <w:docPart w:val="A3A5E675390E48F49FF3F1723797FD1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Detailní náhled, nákres dle požadavků zákazníka, text, obrázky a tabul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115084892"/>
                <w:placeholder>
                  <w:docPart w:val="9F69E43064024A358389337007AF296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Export výkresu jako soubor DX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645113818"/>
                <w:placeholder>
                  <w:docPart w:val="D20126D89E0B4993823A540F0D68FB3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Export výkresu ve formátu DXF (prvky přímky a oblouky kružnice) Export výkresu jako obrázek (formát PNG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612605972"/>
                <w:placeholder>
                  <w:docPart w:val="A8AE47E825EC4E9080D3FD2D083F79D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Export/import výkresu ve formátu X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41901949"/>
                <w:placeholder>
                  <w:docPart w:val="F33E99030D814462B33E7CD79FED186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Manuální luneta (bez nástavců lunety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2108267887"/>
                <w:placeholder>
                  <w:docPart w:val="2CA690DC755645EB8E99311ADAC0056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ontáž na horním stole, Možnosti nastavení pro úprav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stavení výš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457596504"/>
                <w:placeholder>
                  <w:docPart w:val="8ECE43DFF6BD438F875EE9909638BE3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yos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320209318"/>
                <w:placeholder>
                  <w:docPart w:val="1C4B4B783AF547769AEFC867F8E14D6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astavení náklonu (max. ± 2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487906938"/>
                <w:placeholder>
                  <w:docPart w:val="E7B17A07197946B69C3D8A0B5011BA0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Ručně̌ ovládaný koní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ontáž na horním stol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765420726"/>
                <w:placeholder>
                  <w:docPart w:val="5900AC351A344D08A0D5E997E12AF9E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ax. délka nástroje - min. 39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893214439"/>
                <w:placeholder>
                  <w:docPart w:val="5E92EE97BC0E47AAB5CD4F8DC226FAA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onstrukce st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ortál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25078714"/>
                <w:placeholder>
                  <w:docPart w:val="6C28A26AE62F49B0B62BC8F484DF021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5 CNC řízených 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163242745"/>
                <w:placeholder>
                  <w:docPart w:val="666EBED46F454C6CB47927221907F37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Zakládací systém integrovaný ve stroji s kapacitou zásobníku min. 20ks nástrojů.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učást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odávací jednotka montovaná na brusné hlavě̌ – průměr nástroj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3 - 32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498643464"/>
                <w:placeholder>
                  <w:docPart w:val="5F5049F2D0844AAD9D662097362190B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aximální délka nástroje min. 165 mm (při přímém upnutí bez klešt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804776845"/>
                <w:placeholder>
                  <w:docPart w:val="CDB49B199F244D65869ACFC482A7AAF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ax. průměr brusného kotouče min. 15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919437178"/>
                <w:placeholder>
                  <w:docPart w:val="BB8831D6172349C997C94F537C67D27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aximální hmotnost nástroje cca 2,5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417697719"/>
                <w:placeholder>
                  <w:docPart w:val="3868529BD1434659B905FE70126E465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5548731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9544262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>CNC měřící stroj</w:t>
      </w:r>
      <w:r>
        <w:rPr>
          <w:rFonts w:cs="Arial"/>
          <w:b/>
          <w:color w:val="000000"/>
          <w:spacing w:val="1"/>
        </w:rPr>
        <w:t xml:space="preserve">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43"/>
        <w:gridCol w:w="3685"/>
      </w:tblGrid>
      <w:tr>
        <w:trPr>
          <w:tblHeader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4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Účastníkem nabídnuté technické parametry nebo ANO/NE: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4 CNC řízené os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2081617200"/>
                <w:placeholder>
                  <w:docPart w:val="495E7F394004402B89E835DC5090636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Bezdotyková měřicí technika pro plně automatické měření nástrojů jako frézy, vrtáky, stupňovité vrtáky, stupňovité nástroje, profilové nástroje a brusné kotouč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271324650"/>
                <w:placeholder>
                  <w:docPart w:val="55ABDF96E8D045478BB26480088C289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arametrizovatelný měřicí software k sestavení měřicích programů pro různé typy nástrojů a veškerých relevantních parametrů na nástroji na vnějším obrysu a na geometrii bři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424670877"/>
                <w:placeholder>
                  <w:docPart w:val="C56E9377327E4F66BC0CBA34512E5FB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Generování programu pomocí průvodce s grafickou podpor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188264895"/>
                <w:placeholder>
                  <w:docPart w:val="E4546802B9C44394BDB5F58B2EDDB16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rogramový editor pro dodatečné zpracování stávajícího programu s nápovědou on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570669338"/>
                <w:placeholder>
                  <w:docPart w:val="649001DF06304110BEC8B00B73551D5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Jednoduché měření nástrojů udáním 3 základních parametrů. Systém zaměřen hlavně na válcové frézy, kuželové frézy a vrták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872605743"/>
                <w:placeholder>
                  <w:docPart w:val="3B26A48C94D244BD9EDFD6116027A94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chopnost měření různých parametrů plně automaticky v procházejícím světle a interaktivně v dopadajícím světle (boční a čelní pohled), koncipování SW pro jednoduchá standardní měření a dále pro komplexní měření profilů a tvarů zaručující při nejjednodušší obsluze rychlé, bezchybné měř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31284370"/>
                <w:placeholder>
                  <w:docPart w:val="61483017F4234409AFF58C0CA71E86E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rovádění a zadávání měření manuálně, přičemž průběhy měření jsou podporovány CNC – řízenými os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378031218"/>
                <w:placeholder>
                  <w:docPart w:val="B9855C063E9A4B348E36F5C6C6893AF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ro následující identické nástroje může proces měření probíhat zcela automaticky bez potřeby programování. Možnost protokolování výsledků měření a zálohování v databáz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51987385"/>
                <w:placeholder>
                  <w:docPart w:val="ADEE7F0900EB407EAAA795D7B892CBE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Kompatibilita SW s pořízenou CNC brusk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380515635"/>
                <w:placeholder>
                  <w:docPart w:val="F26B5E6AA9DA4D4FB49FB169A3A8794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strike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snost měření     "E1 = (min. 3,2 + L/300) µm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712878777"/>
                <w:placeholder>
                  <w:docPart w:val="4A2B898B2A2D44619658F900B80B931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ožnost přenosu dat přes rozhraní do měřicího stroj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7680617"/>
                <w:placeholder>
                  <w:docPart w:val="2F722499069A498CB0564111E1680CF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ožnost změřit nástroj plně automatick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2022132717"/>
                <w:placeholder>
                  <w:docPart w:val="837483E04B954E189F26FA00FB64730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9467198"/>
                <w:placeholder>
                  <w:docPart w:val="06C1117BE909400494BBF4450D8CCB9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6274023"/>
                <w:placeholder>
                  <w:docPart w:val="D4DB57EDB5AC48B9B6E498DB47AF487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897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993"/>
        <w:gridCol w:w="2835"/>
        <w:gridCol w:w="1842"/>
      </w:tblGrid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Uvést měnu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NC bruska vč. dopravy a uvedení do provoz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833867760"/>
                <w:placeholder>
                  <w:docPart w:val="C2010A15155C43F7A00EE9B5D71B6C2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FED8B8E3F15C470593FA9A59C9665F6C"/>
                </w:placeholder>
                <w:showingPlcHdr/>
                <w:dropDownList>
                  <w:listItem w:value="Zvolte položku."/>
                  <w:listItem w:displayText="Kč" w:value="Kč"/>
                  <w:listItem w:displayText="EUR" w:value="EUR"/>
                </w:dropDownList>
              </w:sdtPr>
              <w:sdtContent>
                <w:r>
                  <w:rPr>
                    <w:rStyle w:val="PlaceholderText"/>
                    <w:rFonts w:eastAsia="宋体" w:eastAsiaTheme="majorEastAsia"/>
                    <w:highlight w:val="yellow"/>
                  </w:rPr>
                </w:r>
                <w:r>
                  <w:rPr>
                    <w:rStyle w:val="PlaceholderText"/>
                    <w:rFonts w:eastAsia="宋体" w:eastAsiaTheme="majorEastAsia"/>
                    <w:highlight w:val="yellow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NC měřící přístroj vč. dopravy a uvedení do provoz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090278031"/>
                <w:placeholder>
                  <w:docPart w:val="39F27702A6874FD49A9C43FEBA9F15A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9CF9B3AD4A74D3A9EF5DB961C7A6A0C"/>
                </w:placeholder>
                <w:showingPlcHdr/>
                <w:dropDownList>
                  <w:listItem w:value="Zvolte položku."/>
                  <w:listItem w:displayText="Kč" w:value="Kč"/>
                  <w:listItem w:displayText="EUR" w:value="EUR"/>
                </w:dropDownList>
              </w:sdtPr>
              <w:sdtContent>
                <w:r>
                  <w:rPr>
                    <w:rStyle w:val="PlaceholderText"/>
                    <w:rFonts w:eastAsia="宋体" w:eastAsiaTheme="majorEastAsia"/>
                    <w:highlight w:val="yellow"/>
                  </w:rPr>
                </w:r>
                <w:r>
                  <w:rPr>
                    <w:rStyle w:val="PlaceholderText"/>
                    <w:rFonts w:eastAsia="宋体" w:eastAsiaTheme="majorEastAsia"/>
                    <w:highlight w:val="yellow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65399954"/>
                <w:placeholder>
                  <w:docPart w:val="04AEF52A3AD04C15B4E98D5BB4AB3C2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7716CA32140649C2999F52D80B581A10"/>
                </w:placeholder>
                <w:showingPlcHdr/>
                <w:dropDownList>
                  <w:listItem w:value="Zvolte položku."/>
                  <w:listItem w:displayText="Kč" w:value="Kč"/>
                  <w:listItem w:displayText="EUR" w:value="EUR"/>
                </w:dropDownList>
              </w:sdtPr>
              <w:sdtContent>
                <w:r>
                  <w:rPr>
                    <w:rStyle w:val="PlaceholderText"/>
                    <w:rFonts w:eastAsia="宋体" w:eastAsiaTheme="majorEastAsia"/>
                    <w:highlight w:val="yellow"/>
                  </w:rPr>
                </w:r>
                <w:r>
                  <w:rPr>
                    <w:rStyle w:val="PlaceholderText"/>
                    <w:rFonts w:eastAsia="宋体" w:eastAsiaTheme="majorEastAsia"/>
                    <w:highlight w:val="yellow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9698233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8003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8F9oPEOsHPEFrPB0s2vux4nxodBqUcG24plj2NQrvD0PgNHr8eVE1y1agTIl/QPY/rkpqC6BJJytlbccWglDg==" w:salt="6PhmrINUG5UCB1QMLKgbZQ==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宋体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宋体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宋体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07f04"/>
    <w:rPr/>
  </w:style>
  <w:style w:type="character" w:styleId="Eop" w:customStyle="1">
    <w:name w:val="eop"/>
    <w:basedOn w:val="DefaultParagraphFont"/>
    <w:qFormat/>
    <w:rsid w:val="00007f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宋体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宋体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402271B770C6445AA744396972C27D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4B1DB-AAF4-4C46-B285-531760DEAE6F}"/>
      </w:docPartPr>
      <w:docPartBody>
        <w:p w:rsidR="005D172B" w:rsidRDefault="00EC14B5" w:rsidP="00EC14B5">
          <w:pPr>
            <w:pStyle w:val="402271B770C6445AA744396972C27D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E0AC7CC8BA45819330D252540D29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7AAD14-8072-4A48-902B-62E1EC4C5D31}"/>
      </w:docPartPr>
      <w:docPartBody>
        <w:p w:rsidR="005D172B" w:rsidRDefault="00EC14B5" w:rsidP="00EC14B5">
          <w:pPr>
            <w:pStyle w:val="66E0AC7CC8BA45819330D252540D29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4B9F603474444088109BBF0F7BDE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18A1A-3860-408C-8DEA-9313AC31C9B1}"/>
      </w:docPartPr>
      <w:docPartBody>
        <w:p w:rsidR="005D172B" w:rsidRDefault="00EC14B5" w:rsidP="00EC14B5">
          <w:pPr>
            <w:pStyle w:val="FC4B9F603474444088109BBF0F7BDE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65F0D3CD724F739D295B4275781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465F9-7547-4B97-A020-E6295AC4D8AA}"/>
      </w:docPartPr>
      <w:docPartBody>
        <w:p w:rsidR="005D172B" w:rsidRDefault="00EC14B5" w:rsidP="00EC14B5">
          <w:pPr>
            <w:pStyle w:val="6065F0D3CD724F739D295B4275781E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2FB06D3A17427E9ED9C1094CF0CB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21B2A-4AA9-4591-B6EF-B282BF75C9AA}"/>
      </w:docPartPr>
      <w:docPartBody>
        <w:p w:rsidR="005D172B" w:rsidRDefault="00EC14B5" w:rsidP="00EC14B5">
          <w:pPr>
            <w:pStyle w:val="DB2FB06D3A17427E9ED9C1094CF0CB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AE2F4CDC6A46AF8B26C6BCF1A5D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B2B896-F54C-450A-92D2-8D8EDBA41CD6}"/>
      </w:docPartPr>
      <w:docPartBody>
        <w:p w:rsidR="005D172B" w:rsidRDefault="00EC14B5" w:rsidP="00EC14B5">
          <w:pPr>
            <w:pStyle w:val="AEAE2F4CDC6A46AF8B26C6BCF1A5DB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293109081544E390FF73DDB69B2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BD664-A8A7-4A26-BB0E-57C4A184C600}"/>
      </w:docPartPr>
      <w:docPartBody>
        <w:p w:rsidR="005D172B" w:rsidRDefault="00EC14B5" w:rsidP="00EC14B5">
          <w:pPr>
            <w:pStyle w:val="67293109081544E390FF73DDB69B28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EA8883C4C74C629094ECC74508B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F2B09-EFD6-4F96-8D19-3ECC847B83D2}"/>
      </w:docPartPr>
      <w:docPartBody>
        <w:p w:rsidR="005D172B" w:rsidRDefault="00EC14B5" w:rsidP="00EC14B5">
          <w:pPr>
            <w:pStyle w:val="BFEA8883C4C74C629094ECC74508B9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109F16A88D4C18A2D2D347AFF9E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6FF1-A695-43F2-91FA-9A7A4010ED70}"/>
      </w:docPartPr>
      <w:docPartBody>
        <w:p w:rsidR="005D172B" w:rsidRDefault="00EC14B5" w:rsidP="00EC14B5">
          <w:pPr>
            <w:pStyle w:val="BA109F16A88D4C18A2D2D347AFF9EE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9C92005D954B63A1618D0127D12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34F79-F129-4A09-A446-212C807305B5}"/>
      </w:docPartPr>
      <w:docPartBody>
        <w:p w:rsidR="005D172B" w:rsidRDefault="00EC14B5" w:rsidP="00EC14B5">
          <w:pPr>
            <w:pStyle w:val="A79C92005D954B63A1618D0127D124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6C2A777B9E240839DE291A7AA827E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EE79C-5FE4-41BC-B648-7B63B7C7E437}"/>
      </w:docPartPr>
      <w:docPartBody>
        <w:p w:rsidR="005D172B" w:rsidRDefault="00EC14B5" w:rsidP="00EC14B5">
          <w:pPr>
            <w:pStyle w:val="B6C2A777B9E240839DE291A7AA827E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F753C70D4B4385BBC2AF0D1B5F6D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D3697-EC93-46FD-A120-A7BFF079AE8D}"/>
      </w:docPartPr>
      <w:docPartBody>
        <w:p w:rsidR="005D172B" w:rsidRDefault="00EC14B5" w:rsidP="00EC14B5">
          <w:pPr>
            <w:pStyle w:val="23F753C70D4B4385BBC2AF0D1B5F6D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6902F78C21430895D2A74C28688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C374A-D6C6-453F-BF71-F0923BD3E3B6}"/>
      </w:docPartPr>
      <w:docPartBody>
        <w:p w:rsidR="005D172B" w:rsidRDefault="00EC14B5" w:rsidP="00EC14B5">
          <w:pPr>
            <w:pStyle w:val="666902F78C21430895D2A74C28688D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A5E675390E48F49FF3F1723797F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B136D-A135-4AF3-B4E7-6F808720567D}"/>
      </w:docPartPr>
      <w:docPartBody>
        <w:p w:rsidR="005D172B" w:rsidRDefault="00EC14B5" w:rsidP="00EC14B5">
          <w:pPr>
            <w:pStyle w:val="A3A5E675390E48F49FF3F1723797FD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69E43064024A358389337007AF2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1E4F8-416C-449B-B11D-1A55E0F404DC}"/>
      </w:docPartPr>
      <w:docPartBody>
        <w:p w:rsidR="005D172B" w:rsidRDefault="00EC14B5" w:rsidP="00EC14B5">
          <w:pPr>
            <w:pStyle w:val="9F69E43064024A358389337007AF29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0126D89E0B4993823A540F0D68F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AA7A2-BBD8-420B-AC18-422BFCA87363}"/>
      </w:docPartPr>
      <w:docPartBody>
        <w:p w:rsidR="005D172B" w:rsidRDefault="00EC14B5" w:rsidP="00EC14B5">
          <w:pPr>
            <w:pStyle w:val="D20126D89E0B4993823A540F0D68FB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AE47E825EC4E9080D3FD2D083F79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F88A8-F711-407C-BAC0-737132225F1A}"/>
      </w:docPartPr>
      <w:docPartBody>
        <w:p w:rsidR="005D172B" w:rsidRDefault="00EC14B5" w:rsidP="00EC14B5">
          <w:pPr>
            <w:pStyle w:val="A8AE47E825EC4E9080D3FD2D083F79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3E99030D814462B33E7CD79FED1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328B6-4CA6-4728-A503-A0F205E0A4B0}"/>
      </w:docPartPr>
      <w:docPartBody>
        <w:p w:rsidR="005D172B" w:rsidRDefault="00EC14B5" w:rsidP="00EC14B5">
          <w:pPr>
            <w:pStyle w:val="F33E99030D814462B33E7CD79FED18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A690DC755645EB8E99311ADAC0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8092F-5D96-4A79-9800-9EE83BC0D605}"/>
      </w:docPartPr>
      <w:docPartBody>
        <w:p w:rsidR="005D172B" w:rsidRDefault="00EC14B5" w:rsidP="00EC14B5">
          <w:pPr>
            <w:pStyle w:val="2CA690DC755645EB8E99311ADAC005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CE43DFF6BD438F875EE9909638B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7E50E-F7A0-4D75-88C4-B940C79EC153}"/>
      </w:docPartPr>
      <w:docPartBody>
        <w:p w:rsidR="005D172B" w:rsidRDefault="00EC14B5" w:rsidP="00EC14B5">
          <w:pPr>
            <w:pStyle w:val="8ECE43DFF6BD438F875EE9909638BE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4B4B783AF547769AEFC867F8E14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AB8C7-FFD4-4237-86C7-E0C5F5872F53}"/>
      </w:docPartPr>
      <w:docPartBody>
        <w:p w:rsidR="005D172B" w:rsidRDefault="00EC14B5" w:rsidP="00EC14B5">
          <w:pPr>
            <w:pStyle w:val="1C4B4B783AF547769AEFC867F8E14D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B17A07197946B69C3D8A0B5011B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96CB9-C591-4EC6-B470-5103627529E4}"/>
      </w:docPartPr>
      <w:docPartBody>
        <w:p w:rsidR="005D172B" w:rsidRDefault="00EC14B5" w:rsidP="00EC14B5">
          <w:pPr>
            <w:pStyle w:val="E7B17A07197946B69C3D8A0B5011BA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C1117BE909400494BBF4450D8CC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28E62-6E36-4554-AD77-FA50180D5959}"/>
      </w:docPartPr>
      <w:docPartBody>
        <w:p w:rsidR="009F56B1" w:rsidRDefault="005D172B" w:rsidP="005D172B">
          <w:pPr>
            <w:pStyle w:val="06C1117BE909400494BBF4450D8CCB9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4DB57EDB5AC48B9B6E498DB47AF4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ECF46-DDD2-4C29-947B-4018A7F9F8AD}"/>
      </w:docPartPr>
      <w:docPartBody>
        <w:p w:rsidR="009F56B1" w:rsidRDefault="005D172B" w:rsidP="005D172B">
          <w:pPr>
            <w:pStyle w:val="D4DB57EDB5AC48B9B6E498DB47AF4879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C28A26AE62F49B0B62BC8F484DF02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B9F27-41A2-442B-A816-ED4A6FA669EC}"/>
      </w:docPartPr>
      <w:docPartBody>
        <w:p w:rsidR="00DA6311" w:rsidRDefault="001C009D" w:rsidP="001C009D">
          <w:pPr>
            <w:pStyle w:val="6C28A26AE62F49B0B62BC8F484DF02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6EBED46F454C6CB47927221907F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6D0D7-6298-4D8E-9594-C560D256CDBF}"/>
      </w:docPartPr>
      <w:docPartBody>
        <w:p w:rsidR="00DA6311" w:rsidRDefault="001C009D" w:rsidP="001C009D">
          <w:pPr>
            <w:pStyle w:val="666EBED46F454C6CB47927221907F3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00AC351A344D08A0D5E997E12AF9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EDAC0-3330-47DD-9DEC-976450F3AA06}"/>
      </w:docPartPr>
      <w:docPartBody>
        <w:p w:rsidR="00DA6311" w:rsidRDefault="001C009D" w:rsidP="001C009D">
          <w:pPr>
            <w:pStyle w:val="5900AC351A344D08A0D5E997E12AF9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92EE97BC0E47AAB5CD4F8DC226F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EE319-BEDC-49A6-9A4C-146AF53CEEE3}"/>
      </w:docPartPr>
      <w:docPartBody>
        <w:p w:rsidR="00DA6311" w:rsidRDefault="001C009D" w:rsidP="001C009D">
          <w:pPr>
            <w:pStyle w:val="5E92EE97BC0E47AAB5CD4F8DC226FA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5049F2D0844AAD9D662097362190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910A0-61A6-46C1-9541-9659E1C36902}"/>
      </w:docPartPr>
      <w:docPartBody>
        <w:p w:rsidR="00DA6311" w:rsidRDefault="001C009D" w:rsidP="001C009D">
          <w:pPr>
            <w:pStyle w:val="5F5049F2D0844AAD9D662097362190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B49B199F244D65869ACFC482A7A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96FF9E-41E1-4144-9184-C8A6C4EEBC1E}"/>
      </w:docPartPr>
      <w:docPartBody>
        <w:p w:rsidR="00DA6311" w:rsidRDefault="001C009D" w:rsidP="001C009D">
          <w:pPr>
            <w:pStyle w:val="CDB49B199F244D65869ACFC482A7AA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B8831D6172349C997C94F537C67D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F08E-0BC5-4FEA-8214-398D00A7748D}"/>
      </w:docPartPr>
      <w:docPartBody>
        <w:p w:rsidR="00DA6311" w:rsidRDefault="001C009D" w:rsidP="001C009D">
          <w:pPr>
            <w:pStyle w:val="BB8831D6172349C997C94F537C67D2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68529BD1434659B905FE70126E46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0E5D4-1CC6-451B-AC6E-AAAC11BCC606}"/>
      </w:docPartPr>
      <w:docPartBody>
        <w:p w:rsidR="00DA6311" w:rsidRDefault="001C009D" w:rsidP="001C009D">
          <w:pPr>
            <w:pStyle w:val="3868529BD1434659B905FE70126E46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5E7F394004402B89E835DC50906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F84CF-A731-4B1D-8434-74E36DEAC5F1}"/>
      </w:docPartPr>
      <w:docPartBody>
        <w:p w:rsidR="00AB4560" w:rsidRDefault="00DA6311" w:rsidP="00DA6311">
          <w:pPr>
            <w:pStyle w:val="495E7F394004402B89E835DC509063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ABDF96E8D045478BB26480088C28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5E7B5-9ED7-46C1-8609-9F8785026E42}"/>
      </w:docPartPr>
      <w:docPartBody>
        <w:p w:rsidR="00AB4560" w:rsidRDefault="00DA6311" w:rsidP="00DA6311">
          <w:pPr>
            <w:pStyle w:val="55ABDF96E8D045478BB26480088C28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6E9377327E4F66BC0CBA34512E5F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C32BAA-A289-4A1A-BE8E-34950E15F9A2}"/>
      </w:docPartPr>
      <w:docPartBody>
        <w:p w:rsidR="00AB4560" w:rsidRDefault="00DA6311" w:rsidP="00DA6311">
          <w:pPr>
            <w:pStyle w:val="C56E9377327E4F66BC0CBA34512E5F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546802B9C44394BDB5F58B2EDDB1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75751-35B1-4314-B728-055659FB082F}"/>
      </w:docPartPr>
      <w:docPartBody>
        <w:p w:rsidR="00AB4560" w:rsidRDefault="00DA6311" w:rsidP="00DA6311">
          <w:pPr>
            <w:pStyle w:val="E4546802B9C44394BDB5F58B2EDDB1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9001DF06304110BEC8B00B73551D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111A98-28E4-4C72-92E5-85EBBA362C15}"/>
      </w:docPartPr>
      <w:docPartBody>
        <w:p w:rsidR="00AB4560" w:rsidRDefault="00DA6311" w:rsidP="00DA6311">
          <w:pPr>
            <w:pStyle w:val="649001DF06304110BEC8B00B73551D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26A48C94D244BD9EDFD6116027A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FFEA8-C6E2-4F4F-B0B6-55A3CE5FF3D1}"/>
      </w:docPartPr>
      <w:docPartBody>
        <w:p w:rsidR="00AB4560" w:rsidRDefault="00DA6311" w:rsidP="00DA6311">
          <w:pPr>
            <w:pStyle w:val="3B26A48C94D244BD9EDFD6116027A9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483017F4234409AFF58C0CA71E8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BFAB6-ACAC-4C29-94C1-5D9F5F30EFCB}"/>
      </w:docPartPr>
      <w:docPartBody>
        <w:p w:rsidR="00AB4560" w:rsidRDefault="00DA6311" w:rsidP="00DA6311">
          <w:pPr>
            <w:pStyle w:val="61483017F4234409AFF58C0CA71E86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855C063E9A4B348E36F5C6C6893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8A139-2F2A-4306-846D-DB2B98424F60}"/>
      </w:docPartPr>
      <w:docPartBody>
        <w:p w:rsidR="00AB4560" w:rsidRDefault="00DA6311" w:rsidP="00DA6311">
          <w:pPr>
            <w:pStyle w:val="B9855C063E9A4B348E36F5C6C6893A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EE7F0900EB407EAAA795D7B892C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7AB1C-4A4A-4FD0-8D9C-B88DCE3495BE}"/>
      </w:docPartPr>
      <w:docPartBody>
        <w:p w:rsidR="00AB4560" w:rsidRDefault="00DA6311" w:rsidP="00DA6311">
          <w:pPr>
            <w:pStyle w:val="ADEE7F0900EB407EAAA795D7B892CB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6B5E6AA9DA4D4FB49FB169A3A879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D87A3-ACD1-4C57-9D38-EB5FB4EC62C5}"/>
      </w:docPartPr>
      <w:docPartBody>
        <w:p w:rsidR="00AB4560" w:rsidRDefault="00DA6311" w:rsidP="00DA6311">
          <w:pPr>
            <w:pStyle w:val="F26B5E6AA9DA4D4FB49FB169A3A879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2B898B2A2D44619658F900B80B9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B5661F-E667-4BD1-8EF1-0D819931887F}"/>
      </w:docPartPr>
      <w:docPartBody>
        <w:p w:rsidR="00AB4560" w:rsidRDefault="00DA6311" w:rsidP="00DA6311">
          <w:pPr>
            <w:pStyle w:val="4A2B898B2A2D44619658F900B80B93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722499069A498CB0564111E1680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C3000-D691-40DE-9D86-F25A54F03DF8}"/>
      </w:docPartPr>
      <w:docPartBody>
        <w:p w:rsidR="00AB4560" w:rsidRDefault="00DA6311" w:rsidP="00DA6311">
          <w:pPr>
            <w:pStyle w:val="2F722499069A498CB0564111E1680C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7483E04B954E189F26FA00FB6473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5E689-AF75-42D0-91F6-1BAD7BA6E4F2}"/>
      </w:docPartPr>
      <w:docPartBody>
        <w:p w:rsidR="00AB4560" w:rsidRDefault="00DA6311" w:rsidP="00DA6311">
          <w:pPr>
            <w:pStyle w:val="837483E04B954E189F26FA00FB6473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450719C5374DFFB49C5F72834C1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BEA42-D88B-44EB-9012-4FA95D0A7A93}"/>
      </w:docPartPr>
      <w:docPartBody>
        <w:p w:rsidR="005206B0" w:rsidRDefault="00793344" w:rsidP="00793344">
          <w:pPr>
            <w:pStyle w:val="28450719C5374DFFB49C5F72834C1AE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2010A15155C43F7A00EE9B5D71B6C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28EBA4-1FF6-4966-B56D-870310C6683B}"/>
      </w:docPartPr>
      <w:docPartBody>
        <w:p w:rsidR="005206B0" w:rsidRDefault="00793344" w:rsidP="00793344">
          <w:pPr>
            <w:pStyle w:val="C2010A15155C43F7A00EE9B5D71B6C2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F9F72A7A2940B29513A233ED88B4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AFDCB-E5CA-4F35-8F03-95B54F17F7F7}"/>
      </w:docPartPr>
      <w:docPartBody>
        <w:p w:rsidR="005206B0" w:rsidRDefault="00793344" w:rsidP="00793344">
          <w:pPr>
            <w:pStyle w:val="D6F9F72A7A2940B29513A233ED88B4C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9F27702A6874FD49A9C43FEBA9F1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D58ABA-2968-478A-ACCB-D178F8201532}"/>
      </w:docPartPr>
      <w:docPartBody>
        <w:p w:rsidR="005206B0" w:rsidRDefault="00793344" w:rsidP="00793344">
          <w:pPr>
            <w:pStyle w:val="39F27702A6874FD49A9C43FEBA9F15A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59743210D14657B9D1F52EF69E1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38F61-3326-4D6D-B1F5-1511FCD504C7}"/>
      </w:docPartPr>
      <w:docPartBody>
        <w:p w:rsidR="005206B0" w:rsidRDefault="00793344" w:rsidP="00793344">
          <w:pPr>
            <w:pStyle w:val="7959743210D14657B9D1F52EF69E144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4AEF52A3AD04C15B4E98D5BB4AB3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644B9-E783-4A64-A215-281E00A461BA}"/>
      </w:docPartPr>
      <w:docPartBody>
        <w:p w:rsidR="005206B0" w:rsidRDefault="00793344" w:rsidP="00793344">
          <w:pPr>
            <w:pStyle w:val="04AEF52A3AD04C15B4E98D5BB4AB3C2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D8B8E3F15C470593FA9A59C9665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2CA07-71C8-4705-B678-A1BEBD9BC5A9}"/>
      </w:docPartPr>
      <w:docPartBody>
        <w:p w:rsidR="005206B0" w:rsidRDefault="00793344" w:rsidP="00793344">
          <w:pPr>
            <w:pStyle w:val="FED8B8E3F15C470593FA9A59C9665F6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09CF9B3AD4A74D3A9EF5DB961C7A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60F3F2-0E6F-4470-9FD1-0BB85FFFE501}"/>
      </w:docPartPr>
      <w:docPartBody>
        <w:p w:rsidR="005206B0" w:rsidRDefault="00793344" w:rsidP="00793344">
          <w:pPr>
            <w:pStyle w:val="09CF9B3AD4A74D3A9EF5DB961C7A6A0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7716CA32140649C2999F52D80B581A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F3019-1C2C-4ECC-849D-7BD57E639891}"/>
      </w:docPartPr>
      <w:docPartBody>
        <w:p w:rsidR="005206B0" w:rsidRDefault="00793344" w:rsidP="00793344">
          <w:pPr>
            <w:pStyle w:val="7716CA32140649C2999F52D80B581A10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83363"/>
    <w:rsid w:val="001C009D"/>
    <w:rsid w:val="00224EF3"/>
    <w:rsid w:val="003145E3"/>
    <w:rsid w:val="004A24D8"/>
    <w:rsid w:val="004E00EB"/>
    <w:rsid w:val="005206B0"/>
    <w:rsid w:val="005D172B"/>
    <w:rsid w:val="00651A9B"/>
    <w:rsid w:val="00793344"/>
    <w:rsid w:val="00862D77"/>
    <w:rsid w:val="009A3103"/>
    <w:rsid w:val="009F56B1"/>
    <w:rsid w:val="00A10168"/>
    <w:rsid w:val="00AB4560"/>
    <w:rsid w:val="00AF3FD8"/>
    <w:rsid w:val="00B029E9"/>
    <w:rsid w:val="00B23851"/>
    <w:rsid w:val="00C37E20"/>
    <w:rsid w:val="00D73BAB"/>
    <w:rsid w:val="00DA6311"/>
    <w:rsid w:val="00EC14B5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3344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402271B770C6445AA744396972C27D7A">
    <w:name w:val="402271B770C6445AA744396972C27D7A"/>
    <w:rsid w:val="00EC14B5"/>
  </w:style>
  <w:style w:type="paragraph" w:customStyle="1" w:styleId="66E0AC7CC8BA45819330D252540D2980">
    <w:name w:val="66E0AC7CC8BA45819330D252540D2980"/>
    <w:rsid w:val="00EC14B5"/>
  </w:style>
  <w:style w:type="paragraph" w:customStyle="1" w:styleId="FC4B9F603474444088109BBF0F7BDE70">
    <w:name w:val="FC4B9F603474444088109BBF0F7BDE70"/>
    <w:rsid w:val="00EC14B5"/>
  </w:style>
  <w:style w:type="paragraph" w:customStyle="1" w:styleId="131529FE11164251A4331E41B4151866">
    <w:name w:val="131529FE11164251A4331E41B4151866"/>
    <w:rsid w:val="00EC14B5"/>
  </w:style>
  <w:style w:type="paragraph" w:customStyle="1" w:styleId="51DC74461DBA4CF6AAA657B9F04207DD">
    <w:name w:val="51DC74461DBA4CF6AAA657B9F04207DD"/>
    <w:rsid w:val="00EC14B5"/>
  </w:style>
  <w:style w:type="paragraph" w:customStyle="1" w:styleId="CCBC5694DFF24619B1C3880EF7B1F3CF">
    <w:name w:val="CCBC5694DFF24619B1C3880EF7B1F3CF"/>
    <w:rsid w:val="00EC14B5"/>
  </w:style>
  <w:style w:type="paragraph" w:customStyle="1" w:styleId="F3DCBA350AF34F278C9E45F4D21AEE9B">
    <w:name w:val="F3DCBA350AF34F278C9E45F4D21AEE9B"/>
    <w:rsid w:val="00EC14B5"/>
  </w:style>
  <w:style w:type="paragraph" w:customStyle="1" w:styleId="1A4BBDF9FA9143BF8AE353FAB92210AA">
    <w:name w:val="1A4BBDF9FA9143BF8AE353FAB92210AA"/>
    <w:rsid w:val="00EC14B5"/>
  </w:style>
  <w:style w:type="paragraph" w:customStyle="1" w:styleId="71688C5B2517419E94C1E0D6F0013742">
    <w:name w:val="71688C5B2517419E94C1E0D6F0013742"/>
    <w:rsid w:val="00EC14B5"/>
  </w:style>
  <w:style w:type="paragraph" w:customStyle="1" w:styleId="483FF854CD9E422CB42778C9A35AD4C9">
    <w:name w:val="483FF854CD9E422CB42778C9A35AD4C9"/>
    <w:rsid w:val="00EC14B5"/>
  </w:style>
  <w:style w:type="paragraph" w:customStyle="1" w:styleId="7C7020A465AD4BECB31E9E96ADDD1D5B">
    <w:name w:val="7C7020A465AD4BECB31E9E96ADDD1D5B"/>
    <w:rsid w:val="00EC14B5"/>
  </w:style>
  <w:style w:type="paragraph" w:customStyle="1" w:styleId="1A0CDBAD4AA8451483BDED77010E33A0">
    <w:name w:val="1A0CDBAD4AA8451483BDED77010E33A0"/>
    <w:rsid w:val="00EC14B5"/>
  </w:style>
  <w:style w:type="paragraph" w:customStyle="1" w:styleId="DED8532005B84D72AAF4A23138AB5DCC">
    <w:name w:val="DED8532005B84D72AAF4A23138AB5DCC"/>
    <w:rsid w:val="00EC14B5"/>
  </w:style>
  <w:style w:type="paragraph" w:customStyle="1" w:styleId="EB05AC8A5A524C91A89FA4D776C52B65">
    <w:name w:val="EB05AC8A5A524C91A89FA4D776C52B65"/>
    <w:rsid w:val="00EC14B5"/>
  </w:style>
  <w:style w:type="paragraph" w:customStyle="1" w:styleId="DBF81C19661B443193028756A925257C">
    <w:name w:val="DBF81C19661B443193028756A925257C"/>
    <w:rsid w:val="00EC14B5"/>
  </w:style>
  <w:style w:type="paragraph" w:customStyle="1" w:styleId="8DF231ED8AB14B54B66B5384D5051FFE">
    <w:name w:val="8DF231ED8AB14B54B66B5384D5051FFE"/>
    <w:rsid w:val="00EC14B5"/>
  </w:style>
  <w:style w:type="paragraph" w:customStyle="1" w:styleId="996F3988CBFC45AB840F61979EAD91FD">
    <w:name w:val="996F3988CBFC45AB840F61979EAD91FD"/>
    <w:rsid w:val="00EC14B5"/>
  </w:style>
  <w:style w:type="paragraph" w:customStyle="1" w:styleId="140D7D71BA4D4473B283BAF9000DAF82">
    <w:name w:val="140D7D71BA4D4473B283BAF9000DAF82"/>
    <w:rsid w:val="00EC14B5"/>
  </w:style>
  <w:style w:type="paragraph" w:customStyle="1" w:styleId="AA9E6C3E7D8C4EFD97D82151E336DAB0">
    <w:name w:val="AA9E6C3E7D8C4EFD97D82151E336DAB0"/>
    <w:rsid w:val="00EC14B5"/>
  </w:style>
  <w:style w:type="paragraph" w:customStyle="1" w:styleId="400FEC97DC32459899B1477D9E9D79A4">
    <w:name w:val="400FEC97DC32459899B1477D9E9D79A4"/>
    <w:rsid w:val="00EC14B5"/>
  </w:style>
  <w:style w:type="paragraph" w:customStyle="1" w:styleId="B38F20FFEDE7436C92C83B27507A8639">
    <w:name w:val="B38F20FFEDE7436C92C83B27507A8639"/>
    <w:rsid w:val="00EC14B5"/>
  </w:style>
  <w:style w:type="paragraph" w:customStyle="1" w:styleId="F00BB70A4389420B927A3567C92CB315">
    <w:name w:val="F00BB70A4389420B927A3567C92CB315"/>
    <w:rsid w:val="00EC14B5"/>
  </w:style>
  <w:style w:type="paragraph" w:customStyle="1" w:styleId="66F2D08E2C634655A49DB1BDE1EC7D79">
    <w:name w:val="66F2D08E2C634655A49DB1BDE1EC7D79"/>
    <w:rsid w:val="00EC14B5"/>
  </w:style>
  <w:style w:type="paragraph" w:customStyle="1" w:styleId="F11BDB47AC6A4B7DA357E5105B2FEA6F">
    <w:name w:val="F11BDB47AC6A4B7DA357E5105B2FEA6F"/>
    <w:rsid w:val="00EC14B5"/>
  </w:style>
  <w:style w:type="paragraph" w:customStyle="1" w:styleId="870D38B34405488B8CC75149C6648C30">
    <w:name w:val="870D38B34405488B8CC75149C6648C30"/>
    <w:rsid w:val="00EC14B5"/>
  </w:style>
  <w:style w:type="paragraph" w:customStyle="1" w:styleId="EA26562F260D4D2DA727702B0A1BFDBA">
    <w:name w:val="EA26562F260D4D2DA727702B0A1BFDBA"/>
    <w:rsid w:val="00EC14B5"/>
  </w:style>
  <w:style w:type="paragraph" w:customStyle="1" w:styleId="466BB0E877D54013AD555F83574253D6">
    <w:name w:val="466BB0E877D54013AD555F83574253D6"/>
    <w:rsid w:val="00EC14B5"/>
  </w:style>
  <w:style w:type="paragraph" w:customStyle="1" w:styleId="B7756B88EE5C43C580754041F6FF5B5C">
    <w:name w:val="B7756B88EE5C43C580754041F6FF5B5C"/>
    <w:rsid w:val="00EC14B5"/>
  </w:style>
  <w:style w:type="paragraph" w:customStyle="1" w:styleId="591AADE6B5264D0EA167E79420AE2040">
    <w:name w:val="591AADE6B5264D0EA167E79420AE2040"/>
    <w:rsid w:val="00EC14B5"/>
  </w:style>
  <w:style w:type="paragraph" w:customStyle="1" w:styleId="2CEA3EDEF5A44E7C8F45E1375D804C76">
    <w:name w:val="2CEA3EDEF5A44E7C8F45E1375D804C76"/>
    <w:rsid w:val="00EC14B5"/>
  </w:style>
  <w:style w:type="paragraph" w:customStyle="1" w:styleId="8C8953C9D5CB44529A58FDAC869CC8CD">
    <w:name w:val="8C8953C9D5CB44529A58FDAC869CC8CD"/>
    <w:rsid w:val="00EC14B5"/>
  </w:style>
  <w:style w:type="paragraph" w:customStyle="1" w:styleId="81B78815414C4A8F953C7215E97D6F05">
    <w:name w:val="81B78815414C4A8F953C7215E97D6F05"/>
    <w:rsid w:val="00EC14B5"/>
  </w:style>
  <w:style w:type="paragraph" w:customStyle="1" w:styleId="684165EE5A7E4D8F8FE61EA9C0760982">
    <w:name w:val="684165EE5A7E4D8F8FE61EA9C0760982"/>
    <w:rsid w:val="00EC14B5"/>
  </w:style>
  <w:style w:type="paragraph" w:customStyle="1" w:styleId="123F6CC36B794005B41692C83A6C2EC1">
    <w:name w:val="123F6CC36B794005B41692C83A6C2EC1"/>
    <w:rsid w:val="00EC14B5"/>
  </w:style>
  <w:style w:type="paragraph" w:customStyle="1" w:styleId="9F883A3768D74D2085DB93B10BC09B03">
    <w:name w:val="9F883A3768D74D2085DB93B10BC09B03"/>
    <w:rsid w:val="00EC14B5"/>
  </w:style>
  <w:style w:type="paragraph" w:customStyle="1" w:styleId="C4BF8B93D96C4AA2AFF320BEF08C59A2">
    <w:name w:val="C4BF8B93D96C4AA2AFF320BEF08C59A2"/>
    <w:rsid w:val="00EC14B5"/>
  </w:style>
  <w:style w:type="paragraph" w:customStyle="1" w:styleId="12FE949BECE141FFBD63C5DB9A874347">
    <w:name w:val="12FE949BECE141FFBD63C5DB9A874347"/>
    <w:rsid w:val="00EC14B5"/>
  </w:style>
  <w:style w:type="paragraph" w:customStyle="1" w:styleId="A23BFEED476A4C68BAF142FA8DEDBF00">
    <w:name w:val="A23BFEED476A4C68BAF142FA8DEDBF00"/>
    <w:rsid w:val="00EC14B5"/>
  </w:style>
  <w:style w:type="paragraph" w:customStyle="1" w:styleId="381F3F5B65C64A0CB6E77EB2F08C90BE">
    <w:name w:val="381F3F5B65C64A0CB6E77EB2F08C90BE"/>
    <w:rsid w:val="00EC14B5"/>
  </w:style>
  <w:style w:type="paragraph" w:customStyle="1" w:styleId="27648967DFD043EAA3E668BDE8E284E9">
    <w:name w:val="27648967DFD043EAA3E668BDE8E284E9"/>
    <w:rsid w:val="00EC14B5"/>
  </w:style>
  <w:style w:type="paragraph" w:customStyle="1" w:styleId="7185E01A244E4B7CB894BC2AF4175DE6">
    <w:name w:val="7185E01A244E4B7CB894BC2AF4175DE6"/>
    <w:rsid w:val="00EC14B5"/>
  </w:style>
  <w:style w:type="paragraph" w:customStyle="1" w:styleId="187481E16663411D9E20B12DF887685A">
    <w:name w:val="187481E16663411D9E20B12DF887685A"/>
    <w:rsid w:val="00EC14B5"/>
  </w:style>
  <w:style w:type="paragraph" w:customStyle="1" w:styleId="70E0C6C508A24B5CBDD0BD739D633769">
    <w:name w:val="70E0C6C508A24B5CBDD0BD739D633769"/>
    <w:rsid w:val="00EC14B5"/>
  </w:style>
  <w:style w:type="paragraph" w:customStyle="1" w:styleId="B63D8EA239284EB39E344AE7032104F0">
    <w:name w:val="B63D8EA239284EB39E344AE7032104F0"/>
    <w:rsid w:val="00EC14B5"/>
  </w:style>
  <w:style w:type="paragraph" w:customStyle="1" w:styleId="6065F0D3CD724F739D295B4275781E11">
    <w:name w:val="6065F0D3CD724F739D295B4275781E11"/>
    <w:rsid w:val="00EC14B5"/>
  </w:style>
  <w:style w:type="paragraph" w:customStyle="1" w:styleId="DB2FB06D3A17427E9ED9C1094CF0CB8F">
    <w:name w:val="DB2FB06D3A17427E9ED9C1094CF0CB8F"/>
    <w:rsid w:val="00EC14B5"/>
  </w:style>
  <w:style w:type="paragraph" w:customStyle="1" w:styleId="AEAE2F4CDC6A46AF8B26C6BCF1A5DB00">
    <w:name w:val="AEAE2F4CDC6A46AF8B26C6BCF1A5DB00"/>
    <w:rsid w:val="00EC14B5"/>
  </w:style>
  <w:style w:type="paragraph" w:customStyle="1" w:styleId="67293109081544E390FF73DDB69B28B2">
    <w:name w:val="67293109081544E390FF73DDB69B28B2"/>
    <w:rsid w:val="00EC14B5"/>
  </w:style>
  <w:style w:type="paragraph" w:customStyle="1" w:styleId="BFEA8883C4C74C629094ECC74508B9D5">
    <w:name w:val="BFEA8883C4C74C629094ECC74508B9D5"/>
    <w:rsid w:val="00EC14B5"/>
  </w:style>
  <w:style w:type="paragraph" w:customStyle="1" w:styleId="BA109F16A88D4C18A2D2D347AFF9EE85">
    <w:name w:val="BA109F16A88D4C18A2D2D347AFF9EE85"/>
    <w:rsid w:val="00EC14B5"/>
  </w:style>
  <w:style w:type="paragraph" w:customStyle="1" w:styleId="A79C92005D954B63A1618D0127D1247C">
    <w:name w:val="A79C92005D954B63A1618D0127D1247C"/>
    <w:rsid w:val="00EC14B5"/>
  </w:style>
  <w:style w:type="paragraph" w:customStyle="1" w:styleId="B6C2A777B9E240839DE291A7AA827E6E">
    <w:name w:val="B6C2A777B9E240839DE291A7AA827E6E"/>
    <w:rsid w:val="00EC14B5"/>
  </w:style>
  <w:style w:type="paragraph" w:customStyle="1" w:styleId="23F753C70D4B4385BBC2AF0D1B5F6DA1">
    <w:name w:val="23F753C70D4B4385BBC2AF0D1B5F6DA1"/>
    <w:rsid w:val="00EC14B5"/>
  </w:style>
  <w:style w:type="paragraph" w:customStyle="1" w:styleId="666902F78C21430895D2A74C28688D5C">
    <w:name w:val="666902F78C21430895D2A74C28688D5C"/>
    <w:rsid w:val="00EC14B5"/>
  </w:style>
  <w:style w:type="paragraph" w:customStyle="1" w:styleId="A3A5E675390E48F49FF3F1723797FD10">
    <w:name w:val="A3A5E675390E48F49FF3F1723797FD10"/>
    <w:rsid w:val="00EC14B5"/>
  </w:style>
  <w:style w:type="paragraph" w:customStyle="1" w:styleId="9F69E43064024A358389337007AF296F">
    <w:name w:val="9F69E43064024A358389337007AF296F"/>
    <w:rsid w:val="00EC14B5"/>
  </w:style>
  <w:style w:type="paragraph" w:customStyle="1" w:styleId="D20126D89E0B4993823A540F0D68FB3B">
    <w:name w:val="D20126D89E0B4993823A540F0D68FB3B"/>
    <w:rsid w:val="00EC14B5"/>
  </w:style>
  <w:style w:type="paragraph" w:customStyle="1" w:styleId="A8AE47E825EC4E9080D3FD2D083F79DE">
    <w:name w:val="A8AE47E825EC4E9080D3FD2D083F79DE"/>
    <w:rsid w:val="00EC14B5"/>
  </w:style>
  <w:style w:type="paragraph" w:customStyle="1" w:styleId="F33E99030D814462B33E7CD79FED186E">
    <w:name w:val="F33E99030D814462B33E7CD79FED186E"/>
    <w:rsid w:val="00EC14B5"/>
  </w:style>
  <w:style w:type="paragraph" w:customStyle="1" w:styleId="2CA690DC755645EB8E99311ADAC0056B">
    <w:name w:val="2CA690DC755645EB8E99311ADAC0056B"/>
    <w:rsid w:val="00EC14B5"/>
  </w:style>
  <w:style w:type="paragraph" w:customStyle="1" w:styleId="8ECE43DFF6BD438F875EE9909638BE3C">
    <w:name w:val="8ECE43DFF6BD438F875EE9909638BE3C"/>
    <w:rsid w:val="00EC14B5"/>
  </w:style>
  <w:style w:type="paragraph" w:customStyle="1" w:styleId="1C4B4B783AF547769AEFC867F8E14D6F">
    <w:name w:val="1C4B4B783AF547769AEFC867F8E14D6F"/>
    <w:rsid w:val="00EC14B5"/>
  </w:style>
  <w:style w:type="paragraph" w:customStyle="1" w:styleId="E7B17A07197946B69C3D8A0B5011BA06">
    <w:name w:val="E7B17A07197946B69C3D8A0B5011BA06"/>
    <w:rsid w:val="00EC14B5"/>
  </w:style>
  <w:style w:type="paragraph" w:customStyle="1" w:styleId="D0AAECE6EE8245298790F19552FCD61B">
    <w:name w:val="D0AAECE6EE8245298790F19552FCD61B"/>
    <w:rsid w:val="00EC14B5"/>
  </w:style>
  <w:style w:type="paragraph" w:customStyle="1" w:styleId="EFC26E3E49EA4140B9A7A959D1FB93C5">
    <w:name w:val="EFC26E3E49EA4140B9A7A959D1FB93C5"/>
    <w:rsid w:val="00EC14B5"/>
  </w:style>
  <w:style w:type="paragraph" w:customStyle="1" w:styleId="E4829999D84D4DB18AB6B7F44B2E3A99">
    <w:name w:val="E4829999D84D4DB18AB6B7F44B2E3A99"/>
    <w:rsid w:val="00EC14B5"/>
  </w:style>
  <w:style w:type="paragraph" w:customStyle="1" w:styleId="E0BFD386F54F414497D0397D16D231A7">
    <w:name w:val="E0BFD386F54F414497D0397D16D231A7"/>
    <w:rsid w:val="00EC14B5"/>
  </w:style>
  <w:style w:type="paragraph" w:customStyle="1" w:styleId="1E3BA0C92CD641FEA5CCD88A08665A4C">
    <w:name w:val="1E3BA0C92CD641FEA5CCD88A08665A4C"/>
    <w:rsid w:val="00EC14B5"/>
  </w:style>
  <w:style w:type="paragraph" w:customStyle="1" w:styleId="A5DF25487B2646418A9874CE65A5558A">
    <w:name w:val="A5DF25487B2646418A9874CE65A5558A"/>
    <w:rsid w:val="00EC14B5"/>
  </w:style>
  <w:style w:type="paragraph" w:customStyle="1" w:styleId="C7A25FFD43A3451DBBE5AB0D4A1F3FA0">
    <w:name w:val="C7A25FFD43A3451DBBE5AB0D4A1F3FA0"/>
    <w:rsid w:val="00EC14B5"/>
  </w:style>
  <w:style w:type="paragraph" w:customStyle="1" w:styleId="27E432FB5FDB43FE8EFC983146DE83AF">
    <w:name w:val="27E432FB5FDB43FE8EFC983146DE83AF"/>
    <w:rsid w:val="00EC14B5"/>
  </w:style>
  <w:style w:type="paragraph" w:customStyle="1" w:styleId="426512106B154F7FBFEC437E34DF98A1">
    <w:name w:val="426512106B154F7FBFEC437E34DF98A1"/>
    <w:rsid w:val="00EC14B5"/>
  </w:style>
  <w:style w:type="paragraph" w:customStyle="1" w:styleId="62056F2012824E8D927473CAF89C3454">
    <w:name w:val="62056F2012824E8D927473CAF89C3454"/>
    <w:rsid w:val="00EC14B5"/>
  </w:style>
  <w:style w:type="paragraph" w:customStyle="1" w:styleId="630BFF25E36F430EBC1E078412DBCE8E">
    <w:name w:val="630BFF25E36F430EBC1E078412DBCE8E"/>
    <w:rsid w:val="00EC14B5"/>
  </w:style>
  <w:style w:type="paragraph" w:customStyle="1" w:styleId="73F94FE16C0A4ACC98BEC6BE4ACD0D41">
    <w:name w:val="73F94FE16C0A4ACC98BEC6BE4ACD0D41"/>
    <w:rsid w:val="00EC14B5"/>
  </w:style>
  <w:style w:type="paragraph" w:customStyle="1" w:styleId="366DAB15B55A4965BD53BCBC94A7B592">
    <w:name w:val="366DAB15B55A4965BD53BCBC94A7B592"/>
    <w:rsid w:val="00EC14B5"/>
  </w:style>
  <w:style w:type="paragraph" w:customStyle="1" w:styleId="0D1C934FBB7A40B29F36AD40C3F797DC">
    <w:name w:val="0D1C934FBB7A40B29F36AD40C3F797DC"/>
    <w:rsid w:val="00EC14B5"/>
  </w:style>
  <w:style w:type="paragraph" w:customStyle="1" w:styleId="9327C96C2EFF474BB4D8BAAE5F695D55">
    <w:name w:val="9327C96C2EFF474BB4D8BAAE5F695D55"/>
    <w:rsid w:val="00EC14B5"/>
  </w:style>
  <w:style w:type="paragraph" w:customStyle="1" w:styleId="449017460BE34626B73A6F6B3880FC5E">
    <w:name w:val="449017460BE34626B73A6F6B3880FC5E"/>
    <w:rsid w:val="00EC14B5"/>
  </w:style>
  <w:style w:type="paragraph" w:customStyle="1" w:styleId="F4EB4610D212436AA29C99CEF6B80879">
    <w:name w:val="F4EB4610D212436AA29C99CEF6B80879"/>
    <w:rsid w:val="00EC14B5"/>
  </w:style>
  <w:style w:type="paragraph" w:customStyle="1" w:styleId="2E04437CF0FC4111A277A005B1F5BB61">
    <w:name w:val="2E04437CF0FC4111A277A005B1F5BB61"/>
    <w:rsid w:val="00EC14B5"/>
  </w:style>
  <w:style w:type="paragraph" w:customStyle="1" w:styleId="012C2F4465C141E5BC9A8EEDE82FD312">
    <w:name w:val="012C2F4465C141E5BC9A8EEDE82FD312"/>
    <w:rsid w:val="00EC14B5"/>
  </w:style>
  <w:style w:type="paragraph" w:customStyle="1" w:styleId="F9D4142318AA4C4CA7CDF401065B6175">
    <w:name w:val="F9D4142318AA4C4CA7CDF401065B6175"/>
    <w:rsid w:val="00EC14B5"/>
  </w:style>
  <w:style w:type="paragraph" w:customStyle="1" w:styleId="9108D66A1FD646EFB35DDC68C49510DA">
    <w:name w:val="9108D66A1FD646EFB35DDC68C49510DA"/>
    <w:rsid w:val="00EC14B5"/>
  </w:style>
  <w:style w:type="paragraph" w:customStyle="1" w:styleId="A2EC7B8E9BD244D7990E68EA8473743B">
    <w:name w:val="A2EC7B8E9BD244D7990E68EA8473743B"/>
    <w:rsid w:val="00EC14B5"/>
  </w:style>
  <w:style w:type="paragraph" w:customStyle="1" w:styleId="428866B6D1DE4A488323F2D229DFDD9C">
    <w:name w:val="428866B6D1DE4A488323F2D229DFDD9C"/>
    <w:rsid w:val="00EC14B5"/>
  </w:style>
  <w:style w:type="paragraph" w:customStyle="1" w:styleId="2B87393909E84CAEAF2D63AC8CD7CFC4">
    <w:name w:val="2B87393909E84CAEAF2D63AC8CD7CFC4"/>
    <w:rsid w:val="00EC14B5"/>
  </w:style>
  <w:style w:type="paragraph" w:customStyle="1" w:styleId="5F8D681E9D594BB6ACB306205BCD3E52">
    <w:name w:val="5F8D681E9D594BB6ACB306205BCD3E52"/>
    <w:rsid w:val="00EC14B5"/>
  </w:style>
  <w:style w:type="paragraph" w:customStyle="1" w:styleId="37FDCBE97B1E43FD8E8749409F2DA3D2">
    <w:name w:val="37FDCBE97B1E43FD8E8749409F2DA3D2"/>
    <w:rsid w:val="00EC14B5"/>
  </w:style>
  <w:style w:type="paragraph" w:customStyle="1" w:styleId="FE2E2471A5D94F78AD4D3F32FFC47C47">
    <w:name w:val="FE2E2471A5D94F78AD4D3F32FFC47C47"/>
    <w:rsid w:val="00EC14B5"/>
  </w:style>
  <w:style w:type="paragraph" w:customStyle="1" w:styleId="06C1117BE909400494BBF4450D8CCB92">
    <w:name w:val="06C1117BE909400494BBF4450D8CCB92"/>
    <w:rsid w:val="005D172B"/>
  </w:style>
  <w:style w:type="paragraph" w:customStyle="1" w:styleId="D4DB57EDB5AC48B9B6E498DB47AF4879">
    <w:name w:val="D4DB57EDB5AC48B9B6E498DB47AF4879"/>
    <w:rsid w:val="005D172B"/>
  </w:style>
  <w:style w:type="paragraph" w:customStyle="1" w:styleId="15E5D80BC67E47E88B053A929CD07BB4">
    <w:name w:val="15E5D80BC67E47E88B053A929CD07BB4"/>
    <w:rsid w:val="00862D77"/>
    <w:rPr>
      <w:lang w:eastAsia="zh-CN"/>
    </w:rPr>
  </w:style>
  <w:style w:type="paragraph" w:customStyle="1" w:styleId="33C91AEDA5EE443EB609828C5CE847C2">
    <w:name w:val="33C91AEDA5EE443EB609828C5CE847C2"/>
    <w:rsid w:val="00862D77"/>
    <w:rPr>
      <w:lang w:eastAsia="zh-CN"/>
    </w:rPr>
  </w:style>
  <w:style w:type="paragraph" w:customStyle="1" w:styleId="3A2D377B536C47D8B269D1E5196FCFB2">
    <w:name w:val="3A2D377B536C47D8B269D1E5196FCFB2"/>
    <w:rsid w:val="00862D77"/>
    <w:rPr>
      <w:lang w:eastAsia="zh-CN"/>
    </w:rPr>
  </w:style>
  <w:style w:type="paragraph" w:customStyle="1" w:styleId="51FB08148DBB41A3AC0B985BE66963F5">
    <w:name w:val="51FB08148DBB41A3AC0B985BE66963F5"/>
    <w:rsid w:val="00862D77"/>
    <w:rPr>
      <w:lang w:eastAsia="zh-CN"/>
    </w:rPr>
  </w:style>
  <w:style w:type="paragraph" w:customStyle="1" w:styleId="29A7F272FC8C426A873A6395722828FB">
    <w:name w:val="29A7F272FC8C426A873A6395722828FB"/>
    <w:rsid w:val="00862D77"/>
    <w:rPr>
      <w:lang w:eastAsia="zh-CN"/>
    </w:rPr>
  </w:style>
  <w:style w:type="paragraph" w:customStyle="1" w:styleId="F32AC58F6B944706874CD75ACB33E29B">
    <w:name w:val="F32AC58F6B944706874CD75ACB33E29B"/>
    <w:rsid w:val="00862D77"/>
    <w:rPr>
      <w:lang w:eastAsia="zh-CN"/>
    </w:rPr>
  </w:style>
  <w:style w:type="paragraph" w:customStyle="1" w:styleId="7064E396BB7849789C9F7440B46756EB">
    <w:name w:val="7064E396BB7849789C9F7440B46756EB"/>
    <w:rsid w:val="00862D77"/>
    <w:rPr>
      <w:lang w:eastAsia="zh-CN"/>
    </w:rPr>
  </w:style>
  <w:style w:type="paragraph" w:customStyle="1" w:styleId="9747259A7669406BAB73E4B36E04D928">
    <w:name w:val="9747259A7669406BAB73E4B36E04D928"/>
    <w:rsid w:val="00862D77"/>
    <w:rPr>
      <w:lang w:eastAsia="zh-CN"/>
    </w:rPr>
  </w:style>
  <w:style w:type="paragraph" w:customStyle="1" w:styleId="9633C5690FF44EEDB3F624710892E964">
    <w:name w:val="9633C5690FF44EEDB3F624710892E964"/>
    <w:rsid w:val="00862D77"/>
    <w:rPr>
      <w:lang w:eastAsia="zh-CN"/>
    </w:rPr>
  </w:style>
  <w:style w:type="paragraph" w:customStyle="1" w:styleId="A07D9C64A56549B7A863553AD48D7F29">
    <w:name w:val="A07D9C64A56549B7A863553AD48D7F29"/>
    <w:rsid w:val="00862D77"/>
    <w:rPr>
      <w:lang w:eastAsia="zh-CN"/>
    </w:rPr>
  </w:style>
  <w:style w:type="paragraph" w:customStyle="1" w:styleId="C3D28F421AC240C2BBF5287C38E5DED4">
    <w:name w:val="C3D28F421AC240C2BBF5287C38E5DED4"/>
    <w:rsid w:val="00862D77"/>
    <w:rPr>
      <w:lang w:eastAsia="zh-CN"/>
    </w:rPr>
  </w:style>
  <w:style w:type="paragraph" w:customStyle="1" w:styleId="F7520B83273D4FFB93DF99A890F4AE5F">
    <w:name w:val="F7520B83273D4FFB93DF99A890F4AE5F"/>
    <w:rsid w:val="00862D77"/>
    <w:rPr>
      <w:lang w:eastAsia="zh-CN"/>
    </w:rPr>
  </w:style>
  <w:style w:type="paragraph" w:customStyle="1" w:styleId="54D1CC52F2664388A42BD7433D0155E5">
    <w:name w:val="54D1CC52F2664388A42BD7433D0155E5"/>
    <w:rsid w:val="00862D77"/>
    <w:rPr>
      <w:lang w:eastAsia="zh-CN"/>
    </w:rPr>
  </w:style>
  <w:style w:type="paragraph" w:customStyle="1" w:styleId="A9BE24129B724A809AFEFC362069BB7B">
    <w:name w:val="A9BE24129B724A809AFEFC362069BB7B"/>
    <w:rsid w:val="00862D77"/>
    <w:rPr>
      <w:lang w:eastAsia="zh-CN"/>
    </w:rPr>
  </w:style>
  <w:style w:type="paragraph" w:customStyle="1" w:styleId="CD72D601B0D040A8810072910A1413BB">
    <w:name w:val="CD72D601B0D040A8810072910A1413BB"/>
    <w:rsid w:val="00862D77"/>
    <w:rPr>
      <w:lang w:eastAsia="zh-CN"/>
    </w:rPr>
  </w:style>
  <w:style w:type="paragraph" w:customStyle="1" w:styleId="21E1DE7EEB714CADAA69ADA5A882684E">
    <w:name w:val="21E1DE7EEB714CADAA69ADA5A882684E"/>
    <w:rsid w:val="00862D77"/>
    <w:rPr>
      <w:lang w:eastAsia="zh-CN"/>
    </w:rPr>
  </w:style>
  <w:style w:type="paragraph" w:customStyle="1" w:styleId="391CB62FE3D64CD7A7F8ABA632652AA2">
    <w:name w:val="391CB62FE3D64CD7A7F8ABA632652AA2"/>
    <w:rsid w:val="00862D77"/>
    <w:rPr>
      <w:lang w:eastAsia="zh-CN"/>
    </w:rPr>
  </w:style>
  <w:style w:type="paragraph" w:customStyle="1" w:styleId="88E80131E87B4B718A6A3822BAD027F0">
    <w:name w:val="88E80131E87B4B718A6A3822BAD027F0"/>
    <w:rsid w:val="00862D77"/>
    <w:rPr>
      <w:lang w:eastAsia="zh-CN"/>
    </w:rPr>
  </w:style>
  <w:style w:type="paragraph" w:customStyle="1" w:styleId="9C52EB2223924DF88DE50D3F6CC5BF80">
    <w:name w:val="9C52EB2223924DF88DE50D3F6CC5BF80"/>
    <w:rsid w:val="00862D77"/>
    <w:rPr>
      <w:lang w:eastAsia="zh-CN"/>
    </w:rPr>
  </w:style>
  <w:style w:type="paragraph" w:customStyle="1" w:styleId="F683AC7FE4F2444B959D05C95FAA45BB">
    <w:name w:val="F683AC7FE4F2444B959D05C95FAA45BB"/>
    <w:rsid w:val="00862D77"/>
    <w:rPr>
      <w:lang w:eastAsia="zh-CN"/>
    </w:rPr>
  </w:style>
  <w:style w:type="paragraph" w:customStyle="1" w:styleId="657B9398067141BBB708B58AA7A417D8">
    <w:name w:val="657B9398067141BBB708B58AA7A417D8"/>
    <w:rsid w:val="00862D77"/>
    <w:rPr>
      <w:lang w:eastAsia="zh-CN"/>
    </w:rPr>
  </w:style>
  <w:style w:type="paragraph" w:customStyle="1" w:styleId="33F7C7FAFF374A7B847643DBD1A036C5">
    <w:name w:val="33F7C7FAFF374A7B847643DBD1A036C5"/>
    <w:rsid w:val="00862D77"/>
    <w:rPr>
      <w:lang w:eastAsia="zh-CN"/>
    </w:rPr>
  </w:style>
  <w:style w:type="paragraph" w:customStyle="1" w:styleId="F378292E79674CA2BB636B8EF2E53537">
    <w:name w:val="F378292E79674CA2BB636B8EF2E53537"/>
    <w:rsid w:val="00862D77"/>
    <w:rPr>
      <w:lang w:eastAsia="zh-CN"/>
    </w:rPr>
  </w:style>
  <w:style w:type="paragraph" w:customStyle="1" w:styleId="5FF1604415464074889F368C11E941B5">
    <w:name w:val="5FF1604415464074889F368C11E941B5"/>
    <w:rsid w:val="00862D77"/>
    <w:rPr>
      <w:lang w:eastAsia="zh-CN"/>
    </w:rPr>
  </w:style>
  <w:style w:type="paragraph" w:customStyle="1" w:styleId="9D059162A8AC47538A469CC7AE0E7B20">
    <w:name w:val="9D059162A8AC47538A469CC7AE0E7B20"/>
    <w:rsid w:val="00862D77"/>
    <w:rPr>
      <w:lang w:eastAsia="zh-CN"/>
    </w:rPr>
  </w:style>
  <w:style w:type="paragraph" w:customStyle="1" w:styleId="72EF2B29C50A4467B02EAB67378477CF">
    <w:name w:val="72EF2B29C50A4467B02EAB67378477CF"/>
    <w:rsid w:val="00862D77"/>
    <w:rPr>
      <w:lang w:eastAsia="zh-CN"/>
    </w:rPr>
  </w:style>
  <w:style w:type="paragraph" w:customStyle="1" w:styleId="159A5ED21EC0458589756058DC7B3FFC">
    <w:name w:val="159A5ED21EC0458589756058DC7B3FFC"/>
    <w:rsid w:val="00862D77"/>
    <w:rPr>
      <w:lang w:eastAsia="zh-CN"/>
    </w:rPr>
  </w:style>
  <w:style w:type="paragraph" w:customStyle="1" w:styleId="211C1346DF4F480D965B7108BF8ADFA4">
    <w:name w:val="211C1346DF4F480D965B7108BF8ADFA4"/>
    <w:rsid w:val="00862D77"/>
    <w:rPr>
      <w:lang w:eastAsia="zh-CN"/>
    </w:rPr>
  </w:style>
  <w:style w:type="paragraph" w:customStyle="1" w:styleId="6BB780C935BE4CB9A016BA6ADD9948F9">
    <w:name w:val="6BB780C935BE4CB9A016BA6ADD9948F9"/>
    <w:rsid w:val="00862D77"/>
    <w:rPr>
      <w:lang w:eastAsia="zh-CN"/>
    </w:rPr>
  </w:style>
  <w:style w:type="paragraph" w:customStyle="1" w:styleId="ECAF2C827FC7483DBA2240020320CDA8">
    <w:name w:val="ECAF2C827FC7483DBA2240020320CDA8"/>
    <w:rsid w:val="00862D77"/>
    <w:rPr>
      <w:lang w:eastAsia="zh-CN"/>
    </w:rPr>
  </w:style>
  <w:style w:type="paragraph" w:customStyle="1" w:styleId="C4C09A89D5364CA8970F7B610D962A30">
    <w:name w:val="C4C09A89D5364CA8970F7B610D962A30"/>
    <w:rsid w:val="00862D77"/>
    <w:rPr>
      <w:lang w:eastAsia="zh-CN"/>
    </w:rPr>
  </w:style>
  <w:style w:type="paragraph" w:customStyle="1" w:styleId="2547121234FC47409516525E4AC1CB08">
    <w:name w:val="2547121234FC47409516525E4AC1CB08"/>
    <w:rsid w:val="00862D77"/>
    <w:rPr>
      <w:lang w:eastAsia="zh-CN"/>
    </w:rPr>
  </w:style>
  <w:style w:type="paragraph" w:customStyle="1" w:styleId="E705B329EC3840559465CEA076EF164C">
    <w:name w:val="E705B329EC3840559465CEA076EF164C"/>
    <w:rsid w:val="00862D77"/>
    <w:rPr>
      <w:lang w:eastAsia="zh-CN"/>
    </w:rPr>
  </w:style>
  <w:style w:type="paragraph" w:customStyle="1" w:styleId="3AAB29E9279D408C8E5F35FBC48009FC">
    <w:name w:val="3AAB29E9279D408C8E5F35FBC48009FC"/>
    <w:rsid w:val="00862D77"/>
    <w:rPr>
      <w:lang w:eastAsia="zh-CN"/>
    </w:rPr>
  </w:style>
  <w:style w:type="paragraph" w:customStyle="1" w:styleId="5D595585C7E841258966496FA5400C2B">
    <w:name w:val="5D595585C7E841258966496FA5400C2B"/>
    <w:rsid w:val="00862D77"/>
    <w:rPr>
      <w:lang w:eastAsia="zh-CN"/>
    </w:rPr>
  </w:style>
  <w:style w:type="paragraph" w:customStyle="1" w:styleId="C913C0E893BF4D0997A657469C7CCAE5">
    <w:name w:val="C913C0E893BF4D0997A657469C7CCAE5"/>
    <w:rsid w:val="00862D77"/>
    <w:rPr>
      <w:lang w:eastAsia="zh-CN"/>
    </w:rPr>
  </w:style>
  <w:style w:type="paragraph" w:customStyle="1" w:styleId="AEBDD6294EEF4500ACBA85ACE0349A3D">
    <w:name w:val="AEBDD6294EEF4500ACBA85ACE0349A3D"/>
    <w:rsid w:val="00862D77"/>
    <w:rPr>
      <w:lang w:eastAsia="zh-CN"/>
    </w:rPr>
  </w:style>
  <w:style w:type="paragraph" w:customStyle="1" w:styleId="5CD7F33B81684B619C7C33E95333A732">
    <w:name w:val="5CD7F33B81684B619C7C33E95333A732"/>
    <w:rsid w:val="00862D77"/>
    <w:rPr>
      <w:lang w:eastAsia="zh-CN"/>
    </w:rPr>
  </w:style>
  <w:style w:type="paragraph" w:customStyle="1" w:styleId="261191C112EB46CD82182689928AEE37">
    <w:name w:val="261191C112EB46CD82182689928AEE37"/>
    <w:rsid w:val="00862D77"/>
    <w:rPr>
      <w:lang w:eastAsia="zh-CN"/>
    </w:rPr>
  </w:style>
  <w:style w:type="paragraph" w:customStyle="1" w:styleId="9837B44A01B94712A636FCBB967133A7">
    <w:name w:val="9837B44A01B94712A636FCBB967133A7"/>
    <w:rsid w:val="001C009D"/>
  </w:style>
  <w:style w:type="paragraph" w:customStyle="1" w:styleId="9B35FF0B78CA4EA28D65DC026F87D6FF">
    <w:name w:val="9B35FF0B78CA4EA28D65DC026F87D6FF"/>
    <w:rsid w:val="001C009D"/>
  </w:style>
  <w:style w:type="paragraph" w:customStyle="1" w:styleId="7207120109EF4D59B86C674941AB2FBB">
    <w:name w:val="7207120109EF4D59B86C674941AB2FBB"/>
    <w:rsid w:val="001C009D"/>
  </w:style>
  <w:style w:type="paragraph" w:customStyle="1" w:styleId="268041D658944A889EE633BB543F8ADE">
    <w:name w:val="268041D658944A889EE633BB543F8ADE"/>
    <w:rsid w:val="001C009D"/>
  </w:style>
  <w:style w:type="paragraph" w:customStyle="1" w:styleId="8EE0373F1C0D4B5EBDF41B5D4C332AC7">
    <w:name w:val="8EE0373F1C0D4B5EBDF41B5D4C332AC7"/>
    <w:rsid w:val="001C009D"/>
  </w:style>
  <w:style w:type="paragraph" w:customStyle="1" w:styleId="F080AB2F2DA54A7B915A4CBFDAEB6FFB">
    <w:name w:val="F080AB2F2DA54A7B915A4CBFDAEB6FFB"/>
    <w:rsid w:val="001C009D"/>
  </w:style>
  <w:style w:type="paragraph" w:customStyle="1" w:styleId="CE22D4D3BA1E4AD9BF54C4F430CCAAF2">
    <w:name w:val="CE22D4D3BA1E4AD9BF54C4F430CCAAF2"/>
    <w:rsid w:val="001C009D"/>
  </w:style>
  <w:style w:type="paragraph" w:customStyle="1" w:styleId="D24F91754DB14EC0BD814FBFB759718D">
    <w:name w:val="D24F91754DB14EC0BD814FBFB759718D"/>
    <w:rsid w:val="001C009D"/>
  </w:style>
  <w:style w:type="paragraph" w:customStyle="1" w:styleId="A28AC4BB4C2E484E8297D35D04A5688E">
    <w:name w:val="A28AC4BB4C2E484E8297D35D04A5688E"/>
    <w:rsid w:val="001C009D"/>
  </w:style>
  <w:style w:type="paragraph" w:customStyle="1" w:styleId="E9B8E25015B344FFB9AB0C17C2F917F4">
    <w:name w:val="E9B8E25015B344FFB9AB0C17C2F917F4"/>
    <w:rsid w:val="001C009D"/>
  </w:style>
  <w:style w:type="paragraph" w:customStyle="1" w:styleId="D101FDB713194E419B9B1E905BA39A4B">
    <w:name w:val="D101FDB713194E419B9B1E905BA39A4B"/>
    <w:rsid w:val="001C009D"/>
  </w:style>
  <w:style w:type="paragraph" w:customStyle="1" w:styleId="5AB5D695C1794917A42197FDA85DCE63">
    <w:name w:val="5AB5D695C1794917A42197FDA85DCE63"/>
    <w:rsid w:val="001C009D"/>
  </w:style>
  <w:style w:type="paragraph" w:customStyle="1" w:styleId="A1576B133CC946E1BC3AE42AE88F8045">
    <w:name w:val="A1576B133CC946E1BC3AE42AE88F8045"/>
    <w:rsid w:val="001C009D"/>
  </w:style>
  <w:style w:type="paragraph" w:customStyle="1" w:styleId="F30AB072E9A24204AD0147035EA6EB42">
    <w:name w:val="F30AB072E9A24204AD0147035EA6EB42"/>
    <w:rsid w:val="001C009D"/>
  </w:style>
  <w:style w:type="paragraph" w:customStyle="1" w:styleId="AA29ED85CAFD47CF8335A8C94BC11A68">
    <w:name w:val="AA29ED85CAFD47CF8335A8C94BC11A68"/>
    <w:rsid w:val="001C009D"/>
  </w:style>
  <w:style w:type="paragraph" w:customStyle="1" w:styleId="F7F52DE3D4634A0480EAAB6992912AFB">
    <w:name w:val="F7F52DE3D4634A0480EAAB6992912AFB"/>
    <w:rsid w:val="001C009D"/>
  </w:style>
  <w:style w:type="paragraph" w:customStyle="1" w:styleId="75948E3483A54742A79FF8E7EC24507D">
    <w:name w:val="75948E3483A54742A79FF8E7EC24507D"/>
    <w:rsid w:val="001C009D"/>
  </w:style>
  <w:style w:type="paragraph" w:customStyle="1" w:styleId="FA543F2E8FF347348AB76FA515E10806">
    <w:name w:val="FA543F2E8FF347348AB76FA515E10806"/>
    <w:rsid w:val="001C009D"/>
  </w:style>
  <w:style w:type="paragraph" w:customStyle="1" w:styleId="C89C416C80B64035A2B96216D7854DBA">
    <w:name w:val="C89C416C80B64035A2B96216D7854DBA"/>
    <w:rsid w:val="001C009D"/>
  </w:style>
  <w:style w:type="paragraph" w:customStyle="1" w:styleId="AA0B8D1B5BA04A019D2DF07319E2BB2A">
    <w:name w:val="AA0B8D1B5BA04A019D2DF07319E2BB2A"/>
    <w:rsid w:val="001C009D"/>
  </w:style>
  <w:style w:type="paragraph" w:customStyle="1" w:styleId="8BE35CCB679D4CC9B0D466A3B3345562">
    <w:name w:val="8BE35CCB679D4CC9B0D466A3B3345562"/>
    <w:rsid w:val="001C009D"/>
  </w:style>
  <w:style w:type="paragraph" w:customStyle="1" w:styleId="D0F837F2945B43B2BA4F6AE53891D0EB">
    <w:name w:val="D0F837F2945B43B2BA4F6AE53891D0EB"/>
    <w:rsid w:val="001C009D"/>
  </w:style>
  <w:style w:type="paragraph" w:customStyle="1" w:styleId="F4ED806805D14F8FA8820C4B60A9DE68">
    <w:name w:val="F4ED806805D14F8FA8820C4B60A9DE68"/>
    <w:rsid w:val="001C009D"/>
  </w:style>
  <w:style w:type="paragraph" w:customStyle="1" w:styleId="6B62CFD1AC7C4B128CC7170C183EA33B">
    <w:name w:val="6B62CFD1AC7C4B128CC7170C183EA33B"/>
    <w:rsid w:val="001C009D"/>
  </w:style>
  <w:style w:type="paragraph" w:customStyle="1" w:styleId="46A9120B141246CB8A0DA82F290EB3B7">
    <w:name w:val="46A9120B141246CB8A0DA82F290EB3B7"/>
    <w:rsid w:val="001C009D"/>
  </w:style>
  <w:style w:type="paragraph" w:customStyle="1" w:styleId="D8809FFD219C4281ACE5394D36EF4AA6">
    <w:name w:val="D8809FFD219C4281ACE5394D36EF4AA6"/>
    <w:rsid w:val="001C009D"/>
  </w:style>
  <w:style w:type="paragraph" w:customStyle="1" w:styleId="3ED12FE0D8B14EA6A901B20E16AB01C8">
    <w:name w:val="3ED12FE0D8B14EA6A901B20E16AB01C8"/>
    <w:rsid w:val="001C009D"/>
  </w:style>
  <w:style w:type="paragraph" w:customStyle="1" w:styleId="0F236EC65E6446A3989039BF46CACE9F">
    <w:name w:val="0F236EC65E6446A3989039BF46CACE9F"/>
    <w:rsid w:val="001C009D"/>
  </w:style>
  <w:style w:type="paragraph" w:customStyle="1" w:styleId="13243AB59841453C8CE6440D09071C95">
    <w:name w:val="13243AB59841453C8CE6440D09071C95"/>
    <w:rsid w:val="001C009D"/>
  </w:style>
  <w:style w:type="paragraph" w:customStyle="1" w:styleId="6C28A26AE62F49B0B62BC8F484DF0217">
    <w:name w:val="6C28A26AE62F49B0B62BC8F484DF0217"/>
    <w:rsid w:val="001C009D"/>
  </w:style>
  <w:style w:type="paragraph" w:customStyle="1" w:styleId="666EBED46F454C6CB47927221907F37A">
    <w:name w:val="666EBED46F454C6CB47927221907F37A"/>
    <w:rsid w:val="001C009D"/>
  </w:style>
  <w:style w:type="paragraph" w:customStyle="1" w:styleId="5900AC351A344D08A0D5E997E12AF9E8">
    <w:name w:val="5900AC351A344D08A0D5E997E12AF9E8"/>
    <w:rsid w:val="001C009D"/>
  </w:style>
  <w:style w:type="paragraph" w:customStyle="1" w:styleId="5E92EE97BC0E47AAB5CD4F8DC226FAA7">
    <w:name w:val="5E92EE97BC0E47AAB5CD4F8DC226FAA7"/>
    <w:rsid w:val="001C009D"/>
  </w:style>
  <w:style w:type="paragraph" w:customStyle="1" w:styleId="5F5049F2D0844AAD9D662097362190BB">
    <w:name w:val="5F5049F2D0844AAD9D662097362190BB"/>
    <w:rsid w:val="001C009D"/>
  </w:style>
  <w:style w:type="paragraph" w:customStyle="1" w:styleId="CDB49B199F244D65869ACFC482A7AAF6">
    <w:name w:val="CDB49B199F244D65869ACFC482A7AAF6"/>
    <w:rsid w:val="001C009D"/>
  </w:style>
  <w:style w:type="paragraph" w:customStyle="1" w:styleId="BB8831D6172349C997C94F537C67D270">
    <w:name w:val="BB8831D6172349C997C94F537C67D270"/>
    <w:rsid w:val="001C009D"/>
  </w:style>
  <w:style w:type="paragraph" w:customStyle="1" w:styleId="3868529BD1434659B905FE70126E4651">
    <w:name w:val="3868529BD1434659B905FE70126E4651"/>
    <w:rsid w:val="001C009D"/>
  </w:style>
  <w:style w:type="paragraph" w:customStyle="1" w:styleId="495E7F394004402B89E835DC50906367">
    <w:name w:val="495E7F394004402B89E835DC50906367"/>
    <w:rsid w:val="00DA6311"/>
  </w:style>
  <w:style w:type="paragraph" w:customStyle="1" w:styleId="55ABDF96E8D045478BB26480088C2893">
    <w:name w:val="55ABDF96E8D045478BB26480088C2893"/>
    <w:rsid w:val="00DA6311"/>
  </w:style>
  <w:style w:type="paragraph" w:customStyle="1" w:styleId="C56E9377327E4F66BC0CBA34512E5FB5">
    <w:name w:val="C56E9377327E4F66BC0CBA34512E5FB5"/>
    <w:rsid w:val="00DA6311"/>
  </w:style>
  <w:style w:type="paragraph" w:customStyle="1" w:styleId="E4546802B9C44394BDB5F58B2EDDB169">
    <w:name w:val="E4546802B9C44394BDB5F58B2EDDB169"/>
    <w:rsid w:val="00DA6311"/>
  </w:style>
  <w:style w:type="paragraph" w:customStyle="1" w:styleId="649001DF06304110BEC8B00B73551D58">
    <w:name w:val="649001DF06304110BEC8B00B73551D58"/>
    <w:rsid w:val="00DA6311"/>
  </w:style>
  <w:style w:type="paragraph" w:customStyle="1" w:styleId="3B26A48C94D244BD9EDFD6116027A945">
    <w:name w:val="3B26A48C94D244BD9EDFD6116027A945"/>
    <w:rsid w:val="00DA6311"/>
  </w:style>
  <w:style w:type="paragraph" w:customStyle="1" w:styleId="61483017F4234409AFF58C0CA71E86EB">
    <w:name w:val="61483017F4234409AFF58C0CA71E86EB"/>
    <w:rsid w:val="00DA6311"/>
  </w:style>
  <w:style w:type="paragraph" w:customStyle="1" w:styleId="B9855C063E9A4B348E36F5C6C6893AF9">
    <w:name w:val="B9855C063E9A4B348E36F5C6C6893AF9"/>
    <w:rsid w:val="00DA6311"/>
  </w:style>
  <w:style w:type="paragraph" w:customStyle="1" w:styleId="ADEE7F0900EB407EAAA795D7B892CBE8">
    <w:name w:val="ADEE7F0900EB407EAAA795D7B892CBE8"/>
    <w:rsid w:val="00DA6311"/>
  </w:style>
  <w:style w:type="paragraph" w:customStyle="1" w:styleId="F26B5E6AA9DA4D4FB49FB169A3A87944">
    <w:name w:val="F26B5E6AA9DA4D4FB49FB169A3A87944"/>
    <w:rsid w:val="00DA6311"/>
  </w:style>
  <w:style w:type="paragraph" w:customStyle="1" w:styleId="4A2B898B2A2D44619658F900B80B931B">
    <w:name w:val="4A2B898B2A2D44619658F900B80B931B"/>
    <w:rsid w:val="00DA6311"/>
  </w:style>
  <w:style w:type="paragraph" w:customStyle="1" w:styleId="2F722499069A498CB0564111E1680CF8">
    <w:name w:val="2F722499069A498CB0564111E1680CF8"/>
    <w:rsid w:val="00DA6311"/>
  </w:style>
  <w:style w:type="paragraph" w:customStyle="1" w:styleId="837483E04B954E189F26FA00FB64730D">
    <w:name w:val="837483E04B954E189F26FA00FB64730D"/>
    <w:rsid w:val="00DA6311"/>
  </w:style>
  <w:style w:type="paragraph" w:customStyle="1" w:styleId="470E9730B2D44C0290BDFD26C9128D0F">
    <w:name w:val="470E9730B2D44C0290BDFD26C9128D0F"/>
    <w:rsid w:val="00793344"/>
  </w:style>
  <w:style w:type="paragraph" w:customStyle="1" w:styleId="9FE53A3FFD374837BA0F644EAD8DFBD2">
    <w:name w:val="9FE53A3FFD374837BA0F644EAD8DFBD2"/>
    <w:rsid w:val="00793344"/>
  </w:style>
  <w:style w:type="paragraph" w:customStyle="1" w:styleId="15E3B5D73A334C7ABC0A45549DE9D243">
    <w:name w:val="15E3B5D73A334C7ABC0A45549DE9D243"/>
    <w:rsid w:val="00793344"/>
  </w:style>
  <w:style w:type="paragraph" w:customStyle="1" w:styleId="E7DE9B99760244CEB89AEB1CC9F0832B">
    <w:name w:val="E7DE9B99760244CEB89AEB1CC9F0832B"/>
    <w:rsid w:val="00793344"/>
  </w:style>
  <w:style w:type="paragraph" w:customStyle="1" w:styleId="28450719C5374DFFB49C5F72834C1AE8">
    <w:name w:val="28450719C5374DFFB49C5F72834C1AE8"/>
    <w:rsid w:val="00793344"/>
  </w:style>
  <w:style w:type="paragraph" w:customStyle="1" w:styleId="C2010A15155C43F7A00EE9B5D71B6C24">
    <w:name w:val="C2010A15155C43F7A00EE9B5D71B6C24"/>
    <w:rsid w:val="00793344"/>
  </w:style>
  <w:style w:type="paragraph" w:customStyle="1" w:styleId="D6F9F72A7A2940B29513A233ED88B4CF">
    <w:name w:val="D6F9F72A7A2940B29513A233ED88B4CF"/>
    <w:rsid w:val="00793344"/>
  </w:style>
  <w:style w:type="paragraph" w:customStyle="1" w:styleId="39F27702A6874FD49A9C43FEBA9F15A9">
    <w:name w:val="39F27702A6874FD49A9C43FEBA9F15A9"/>
    <w:rsid w:val="00793344"/>
  </w:style>
  <w:style w:type="paragraph" w:customStyle="1" w:styleId="7959743210D14657B9D1F52EF69E1448">
    <w:name w:val="7959743210D14657B9D1F52EF69E1448"/>
    <w:rsid w:val="00793344"/>
  </w:style>
  <w:style w:type="paragraph" w:customStyle="1" w:styleId="04AEF52A3AD04C15B4E98D5BB4AB3C27">
    <w:name w:val="04AEF52A3AD04C15B4E98D5BB4AB3C27"/>
    <w:rsid w:val="00793344"/>
  </w:style>
  <w:style w:type="paragraph" w:customStyle="1" w:styleId="FED8B8E3F15C470593FA9A59C9665F6C">
    <w:name w:val="FED8B8E3F15C470593FA9A59C9665F6C"/>
    <w:rsid w:val="00793344"/>
  </w:style>
  <w:style w:type="paragraph" w:customStyle="1" w:styleId="09CF9B3AD4A74D3A9EF5DB961C7A6A0C">
    <w:name w:val="09CF9B3AD4A74D3A9EF5DB961C7A6A0C"/>
    <w:rsid w:val="00793344"/>
  </w:style>
  <w:style w:type="paragraph" w:customStyle="1" w:styleId="7716CA32140649C2999F52D80B581A10">
    <w:name w:val="7716CA32140649C2999F52D80B581A10"/>
    <w:rsid w:val="0079334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CF0381-C167-4AF5-9D5D-40D2F24A2F6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5</TotalTime>
  <Application>LibreOffice/7.4.7.2$Linux_X86_64 LibreOffice_project/40$Build-2</Application>
  <AppVersion>15.0000</AppVersion>
  <Pages>5</Pages>
  <Words>1328</Words>
  <Characters>7837</Characters>
  <CharactersWithSpaces>9147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7:00Z</dcterms:created>
  <dc:creator>Ing., Bc. Iveta Prášková</dc:creator>
  <dc:description/>
  <dc:language>en-US</dc:language>
  <cp:lastModifiedBy>Iveta Prášková</cp:lastModifiedBy>
  <cp:lastPrinted>2020-06-25T07:48:00Z</cp:lastPrinted>
  <dcterms:modified xsi:type="dcterms:W3CDTF">2020-06-25T07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