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Chodník podél sil. II/236 v obci Roztoky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Chodník podél sil. II/236 v obci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2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0-06-15T11:05:00Z</dcterms:modified>
  <cp:revision>4</cp:revision>
  <dc:subject/>
  <dc:title>Čestné prohlášení o splnění kvalifikačních předpokladů</dc:title>
</cp:coreProperties>
</file>