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3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ná opatření ve společnosti STEPA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 a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veřejné zakázky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hyperlink r:id="rId2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tendera.cz/profile_display_1119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1916937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269719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130393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801988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484722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38204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902029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867660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371360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4585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E3522F97EDF4BEFA38CEA95731B3A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9B808A417942069E90C9451E69A22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C39D6CC4F547F5B093EF8D82FBD2E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.3.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Calibri Light" w:hAnsi="Calibri Light" w:eastAsia="Calibri" w:cs="Calibri Light"/>
                <w:lang w:eastAsia="x-none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tavební práce – zateplení střešního pláště a jeho nosná konstrukce v min. hodnotě 6.000.000,- Kč bez DPH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– zateplení střešního pláště a jeho nosná konstrukce v min. hodnotě 6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– zateplení střešního pláště a jeho nosná konstrukce v min. hodnotě 6.0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samostatnou přílohu tohoto Krycího listu nabídk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93536B53E41499DBD2D28BE4A38901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E876689A8FF4A2C8006B0E88A35BFD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E330037B6C94E0CAD8BAF200D639FB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lespoň středoškolské vzdělání stavebního směru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tohoto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  <w:sdt>
              <w:sdtPr>
                <w:placeholder>
                  <w:docPart w:val="DAA1DA6DC15C4EDFB14D614295717617"/>
                </w:placeholder>
              </w:sdtPr>
              <w:sdtContent>
                <w:r>
                  <w:rPr>
                    <w:rFonts w:eastAsia="Calibri" w:cs="Calibri Light" w:ascii="Calibri Light" w:hAnsi="Calibri Light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osažené vzdělání (SŠ / VŠ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050B552E365840A7B174962523C582B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/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/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266176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20625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648139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09370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91725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068035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69971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342431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431085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663779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ListParagraph"/>
        <w:numPr>
          <w:ilvl w:val="5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Doklady o prokázání splnění profesní způsobilosti dle čl. 5 písm. B Krycího listu nabídky,</w:t>
      </w:r>
    </w:p>
    <w:p>
      <w:pPr>
        <w:pStyle w:val="ListParagraph"/>
        <w:numPr>
          <w:ilvl w:val="5"/>
          <w:numId w:val="14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5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5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5.3.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3B140C3373E495292C08AF79549D674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406CFD57D564D7DB61DD24CEA956E12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75D15B5A2F134470A5CDA7E9171AC99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5423584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3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4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230LGw4HifuTvp+p+oL7jq4OXQbqhFvS4yfJXPbUaXldCfY3M8iMCYx5Llr69eMNd/XrSVixhw1utNM34VI6g==" w:salt="P0z9GZj6/p/IMYZr84mI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1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E3522F97EDF4BEFA38CEA95731B3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21F02-0CFA-40B5-A5B2-F15FB760B0DF}"/>
      </w:docPartPr>
      <w:docPartBody>
        <w:p w:rsidR="007A72AA" w:rsidRDefault="00446544" w:rsidP="00446544">
          <w:pPr>
            <w:pStyle w:val="8E3522F97EDF4BEFA38CEA95731B3AED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29B808A417942069E90C9451E69A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FFC4A-C779-441A-B262-3886A3AFE7AB}"/>
      </w:docPartPr>
      <w:docPartBody>
        <w:p w:rsidR="007A72AA" w:rsidRDefault="00446544" w:rsidP="00446544">
          <w:pPr>
            <w:pStyle w:val="929B808A417942069E90C9451E69A227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4C39D6CC4F547F5B093EF8D82FBD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4A8AD-9D93-45E2-B4F0-9EA6239EEC11}"/>
      </w:docPartPr>
      <w:docPartBody>
        <w:p w:rsidR="007A72AA" w:rsidRDefault="00446544" w:rsidP="00446544">
          <w:pPr>
            <w:pStyle w:val="74C39D6CC4F547F5B093EF8D82FBD2E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893536B53E41499DBD2D28BE4A389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91D91-655D-4F66-BE4E-5C9148AE03F3}"/>
      </w:docPartPr>
      <w:docPartBody>
        <w:p w:rsidR="007A72AA" w:rsidRDefault="00446544" w:rsidP="00446544">
          <w:pPr>
            <w:pStyle w:val="893536B53E41499DBD2D28BE4A38901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7E876689A8FF4A2C8006B0E88A35B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F20B7-7134-4826-9336-6F7CAC33530F}"/>
      </w:docPartPr>
      <w:docPartBody>
        <w:p w:rsidR="007A72AA" w:rsidRDefault="00446544" w:rsidP="00446544">
          <w:pPr>
            <w:pStyle w:val="7E876689A8FF4A2C8006B0E88A35BFD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E330037B6C94E0CAD8BAF200D639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0D8BC-2845-49C3-A702-E36DFB3E9D9D}"/>
      </w:docPartPr>
      <w:docPartBody>
        <w:p w:rsidR="007A72AA" w:rsidRDefault="00446544" w:rsidP="00446544">
          <w:pPr>
            <w:pStyle w:val="1E330037B6C94E0CAD8BAF200D639FB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050B552E365840A7B174962523C58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6C871-46AF-4DE7-8FF7-24DE3C24E31D}"/>
      </w:docPartPr>
      <w:docPartBody>
        <w:p w:rsidR="007A72AA" w:rsidRDefault="00446544" w:rsidP="00446544">
          <w:pPr>
            <w:pStyle w:val="050B552E365840A7B174962523C582B4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3B140C3373E495292C08AF79549D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06DE3-9FFF-4B93-B9E2-9D190D8EAC3B}"/>
      </w:docPartPr>
      <w:docPartBody>
        <w:p w:rsidR="007A72AA" w:rsidRDefault="00446544" w:rsidP="00446544">
          <w:pPr>
            <w:pStyle w:val="E3B140C3373E495292C08AF79549D674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406CFD57D564D7DB61DD24CEA956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330A6-EDEF-4EED-8EA5-4D38F5C3EA0F}"/>
      </w:docPartPr>
      <w:docPartBody>
        <w:p w:rsidR="007A72AA" w:rsidRDefault="00446544" w:rsidP="00446544">
          <w:pPr>
            <w:pStyle w:val="2406CFD57D564D7DB61DD24CEA956E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75D15B5A2F134470A5CDA7E9171AC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59321-C54D-405D-94E4-72708DC6F82F}"/>
      </w:docPartPr>
      <w:docPartBody>
        <w:p w:rsidR="007A72AA" w:rsidRDefault="00446544" w:rsidP="00446544">
          <w:pPr>
            <w:pStyle w:val="75D15B5A2F134470A5CDA7E9171AC997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AA1DA6DC15C4EDFB14D614295717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63B2B-4912-46D8-B0CE-344D399D2057}"/>
      </w:docPartPr>
      <w:docPartBody>
        <w:p w:rsidR="00BF7EE2" w:rsidRDefault="00D23185" w:rsidP="00D23185">
          <w:pPr>
            <w:pStyle w:val="DAA1DA6DC15C4EDFB14D614295717617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446544"/>
    <w:rsid w:val="004A650F"/>
    <w:rsid w:val="004E4ED8"/>
    <w:rsid w:val="005830F2"/>
    <w:rsid w:val="00650CF5"/>
    <w:rsid w:val="007A72AA"/>
    <w:rsid w:val="00842923"/>
    <w:rsid w:val="008C5D49"/>
    <w:rsid w:val="00971C45"/>
    <w:rsid w:val="00BF7EE2"/>
    <w:rsid w:val="00D23185"/>
    <w:rsid w:val="00E812C6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3185"/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E3522F97EDF4BEFA38CEA95731B3AED">
    <w:name w:val="8E3522F97EDF4BEFA38CEA95731B3AED"/>
    <w:rsid w:val="00446544"/>
  </w:style>
  <w:style w:type="paragraph" w:customStyle="1" w:styleId="929B808A417942069E90C9451E69A227">
    <w:name w:val="929B808A417942069E90C9451E69A227"/>
    <w:rsid w:val="00446544"/>
  </w:style>
  <w:style w:type="paragraph" w:customStyle="1" w:styleId="74C39D6CC4F547F5B093EF8D82FBD2E5">
    <w:name w:val="74C39D6CC4F547F5B093EF8D82FBD2E5"/>
    <w:rsid w:val="00446544"/>
  </w:style>
  <w:style w:type="paragraph" w:customStyle="1" w:styleId="893536B53E41499DBD2D28BE4A389013">
    <w:name w:val="893536B53E41499DBD2D28BE4A389013"/>
    <w:rsid w:val="00446544"/>
  </w:style>
  <w:style w:type="paragraph" w:customStyle="1" w:styleId="532F86D2E88C421487B616F6EE8F2260">
    <w:name w:val="532F86D2E88C421487B616F6EE8F2260"/>
    <w:rsid w:val="00446544"/>
  </w:style>
  <w:style w:type="paragraph" w:customStyle="1" w:styleId="D3515A3EF9CA400588F6E04DE985F0B3">
    <w:name w:val="D3515A3EF9CA400588F6E04DE985F0B3"/>
    <w:rsid w:val="00446544"/>
  </w:style>
  <w:style w:type="paragraph" w:customStyle="1" w:styleId="7E876689A8FF4A2C8006B0E88A35BFD5">
    <w:name w:val="7E876689A8FF4A2C8006B0E88A35BFD5"/>
    <w:rsid w:val="00446544"/>
  </w:style>
  <w:style w:type="paragraph" w:customStyle="1" w:styleId="1E330037B6C94E0CAD8BAF200D639FB2">
    <w:name w:val="1E330037B6C94E0CAD8BAF200D639FB2"/>
    <w:rsid w:val="00446544"/>
  </w:style>
  <w:style w:type="paragraph" w:customStyle="1" w:styleId="050B552E365840A7B174962523C582B4">
    <w:name w:val="050B552E365840A7B174962523C582B4"/>
    <w:rsid w:val="00446544"/>
  </w:style>
  <w:style w:type="paragraph" w:customStyle="1" w:styleId="E3B140C3373E495292C08AF79549D674">
    <w:name w:val="E3B140C3373E495292C08AF79549D674"/>
    <w:rsid w:val="00446544"/>
  </w:style>
  <w:style w:type="paragraph" w:customStyle="1" w:styleId="2406CFD57D564D7DB61DD24CEA956E12">
    <w:name w:val="2406CFD57D564D7DB61DD24CEA956E12"/>
    <w:rsid w:val="00446544"/>
  </w:style>
  <w:style w:type="paragraph" w:customStyle="1" w:styleId="75D15B5A2F134470A5CDA7E9171AC997">
    <w:name w:val="75D15B5A2F134470A5CDA7E9171AC997"/>
    <w:rsid w:val="00446544"/>
  </w:style>
  <w:style w:type="paragraph" w:customStyle="1" w:styleId="DAA1DA6DC15C4EDFB14D614295717617">
    <w:name w:val="DAA1DA6DC15C4EDFB14D614295717617"/>
    <w:rsid w:val="00D231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2dfa2c6a2bbfab770c4ac974948c667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32bd1efa22fa0570bb1df87a22909be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383CE-C5F5-4429-9A59-378199DC5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E8941E1-BF92-4D90-8A7C-63E2B6199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4</TotalTime>
  <Application>LibreOffice/7.4.7.2$Linux_X86_64 LibreOffice_project/40$Build-2</Application>
  <AppVersion>15.0000</AppVersion>
  <Pages>5</Pages>
  <Words>1537</Words>
  <Characters>9073</Characters>
  <CharactersWithSpaces>10589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6-01T06:2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