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</w:t>
      </w:r>
      <w:bookmarkEnd w:id="0"/>
      <w:r>
        <w:rPr>
          <w:caps/>
          <w:sz w:val="40"/>
          <w:szCs w:val="40"/>
        </w:rPr>
        <w:t>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1" w:name="_Hlk28941328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ná opatření ve společnosti STEPA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 a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bookmarkStart w:id="2" w:name="_Hlk28941328"/>
              <w:r>
                <w:rPr>
                  <w:rFonts w:eastAsia="Calibri" w:cs="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ezak.tendera.cz/profile_display_1119.html</w:t>
              </w:r>
            </w:hyperlink>
            <w:bookmarkEnd w:id="2"/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726060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943318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841032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511388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605980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328818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71134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857783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109417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557443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4C8F6726340439E9D7C7B1837A45DE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96537A0EE1C474E824CC92F2931904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338053F241A49B898C6518CA0F4640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5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3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ABC5A09F7E64E20ADB3F86F6F89446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520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na jakost díla – odběrná plynová zařízení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464D14B902C4FC79AC89FB8C9398FE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síců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5F2F844179E45C4BB553A90A7CFCB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3"/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jc w:val="both"/>
              <w:outlineLvl w:val="1"/>
              <w:rPr>
                <w:rFonts w:ascii="Calibri Light" w:hAnsi="Calibri Light" w:eastAsia="Calibri" w:cs="Calibri Light"/>
                <w:lang w:eastAsia="x-none"/>
              </w:rPr>
            </w:pPr>
            <w:r>
              <w:rPr>
                <w:rFonts w:eastAsia="Calibri" w:cs="Calibri Light" w:ascii="Calibri Light" w:hAnsi="Calibri Light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720" w:hanging="0"/>
              <w:contextualSpacing w:val="false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 w:val="false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Technika prostředí staveb, specializace vytápění a vzduchotechnik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odběrných plynových zařízení v min. hodnotě 400.000,- Kč bez DPH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dběrných plynových zařízení v min. hodnotě 4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dběrných plynových zařízení v min. hodnotě 4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realizované zakázky 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tohoto Krycího listu nabídk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7AF0C8132AA4EBAAD5A1BD070E6A96E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8449E237FA04E51894A721C975C99C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D7158415D9144A59976F4409444944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dle § 74 ZZVZ a profesní způsobilost po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tohoto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4" w:name="_Toc2604770"/>
      <w:bookmarkStart w:id="5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5"/>
      <w:r>
        <w:rPr>
          <w:rStyle w:val="Strong"/>
          <w:rFonts w:cs="Calibri Light" w:cstheme="majorHAnsi"/>
          <w:b/>
        </w:rPr>
        <w:t>poddodavatelů</w:t>
      </w:r>
      <w:bookmarkEnd w:id="4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213694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576189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721934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318401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51660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905842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010588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490931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029783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485121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zplnomocnění osoby oprávněnou zastupovat účastníka (je-li relevantní),</w:t>
      </w:r>
    </w:p>
    <w:p>
      <w:pPr>
        <w:pStyle w:val="ListParagraph"/>
        <w:numPr>
          <w:ilvl w:val="5"/>
          <w:numId w:val="10"/>
        </w:numPr>
        <w:rPr>
          <w:rFonts w:ascii="Calibri Light" w:hAnsi="Calibri Light" w:eastAsia="Calibri" w:cs="" w:asciiTheme="majorHAnsi" w:cstheme="majorBidi" w:eastAsiaTheme="minorHAnsi" w:hAnsiTheme="majorHAnsi"/>
        </w:rPr>
      </w:pPr>
      <w:r>
        <w:rPr>
          <w:rFonts w:eastAsia="Calibri" w:cs="" w:ascii="Calibri Light" w:hAnsi="Calibri Light" w:asciiTheme="majorHAnsi" w:cstheme="majorBidi" w:eastAsiaTheme="minorHAnsi" w:hAnsiTheme="majorHAnsi"/>
        </w:rPr>
        <w:t>Doklady o prokázání splnění profesní způsobilosti dle čl. 5 písm. B Krycího listu nabídky,</w:t>
      </w:r>
    </w:p>
    <w:p>
      <w:pPr>
        <w:pStyle w:val="ListParagraph"/>
        <w:numPr>
          <w:ilvl w:val="5"/>
          <w:numId w:val="1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vědčení objednatelů o řádném plnění referenčních zakázek dle čl. 5 písm. C bod. 8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v čl. 5 písm. D bod ii. Krycího listu nabídky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5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BA2857E7E1B4978B245174B925F3C93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6051180491E944A39DFC621B2ACAF20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5CF75A4AD5A64704AC041CC7F8287070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21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6324276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129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Calibri Light" w:hAnsi="Calibri Light" w:cs="Calibri Light" w:asciiTheme="majorHAnsi" w:cstheme="majorHAnsi" w:hAnsiTheme="majorHAns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3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gJhHM6o+Iy14OmpvuZzGCXEXxF0E/Xi5P9Rmj7k9tYv1sKL/O5WGUhsTfON1TBUWVr/c3lwvypQdheATaGi0Q==" w:salt="318aUiGS3rEGeGMSAH+a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07d3b"/>
    <w:rPr/>
  </w:style>
  <w:style w:type="character" w:styleId="Eop" w:customStyle="1">
    <w:name w:val="eop"/>
    <w:basedOn w:val="DefaultParagraphFont"/>
    <w:qFormat/>
    <w:rsid w:val="00007d3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007d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1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94F6E" w:rsidP="00294F6E">
          <w:pPr>
            <w:pStyle w:val="4156D15AE5134F6889291C76B51BE1B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94F6E" w:rsidP="00294F6E">
          <w:pPr>
            <w:pStyle w:val="40176582E42A4AFCB42EF3F5EE30E3D5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94F6E" w:rsidP="00294F6E">
          <w:pPr>
            <w:pStyle w:val="BC04F29CCA534259BE45190D893BA6BB5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94F6E" w:rsidP="00294F6E">
          <w:pPr>
            <w:pStyle w:val="A4532848C8E24C8DA0F7F0C58218DA9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94F6E" w:rsidP="00294F6E">
          <w:pPr>
            <w:pStyle w:val="2860A0D5795748DB9AD83100A7BCE904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294F6E" w:rsidP="00294F6E">
          <w:pPr>
            <w:pStyle w:val="B6D4C3D8AFBD49A19029DC20B75E5AB3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294F6E" w:rsidP="00294F6E">
          <w:pPr>
            <w:pStyle w:val="D5C68C1DCDD54B2BA248702B57ECC47F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294F6E" w:rsidP="00294F6E">
          <w:pPr>
            <w:pStyle w:val="EB64D2735F8144998F3CBE4913D016DA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294F6E" w:rsidP="00294F6E">
          <w:pPr>
            <w:pStyle w:val="9C88A964ADE94569B057787BE20044CE6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ABC5A09F7E64E20ADB3F86F6F894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33FAE1-4ABA-4B72-8C1B-D09400D23BC1}"/>
      </w:docPartPr>
      <w:docPartBody>
        <w:p w:rsidR="00BA3452" w:rsidRDefault="00FA596E" w:rsidP="00FA596E">
          <w:pPr>
            <w:pStyle w:val="4ABC5A09F7E64E20ADB3F86F6F89446E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4C8F6726340439E9D7C7B1837A45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CFD51-B9BD-4972-A430-EB1DCC49DC85}"/>
      </w:docPartPr>
      <w:docPartBody>
        <w:p w:rsidR="000A6BCA" w:rsidRDefault="004E64F8" w:rsidP="004E64F8">
          <w:pPr>
            <w:pStyle w:val="84C8F6726340439E9D7C7B1837A45DE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96537A0EE1C474E824CC92F293190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E7D1BC-D146-4023-B6C5-BB3ECCC65097}"/>
      </w:docPartPr>
      <w:docPartBody>
        <w:p w:rsidR="000A6BCA" w:rsidRDefault="004E64F8" w:rsidP="004E64F8">
          <w:pPr>
            <w:pStyle w:val="996537A0EE1C474E824CC92F2931904C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338053F241A49B898C6518CA0F46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FF768-4A1E-453A-A1C1-3D78E2E606D6}"/>
      </w:docPartPr>
      <w:docPartBody>
        <w:p w:rsidR="000A6BCA" w:rsidRDefault="004E64F8" w:rsidP="004E64F8">
          <w:pPr>
            <w:pStyle w:val="E338053F241A49B898C6518CA0F4640B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7AF0C8132AA4EBAAD5A1BD070E6A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29B32-E8AE-4223-A1CF-2D21452302AA}"/>
      </w:docPartPr>
      <w:docPartBody>
        <w:p w:rsidR="000A6BCA" w:rsidRDefault="004E64F8" w:rsidP="004E64F8">
          <w:pPr>
            <w:pStyle w:val="F7AF0C8132AA4EBAAD5A1BD070E6A96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E8449E237FA04E51894A721C975C9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E99B1-498C-40B3-B7A9-503FB57FA88B}"/>
      </w:docPartPr>
      <w:docPartBody>
        <w:p w:rsidR="000A6BCA" w:rsidRDefault="004E64F8" w:rsidP="004E64F8">
          <w:pPr>
            <w:pStyle w:val="E8449E237FA04E51894A721C975C99C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7D7158415D9144A59976F44094449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8CC1B-15FD-4890-8539-7E9FB2277294}"/>
      </w:docPartPr>
      <w:docPartBody>
        <w:p w:rsidR="000A6BCA" w:rsidRDefault="004E64F8" w:rsidP="004E64F8">
          <w:pPr>
            <w:pStyle w:val="7D7158415D9144A59976F4409444944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BA2857E7E1B4978B245174B925F3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9CB69-8C09-469E-BD62-A4CE42823973}"/>
      </w:docPartPr>
      <w:docPartBody>
        <w:p w:rsidR="000A6BCA" w:rsidRDefault="004E64F8" w:rsidP="004E64F8">
          <w:pPr>
            <w:pStyle w:val="1BA2857E7E1B4978B245174B925F3C93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6051180491E944A39DFC621B2ACAF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A9070-DB3F-4431-A5A2-EDC6CD1FE2B7}"/>
      </w:docPartPr>
      <w:docPartBody>
        <w:p w:rsidR="000A6BCA" w:rsidRDefault="004E64F8" w:rsidP="004E64F8">
          <w:pPr>
            <w:pStyle w:val="6051180491E944A39DFC621B2ACAF20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5CF75A4AD5A64704AC041CC7F82870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FE1FF-D96B-4E51-A165-ACA1BD27F31A}"/>
      </w:docPartPr>
      <w:docPartBody>
        <w:p w:rsidR="000A6BCA" w:rsidRDefault="004E64F8" w:rsidP="004E64F8">
          <w:pPr>
            <w:pStyle w:val="5CF75A4AD5A64704AC041CC7F8287070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2464D14B902C4FC79AC89FB8C9398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F7160-D21A-4BCE-AE73-F2EBCF87C9F2}"/>
      </w:docPartPr>
      <w:docPartBody>
        <w:p w:rsidR="00E77B30" w:rsidRDefault="00B6647A" w:rsidP="00B6647A">
          <w:pPr>
            <w:pStyle w:val="2464D14B902C4FC79AC89FB8C9398FE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C5F2F844179E45C4BB553A90A7CFCB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87300-4C1B-4991-B636-CD29D6D61202}"/>
      </w:docPartPr>
      <w:docPartBody>
        <w:p w:rsidR="00E77B30" w:rsidRDefault="00B6647A" w:rsidP="00B6647A">
          <w:pPr>
            <w:pStyle w:val="C5F2F844179E45C4BB553A90A7CFCBD1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A6BCA"/>
    <w:rsid w:val="00111DBE"/>
    <w:rsid w:val="00113F40"/>
    <w:rsid w:val="001B5C15"/>
    <w:rsid w:val="00294F6E"/>
    <w:rsid w:val="004A650F"/>
    <w:rsid w:val="004E4ED8"/>
    <w:rsid w:val="004E64F8"/>
    <w:rsid w:val="005830F2"/>
    <w:rsid w:val="00806746"/>
    <w:rsid w:val="00842923"/>
    <w:rsid w:val="00A11A3E"/>
    <w:rsid w:val="00B6647A"/>
    <w:rsid w:val="00BA3452"/>
    <w:rsid w:val="00D14F08"/>
    <w:rsid w:val="00D17C04"/>
    <w:rsid w:val="00E77B30"/>
    <w:rsid w:val="00E812C6"/>
    <w:rsid w:val="00F531F4"/>
    <w:rsid w:val="00F86EBD"/>
    <w:rsid w:val="00FA596E"/>
    <w:rsid w:val="00FC50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647A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51120B90C406480E9691B138C51973DA">
    <w:name w:val="51120B90C406480E9691B138C51973DA"/>
    <w:rsid w:val="00F531F4"/>
  </w:style>
  <w:style w:type="paragraph" w:customStyle="1" w:styleId="CA1C1BB150E149D18A5B9771E8F10889">
    <w:name w:val="CA1C1BB150E149D18A5B9771E8F10889"/>
    <w:rsid w:val="00F531F4"/>
  </w:style>
  <w:style w:type="paragraph" w:customStyle="1" w:styleId="3DA812379AE34916AE02A9973E484321">
    <w:name w:val="3DA812379AE34916AE02A9973E484321"/>
    <w:rsid w:val="00F531F4"/>
  </w:style>
  <w:style w:type="paragraph" w:customStyle="1" w:styleId="F269F7A82394496C8F713C552C283AEB">
    <w:name w:val="F269F7A82394496C8F713C552C283AEB"/>
    <w:rsid w:val="00F531F4"/>
  </w:style>
  <w:style w:type="paragraph" w:customStyle="1" w:styleId="4ED26AEEDADB472E9E849D9940193853">
    <w:name w:val="4ED26AEEDADB472E9E849D9940193853"/>
    <w:rsid w:val="00F531F4"/>
  </w:style>
  <w:style w:type="paragraph" w:customStyle="1" w:styleId="FFDA7A9EA32D4794B5713370969C57E8">
    <w:name w:val="FFDA7A9EA32D4794B5713370969C57E8"/>
    <w:rsid w:val="00F531F4"/>
  </w:style>
  <w:style w:type="paragraph" w:customStyle="1" w:styleId="248A0FE07ABA4CE7927D60E7D24F99A6">
    <w:name w:val="248A0FE07ABA4CE7927D60E7D24F99A6"/>
    <w:rsid w:val="00F531F4"/>
  </w:style>
  <w:style w:type="paragraph" w:customStyle="1" w:styleId="219C84D866374617B24558863F997FF7">
    <w:name w:val="219C84D866374617B24558863F997FF7"/>
    <w:rsid w:val="00F531F4"/>
  </w:style>
  <w:style w:type="paragraph" w:customStyle="1" w:styleId="4ABC5A09F7E64E20ADB3F86F6F89446E">
    <w:name w:val="4ABC5A09F7E64E20ADB3F86F6F89446E"/>
    <w:rsid w:val="00FA596E"/>
  </w:style>
  <w:style w:type="paragraph" w:customStyle="1" w:styleId="59574378C79844D2B2A41CAB64D4C0DD">
    <w:name w:val="59574378C79844D2B2A41CAB64D4C0DD"/>
    <w:rsid w:val="00FA596E"/>
  </w:style>
  <w:style w:type="paragraph" w:customStyle="1" w:styleId="F27C9E7FDD6C4CBEB4AA3426AEBCD5C2">
    <w:name w:val="F27C9E7FDD6C4CBEB4AA3426AEBCD5C2"/>
    <w:rsid w:val="00FA596E"/>
  </w:style>
  <w:style w:type="paragraph" w:customStyle="1" w:styleId="84C8F6726340439E9D7C7B1837A45DE6">
    <w:name w:val="84C8F6726340439E9D7C7B1837A45DE6"/>
    <w:rsid w:val="004E64F8"/>
  </w:style>
  <w:style w:type="paragraph" w:customStyle="1" w:styleId="996537A0EE1C474E824CC92F2931904C">
    <w:name w:val="996537A0EE1C474E824CC92F2931904C"/>
    <w:rsid w:val="004E64F8"/>
  </w:style>
  <w:style w:type="paragraph" w:customStyle="1" w:styleId="E338053F241A49B898C6518CA0F4640B">
    <w:name w:val="E338053F241A49B898C6518CA0F4640B"/>
    <w:rsid w:val="004E64F8"/>
  </w:style>
  <w:style w:type="paragraph" w:customStyle="1" w:styleId="F7AF0C8132AA4EBAAD5A1BD070E6A96E">
    <w:name w:val="F7AF0C8132AA4EBAAD5A1BD070E6A96E"/>
    <w:rsid w:val="004E64F8"/>
  </w:style>
  <w:style w:type="paragraph" w:customStyle="1" w:styleId="E8449E237FA04E51894A721C975C99C6">
    <w:name w:val="E8449E237FA04E51894A721C975C99C6"/>
    <w:rsid w:val="004E64F8"/>
  </w:style>
  <w:style w:type="paragraph" w:customStyle="1" w:styleId="7D7158415D9144A59976F44094449441">
    <w:name w:val="7D7158415D9144A59976F44094449441"/>
    <w:rsid w:val="004E64F8"/>
  </w:style>
  <w:style w:type="paragraph" w:customStyle="1" w:styleId="1BA2857E7E1B4978B245174B925F3C93">
    <w:name w:val="1BA2857E7E1B4978B245174B925F3C93"/>
    <w:rsid w:val="004E64F8"/>
  </w:style>
  <w:style w:type="paragraph" w:customStyle="1" w:styleId="6051180491E944A39DFC621B2ACAF206">
    <w:name w:val="6051180491E944A39DFC621B2ACAF206"/>
    <w:rsid w:val="004E64F8"/>
  </w:style>
  <w:style w:type="paragraph" w:customStyle="1" w:styleId="5CF75A4AD5A64704AC041CC7F8287070">
    <w:name w:val="5CF75A4AD5A64704AC041CC7F8287070"/>
    <w:rsid w:val="004E64F8"/>
  </w:style>
  <w:style w:type="paragraph" w:customStyle="1" w:styleId="2464D14B902C4FC79AC89FB8C9398FE4">
    <w:name w:val="2464D14B902C4FC79AC89FB8C9398FE4"/>
    <w:rsid w:val="00B6647A"/>
  </w:style>
  <w:style w:type="paragraph" w:customStyle="1" w:styleId="C5F2F844179E45C4BB553A90A7CFCBD1">
    <w:name w:val="C5F2F844179E45C4BB553A90A7CFCBD1"/>
    <w:rsid w:val="00B664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9" ma:contentTypeDescription="Vytvoří nový dokument" ma:contentTypeScope="" ma:versionID="fd0282908a25dd9d77b732b9b5b3745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29ffb62b1e6aefed170ed7c08ea2da95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40E3163-E9BA-4473-AD03-C4F5743E44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E0DFD76-B5E9-4A49-AEC0-3D556418D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8</TotalTime>
  <Application>LibreOffice/7.4.7.2$Linux_X86_64 LibreOffice_project/40$Build-2</Application>
  <AppVersion>15.0000</AppVersion>
  <Pages>5</Pages>
  <Words>1405</Words>
  <Characters>8292</Characters>
  <CharactersWithSpaces>9678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1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6-01T06:2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