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navařovacího stroj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1278656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695000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015090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699558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navařovacího stroje</w:t>
      </w:r>
      <w:r>
        <w:rPr>
          <w:rFonts w:cs="Calibri Light" w:ascii="Calibri Light" w:hAnsi="Calibri Light" w:asciiTheme="majorHAnsi" w:cstheme="majorHAnsi" w:hAnsiTheme="majorHAnsi"/>
        </w:rPr>
        <w:t xml:space="preserve"> (dále jako „</w:t>
      </w:r>
      <w:r>
        <w:rPr>
          <w:rFonts w:cs="Calibri Light" w:ascii="Calibri Light" w:hAnsi="Calibri Light" w:asciiTheme="majorHAnsi" w:cstheme="majorHAnsi" w:hAnsiTheme="majorHAnsi"/>
          <w:b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troj</w:t>
      </w:r>
      <w:r>
        <w:rPr>
          <w:rFonts w:cs="Calibri Light" w:ascii="Calibri Light" w:hAnsi="Calibri Light" w:asciiTheme="majorHAnsi" w:cstheme="majorHAnsi" w:hAnsiTheme="majorHAnsi"/>
        </w:rPr>
        <w:t>“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Navařovací stroj: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avařovací pracoviště skládající se z manipulátoru a svařovacích zdrojů pro navařování trubek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Solid wire - Alloy 625 dle normy AWS A5.14, mat. ERNiCrMo-3</w:t>
      </w:r>
    </w:p>
    <w:tbl>
      <w:tblPr>
        <w:tblW w:w="925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"/>
        <w:gridCol w:w="2443"/>
        <w:gridCol w:w="3401"/>
        <w:gridCol w:w="3390"/>
        <w:gridCol w:w="13"/>
      </w:tblGrid>
      <w:tr>
        <w:trPr>
          <w:tblHeader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:</w:t>
            </w:r>
          </w:p>
        </w:tc>
      </w:tr>
      <w:tr>
        <w:trPr>
          <w:trHeight w:val="227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54" w:before="40" w:after="4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40" w:after="4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sah náva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40" w:after="4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 1% F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0" w:after="4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8802274"/>
                <w:placeholder>
                  <w:docPart w:val="EB17292133BF412CA7C1E944DA8B82D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54" w:before="40" w:after="4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40" w:after="4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Rozměry trubek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8 mm – 63 mm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0" w:after="4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2182714"/>
                <w:placeholder>
                  <w:docPart w:val="016A93C5062545FB810015E3D1E62F3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54" w:before="40" w:after="4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40" w:after="4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élka trube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40" w:after="4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,5 m – 7 m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0" w:after="4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5078350"/>
                <w:placeholder>
                  <w:docPart w:val="B84533DD632F472C8177190FDC1121E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54" w:before="40" w:after="4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40" w:after="4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etoda navařování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40" w:after="4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G/WIG s ochranným plynem modifikovaným pulsem z důvodu požadavku na minimální vnesené teplo do výrobku v procesu navařován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0" w:after="4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1232690"/>
                <w:placeholder>
                  <w:docPart w:val="F4BA477B05A94CF1B68C3D38380BFE1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54" w:before="40" w:after="4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40" w:after="4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vouvrstvý náva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0" w:after="4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569876"/>
                <w:placeholder>
                  <w:docPart w:val="26F13F4B64A04579A8A10347E425112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54" w:before="40" w:after="4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40" w:after="4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loušťka návaru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40" w:after="4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- 3 mm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0" w:after="4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3927208"/>
                <w:placeholder>
                  <w:docPart w:val="C1FCEE620161446D99F2AC4A9B0F17C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0"/>
        <w:gridCol w:w="6208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0348225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6375238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66856726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7081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ZIcRUPPb9z10ZGimXIUMJfjQ+0mWQpnTrlLoZWlRCOurUVs1KPJaIEjq3OWW+Xg+AOAjuhiixBgi4PyCeIfwg==" w:salt="BpY32jD/Ow9R+HvBWAo5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0f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023792"/>
    <w:rPr/>
  </w:style>
  <w:style w:type="character" w:styleId="Eop" w:customStyle="1">
    <w:name w:val="eop"/>
    <w:basedOn w:val="DefaultParagraphFont"/>
    <w:qFormat/>
    <w:rsid w:val="000237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EB17292133BF412CA7C1E944DA8B82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335F43-1ED9-4FA4-91E6-DA7D047FC1AC}"/>
      </w:docPartPr>
      <w:docPartBody>
        <w:p w:rsidR="00A54F6D" w:rsidRDefault="00D26A62" w:rsidP="00D26A62">
          <w:pPr>
            <w:pStyle w:val="EB17292133BF412CA7C1E944DA8B82D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16A93C5062545FB810015E3D1E62F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56576-C5E7-43FF-A741-19F1D30FBEB0}"/>
      </w:docPartPr>
      <w:docPartBody>
        <w:p w:rsidR="00A54F6D" w:rsidRDefault="00D26A62" w:rsidP="00D26A62">
          <w:pPr>
            <w:pStyle w:val="016A93C5062545FB810015E3D1E62F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4533DD632F472C8177190FDC1121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022C31-366C-41C1-9680-7DFE256ABBAB}"/>
      </w:docPartPr>
      <w:docPartBody>
        <w:p w:rsidR="00A54F6D" w:rsidRDefault="00D26A62" w:rsidP="00D26A62">
          <w:pPr>
            <w:pStyle w:val="B84533DD632F472C8177190FDC1121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BA477B05A94CF1B68C3D38380BFE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901CE9-BC4A-46FA-A059-68DA05594BA3}"/>
      </w:docPartPr>
      <w:docPartBody>
        <w:p w:rsidR="00A54F6D" w:rsidRDefault="00D26A62" w:rsidP="00D26A62">
          <w:pPr>
            <w:pStyle w:val="F4BA477B05A94CF1B68C3D38380BFE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FCEE620161446D99F2AC4A9B0F1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4993A3-CAB8-46CE-93E6-2FD495486FB6}"/>
      </w:docPartPr>
      <w:docPartBody>
        <w:p w:rsidR="00A54F6D" w:rsidRDefault="00D26A62" w:rsidP="00D26A62">
          <w:pPr>
            <w:pStyle w:val="C1FCEE620161446D99F2AC4A9B0F17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6F13F4B64A04579A8A10347E42511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A48B2D-4AB1-4F3B-A4A3-6BF6A61E3F66}"/>
      </w:docPartPr>
      <w:docPartBody>
        <w:p w:rsidR="004D5DFC" w:rsidRDefault="002152E1" w:rsidP="002152E1">
          <w:pPr>
            <w:pStyle w:val="26F13F4B64A04579A8A10347E42511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2152E1"/>
    <w:rsid w:val="002E405C"/>
    <w:rsid w:val="003145E3"/>
    <w:rsid w:val="004D5DFC"/>
    <w:rsid w:val="004E00EB"/>
    <w:rsid w:val="00651A9B"/>
    <w:rsid w:val="00686FA3"/>
    <w:rsid w:val="0070091B"/>
    <w:rsid w:val="008B4E4E"/>
    <w:rsid w:val="009A3103"/>
    <w:rsid w:val="00A10168"/>
    <w:rsid w:val="00A54F6D"/>
    <w:rsid w:val="00AA41D8"/>
    <w:rsid w:val="00B23FD3"/>
    <w:rsid w:val="00B36AA1"/>
    <w:rsid w:val="00BA5A35"/>
    <w:rsid w:val="00C26C9C"/>
    <w:rsid w:val="00CA15B6"/>
    <w:rsid w:val="00CB27FB"/>
    <w:rsid w:val="00CC5DBF"/>
    <w:rsid w:val="00D26A62"/>
    <w:rsid w:val="00EE65B4"/>
    <w:rsid w:val="00F80C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152E1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3A763CB2EE34E9A96A7A58625FC8167">
    <w:name w:val="53A763CB2EE34E9A96A7A58625FC8167"/>
    <w:rsid w:val="003145E3"/>
  </w:style>
  <w:style w:type="paragraph" w:customStyle="1" w:styleId="6AB9D7F712CF456E94EB72EC909878A3">
    <w:name w:val="6AB9D7F712CF456E94EB72EC909878A3"/>
    <w:rsid w:val="003145E3"/>
  </w:style>
  <w:style w:type="paragraph" w:customStyle="1" w:styleId="965DAE32D48742E0820C469B6704D8913">
    <w:name w:val="965DAE32D48742E0820C469B6704D8913"/>
    <w:rsid w:val="003145E3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3145E3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3145E3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3145E3"/>
    <w:rPr>
      <w:rFonts w:eastAsiaTheme="minorHAnsi"/>
      <w:lang w:eastAsia="en-US"/>
    </w:rPr>
  </w:style>
  <w:style w:type="paragraph" w:customStyle="1" w:styleId="53A763CB2EE34E9A96A7A58625FC81671">
    <w:name w:val="53A763CB2EE34E9A96A7A58625FC81671"/>
    <w:rsid w:val="003145E3"/>
    <w:rPr>
      <w:rFonts w:eastAsiaTheme="minorHAnsi"/>
      <w:lang w:eastAsia="en-US"/>
    </w:rPr>
  </w:style>
  <w:style w:type="paragraph" w:customStyle="1" w:styleId="6AB9D7F712CF456E94EB72EC909878A31">
    <w:name w:val="6AB9D7F712CF456E94EB72EC909878A31"/>
    <w:rsid w:val="003145E3"/>
    <w:rPr>
      <w:rFonts w:eastAsiaTheme="minorHAnsi"/>
      <w:lang w:eastAsia="en-US"/>
    </w:rPr>
  </w:style>
  <w:style w:type="paragraph" w:customStyle="1" w:styleId="7D460252D5224E83A8D04EEBD0DC79E74">
    <w:name w:val="7D460252D5224E83A8D04EEBD0DC79E74"/>
    <w:rsid w:val="003145E3"/>
    <w:rPr>
      <w:rFonts w:eastAsiaTheme="minorHAnsi"/>
      <w:lang w:eastAsia="en-US"/>
    </w:rPr>
  </w:style>
  <w:style w:type="paragraph" w:customStyle="1" w:styleId="965DAE32D48742E0820C469B6704D8914">
    <w:name w:val="965DAE32D48742E0820C469B6704D8914"/>
    <w:rsid w:val="003145E3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3145E3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3145E3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3145E3"/>
    <w:rPr>
      <w:rFonts w:eastAsiaTheme="minorHAnsi"/>
      <w:lang w:eastAsia="en-US"/>
    </w:rPr>
  </w:style>
  <w:style w:type="paragraph" w:customStyle="1" w:styleId="53A763CB2EE34E9A96A7A58625FC81672">
    <w:name w:val="53A763CB2EE34E9A96A7A58625FC81672"/>
    <w:rsid w:val="003145E3"/>
    <w:rPr>
      <w:rFonts w:eastAsiaTheme="minorHAnsi"/>
      <w:lang w:eastAsia="en-US"/>
    </w:rPr>
  </w:style>
  <w:style w:type="paragraph" w:customStyle="1" w:styleId="6AB9D7F712CF456E94EB72EC909878A32">
    <w:name w:val="6AB9D7F712CF456E94EB72EC909878A32"/>
    <w:rsid w:val="003145E3"/>
    <w:rPr>
      <w:rFonts w:eastAsiaTheme="minorHAnsi"/>
      <w:lang w:eastAsia="en-US"/>
    </w:rPr>
  </w:style>
  <w:style w:type="paragraph" w:customStyle="1" w:styleId="7D460252D5224E83A8D04EEBD0DC79E75">
    <w:name w:val="7D460252D5224E83A8D04EEBD0DC79E75"/>
    <w:rsid w:val="003145E3"/>
    <w:rPr>
      <w:rFonts w:eastAsiaTheme="minorHAnsi"/>
      <w:lang w:eastAsia="en-US"/>
    </w:rPr>
  </w:style>
  <w:style w:type="paragraph" w:customStyle="1" w:styleId="965DAE32D48742E0820C469B6704D8915">
    <w:name w:val="965DAE32D48742E0820C469B6704D8915"/>
    <w:rsid w:val="003145E3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3145E3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3145E3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3145E3"/>
    <w:rPr>
      <w:rFonts w:eastAsiaTheme="minorHAnsi"/>
      <w:lang w:eastAsia="en-US"/>
    </w:rPr>
  </w:style>
  <w:style w:type="paragraph" w:customStyle="1" w:styleId="53A763CB2EE34E9A96A7A58625FC81673">
    <w:name w:val="53A763CB2EE34E9A96A7A58625FC81673"/>
    <w:rsid w:val="003145E3"/>
    <w:rPr>
      <w:rFonts w:eastAsiaTheme="minorHAnsi"/>
      <w:lang w:eastAsia="en-US"/>
    </w:rPr>
  </w:style>
  <w:style w:type="paragraph" w:customStyle="1" w:styleId="6AB9D7F712CF456E94EB72EC909878A33">
    <w:name w:val="6AB9D7F712CF456E94EB72EC909878A33"/>
    <w:rsid w:val="003145E3"/>
    <w:rPr>
      <w:rFonts w:eastAsiaTheme="minorHAnsi"/>
      <w:lang w:eastAsia="en-US"/>
    </w:rPr>
  </w:style>
  <w:style w:type="paragraph" w:customStyle="1" w:styleId="965DAE32D48742E0820C469B6704D8916">
    <w:name w:val="965DAE32D48742E0820C469B6704D8916"/>
    <w:rsid w:val="003145E3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3145E3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3145E3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3145E3"/>
    <w:rPr>
      <w:rFonts w:eastAsiaTheme="minorHAnsi"/>
      <w:lang w:eastAsia="en-US"/>
    </w:rPr>
  </w:style>
  <w:style w:type="paragraph" w:customStyle="1" w:styleId="53A763CB2EE34E9A96A7A58625FC81674">
    <w:name w:val="53A763CB2EE34E9A96A7A58625FC81674"/>
    <w:rsid w:val="003145E3"/>
    <w:rPr>
      <w:rFonts w:eastAsiaTheme="minorHAnsi"/>
      <w:lang w:eastAsia="en-US"/>
    </w:rPr>
  </w:style>
  <w:style w:type="paragraph" w:customStyle="1" w:styleId="6AB9D7F712CF456E94EB72EC909878A34">
    <w:name w:val="6AB9D7F712CF456E94EB72EC909878A34"/>
    <w:rsid w:val="003145E3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3145E3"/>
    <w:rPr>
      <w:rFonts w:eastAsiaTheme="minorHAnsi"/>
      <w:lang w:eastAsia="en-US"/>
    </w:rPr>
  </w:style>
  <w:style w:type="paragraph" w:customStyle="1" w:styleId="7D460252D5224E83A8D04EEBD0DC79E76">
    <w:name w:val="7D460252D5224E83A8D04EEBD0DC79E76"/>
    <w:rsid w:val="003145E3"/>
    <w:rPr>
      <w:rFonts w:eastAsiaTheme="minorHAnsi"/>
      <w:lang w:eastAsia="en-US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7D460252D5224E83A8D04EEBD0DC79E77">
    <w:name w:val="7D460252D5224E83A8D04EEBD0DC79E77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589544655F0942CD8D18836FEADE870D">
    <w:name w:val="589544655F0942CD8D18836FEADE870D"/>
    <w:rsid w:val="00F80CAA"/>
  </w:style>
  <w:style w:type="paragraph" w:customStyle="1" w:styleId="EC086BF52B5241ADAB0E3004329B7D1D">
    <w:name w:val="EC086BF52B5241ADAB0E3004329B7D1D"/>
    <w:rsid w:val="00F80CAA"/>
  </w:style>
  <w:style w:type="paragraph" w:customStyle="1" w:styleId="84445089668D4AB1B773A47FDDA602AE">
    <w:name w:val="84445089668D4AB1B773A47FDDA602AE"/>
    <w:rsid w:val="00F80CAA"/>
  </w:style>
  <w:style w:type="paragraph" w:customStyle="1" w:styleId="5E675C97D79041979234740AFFA162A3">
    <w:name w:val="5E675C97D79041979234740AFFA162A3"/>
    <w:rsid w:val="00F80CAA"/>
  </w:style>
  <w:style w:type="paragraph" w:customStyle="1" w:styleId="1448BBE143F54BC4BA18F521261955D4">
    <w:name w:val="1448BBE143F54BC4BA18F521261955D4"/>
    <w:rsid w:val="00F80CAA"/>
  </w:style>
  <w:style w:type="paragraph" w:customStyle="1" w:styleId="58B053ADA87741BA803084DF9926BF11">
    <w:name w:val="58B053ADA87741BA803084DF9926BF11"/>
    <w:rsid w:val="00F80CAA"/>
  </w:style>
  <w:style w:type="paragraph" w:customStyle="1" w:styleId="DD91DD978F0C4A27A74AC0430D49AA51">
    <w:name w:val="DD91DD978F0C4A27A74AC0430D49AA51"/>
    <w:rsid w:val="00F80CAA"/>
  </w:style>
  <w:style w:type="paragraph" w:customStyle="1" w:styleId="28C03E1C33CF4EE2A2B6AEC8C3E329D9">
    <w:name w:val="28C03E1C33CF4EE2A2B6AEC8C3E329D9"/>
    <w:rsid w:val="00F80CAA"/>
  </w:style>
  <w:style w:type="paragraph" w:customStyle="1" w:styleId="45106D54216C431AB0CA9BF9298C942C">
    <w:name w:val="45106D54216C431AB0CA9BF9298C942C"/>
    <w:rsid w:val="00F80CAA"/>
  </w:style>
  <w:style w:type="paragraph" w:customStyle="1" w:styleId="3B8D20104DC148F197958CA1366FF3C5">
    <w:name w:val="3B8D20104DC148F197958CA1366FF3C5"/>
    <w:rsid w:val="00F80CAA"/>
  </w:style>
  <w:style w:type="paragraph" w:customStyle="1" w:styleId="F0AB9E379DAD43B587BAFA0F7D7AADFB">
    <w:name w:val="F0AB9E379DAD43B587BAFA0F7D7AADFB"/>
    <w:rsid w:val="00F80CAA"/>
  </w:style>
  <w:style w:type="paragraph" w:customStyle="1" w:styleId="A3582CDBAE54430D99580AA2DBBEF2B3">
    <w:name w:val="A3582CDBAE54430D99580AA2DBBEF2B3"/>
    <w:rsid w:val="00F80CAA"/>
  </w:style>
  <w:style w:type="paragraph" w:customStyle="1" w:styleId="594A623D115546C69DE27DF2CBA1B61E">
    <w:name w:val="594A623D115546C69DE27DF2CBA1B61E"/>
    <w:rsid w:val="00F80CAA"/>
  </w:style>
  <w:style w:type="paragraph" w:customStyle="1" w:styleId="1294F2973893445FAE5D4D65DFBE8019">
    <w:name w:val="1294F2973893445FAE5D4D65DFBE8019"/>
    <w:rsid w:val="00F80CAA"/>
  </w:style>
  <w:style w:type="paragraph" w:customStyle="1" w:styleId="22E413242A7043C89673E36AC949991B">
    <w:name w:val="22E413242A7043C89673E36AC949991B"/>
    <w:rsid w:val="00F80CAA"/>
  </w:style>
  <w:style w:type="paragraph" w:customStyle="1" w:styleId="763ADC2E57854A358B29A0BF355C2E71">
    <w:name w:val="763ADC2E57854A358B29A0BF355C2E71"/>
    <w:rsid w:val="00F80CAA"/>
  </w:style>
  <w:style w:type="paragraph" w:customStyle="1" w:styleId="A694369E8D73421888098DDA2D5C2158">
    <w:name w:val="A694369E8D73421888098DDA2D5C2158"/>
    <w:rsid w:val="00F80CAA"/>
  </w:style>
  <w:style w:type="paragraph" w:customStyle="1" w:styleId="C65A8F5C5AA542C6A73F232D9C2DC58F">
    <w:name w:val="C65A8F5C5AA542C6A73F232D9C2DC58F"/>
    <w:rsid w:val="00F80CAA"/>
  </w:style>
  <w:style w:type="paragraph" w:customStyle="1" w:styleId="350A029B2B2241EFB3FDC3244A58CBA5">
    <w:name w:val="350A029B2B2241EFB3FDC3244A58CBA5"/>
    <w:rsid w:val="00F80CAA"/>
  </w:style>
  <w:style w:type="paragraph" w:customStyle="1" w:styleId="27DE6CD7BC7C43E5A0ABC73B6035E44B">
    <w:name w:val="27DE6CD7BC7C43E5A0ABC73B6035E44B"/>
    <w:rsid w:val="00F80CAA"/>
  </w:style>
  <w:style w:type="paragraph" w:customStyle="1" w:styleId="C53F5E4691E6442E80DE427B3D1BB976">
    <w:name w:val="C53F5E4691E6442E80DE427B3D1BB976"/>
    <w:rsid w:val="00F80CAA"/>
  </w:style>
  <w:style w:type="paragraph" w:customStyle="1" w:styleId="1566B693F4054090B3738C93A655EA5E">
    <w:name w:val="1566B693F4054090B3738C93A655EA5E"/>
    <w:rsid w:val="00F80CAA"/>
  </w:style>
  <w:style w:type="paragraph" w:customStyle="1" w:styleId="DC16A54CFEA3463C96E40E1BAAC5FA26">
    <w:name w:val="DC16A54CFEA3463C96E40E1BAAC5FA26"/>
    <w:rsid w:val="00F80CAA"/>
  </w:style>
  <w:style w:type="paragraph" w:customStyle="1" w:styleId="768E3AA3873E46299D3105AD8942C3C6">
    <w:name w:val="768E3AA3873E46299D3105AD8942C3C6"/>
    <w:rsid w:val="00F80CAA"/>
  </w:style>
  <w:style w:type="paragraph" w:customStyle="1" w:styleId="212EFB256CC94785AE3144DA40439E2C">
    <w:name w:val="212EFB256CC94785AE3144DA40439E2C"/>
    <w:rsid w:val="00F80CAA"/>
  </w:style>
  <w:style w:type="paragraph" w:customStyle="1" w:styleId="C479F0AE0F5F4776BD07E4535E9FE217">
    <w:name w:val="C479F0AE0F5F4776BD07E4535E9FE217"/>
    <w:rsid w:val="00F80CAA"/>
  </w:style>
  <w:style w:type="paragraph" w:customStyle="1" w:styleId="99516409E4374CD9B167E312C86F19DE">
    <w:name w:val="99516409E4374CD9B167E312C86F19DE"/>
    <w:rsid w:val="00F80CAA"/>
  </w:style>
  <w:style w:type="paragraph" w:customStyle="1" w:styleId="0FF760F59D53419691114AB5C6AE324B">
    <w:name w:val="0FF760F59D53419691114AB5C6AE324B"/>
    <w:rsid w:val="00F80CAA"/>
  </w:style>
  <w:style w:type="paragraph" w:customStyle="1" w:styleId="D6D1E37951994FD7A2D81B7B451A9364">
    <w:name w:val="D6D1E37951994FD7A2D81B7B451A9364"/>
    <w:rsid w:val="00F80CAA"/>
  </w:style>
  <w:style w:type="paragraph" w:customStyle="1" w:styleId="267665CA68394091A798035C55211E3F">
    <w:name w:val="267665CA68394091A798035C55211E3F"/>
    <w:rsid w:val="00F80CAA"/>
  </w:style>
  <w:style w:type="paragraph" w:customStyle="1" w:styleId="DCA6382848FA48C6A090B70FCE0E903C">
    <w:name w:val="DCA6382848FA48C6A090B70FCE0E903C"/>
    <w:rsid w:val="00F80CAA"/>
  </w:style>
  <w:style w:type="paragraph" w:customStyle="1" w:styleId="CFB0622B5CB14E25804F3E0A09EF31E2">
    <w:name w:val="CFB0622B5CB14E25804F3E0A09EF31E2"/>
    <w:rsid w:val="00F80CAA"/>
  </w:style>
  <w:style w:type="paragraph" w:customStyle="1" w:styleId="C33E43D671014ACD8C9F1A0E9BF0EAF3">
    <w:name w:val="C33E43D671014ACD8C9F1A0E9BF0EAF3"/>
    <w:rsid w:val="00F80CAA"/>
  </w:style>
  <w:style w:type="paragraph" w:customStyle="1" w:styleId="D4FFFCB59ACA407E9D249C91D746F2A1">
    <w:name w:val="D4FFFCB59ACA407E9D249C91D746F2A1"/>
    <w:rsid w:val="00F80CAA"/>
  </w:style>
  <w:style w:type="paragraph" w:customStyle="1" w:styleId="C789DF971CD24686856228F314486038">
    <w:name w:val="C789DF971CD24686856228F314486038"/>
    <w:rsid w:val="00F80CAA"/>
  </w:style>
  <w:style w:type="paragraph" w:customStyle="1" w:styleId="26ECED4CDA2A430DAA6692AE172B8831">
    <w:name w:val="26ECED4CDA2A430DAA6692AE172B8831"/>
    <w:rsid w:val="00F80CAA"/>
  </w:style>
  <w:style w:type="paragraph" w:customStyle="1" w:styleId="8309A0A51606409FADA3E6DECA9B4E74">
    <w:name w:val="8309A0A51606409FADA3E6DECA9B4E74"/>
    <w:rsid w:val="00F80CAA"/>
  </w:style>
  <w:style w:type="paragraph" w:customStyle="1" w:styleId="47E4B48C4A3A4400B96BF6A2E8AD189F">
    <w:name w:val="47E4B48C4A3A4400B96BF6A2E8AD189F"/>
    <w:rsid w:val="00F80CAA"/>
  </w:style>
  <w:style w:type="paragraph" w:customStyle="1" w:styleId="F8B56C5FD38E49AEA67FA760449A3CA9">
    <w:name w:val="F8B56C5FD38E49AEA67FA760449A3CA9"/>
    <w:rsid w:val="00F80CAA"/>
  </w:style>
  <w:style w:type="paragraph" w:customStyle="1" w:styleId="3E42E614CF6A42FEBF57E0684D38FB8A">
    <w:name w:val="3E42E614CF6A42FEBF57E0684D38FB8A"/>
    <w:rsid w:val="00F80CAA"/>
  </w:style>
  <w:style w:type="paragraph" w:customStyle="1" w:styleId="CF7289F2E33E4BCCB8A37BB1F1CBBB13">
    <w:name w:val="CF7289F2E33E4BCCB8A37BB1F1CBBB13"/>
    <w:rsid w:val="00F80CAA"/>
  </w:style>
  <w:style w:type="paragraph" w:customStyle="1" w:styleId="CB6E32DF61B142D89E4C63AEAEB1B2D3">
    <w:name w:val="CB6E32DF61B142D89E4C63AEAEB1B2D3"/>
    <w:rsid w:val="00F80CAA"/>
  </w:style>
  <w:style w:type="paragraph" w:customStyle="1" w:styleId="917433F8DD9041439394EFB8292E0B59">
    <w:name w:val="917433F8DD9041439394EFB8292E0B59"/>
    <w:rsid w:val="00F80CAA"/>
  </w:style>
  <w:style w:type="paragraph" w:customStyle="1" w:styleId="41822DE679C042D39DD1225C54D36CB4">
    <w:name w:val="41822DE679C042D39DD1225C54D36CB4"/>
    <w:rsid w:val="00F80CAA"/>
  </w:style>
  <w:style w:type="paragraph" w:customStyle="1" w:styleId="AADFFA3C69BC446CB84F147E92B025CF">
    <w:name w:val="AADFFA3C69BC446CB84F147E92B025CF"/>
    <w:rsid w:val="00F80CAA"/>
  </w:style>
  <w:style w:type="paragraph" w:customStyle="1" w:styleId="6E95E22AC53C408688C2A5F35F9CDEF7">
    <w:name w:val="6E95E22AC53C408688C2A5F35F9CDEF7"/>
    <w:rsid w:val="00F80CAA"/>
  </w:style>
  <w:style w:type="paragraph" w:customStyle="1" w:styleId="DD4998C1A3184AB8940E65637EE690BC">
    <w:name w:val="DD4998C1A3184AB8940E65637EE690BC"/>
    <w:rsid w:val="00F80CAA"/>
  </w:style>
  <w:style w:type="paragraph" w:customStyle="1" w:styleId="B0A52949D0004CA8A2058BB6236AA711">
    <w:name w:val="B0A52949D0004CA8A2058BB6236AA711"/>
    <w:rsid w:val="00F80CAA"/>
  </w:style>
  <w:style w:type="paragraph" w:customStyle="1" w:styleId="4A3A8887E38B4971B06CDAA7B9FFE295">
    <w:name w:val="4A3A8887E38B4971B06CDAA7B9FFE295"/>
    <w:rsid w:val="00F80CAA"/>
  </w:style>
  <w:style w:type="paragraph" w:customStyle="1" w:styleId="A76A6B4263EC4CE499E10DC3AE798156">
    <w:name w:val="A76A6B4263EC4CE499E10DC3AE798156"/>
    <w:rsid w:val="00F80CAA"/>
  </w:style>
  <w:style w:type="paragraph" w:customStyle="1" w:styleId="6ADDAE471A8D4B06B07D45364DE6F5B7">
    <w:name w:val="6ADDAE471A8D4B06B07D45364DE6F5B7"/>
    <w:rsid w:val="00F80CAA"/>
  </w:style>
  <w:style w:type="paragraph" w:customStyle="1" w:styleId="5C6EB10BB895470890B6D460238A5517">
    <w:name w:val="5C6EB10BB895470890B6D460238A5517"/>
    <w:rsid w:val="00F80CAA"/>
  </w:style>
  <w:style w:type="paragraph" w:customStyle="1" w:styleId="6840DA08CAD34FE185E184B70FE98196">
    <w:name w:val="6840DA08CAD34FE185E184B70FE98196"/>
    <w:rsid w:val="00F80CAA"/>
  </w:style>
  <w:style w:type="paragraph" w:customStyle="1" w:styleId="8DDD717A8A5D44C09430AB3B83639C88">
    <w:name w:val="8DDD717A8A5D44C09430AB3B83639C88"/>
    <w:rsid w:val="00F80CAA"/>
  </w:style>
  <w:style w:type="paragraph" w:customStyle="1" w:styleId="5AA60254C9F34240B2A2647A42803362">
    <w:name w:val="5AA60254C9F34240B2A2647A42803362"/>
    <w:rsid w:val="00F80CAA"/>
  </w:style>
  <w:style w:type="paragraph" w:customStyle="1" w:styleId="E52E318B2166426A98C05802E15BD1F5">
    <w:name w:val="E52E318B2166426A98C05802E15BD1F5"/>
    <w:rsid w:val="00F80CAA"/>
  </w:style>
  <w:style w:type="paragraph" w:customStyle="1" w:styleId="3136CDFB786F470BA3CB9E947819E326">
    <w:name w:val="3136CDFB786F470BA3CB9E947819E326"/>
    <w:rsid w:val="00AA41D8"/>
  </w:style>
  <w:style w:type="paragraph" w:customStyle="1" w:styleId="382DDF80D0D94311BFB67E00DFCEEC63">
    <w:name w:val="382DDF80D0D94311BFB67E00DFCEEC63"/>
    <w:rsid w:val="00AA41D8"/>
  </w:style>
  <w:style w:type="paragraph" w:customStyle="1" w:styleId="D89F5D2273364B12BA3979F09CDF98B2">
    <w:name w:val="D89F5D2273364B12BA3979F09CDF98B2"/>
    <w:rsid w:val="00AA41D8"/>
  </w:style>
  <w:style w:type="paragraph" w:customStyle="1" w:styleId="9E3538E4041B4D8982F9DF4EAF3C93D5">
    <w:name w:val="9E3538E4041B4D8982F9DF4EAF3C93D5"/>
    <w:rsid w:val="00AA41D8"/>
  </w:style>
  <w:style w:type="paragraph" w:customStyle="1" w:styleId="F0BC7D3A920E48F682E4AE3751D1E466">
    <w:name w:val="F0BC7D3A920E48F682E4AE3751D1E466"/>
    <w:rsid w:val="00AA41D8"/>
  </w:style>
  <w:style w:type="paragraph" w:customStyle="1" w:styleId="CCE18E2B1DF64953B7538ADE9F6F52F8">
    <w:name w:val="CCE18E2B1DF64953B7538ADE9F6F52F8"/>
    <w:rsid w:val="00AA41D8"/>
  </w:style>
  <w:style w:type="paragraph" w:customStyle="1" w:styleId="742025D618614514A97640E782AF1708">
    <w:name w:val="742025D618614514A97640E782AF1708"/>
    <w:rsid w:val="00AA41D8"/>
  </w:style>
  <w:style w:type="paragraph" w:customStyle="1" w:styleId="9D8D071AE5CC4261B2A5C1AAEB8132A5">
    <w:name w:val="9D8D071AE5CC4261B2A5C1AAEB8132A5"/>
    <w:rsid w:val="00AA41D8"/>
  </w:style>
  <w:style w:type="paragraph" w:customStyle="1" w:styleId="A53EC9C9E69D4372B2A8F4C911D027EF">
    <w:name w:val="A53EC9C9E69D4372B2A8F4C911D027EF"/>
    <w:rsid w:val="00AA41D8"/>
  </w:style>
  <w:style w:type="paragraph" w:customStyle="1" w:styleId="5DE995AD310C49EAB81DCA2A1CD1BC58">
    <w:name w:val="5DE995AD310C49EAB81DCA2A1CD1BC58"/>
    <w:rsid w:val="00AA41D8"/>
  </w:style>
  <w:style w:type="paragraph" w:customStyle="1" w:styleId="59C26A9804E249F28D21E57AC94E13C1">
    <w:name w:val="59C26A9804E249F28D21E57AC94E13C1"/>
    <w:rsid w:val="00AA41D8"/>
  </w:style>
  <w:style w:type="paragraph" w:customStyle="1" w:styleId="DE67E6B43DCD490EA5178BC10B54B708">
    <w:name w:val="DE67E6B43DCD490EA5178BC10B54B708"/>
    <w:rsid w:val="00AA41D8"/>
  </w:style>
  <w:style w:type="paragraph" w:customStyle="1" w:styleId="D76F5ED5E1AD4BFE86F06D438ABB2EE8">
    <w:name w:val="D76F5ED5E1AD4BFE86F06D438ABB2EE8"/>
    <w:rsid w:val="00AA41D8"/>
  </w:style>
  <w:style w:type="paragraph" w:customStyle="1" w:styleId="09B3663B61924433B5312B0E3387B3D5">
    <w:name w:val="09B3663B61924433B5312B0E3387B3D5"/>
    <w:rsid w:val="00AA41D8"/>
  </w:style>
  <w:style w:type="paragraph" w:customStyle="1" w:styleId="28CAF3A8554946DB88A284064C3C8A2D">
    <w:name w:val="28CAF3A8554946DB88A284064C3C8A2D"/>
    <w:rsid w:val="00AA41D8"/>
  </w:style>
  <w:style w:type="paragraph" w:customStyle="1" w:styleId="189F8080B59B49069DCF9BF006EDC6C3">
    <w:name w:val="189F8080B59B49069DCF9BF006EDC6C3"/>
    <w:rsid w:val="00AA41D8"/>
  </w:style>
  <w:style w:type="paragraph" w:customStyle="1" w:styleId="CB83F7B532DB4971B01CDA038E94EF30">
    <w:name w:val="CB83F7B532DB4971B01CDA038E94EF30"/>
    <w:rsid w:val="00AA41D8"/>
  </w:style>
  <w:style w:type="paragraph" w:customStyle="1" w:styleId="5714C86BA951439CB834FC961F10DE87">
    <w:name w:val="5714C86BA951439CB834FC961F10DE87"/>
    <w:rsid w:val="00AA41D8"/>
  </w:style>
  <w:style w:type="paragraph" w:customStyle="1" w:styleId="1609326C893842299D8D3B25E4C6F395">
    <w:name w:val="1609326C893842299D8D3B25E4C6F395"/>
    <w:rsid w:val="00AA41D8"/>
  </w:style>
  <w:style w:type="paragraph" w:customStyle="1" w:styleId="FC6ADA28030241AFB7497B5F18A2AC19">
    <w:name w:val="FC6ADA28030241AFB7497B5F18A2AC19"/>
    <w:rsid w:val="00AA41D8"/>
  </w:style>
  <w:style w:type="paragraph" w:customStyle="1" w:styleId="2181A1772AEE488D8EBDFE34821BD5A4">
    <w:name w:val="2181A1772AEE488D8EBDFE34821BD5A4"/>
    <w:rsid w:val="00AA41D8"/>
  </w:style>
  <w:style w:type="paragraph" w:customStyle="1" w:styleId="3F6BE9F1AC244706930CFD528992B2C2">
    <w:name w:val="3F6BE9F1AC244706930CFD528992B2C2"/>
    <w:rsid w:val="00AA41D8"/>
  </w:style>
  <w:style w:type="paragraph" w:customStyle="1" w:styleId="02400947285B4AD99F34A8BCDB35CE01">
    <w:name w:val="02400947285B4AD99F34A8BCDB35CE01"/>
    <w:rsid w:val="00AA41D8"/>
  </w:style>
  <w:style w:type="paragraph" w:customStyle="1" w:styleId="279B48BA95B649EA95879047943705A1">
    <w:name w:val="279B48BA95B649EA95879047943705A1"/>
    <w:rsid w:val="00AA41D8"/>
  </w:style>
  <w:style w:type="paragraph" w:customStyle="1" w:styleId="2A929E7BE3044ED9BA3B6E8A3F254EE0">
    <w:name w:val="2A929E7BE3044ED9BA3B6E8A3F254EE0"/>
    <w:rsid w:val="00AA41D8"/>
  </w:style>
  <w:style w:type="paragraph" w:customStyle="1" w:styleId="986B1A6542474FA79995B8288E00563F">
    <w:name w:val="986B1A6542474FA79995B8288E00563F"/>
    <w:rsid w:val="00AA41D8"/>
  </w:style>
  <w:style w:type="paragraph" w:customStyle="1" w:styleId="492310AD9DBE4DB99E16548161A8FA4C">
    <w:name w:val="492310AD9DBE4DB99E16548161A8FA4C"/>
    <w:rsid w:val="00AA41D8"/>
  </w:style>
  <w:style w:type="paragraph" w:customStyle="1" w:styleId="6D7952B038DC401CA8632FD318121A4C">
    <w:name w:val="6D7952B038DC401CA8632FD318121A4C"/>
  </w:style>
  <w:style w:type="paragraph" w:customStyle="1" w:styleId="5D939B06738A4486BF4FBDE3C19B6F74">
    <w:name w:val="5D939B06738A4486BF4FBDE3C19B6F74"/>
  </w:style>
  <w:style w:type="paragraph" w:customStyle="1" w:styleId="8B78CF00E40548B5B98E3816CA6659ED">
    <w:name w:val="8B78CF00E40548B5B98E3816CA6659ED"/>
  </w:style>
  <w:style w:type="paragraph" w:customStyle="1" w:styleId="349BC7ACBE0F49F2A8B815F50E998E76">
    <w:name w:val="349BC7ACBE0F49F2A8B815F50E998E76"/>
  </w:style>
  <w:style w:type="paragraph" w:customStyle="1" w:styleId="EB25F60C8A4945CB9E6C8DD11975ABA6">
    <w:name w:val="EB25F60C8A4945CB9E6C8DD11975ABA6"/>
  </w:style>
  <w:style w:type="paragraph" w:customStyle="1" w:styleId="DD9C6EF001D540F99EE6457698B80548">
    <w:name w:val="DD9C6EF001D540F99EE6457698B80548"/>
  </w:style>
  <w:style w:type="paragraph" w:customStyle="1" w:styleId="56F293D88F4F49B2A8397C1F3B30411B">
    <w:name w:val="56F293D88F4F49B2A8397C1F3B30411B"/>
    <w:rsid w:val="0070091B"/>
  </w:style>
  <w:style w:type="paragraph" w:customStyle="1" w:styleId="BBFE4329C71D4ECAB7ABD3217EC6A2A5">
    <w:name w:val="BBFE4329C71D4ECAB7ABD3217EC6A2A5"/>
    <w:rsid w:val="0070091B"/>
  </w:style>
  <w:style w:type="paragraph" w:customStyle="1" w:styleId="09257C475505427CBAD5D3AC1AC31A06">
    <w:name w:val="09257C475505427CBAD5D3AC1AC31A06"/>
    <w:rsid w:val="0070091B"/>
  </w:style>
  <w:style w:type="paragraph" w:customStyle="1" w:styleId="EB17292133BF412CA7C1E944DA8B82D4">
    <w:name w:val="EB17292133BF412CA7C1E944DA8B82D4"/>
    <w:rsid w:val="00D26A62"/>
  </w:style>
  <w:style w:type="paragraph" w:customStyle="1" w:styleId="016A93C5062545FB810015E3D1E62F33">
    <w:name w:val="016A93C5062545FB810015E3D1E62F33"/>
    <w:rsid w:val="00D26A62"/>
  </w:style>
  <w:style w:type="paragraph" w:customStyle="1" w:styleId="B84533DD632F472C8177190FDC1121E7">
    <w:name w:val="B84533DD632F472C8177190FDC1121E7"/>
    <w:rsid w:val="00D26A62"/>
  </w:style>
  <w:style w:type="paragraph" w:customStyle="1" w:styleId="F4BA477B05A94CF1B68C3D38380BFE12">
    <w:name w:val="F4BA477B05A94CF1B68C3D38380BFE12"/>
    <w:rsid w:val="00D26A62"/>
  </w:style>
  <w:style w:type="paragraph" w:customStyle="1" w:styleId="A400C03575254AA78645773F98C016E0">
    <w:name w:val="A400C03575254AA78645773F98C016E0"/>
    <w:rsid w:val="00D26A62"/>
  </w:style>
  <w:style w:type="paragraph" w:customStyle="1" w:styleId="C1FCEE620161446D99F2AC4A9B0F17CD">
    <w:name w:val="C1FCEE620161446D99F2AC4A9B0F17CD"/>
    <w:rsid w:val="00D26A62"/>
  </w:style>
  <w:style w:type="paragraph" w:customStyle="1" w:styleId="8A895AB8349B48369C0EA15CE6505121">
    <w:name w:val="8A895AB8349B48369C0EA15CE6505121"/>
    <w:rsid w:val="00D26A62"/>
  </w:style>
  <w:style w:type="paragraph" w:customStyle="1" w:styleId="3778619130C542969A6F4E3A5A8FC52B">
    <w:name w:val="3778619130C542969A6F4E3A5A8FC52B"/>
    <w:rsid w:val="00D26A62"/>
  </w:style>
  <w:style w:type="paragraph" w:customStyle="1" w:styleId="94DBD0B5C0DE482C8C6E562F928CAA4C">
    <w:name w:val="94DBD0B5C0DE482C8C6E562F928CAA4C"/>
    <w:rsid w:val="00D26A62"/>
  </w:style>
  <w:style w:type="paragraph" w:customStyle="1" w:styleId="A875B20073A74A229A1DCEA2E8E7E668">
    <w:name w:val="A875B20073A74A229A1DCEA2E8E7E668"/>
    <w:rsid w:val="00D26A62"/>
  </w:style>
  <w:style w:type="paragraph" w:customStyle="1" w:styleId="2240A4066C8B4A1888F63B690A75E8EC">
    <w:name w:val="2240A4066C8B4A1888F63B690A75E8EC"/>
    <w:rsid w:val="00D26A62"/>
  </w:style>
  <w:style w:type="paragraph" w:customStyle="1" w:styleId="0D92C482FBD147E5A5343A2B219CB6C4">
    <w:name w:val="0D92C482FBD147E5A5343A2B219CB6C4"/>
    <w:rsid w:val="00D26A62"/>
  </w:style>
  <w:style w:type="paragraph" w:customStyle="1" w:styleId="186A7C187B654143885F265FC0D9B65B">
    <w:name w:val="186A7C187B654143885F265FC0D9B65B"/>
    <w:rsid w:val="00D26A62"/>
  </w:style>
  <w:style w:type="paragraph" w:customStyle="1" w:styleId="74E6A9B264CE4E24A61DF814871A7575">
    <w:name w:val="74E6A9B264CE4E24A61DF814871A7575"/>
    <w:rsid w:val="00D26A62"/>
  </w:style>
  <w:style w:type="paragraph" w:customStyle="1" w:styleId="EACEB744DF0E4383930C46A3E8880D4C">
    <w:name w:val="EACEB744DF0E4383930C46A3E8880D4C"/>
    <w:rsid w:val="00D26A62"/>
  </w:style>
  <w:style w:type="paragraph" w:customStyle="1" w:styleId="D381065B630747DE8459B3DCECFCDF2A">
    <w:name w:val="D381065B630747DE8459B3DCECFCDF2A"/>
    <w:rsid w:val="00D26A62"/>
  </w:style>
  <w:style w:type="paragraph" w:customStyle="1" w:styleId="4199A0A9495A43FDA3D1F1C595C7A2F3">
    <w:name w:val="4199A0A9495A43FDA3D1F1C595C7A2F3"/>
    <w:rsid w:val="00D26A62"/>
  </w:style>
  <w:style w:type="paragraph" w:customStyle="1" w:styleId="5187CD8B28E54BE18F7CA905FB75E81F">
    <w:name w:val="5187CD8B28E54BE18F7CA905FB75E81F"/>
    <w:rsid w:val="00D26A62"/>
  </w:style>
  <w:style w:type="paragraph" w:customStyle="1" w:styleId="48535D7C466C4225AA7BBCFA8746DD33">
    <w:name w:val="48535D7C466C4225AA7BBCFA8746DD33"/>
    <w:rsid w:val="00D26A62"/>
  </w:style>
  <w:style w:type="paragraph" w:customStyle="1" w:styleId="A5A56690F1A34312B7E79396499AB466">
    <w:name w:val="A5A56690F1A34312B7E79396499AB466"/>
    <w:rsid w:val="00D26A62"/>
  </w:style>
  <w:style w:type="paragraph" w:customStyle="1" w:styleId="B1FFF3FEE51A4269A192DCB9B128D138">
    <w:name w:val="B1FFF3FEE51A4269A192DCB9B128D138"/>
    <w:rsid w:val="00D26A62"/>
  </w:style>
  <w:style w:type="paragraph" w:customStyle="1" w:styleId="99616B5E0AE643468464D81029E5BC44">
    <w:name w:val="99616B5E0AE643468464D81029E5BC44"/>
    <w:rsid w:val="00D26A62"/>
  </w:style>
  <w:style w:type="paragraph" w:customStyle="1" w:styleId="078C80E170764A04A4D2F82E1678E672">
    <w:name w:val="078C80E170764A04A4D2F82E1678E672"/>
    <w:rsid w:val="00D26A62"/>
  </w:style>
  <w:style w:type="paragraph" w:customStyle="1" w:styleId="24B542EA22E44315A5D9F3EE34C5740E">
    <w:name w:val="24B542EA22E44315A5D9F3EE34C5740E"/>
    <w:rsid w:val="00D26A62"/>
  </w:style>
  <w:style w:type="paragraph" w:customStyle="1" w:styleId="F40C7B8D71274525A04D561F0A78EAE0">
    <w:name w:val="F40C7B8D71274525A04D561F0A78EAE0"/>
    <w:rsid w:val="00D26A62"/>
  </w:style>
  <w:style w:type="paragraph" w:customStyle="1" w:styleId="AFBCCE2BE88C49698819EA8F4F274DEA">
    <w:name w:val="AFBCCE2BE88C49698819EA8F4F274DEA"/>
    <w:rsid w:val="00D26A62"/>
  </w:style>
  <w:style w:type="paragraph" w:customStyle="1" w:styleId="12F05EB7741E47FDA23C682F7638FA0F">
    <w:name w:val="12F05EB7741E47FDA23C682F7638FA0F"/>
    <w:rsid w:val="00D26A62"/>
  </w:style>
  <w:style w:type="paragraph" w:customStyle="1" w:styleId="DE7EBDE924AF42BABC7FA9DB7E2A8287">
    <w:name w:val="DE7EBDE924AF42BABC7FA9DB7E2A8287"/>
    <w:rsid w:val="00D26A62"/>
  </w:style>
  <w:style w:type="paragraph" w:customStyle="1" w:styleId="FA29B55582D84C49BAC133FDD223B9D0">
    <w:name w:val="FA29B55582D84C49BAC133FDD223B9D0"/>
    <w:rsid w:val="00D26A62"/>
  </w:style>
  <w:style w:type="paragraph" w:customStyle="1" w:styleId="26F13F4B64A04579A8A10347E425112B">
    <w:name w:val="26F13F4B64A04579A8A10347E425112B"/>
    <w:rsid w:val="002152E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91C2114-731A-4581-8410-1702358F23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6</TotalTime>
  <Application>LibreOffice/7.4.7.2$Linux_X86_64 LibreOffice_project/40$Build-2</Application>
  <AppVersion>15.0000</AppVersion>
  <Pages>2</Pages>
  <Words>395</Words>
  <Characters>2337</Characters>
  <CharactersWithSpaces>2727</CharactersWithSpaces>
  <Paragraphs>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5:00Z</dcterms:created>
  <dc:creator>Ing., Bc. Iveta Prášková</dc:creator>
  <dc:description/>
  <dc:language>en-US</dc:language>
  <cp:lastModifiedBy>Roman Bielak</cp:lastModifiedBy>
  <cp:lastPrinted>2020-05-23T13:12:00Z</cp:lastPrinted>
  <dcterms:modified xsi:type="dcterms:W3CDTF">2020-05-23T1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