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ntegrace mikropočítačů do osvětlovacích systémů – II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5" w:hanging="2835"/>
              <w:jc w:val="both"/>
              <w:outlineLvl w:val="1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Tahoma" w:ascii="Tahoma" w:hAnsi="Tahoma"/>
                  <w:kern w:val="0"/>
                  <w:sz w:val="19"/>
                  <w:szCs w:val="19"/>
                  <w:shd w:fill="FFFFFF" w:val="clear"/>
                  <w:lang w:val="cs-CZ" w:eastAsia="en-US" w:bidi="ar-SA"/>
                </w:rPr>
                <w:t>https://ezak.tendera.cz/profile_display_632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6560964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263059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01485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60688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avky na </w:t>
      </w:r>
      <w:r>
        <w:rPr>
          <w:rFonts w:cs="Calibri Light" w:cstheme="majorHAnsi"/>
        </w:rPr>
        <w:t xml:space="preserve">poskytnutí služeb k výrobě funkčních vzorků, které inovují osvětlovací systémy v oblasti dostupnosti, konektivity a efektivnosti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min. požadavky na poskytnutí služby.</w:t>
      </w:r>
    </w:p>
    <w:p>
      <w:pPr>
        <w:pStyle w:val="Normal"/>
        <w:ind w:left="720" w:hanging="7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ind w:left="720" w:hanging="7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Předmět veřejné zakázky:</w:t>
      </w:r>
    </w:p>
    <w:p>
      <w:pPr>
        <w:pStyle w:val="Normal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Předmětem veřejné zakázky je </w:t>
      </w:r>
      <w:r>
        <w:rPr>
          <w:b/>
          <w:u w:val="single"/>
          <w:lang w:eastAsia="cs-CZ"/>
        </w:rPr>
        <w:t>návrh technického řešení modulu dekorativního kovového prvku z nanovrstvy, který bude schopný vést elektrický proud</w:t>
      </w:r>
      <w:r>
        <w:rPr>
          <w:u w:val="single"/>
          <w:lang w:eastAsia="cs-C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veřejné zakázky je </w:t>
      </w:r>
      <w:r>
        <w:rPr>
          <w:b/>
        </w:rPr>
        <w:t>vývoj nanovrstvy</w:t>
      </w:r>
      <w:r>
        <w:rPr/>
        <w:t>, která umožní vést elektrický proud bezdrátově ke zdroji světla a bude splňovat podmínk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brá vodivos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ysoké estetické nároky skleněného dekorativního osvětl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ezpečno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Základní konstrukční návrhy musí kopírovat design svítidel, aniž by ovlivnili estetiku světelné plastiky, tzn. musí umožnit napájet světelné zdroje bez přívodních kab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konstrukční návrh musí odpovídat standardním typům modulových řešení svítidel, produkovaných zadavatelem. Tyto komponenty jsou opatřeny dekorativními nanovrstvami kovů, ale samy o sobě tyto komponenty nesvítí a jsou externě nasvěc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novrstvy budou nanášeny na </w:t>
      </w:r>
      <w:r>
        <w:rPr>
          <w:b/>
        </w:rPr>
        <w:t>3 typy skla</w:t>
      </w:r>
      <w:r>
        <w:rPr/>
        <w:t xml:space="preserve"> – hutní sklo, technické sklo a ploché sk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lang w:eastAsia="cs-CZ"/>
        </w:rPr>
      </w:pPr>
      <w:r>
        <w:rPr>
          <w:b/>
          <w:u w:val="single"/>
          <w:lang w:eastAsia="cs-CZ"/>
        </w:rPr>
        <w:t>Požadavky zadavatele – součást plnění:</w:t>
      </w:r>
    </w:p>
    <w:p>
      <w:pPr>
        <w:pStyle w:val="Normal"/>
        <w:ind w:left="36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Konstrukční řešení (výkresy) a skladby jednotlivých nanášených povrchů z hlediska nejvhodnějšího složení s požadavky na vysokou stabilitu vrstvy a co nejmenší elektrický odpo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Stanovení optimální minimální tloušťky a šířky vodivé vrstv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Stanovení maximální délky vodivé vrstvy (od elektrického zdroje ke světelnému zdroji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Konstrukční řešení a technologii spojů mezi komponenty – lanko – vodivá vrstva (pokov) - patice světelného zdroj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Návrh chlazení světelného zdroje – řešení, jak chladit zdroj, aby vysoká teplota neměla negativní vliv na okolní materiály (deformace atd.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Vývoj a stanovení ochranné vrstvy pokovu, která s ním nebude interagovat a zároveň bude izolantem elektrického proud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Stanovení maximálního množství komponentů tak, aby se vzájemně neovlivňovaly a ověření testování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 xml:space="preserve">Stanovení životnosti vodivé vrstvy (pokovu) – návrh, měření a ověření testováním. </w:t>
        <w:b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Vše výše uvedené průběžně testovat na vzorcích, které dodá zadavatel. Součástí zadávací dokumentace jsou výkresy vzorků, viz. příloha 4 zadávací dokumentace.</w:t>
      </w:r>
    </w:p>
    <w:p>
      <w:pPr>
        <w:pStyle w:val="ListParagraph"/>
        <w:numPr>
          <w:ilvl w:val="0"/>
          <w:numId w:val="0"/>
        </w:numPr>
        <w:spacing w:before="0" w:after="0"/>
        <w:ind w:left="2485" w:hanging="0"/>
        <w:contextualSpacing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ind w:left="360" w:hanging="36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Zadavatel požaduje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Příslušné technické a personální vybave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Zkušenosti z oblasti nanovrstev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Zkušenosti z oblasti slaboproudé elektřin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Průběžné zprávy a konzultace – nejméně jednou za měsíc</w:t>
      </w:r>
    </w:p>
    <w:p>
      <w:pPr>
        <w:pStyle w:val="Normal"/>
        <w:ind w:left="36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360" w:hanging="36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ind w:left="360" w:hanging="36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Výstupy: </w:t>
      </w:r>
    </w:p>
    <w:p>
      <w:pPr>
        <w:pStyle w:val="Normal"/>
        <w:ind w:left="360" w:hanging="36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 xml:space="preserve">Kompletní technické řešení s detailním popisem a technické výkresy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Technické zprávy, výpočty a postupy ověření a měře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9"/>
        <w:rPr/>
      </w:pPr>
      <w:r>
        <w:rPr/>
        <w:t>Popis řešení – návrh chemického složení ochranné vrstvy, kovové vrstvy, popis spoje, popis komponentů, tloušťky vrstev atd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3904142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662430</wp:posOffset>
          </wp:positionH>
          <wp:positionV relativeFrom="paragraph">
            <wp:posOffset>-287655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ya1qdQdJWK2uSkTAn+bdUuEV8vweTuIIKEWHo+z3psQuUFnweNay6Uuli9dUvxMi3Cr9PE2kNlz1BeZaN1reA==" w:salt="TI6roCCODcvzHPePzTfP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6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145E3"/>
    <w:rsid w:val="004E00EB"/>
    <w:rsid w:val="005121CE"/>
    <w:rsid w:val="00576ADD"/>
    <w:rsid w:val="00600A4B"/>
    <w:rsid w:val="00651A9B"/>
    <w:rsid w:val="009A3103"/>
    <w:rsid w:val="00A10168"/>
    <w:rsid w:val="00C32E6C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45E3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4C26E83F-5560-46DD-B6EF-A1F1EED3F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</TotalTime>
  <Application>LibreOffice/7.4.7.2$Linux_X86_64 LibreOffice_project/40$Build-2</Application>
  <AppVersion>15.0000</AppVersion>
  <Pages>3</Pages>
  <Words>574</Words>
  <Characters>3388</Characters>
  <CharactersWithSpaces>3955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5-11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