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  <w:bookmarkEnd w:id="1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89001809"/>
                <w:placeholder>
                  <w:docPart w:val="965DAE32D48742E0820C469B6704D891"/>
                </w:placeholder>
              </w:sdtPr>
              <w:sdtContent>
                <w:bookmarkStart w:id="2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2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588666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34111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781803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841587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912385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67401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742806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797684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36465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3" w:name="_Hlk35935165"/>
      <w:r>
        <w:rPr>
          <w:rFonts w:cs="Calibri Light" w:ascii="Calibri Light" w:hAnsi="Calibri Light" w:asciiTheme="majorHAnsi" w:cstheme="majorHAnsi" w:hAnsiTheme="majorHAnsi"/>
          <w:b/>
        </w:rPr>
        <w:t xml:space="preserve">Adekvátním dokladem (např. technický list svítidel),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z kterého bude </w:t>
      </w:r>
      <w:r>
        <w:rPr>
          <w:rFonts w:cs="Calibri Light" w:ascii="Calibri Light" w:hAnsi="Calibri Light" w:asciiTheme="majorHAnsi" w:cstheme="majorHAnsi" w:hAnsiTheme="majorHAnsi"/>
          <w:b/>
        </w:rPr>
        <w:t>jednoznačně zřejmé doložení účastníkem stanovených hodnot kritérií hodnocení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dle čl. 5 odst. 2 písm. b) a c</w:t>
      </w:r>
      <w:bookmarkEnd w:id="3"/>
      <w:r>
        <w:rPr>
          <w:rFonts w:cs="Calibri Light" w:ascii="Calibri Light" w:hAnsi="Calibri Light" w:asciiTheme="majorHAnsi" w:cstheme="majorHAnsi" w:hAnsiTheme="majorHAnsi"/>
          <w:bCs/>
        </w:rPr>
        <w:t>) zadávací dokumentace, také viz. čl. 4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4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ED26AEEDADB472E9E849D99401938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cem garantovaná záruční doba na svítidl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FDA7A9EA32D4794B5713370969C57E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/e/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5" w:name="_Hlk2947952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životnosti svítidel v hodinách</w:t>
            </w:r>
            <w:bookmarkEnd w:id="5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8A0FE07ABA4CE7927D60E7D24F99A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19C84D866374617B24558863F997FF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4"/>
          </w:p>
        </w:tc>
      </w:tr>
    </w:tbl>
    <w:p>
      <w:pPr>
        <w:pStyle w:val="Normal"/>
        <w:rPr>
          <w:rStyle w:val="Strong"/>
          <w:rFonts w:cs="Calibri Light" w:cstheme="majorHAnsi"/>
          <w:b w:val="false"/>
          <w:b w:val="false"/>
        </w:rPr>
      </w:pPr>
      <w:r>
        <w:rPr>
          <w:rFonts w:cs="Calibri Light" w:cstheme="majorHAnsi"/>
          <w:b w:val="false"/>
        </w:rPr>
      </w:r>
    </w:p>
    <w:p>
      <w:pPr>
        <w:pStyle w:val="Normal"/>
        <w:spacing w:lineRule="auto" w:line="276"/>
        <w:ind w:left="143" w:firstLine="283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Kritérium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„Výrobcem garantovaná záruční doba na svítidla v měsících“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bude doloženo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adekvátním dokladem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např. technickým listem výrobce)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 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Kritérium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„Délka životnosti svítidel v hodinách“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bude doloženo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adekvátním dokladem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např. technickým listem výrobce)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 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LED osvětlení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Zadavatel požaduje, aby hodnota každé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Nepoužije se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Fonts w:eastAsia="" w:cs="Calibri Light" w:eastAsiaTheme="majorEastAsia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6" w:name="_Toc2604770"/>
      <w:bookmarkStart w:id="7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7"/>
      <w:r>
        <w:rPr>
          <w:rStyle w:val="Strong"/>
          <w:rFonts w:cs="Calibri Light" w:cstheme="majorHAnsi"/>
          <w:b/>
        </w:rPr>
        <w:t>poddodavatelů</w:t>
      </w:r>
      <w:bookmarkEnd w:id="6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98705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66411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193472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225896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172503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633235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921894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285385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302799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08477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ind w:left="2410" w:hanging="61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.</w:t>
      </w:r>
    </w:p>
    <w:p>
      <w:pPr>
        <w:pStyle w:val="ListParagraph"/>
        <w:numPr>
          <w:ilvl w:val="5"/>
          <w:numId w:val="10"/>
        </w:numPr>
        <w:spacing w:lineRule="auto" w:line="276"/>
        <w:ind w:left="2410" w:hanging="610"/>
        <w:rPr>
          <w:rFonts w:eastAsia="" w:cs="" w:cstheme="minorBidi" w:eastAsiaTheme="minorEastAsia"/>
          <w:color w:val="000000" w:themeColor="text1"/>
        </w:rPr>
      </w:pPr>
      <w:r>
        <w:rPr>
          <w:rFonts w:eastAsia="Calibri Light" w:cs="Calibri Light" w:ascii="Calibri Light" w:hAnsi="Calibri Light"/>
          <w:color w:val="000000" w:themeColor="text1"/>
        </w:rPr>
        <w:t>Doklad požadovaný v čl. 5 písm. B Krycího listu nabídky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ind w:left="2410" w:hanging="61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ind w:left="2410" w:hanging="61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Kritérium „Výrobcem garantovaná záruční doba na svítidla v měsících“ bude doloženo adekvátním dokladem (např. technickým listem výrobce). 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ind w:left="2410" w:hanging="61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Kritérium „Délka životnosti svítidel v hodinách“ bude doloženo adekvátním dokladem (např. technickým listem výrobce). 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ind w:left="2410" w:hanging="61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ložkový rozpočet, řádně vyplněný a předložený v souladu s přílohou č. 4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chnická specifikace, řádně vyplněná a předložená v souladu s přílohou č. 3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8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8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8974819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5aAw9UYPpc2xKiWqI0L11DhqZO7A4aD5ycjLPgsk1fX3jnYupbJxuCkpIqXOTRqY7olUhYpPOIm0TuYH+9zlQ==" w:salt="M1sNkBV6eLUi044hhGXW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d526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ED26AEEDADB472E9E849D9940193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F12B0-862D-46C0-AC6B-C07FA613EE06}"/>
      </w:docPartPr>
      <w:docPartBody>
        <w:p w:rsidR="00FA596E" w:rsidRDefault="00F531F4" w:rsidP="00F531F4">
          <w:pPr>
            <w:pStyle w:val="4ED26AEEDADB472E9E849D994019385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FDA7A9EA32D4794B5713370969C5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254EE-2703-468B-9B6E-9F2FA8D4B025}"/>
      </w:docPartPr>
      <w:docPartBody>
        <w:p w:rsidR="00FA596E" w:rsidRDefault="00F531F4" w:rsidP="00F531F4">
          <w:pPr>
            <w:pStyle w:val="FFDA7A9EA32D4794B5713370969C57E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48A0FE07ABA4CE7927D60E7D24F9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6B812-9232-405E-8577-D83A92A6D2BB}"/>
      </w:docPartPr>
      <w:docPartBody>
        <w:p w:rsidR="00FA596E" w:rsidRDefault="00F531F4" w:rsidP="00F531F4">
          <w:pPr>
            <w:pStyle w:val="248A0FE07ABA4CE7927D60E7D24F99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19C84D866374617B24558863F997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CF5F2-E9FC-4D7C-A8AE-C607B7C75910}"/>
      </w:docPartPr>
      <w:docPartBody>
        <w:p w:rsidR="00FA596E" w:rsidRDefault="00F531F4" w:rsidP="00F531F4">
          <w:pPr>
            <w:pStyle w:val="219C84D866374617B24558863F997FF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4A650F"/>
    <w:rsid w:val="004E4ED8"/>
    <w:rsid w:val="005830F2"/>
    <w:rsid w:val="006C6A3F"/>
    <w:rsid w:val="0078593C"/>
    <w:rsid w:val="00842923"/>
    <w:rsid w:val="00947825"/>
    <w:rsid w:val="00C661EC"/>
    <w:rsid w:val="00E812C6"/>
    <w:rsid w:val="00F531F4"/>
    <w:rsid w:val="00F546A3"/>
    <w:rsid w:val="00F86EBD"/>
    <w:rsid w:val="00FA5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31F4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F77B9300-44F0-4B5B-BB43-272A37F4A6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37F27D-124F-4780-A385-748ECAA43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6</TotalTime>
  <Application>LibreOffice/7.4.7.2$Linux_X86_64 LibreOffice_project/40$Build-2</Application>
  <AppVersion>15.0000</AppVersion>
  <Pages>5</Pages>
  <Words>1371</Words>
  <Characters>8089</Characters>
  <CharactersWithSpaces>9442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4-08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