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část 2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e a SW pro inovace ve výrobním programu automatiza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ZVZ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O-INŽENÝRSKÉ SLUŽBY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" w:ascii="Verdana" w:hAnsi="Verdana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>Pražská 334/47b, 679 61 Letov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Bohuslav Kalas, jednatel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6948923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ento dokument stanovuje minimální požadované technické parametry předmětu veřejné zakázky – nová výrobní technologie/stroje/zařízení – CNC pila a briketovačka (dále jako „</w:t>
      </w:r>
      <w:r>
        <w:rPr>
          <w:rFonts w:cs="Calibri Light" w:ascii="Calibri Light" w:hAnsi="Calibri Light" w:asciiTheme="majorHAnsi" w:cstheme="majorHAnsi" w:hAnsiTheme="majorHAnsi"/>
          <w:b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CNC pila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NC řízená pásová pila s automatickou regulací tlaku do řez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110950"/>
                <w:placeholder>
                  <w:docPart w:val="2F56B072DA1C45DD8F39B02439C4ABA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vousloupové provedení pásové pil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6837887"/>
                <w:placeholder>
                  <w:docPart w:val="835EFABE1E024E6E9A834E2AE5BB708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ameno pily nakloněno vůči ploše pro uložení materiálu v úhlu 2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0903689"/>
                <w:placeholder>
                  <w:docPart w:val="D887F438B1614DCFA1A90CE7E727F67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eastAsia="zh-CN"/>
              </w:rPr>
              <w:t xml:space="preserve">Minimální rozměr děleného materiál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eastAsia="zh-CN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lang w:eastAsia="zh-CN"/>
              </w:rPr>
              <w:t>Ø 5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6226181"/>
                <w:placeholder>
                  <w:docPart w:val="25FAD08F267849A4B36B4CAF19558AA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eastAsia="zh-CN"/>
              </w:rPr>
              <w:t>Maximální rozměr děleného materiálu Š/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eastAsia="zh-CN"/>
              </w:rPr>
              <w:t>320 mm x 28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5987339"/>
                <w:placeholder>
                  <w:docPart w:val="D36345A1AC434D04AA453784FA5B370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eastAsia="zh-CN"/>
              </w:rPr>
              <w:t xml:space="preserve">Výška pilového pás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eastAsia="zh-CN"/>
              </w:rPr>
              <w:t>max. 27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7039696"/>
                <w:placeholder>
                  <w:docPart w:val="E437B5598F424C6BBD3B94DEB82ECC5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ntrola napnutí a přetržení pilového pásu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7324245"/>
                <w:placeholder>
                  <w:docPart w:val="F586BF25B5B2481A960EDF0223B1592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spacing w:val="8"/>
                <w:lang w:eastAsia="de-DE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Upínání materiálu před i za řezem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(půlená čelist pevného svěráku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4896457"/>
                <w:placeholder>
                  <w:docPart w:val="94443268F9EB404D9806D2B25D2A0C0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spacing w:val="8"/>
                <w:lang w:eastAsia="de-DE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oderní řízení s textovým zobrazením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 fóliovou klávesnic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9621537"/>
                <w:placeholder>
                  <w:docPart w:val="9761F18CAFD3494B902594F91FFCA60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ukládání řezných program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4951803"/>
                <w:placeholder>
                  <w:docPart w:val="B982C48776F745A89C91861A3431BA3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eastAsia="zh-CN"/>
              </w:rPr>
              <w:t xml:space="preserve">Regulace otáček pilového pás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eastAsia="zh-CN"/>
              </w:rPr>
              <w:t>20-120 m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5911434"/>
                <w:placeholder>
                  <w:docPart w:val="1226037F801C40AB9D3E8A073145402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á regulace přítlaku pilového pásu do řez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2246045"/>
                <w:placeholder>
                  <w:docPart w:val="E6EFFD179622419B93C95FADF14042B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délka na jedno pod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9296845"/>
                <w:placeholder>
                  <w:docPart w:val="0F6F2EF6B29545A38665726F4AB17A4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více násobného podá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0687958"/>
                <w:placeholder>
                  <w:docPart w:val="1487A3D2740246C0A771B7066E0CED0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olerance zadaných délek děleného materiá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± 0,2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9014462"/>
                <w:placeholder>
                  <w:docPart w:val="5C6E7A18E8414314AE32D2334FDB176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lohování podávacího svěráku senzorem na magnetické pás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6570400"/>
                <w:placeholder>
                  <w:docPart w:val="792AB292C5D14FBF897BF74754DFFCB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řístranné tvrdokovové vedení pilového pás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2563568"/>
                <w:placeholder>
                  <w:docPart w:val="669DBB53C66543CA884AD3AC88CF584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otor pohonu pilového pás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,2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843144"/>
                <w:placeholder>
                  <w:docPart w:val="84F6269745E743B3928E74AE0C92792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háněný čistící kartáček pilového pás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7403958"/>
                <w:placeholder>
                  <w:docPart w:val="D51FBC9973C44E1094A4E8E82A55AEC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Manuálně nastavitelná výška materiálu s pásmovou stupnic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2397273"/>
                <w:placeholder>
                  <w:docPart w:val="F187A0DB05D6442E8216E9FA9EBF951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Volně polohovatelný ovládací pul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7125911"/>
                <w:placeholder>
                  <w:docPart w:val="1C66FCEC46024FCA80501B1C4FC170C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Maximální rozměry 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bCs/>
                <w:spacing w:val="8"/>
                <w:lang w:eastAsia="de-D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Výška 1 900 mm</w:t>
            </w:r>
          </w:p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Šířka 2 000 m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Délka 2 2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1352375"/>
                <w:placeholder>
                  <w:docPart w:val="AF64BD2434C64D4FBD37E4CD966670E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Maximální váha stroje bez příslušens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1 00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5423849"/>
                <w:placeholder>
                  <w:docPart w:val="5E74FDEB3F42489C8D0E33FAA057012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Kontrola podřezu pilového pás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7147238"/>
                <w:placeholder>
                  <w:docPart w:val="FAD0C206101241098E16CD5DE2FFB92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Hydraulický upínač svazku materiál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9460384"/>
                <w:placeholder>
                  <w:docPart w:val="88F425B2C2154FB18C2E9C644132EA9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Hydraulický ukazatel napnutí pilového pás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4235109"/>
                <w:placeholder>
                  <w:docPart w:val="1FF5465394AF45BA98148715C6275EB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Třetí přívod chladící kapalin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7810916"/>
                <w:placeholder>
                  <w:docPart w:val="95F17F25E1BB4DBE97D63D2CEB7A39F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Halogenové osvětlení pracovního prosto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3705123"/>
                <w:placeholder>
                  <w:docPart w:val="5A5BB4644D834D2688380CB86F18439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Vynašeč tříse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748984"/>
                <w:placeholder>
                  <w:docPart w:val="1CF13FC04CB749069E6D66E17EE280C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Připojovací díl dopravník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805447"/>
                <w:placeholder>
                  <w:docPart w:val="D48DBC68FD00495FA9DE300272C3337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Válečkový dopravník s nastavitelnou výško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4998053"/>
                <w:placeholder>
                  <w:docPart w:val="45C974545CCF4F4CB19C0B7AAFDDB9B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Délka válečkového dopravník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min. 30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9048712"/>
                <w:placeholder>
                  <w:docPart w:val="3DAEE5805D074722980C175C685EC32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Šířka válečkového dopravní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Min. 4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3488235"/>
                <w:placeholder>
                  <w:docPart w:val="8021680F41DF47E6AADED14543E232F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Počet válečků na dopravní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Min. 9k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579506"/>
                <w:placeholder>
                  <w:docPart w:val="171FCB1137D641E69F9DA74B05958AA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Počet vertikálních válečků na dopravní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Min. 2k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4677277"/>
                <w:placeholder>
                  <w:docPart w:val="C3DD2AF4276D47D29AA387276901262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Plech na svod chladící kapaliny z dopravníku do stro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9006447"/>
                <w:placeholder>
                  <w:docPart w:val="57B21BFF057B4E7098660523902CC85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9601238"/>
                <w:placeholder>
                  <w:docPart w:val="250838E5AA004E9C8D3F7CDB275AEA7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8198953"/>
                <w:placeholder>
                  <w:docPart w:val="EC993ED5F08E441FA6554EE4A375BCB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Briketovačka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de-DE"/>
              </w:rPr>
              <w:t>Výkon stroje při briketování hliní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de-DE"/>
              </w:rPr>
              <w:t>30 – 40 kg/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0157922"/>
                <w:placeholder>
                  <w:docPart w:val="684F6FBFBAF44CBD96FC60E8D01F9C4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de-DE"/>
              </w:rPr>
              <w:t>Výkon stroje při briketování litiny a oce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de-DE"/>
              </w:rPr>
              <w:t>70 - 80 kg/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7994819"/>
                <w:placeholder>
                  <w:docPart w:val="95944459253B4DA1B3BB3BB07FBAF2A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 xml:space="preserve">Průměr brike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55 – 65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5972748"/>
                <w:placeholder>
                  <w:docPart w:val="F46895695F614E7C8A4FBD911814FFD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de-DE"/>
              </w:rPr>
              <w:t>Délka brik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10 – 6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3493444"/>
                <w:placeholder>
                  <w:docPart w:val="C5D39452F9304481AF9CB8A4107BBC3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Maximální rozměry 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1300 x 1300 x 13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9949753"/>
                <w:placeholder>
                  <w:docPart w:val="A714BCA7C8AE4582BE507D00567F7D9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 xml:space="preserve">Teplota pracovního prostřed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+5 až + 35° 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4445910"/>
                <w:placeholder>
                  <w:docPart w:val="5E6F65EB19D64EC7A376A803971A037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Příkon motoru čerpad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4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0311038"/>
                <w:placeholder>
                  <w:docPart w:val="815D4CD2027949278CCA0A022CE017A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Chlazení hydraulického okruhu pro nepřetržitý provoz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6926871"/>
                <w:placeholder>
                  <w:docPart w:val="801D9530C67C4E7D9622D7B486AB752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Napájecí napět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400 V / 50 Hz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7667553"/>
                <w:placeholder>
                  <w:docPart w:val="E1E06AFAF40348D1AFDF6B7EE3F1469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Ovládací napět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24 V D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5047433"/>
                <w:placeholder>
                  <w:docPart w:val="9AA1C966F4134A66B3FB807FAD0A8A5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 xml:space="preserve">Krytí elektrických prvků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Min. IP5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3464386"/>
                <w:placeholder>
                  <w:docPart w:val="0048FEEEE50843C0ADCCF9C41A62F9D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Tlak v hydraulickém systé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Min. 175 ba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1433468"/>
                <w:placeholder>
                  <w:docPart w:val="ADAEC83736AC4CCD89D6091F709A4B7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Tlak v lisovacím vál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Min. 175 ba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8164102"/>
                <w:placeholder>
                  <w:docPart w:val="5803C55164DF483F9B7E73C4BE7BC83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Tlak v razni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Min. 95 MP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2432340"/>
                <w:placeholder>
                  <w:docPart w:val="50D6DC7F3D5441FCBEB697CFDE94D86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Hlučnost zaří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Max. 85 d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6091738"/>
                <w:placeholder>
                  <w:docPart w:val="BA5484B51C934B1DBAD9873EFDF2152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 xml:space="preserve">Výška hrany násypky lis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Max. 11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7294573"/>
                <w:placeholder>
                  <w:docPart w:val="8B4BCAAAA5F1457EAC0DD974D0EFC9F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mé napojení pod dopravník obráběcího stro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3153128"/>
                <w:placeholder>
                  <w:docPart w:val="1693BE5C4B7540A99B685865A39F0AF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ý provoz dle přítomnosti materiálu v násypce lis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2046268"/>
                <w:placeholder>
                  <w:docPart w:val="99E45C851373410E89D691FA1594C10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Automatické vypnuti stroje, pokud není přítomen materiá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4781587"/>
                <w:placeholder>
                  <w:docPart w:val="DC072CFA9F984A03AE1E5FE6B00941A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Odlučovač kapaliny v materiál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3981873"/>
                <w:placeholder>
                  <w:docPart w:val="00FAAB0CC7C2475E955FF86AC855BB1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Stroj osazen koly pro přesu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3180894"/>
                <w:placeholder>
                  <w:docPart w:val="8E2D18232C7E4686AE643A3C21D92D3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Čerpadlo pro vytlačení kapaliny z briket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8691228"/>
                <w:placeholder>
                  <w:docPart w:val="895D4A5BA3BC44D8A1910DC4756BE83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Chladič ole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4961538"/>
                <w:placeholder>
                  <w:docPart w:val="C6CB2F13DBA44603A08425FA1103747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zh-C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Drtič špon integrovaný v briketovacím lis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9827365"/>
                <w:placeholder>
                  <w:docPart w:val="978FF2A356304BB19F964B6A83B4CEA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Způsob drcení špon pomocí dvou šnek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7549928"/>
                <w:placeholder>
                  <w:docPart w:val="A511160EB94141F9BB28C5C68C0639D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 xml:space="preserve">Příkon drcen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Max. 2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4528919"/>
                <w:placeholder>
                  <w:docPart w:val="0689757DC9064C58832C50C787D01B9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Výkon drcení hliníku v integrovaném drtič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Min. 50 kg / 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3573356"/>
                <w:placeholder>
                  <w:docPart w:val="2546D0A58A3F4815A8142F02983999FA"/>
                </w:placeholder>
              </w:sdtPr>
              <w:sdtContent>
                <w:bookmarkStart w:id="0" w:name="_GoBack"/>
                <w:r>
                  <w:rPr/>
                  <w:t>Klikněte a uveďte hodnotu parametru, případně uveďte ANO/NE.</w:t>
                </w:r>
              </w:sdtContent>
            </w:sdt>
            <w:bookmarkEnd w:id="0"/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Výkon drcení oceli v integrovaném drtič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Min. 100 kg / 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6128507"/>
                <w:placeholder>
                  <w:docPart w:val="141147B5682146829E9BD67D377DD3C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Akceptace kusů materiálu do rozměru 90x90x90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2206846"/>
                <w:placeholder>
                  <w:docPart w:val="6D07C933570A45E1B6ECCA1E5E8023A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7785647"/>
                <w:placeholder>
                  <w:docPart w:val="BDAD6640EBDB41129F38789032C039B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6895420"/>
                <w:placeholder>
                  <w:docPart w:val="1168451C7DF4404A9F1F6E66D1DE948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993"/>
        <w:gridCol w:w="2409"/>
        <w:gridCol w:w="2522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čet M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za M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NC pi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36243852"/>
                <w:placeholder>
                  <w:docPart w:val="877F79B7D9D54540B22260CCE951BD94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740907253"/>
                <w:placeholder>
                  <w:docPart w:val="79CC282E07F945D58230280754F135C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riketovač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08831423"/>
                <w:placeholder>
                  <w:docPart w:val="C01B15E08DD74B05A4EAA52A4304FBDF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489018559"/>
                <w:placeholder>
                  <w:docPart w:val="09C6B3A884AF4112B2853CEDC71A940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28118868"/>
                <w:placeholder>
                  <w:docPart w:val="2AE03C3B140F4D21A9B0AAD7CFE345B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6880542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0160</wp:posOffset>
          </wp:positionV>
          <wp:extent cx="2312035" cy="723900"/>
          <wp:effectExtent l="0" t="0" r="0" b="0"/>
          <wp:wrapSquare wrapText="bothSides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31886316"/>
    <w:bookmarkStart w:id="3" w:name="_Hlk31886315"/>
    <w:bookmarkStart w:id="4" w:name="_Hlk31886316"/>
    <w:bookmarkStart w:id="5" w:name="_Hlk31886315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AlNiAtZQs5lc0hIUFr8YjzhnvlGUoYxzjyPcAkUB3ovlc96jfK9zVlFZceMoHF6kTawf3J2C8TPZHhXGkb1ig==" w:salt="wjofODaRCN+Ae+RbllrG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NoSpacing">
    <w:name w:val="No Spacing"/>
    <w:uiPriority w:val="1"/>
    <w:qFormat/>
    <w:rsid w:val="00ae3f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3145E3" w:rsidP="003145E3">
          <w:pPr>
            <w:pStyle w:val="2AE03C3B140F4D21A9B0AAD7CFE345B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25FAD08F267849A4B36B4CAF19558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858BD-EAC9-43EC-A047-E3CC86C35855}"/>
      </w:docPartPr>
      <w:docPartBody>
        <w:p w:rsidR="00440418" w:rsidRDefault="00440418" w:rsidP="00440418">
          <w:pPr>
            <w:pStyle w:val="25FAD08F267849A4B36B4CAF19558AA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6345A1AC434D04AA453784FA5B37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E125F4-8CAE-47E6-B7DA-8DACD1DD6185}"/>
      </w:docPartPr>
      <w:docPartBody>
        <w:p w:rsidR="00440418" w:rsidRDefault="00440418" w:rsidP="00440418">
          <w:pPr>
            <w:pStyle w:val="D36345A1AC434D04AA453784FA5B37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37B5598F424C6BBD3B94DEB82EC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5D89D-B930-4B51-BFA0-C757E8C18B0C}"/>
      </w:docPartPr>
      <w:docPartBody>
        <w:p w:rsidR="00440418" w:rsidRDefault="00440418" w:rsidP="00440418">
          <w:pPr>
            <w:pStyle w:val="E437B5598F424C6BBD3B94DEB82ECC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26037F801C40AB9D3E8A07314540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6ACC02-0F44-46E3-9FF9-CC087F3410BD}"/>
      </w:docPartPr>
      <w:docPartBody>
        <w:p w:rsidR="00440418" w:rsidRDefault="00440418" w:rsidP="00440418">
          <w:pPr>
            <w:pStyle w:val="1226037F801C40AB9D3E8A07314540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6F2EF6B29545A38665726F4AB17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4E831A-F039-40BF-8654-FE8F48CFA808}"/>
      </w:docPartPr>
      <w:docPartBody>
        <w:p w:rsidR="00440418" w:rsidRDefault="00440418" w:rsidP="00440418">
          <w:pPr>
            <w:pStyle w:val="0F6F2EF6B29545A38665726F4AB17A4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C6E7A18E8414314AE32D2334FDB17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6267D-F2C4-4945-A27C-2FA84ABE236E}"/>
      </w:docPartPr>
      <w:docPartBody>
        <w:p w:rsidR="00440418" w:rsidRDefault="00440418" w:rsidP="00440418">
          <w:pPr>
            <w:pStyle w:val="5C6E7A18E8414314AE32D2334FDB176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56B072DA1C45DD8F39B02439C4A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29ABDF-077A-439B-B33F-6AE5ACCB3BDA}"/>
      </w:docPartPr>
      <w:docPartBody>
        <w:p w:rsidR="00440418" w:rsidRDefault="00440418" w:rsidP="00440418">
          <w:pPr>
            <w:pStyle w:val="2F56B072DA1C45DD8F39B02439C4AB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5EFABE1E024E6E9A834E2AE5BB70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3CF67-3483-48BF-9AAA-465BD62EDF63}"/>
      </w:docPartPr>
      <w:docPartBody>
        <w:p w:rsidR="00440418" w:rsidRDefault="00440418" w:rsidP="00440418">
          <w:pPr>
            <w:pStyle w:val="835EFABE1E024E6E9A834E2AE5BB708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887F438B1614DCFA1A90CE7E727F6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80140-D13D-494D-9CB0-6B4E601ED495}"/>
      </w:docPartPr>
      <w:docPartBody>
        <w:p w:rsidR="00440418" w:rsidRDefault="00440418" w:rsidP="00440418">
          <w:pPr>
            <w:pStyle w:val="D887F438B1614DCFA1A90CE7E727F6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86BF25B5B2481A960EDF0223B159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E97B-B44D-44CA-9063-4B5ECD092F65}"/>
      </w:docPartPr>
      <w:docPartBody>
        <w:p w:rsidR="00440418" w:rsidRDefault="00440418" w:rsidP="00440418">
          <w:pPr>
            <w:pStyle w:val="F586BF25B5B2481A960EDF0223B159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4443268F9EB404D9806D2B25D2A0C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B91AC6-46A1-4CA3-BB33-3C2781E36250}"/>
      </w:docPartPr>
      <w:docPartBody>
        <w:p w:rsidR="00440418" w:rsidRDefault="00440418" w:rsidP="00440418">
          <w:pPr>
            <w:pStyle w:val="94443268F9EB404D9806D2B25D2A0C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61F18CAFD3494B902594F91FFCA6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6F2F8B-CBC3-44F4-9C81-250CDFC7E84B}"/>
      </w:docPartPr>
      <w:docPartBody>
        <w:p w:rsidR="00440418" w:rsidRDefault="00440418" w:rsidP="00440418">
          <w:pPr>
            <w:pStyle w:val="9761F18CAFD3494B902594F91FFCA60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982C48776F745A89C91861A3431B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18C64B-A94D-4085-B245-A5079C729174}"/>
      </w:docPartPr>
      <w:docPartBody>
        <w:p w:rsidR="00440418" w:rsidRDefault="00440418" w:rsidP="00440418">
          <w:pPr>
            <w:pStyle w:val="B982C48776F745A89C91861A3431BA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EFFD179622419B93C95FADF14042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A3C3B-87FB-4804-A405-C84A3F84184E}"/>
      </w:docPartPr>
      <w:docPartBody>
        <w:p w:rsidR="00440418" w:rsidRDefault="00440418" w:rsidP="00440418">
          <w:pPr>
            <w:pStyle w:val="E6EFFD179622419B93C95FADF14042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487A3D2740246C0A771B7066E0CED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83A13-4BE4-43F6-BB92-C8FADC5706BB}"/>
      </w:docPartPr>
      <w:docPartBody>
        <w:p w:rsidR="00440418" w:rsidRDefault="00440418" w:rsidP="00440418">
          <w:pPr>
            <w:pStyle w:val="1487A3D2740246C0A771B7066E0CED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2AB292C5D14FBF897BF74754DFFC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674F0-394A-48E6-B056-2F299D6F7570}"/>
      </w:docPartPr>
      <w:docPartBody>
        <w:p w:rsidR="00440418" w:rsidRDefault="00440418" w:rsidP="00440418">
          <w:pPr>
            <w:pStyle w:val="792AB292C5D14FBF897BF74754DFFC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9DBB53C66543CA884AD3AC88CF5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44BEA-3E00-4BB2-89EF-D7AE87085F7F}"/>
      </w:docPartPr>
      <w:docPartBody>
        <w:p w:rsidR="00440418" w:rsidRDefault="00440418" w:rsidP="00440418">
          <w:pPr>
            <w:pStyle w:val="669DBB53C66543CA884AD3AC88CF58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F6269745E743B3928E74AE0C927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6AA8F2-2045-4EB7-BD16-58FB2A6879E5}"/>
      </w:docPartPr>
      <w:docPartBody>
        <w:p w:rsidR="00440418" w:rsidRDefault="00440418" w:rsidP="00440418">
          <w:pPr>
            <w:pStyle w:val="84F6269745E743B3928E74AE0C9279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1FBC9973C44E1094A4E8E82A55A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88659F-C019-4F9F-847C-D34F26CEAA5A}"/>
      </w:docPartPr>
      <w:docPartBody>
        <w:p w:rsidR="00440418" w:rsidRDefault="00440418" w:rsidP="00440418">
          <w:pPr>
            <w:pStyle w:val="D51FBC9973C44E1094A4E8E82A55AE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87A0DB05D6442E8216E9FA9EBF95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7001F9-0BBA-46BA-959C-801ABFD9BB5D}"/>
      </w:docPartPr>
      <w:docPartBody>
        <w:p w:rsidR="00440418" w:rsidRDefault="00440418" w:rsidP="00440418">
          <w:pPr>
            <w:pStyle w:val="F187A0DB05D6442E8216E9FA9EBF951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66FCEC46024FCA80501B1C4FC170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085E5-32E0-4D5A-B9F5-0746E2B13820}"/>
      </w:docPartPr>
      <w:docPartBody>
        <w:p w:rsidR="00440418" w:rsidRDefault="00440418" w:rsidP="00440418">
          <w:pPr>
            <w:pStyle w:val="1C66FCEC46024FCA80501B1C4FC170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F64BD2434C64D4FBD37E4CD96667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7E318F-ECF0-432C-9622-84A58BFB1A08}"/>
      </w:docPartPr>
      <w:docPartBody>
        <w:p w:rsidR="00440418" w:rsidRDefault="00440418" w:rsidP="00440418">
          <w:pPr>
            <w:pStyle w:val="AF64BD2434C64D4FBD37E4CD966670E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E74FDEB3F42489C8D0E33FAA05701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23B71-CC5F-494D-BC4C-AC2554900480}"/>
      </w:docPartPr>
      <w:docPartBody>
        <w:p w:rsidR="00440418" w:rsidRDefault="00440418" w:rsidP="00440418">
          <w:pPr>
            <w:pStyle w:val="5E74FDEB3F42489C8D0E33FAA057012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D0C206101241098E16CD5DE2FFB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BB756-046F-4A7E-94E2-99D931BDEA31}"/>
      </w:docPartPr>
      <w:docPartBody>
        <w:p w:rsidR="00440418" w:rsidRDefault="00440418" w:rsidP="00440418">
          <w:pPr>
            <w:pStyle w:val="FAD0C206101241098E16CD5DE2FFB92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F425B2C2154FB18C2E9C644132EA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7AFC6-9CF8-4EF1-81F6-D00A01A4E1D8}"/>
      </w:docPartPr>
      <w:docPartBody>
        <w:p w:rsidR="00440418" w:rsidRDefault="00440418" w:rsidP="00440418">
          <w:pPr>
            <w:pStyle w:val="88F425B2C2154FB18C2E9C644132EA9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F5465394AF45BA98148715C6275E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937B8-096E-4AD7-8BDD-86A50CB50D9D}"/>
      </w:docPartPr>
      <w:docPartBody>
        <w:p w:rsidR="00440418" w:rsidRDefault="00440418" w:rsidP="00440418">
          <w:pPr>
            <w:pStyle w:val="1FF5465394AF45BA98148715C6275E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F17F25E1BB4DBE97D63D2CEB7A39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CDC3F6-5292-46F9-B92C-5EFB7B4923AD}"/>
      </w:docPartPr>
      <w:docPartBody>
        <w:p w:rsidR="00440418" w:rsidRDefault="00440418" w:rsidP="00440418">
          <w:pPr>
            <w:pStyle w:val="95F17F25E1BB4DBE97D63D2CEB7A39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5BB4644D834D2688380CB86F1843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94959-5A5D-41FB-8029-4F5609AD3A46}"/>
      </w:docPartPr>
      <w:docPartBody>
        <w:p w:rsidR="00440418" w:rsidRDefault="00440418" w:rsidP="00440418">
          <w:pPr>
            <w:pStyle w:val="5A5BB4644D834D2688380CB86F1843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F13FC04CB749069E6D66E17EE28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79EE8E-C8A7-4678-99CD-4A287A3D6F3E}"/>
      </w:docPartPr>
      <w:docPartBody>
        <w:p w:rsidR="00440418" w:rsidRDefault="00440418" w:rsidP="00440418">
          <w:pPr>
            <w:pStyle w:val="1CF13FC04CB749069E6D66E17EE280C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48DBC68FD00495FA9DE300272C333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F31A45-438D-42E7-92A6-7E91D0CDC9BE}"/>
      </w:docPartPr>
      <w:docPartBody>
        <w:p w:rsidR="00440418" w:rsidRDefault="00440418" w:rsidP="00440418">
          <w:pPr>
            <w:pStyle w:val="D48DBC68FD00495FA9DE300272C333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C974545CCF4F4CB19C0B7AAFDD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3AEC71-5BCF-43F4-B2E4-CA8B63B2808C}"/>
      </w:docPartPr>
      <w:docPartBody>
        <w:p w:rsidR="00440418" w:rsidRDefault="00440418" w:rsidP="00440418">
          <w:pPr>
            <w:pStyle w:val="45C974545CCF4F4CB19C0B7AAFDDB9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AEE5805D074722980C175C685EC3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4B1577-1FBE-4CCD-99FF-6021546E9FC1}"/>
      </w:docPartPr>
      <w:docPartBody>
        <w:p w:rsidR="00440418" w:rsidRDefault="00440418" w:rsidP="00440418">
          <w:pPr>
            <w:pStyle w:val="3DAEE5805D074722980C175C685EC3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21680F41DF47E6AADED14543E232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D36D58-2281-4CFF-941D-568456F3FAF6}"/>
      </w:docPartPr>
      <w:docPartBody>
        <w:p w:rsidR="00440418" w:rsidRDefault="00440418" w:rsidP="00440418">
          <w:pPr>
            <w:pStyle w:val="8021680F41DF47E6AADED14543E232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1FCB1137D641E69F9DA74B05958A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37F8FB-F14A-4239-9411-69A81E5DFDD7}"/>
      </w:docPartPr>
      <w:docPartBody>
        <w:p w:rsidR="00440418" w:rsidRDefault="00440418" w:rsidP="00440418">
          <w:pPr>
            <w:pStyle w:val="171FCB1137D641E69F9DA74B05958A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DD2AF4276D47D29AA3872769012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9E852-BF10-43FC-A746-2E6813304915}"/>
      </w:docPartPr>
      <w:docPartBody>
        <w:p w:rsidR="00440418" w:rsidRDefault="00440418" w:rsidP="00440418">
          <w:pPr>
            <w:pStyle w:val="C3DD2AF4276D47D29AA387276901262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7B21BFF057B4E7098660523902CC8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2B8A8-4C2B-4ED7-8CA3-F0BE53C40E43}"/>
      </w:docPartPr>
      <w:docPartBody>
        <w:p w:rsidR="00440418" w:rsidRDefault="00440418" w:rsidP="00440418">
          <w:pPr>
            <w:pStyle w:val="57B21BFF057B4E7098660523902CC85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4F6FBFBAF44CBD96FC60E8D01F9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35372F-3A86-4E64-BD00-4153DE9D4526}"/>
      </w:docPartPr>
      <w:docPartBody>
        <w:p w:rsidR="00440418" w:rsidRDefault="00440418" w:rsidP="00440418">
          <w:pPr>
            <w:pStyle w:val="684F6FBFBAF44CBD96FC60E8D01F9C4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944459253B4DA1B3BB3BB07FBAF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497A-B44B-4397-847B-1B442D942400}"/>
      </w:docPartPr>
      <w:docPartBody>
        <w:p w:rsidR="00440418" w:rsidRDefault="00440418" w:rsidP="00440418">
          <w:pPr>
            <w:pStyle w:val="95944459253B4DA1B3BB3BB07FBAF2A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6895695F614E7C8A4FBD911814F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923577-B9E4-4E13-868D-A14272789EE3}"/>
      </w:docPartPr>
      <w:docPartBody>
        <w:p w:rsidR="00440418" w:rsidRDefault="00440418" w:rsidP="00440418">
          <w:pPr>
            <w:pStyle w:val="F46895695F614E7C8A4FBD911814FF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5D39452F9304481AF9CB8A4107BB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A3BC4C-3B02-4DDA-85D2-19EEEDE7A75B}"/>
      </w:docPartPr>
      <w:docPartBody>
        <w:p w:rsidR="00440418" w:rsidRDefault="00440418" w:rsidP="00440418">
          <w:pPr>
            <w:pStyle w:val="C5D39452F9304481AF9CB8A4107BBC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714BCA7C8AE4582BE507D00567F7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6B6710-0AD8-4776-90BB-AD3A4810FECE}"/>
      </w:docPartPr>
      <w:docPartBody>
        <w:p w:rsidR="00440418" w:rsidRDefault="00440418" w:rsidP="00440418">
          <w:pPr>
            <w:pStyle w:val="A714BCA7C8AE4582BE507D00567F7D9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E6F65EB19D64EC7A376A803971A03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58CF43-AE99-4B56-901A-C15949B7CCB3}"/>
      </w:docPartPr>
      <w:docPartBody>
        <w:p w:rsidR="00440418" w:rsidRDefault="00440418" w:rsidP="00440418">
          <w:pPr>
            <w:pStyle w:val="5E6F65EB19D64EC7A376A803971A037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5D4CD2027949278CCA0A022CE017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A1DBD-8AFC-445F-AC39-D6CF3B5A375C}"/>
      </w:docPartPr>
      <w:docPartBody>
        <w:p w:rsidR="00440418" w:rsidRDefault="00440418" w:rsidP="00440418">
          <w:pPr>
            <w:pStyle w:val="815D4CD2027949278CCA0A022CE017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E06AFAF40348D1AFDF6B7EE3F146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29028E-5019-46EE-B297-B9E646D7D124}"/>
      </w:docPartPr>
      <w:docPartBody>
        <w:p w:rsidR="00440418" w:rsidRDefault="00440418" w:rsidP="00440418">
          <w:pPr>
            <w:pStyle w:val="E1E06AFAF40348D1AFDF6B7EE3F146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A1C966F4134A66B3FB807FAD0A8A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96E31-6C6B-44A2-90F5-6FBB3A6666B5}"/>
      </w:docPartPr>
      <w:docPartBody>
        <w:p w:rsidR="00440418" w:rsidRDefault="00440418" w:rsidP="00440418">
          <w:pPr>
            <w:pStyle w:val="9AA1C966F4134A66B3FB807FAD0A8A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48FEEEE50843C0ADCCF9C41A62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9DD6A-4FF5-4232-92E6-B0D10E1B0123}"/>
      </w:docPartPr>
      <w:docPartBody>
        <w:p w:rsidR="00440418" w:rsidRDefault="00440418" w:rsidP="00440418">
          <w:pPr>
            <w:pStyle w:val="0048FEEEE50843C0ADCCF9C41A62F9D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AEC83736AC4CCD89D6091F709A4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B4C5C-A971-48BF-AF44-781D24F95F06}"/>
      </w:docPartPr>
      <w:docPartBody>
        <w:p w:rsidR="00440418" w:rsidRDefault="00440418" w:rsidP="00440418">
          <w:pPr>
            <w:pStyle w:val="ADAEC83736AC4CCD89D6091F709A4B7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03C55164DF483F9B7E73C4BE7BC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7AA76-25DF-41FF-B523-6C85F380D3E7}"/>
      </w:docPartPr>
      <w:docPartBody>
        <w:p w:rsidR="00440418" w:rsidRDefault="00440418" w:rsidP="00440418">
          <w:pPr>
            <w:pStyle w:val="5803C55164DF483F9B7E73C4BE7BC8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0D6DC7F3D5441FCBEB697CFDE94D8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8460FD-D4DB-46A3-9A88-2304B97B1DEF}"/>
      </w:docPartPr>
      <w:docPartBody>
        <w:p w:rsidR="00440418" w:rsidRDefault="00440418" w:rsidP="00440418">
          <w:pPr>
            <w:pStyle w:val="50D6DC7F3D5441FCBEB697CFDE94D86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5484B51C934B1DBAD9873EFDF215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DFC097-3B66-4BC7-B27D-79D3EE53F9EE}"/>
      </w:docPartPr>
      <w:docPartBody>
        <w:p w:rsidR="00440418" w:rsidRDefault="00440418" w:rsidP="00440418">
          <w:pPr>
            <w:pStyle w:val="BA5484B51C934B1DBAD9873EFDF2152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4BCAAAA5F1457EAC0DD974D0EFC9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390530-6861-4276-9BD2-2B81EEAD663E}"/>
      </w:docPartPr>
      <w:docPartBody>
        <w:p w:rsidR="00440418" w:rsidRDefault="00440418" w:rsidP="00440418">
          <w:pPr>
            <w:pStyle w:val="8B4BCAAAA5F1457EAC0DD974D0EFC9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89757DC9064C58832C50C787D01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D41F02-85BE-480F-BD58-8145006307D5}"/>
      </w:docPartPr>
      <w:docPartBody>
        <w:p w:rsidR="00440418" w:rsidRDefault="00440418" w:rsidP="00440418">
          <w:pPr>
            <w:pStyle w:val="0689757DC9064C58832C50C787D01B9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546D0A58A3F4815A8142F02983999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8B57D1-3B71-4C76-97FC-E43CD5C14E9F}"/>
      </w:docPartPr>
      <w:docPartBody>
        <w:p w:rsidR="00440418" w:rsidRDefault="00440418" w:rsidP="00440418">
          <w:pPr>
            <w:pStyle w:val="2546D0A58A3F4815A8142F02983999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41147B5682146829E9BD67D377DD3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6DDFF7-B15F-4526-B9E4-A8A95E697E1D}"/>
      </w:docPartPr>
      <w:docPartBody>
        <w:p w:rsidR="00440418" w:rsidRDefault="00440418" w:rsidP="00440418">
          <w:pPr>
            <w:pStyle w:val="141147B5682146829E9BD67D377DD3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1D9530C67C4E7D9622D7B486AB75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AE608E-66F2-414D-887A-953C6E3B415A}"/>
      </w:docPartPr>
      <w:docPartBody>
        <w:p w:rsidR="00440418" w:rsidRDefault="00440418" w:rsidP="00440418">
          <w:pPr>
            <w:pStyle w:val="801D9530C67C4E7D9622D7B486AB75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93BE5C4B7540A99B685865A39F0A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BEB796-59E9-4562-A457-999D7F4CE45E}"/>
      </w:docPartPr>
      <w:docPartBody>
        <w:p w:rsidR="00440418" w:rsidRDefault="00440418" w:rsidP="00440418">
          <w:pPr>
            <w:pStyle w:val="1693BE5C4B7540A99B685865A39F0A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E45C851373410E89D691FA1594C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5B3798-D38C-4A65-A479-FD015802D40C}"/>
      </w:docPartPr>
      <w:docPartBody>
        <w:p w:rsidR="00440418" w:rsidRDefault="00440418" w:rsidP="00440418">
          <w:pPr>
            <w:pStyle w:val="99E45C851373410E89D691FA1594C1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C072CFA9F984A03AE1E5FE6B00941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42F32-E053-4CFA-839C-F5AC81A9C5B3}"/>
      </w:docPartPr>
      <w:docPartBody>
        <w:p w:rsidR="00440418" w:rsidRDefault="00440418" w:rsidP="00440418">
          <w:pPr>
            <w:pStyle w:val="DC072CFA9F984A03AE1E5FE6B00941A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FAAB0CC7C2475E955FF86AC855BB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37D5A-9266-4C96-8CA2-6550F086D21B}"/>
      </w:docPartPr>
      <w:docPartBody>
        <w:p w:rsidR="00440418" w:rsidRDefault="00440418" w:rsidP="00440418">
          <w:pPr>
            <w:pStyle w:val="00FAAB0CC7C2475E955FF86AC855BB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2D18232C7E4686AE643A3C21D92D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978CEE-6744-4602-B51B-025473F7F1A1}"/>
      </w:docPartPr>
      <w:docPartBody>
        <w:p w:rsidR="00440418" w:rsidRDefault="00440418" w:rsidP="00440418">
          <w:pPr>
            <w:pStyle w:val="8E2D18232C7E4686AE643A3C21D92D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5D4A5BA3BC44D8A1910DC4756BE8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3834F-7D81-44DA-9E45-CD661C6ED927}"/>
      </w:docPartPr>
      <w:docPartBody>
        <w:p w:rsidR="00440418" w:rsidRDefault="00440418" w:rsidP="00440418">
          <w:pPr>
            <w:pStyle w:val="895D4A5BA3BC44D8A1910DC4756BE8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CB2F13DBA44603A08425FA110374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FA3E4-6301-4447-AF13-AEB88E83B4B9}"/>
      </w:docPartPr>
      <w:docPartBody>
        <w:p w:rsidR="00440418" w:rsidRDefault="00440418" w:rsidP="00440418">
          <w:pPr>
            <w:pStyle w:val="C6CB2F13DBA44603A08425FA1103747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11160EB94141F9BB28C5C68C063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F2627F-24A5-43B7-82A9-2A15DCDE786D}"/>
      </w:docPartPr>
      <w:docPartBody>
        <w:p w:rsidR="00440418" w:rsidRDefault="00440418" w:rsidP="00440418">
          <w:pPr>
            <w:pStyle w:val="A511160EB94141F9BB28C5C68C0639D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07C933570A45E1B6ECCA1E5E802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8253E4-7F81-4568-8655-CD69B8EF3D63}"/>
      </w:docPartPr>
      <w:docPartBody>
        <w:p w:rsidR="00440418" w:rsidRDefault="00440418" w:rsidP="00440418">
          <w:pPr>
            <w:pStyle w:val="6D07C933570A45E1B6ECCA1E5E8023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50838E5AA004E9C8D3F7CDB275AEA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D5D21-72A6-4E7B-B794-A606A2535755}"/>
      </w:docPartPr>
      <w:docPartBody>
        <w:p w:rsidR="00B23EB3" w:rsidRDefault="00440418" w:rsidP="00440418">
          <w:pPr>
            <w:pStyle w:val="250838E5AA004E9C8D3F7CDB275AEA7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C993ED5F08E441FA6554EE4A375B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877E53-5E74-4D99-BE23-2D2674A2B5C0}"/>
      </w:docPartPr>
      <w:docPartBody>
        <w:p w:rsidR="00B23EB3" w:rsidRDefault="00440418" w:rsidP="00440418">
          <w:pPr>
            <w:pStyle w:val="EC993ED5F08E441FA6554EE4A375BCB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DAD6640EBDB41129F38789032C03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F305-D689-46EF-BBFB-01161B05DA87}"/>
      </w:docPartPr>
      <w:docPartBody>
        <w:p w:rsidR="00B23EB3" w:rsidRDefault="00440418" w:rsidP="00440418">
          <w:pPr>
            <w:pStyle w:val="BDAD6640EBDB41129F38789032C039BD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168451C7DF4404A9F1F6E66D1DE94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F3373E-5F47-4FBF-B967-B01DB8C05DC3}"/>
      </w:docPartPr>
      <w:docPartBody>
        <w:p w:rsidR="00B23EB3" w:rsidRDefault="00440418" w:rsidP="00440418">
          <w:pPr>
            <w:pStyle w:val="1168451C7DF4404A9F1F6E66D1DE948B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77F79B7D9D54540B22260CCE951BD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5439D8-0370-4C5A-9924-30A09E30659E}"/>
      </w:docPartPr>
      <w:docPartBody>
        <w:p w:rsidR="00B23EB3" w:rsidRDefault="00440418" w:rsidP="00440418">
          <w:pPr>
            <w:pStyle w:val="877F79B7D9D54540B22260CCE951BD94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CC282E07F945D58230280754F1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4AC564-F7F0-47C3-9026-5898B4041006}"/>
      </w:docPartPr>
      <w:docPartBody>
        <w:p w:rsidR="00B23EB3" w:rsidRDefault="00440418" w:rsidP="00440418">
          <w:pPr>
            <w:pStyle w:val="79CC282E07F945D58230280754F135C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1B15E08DD74B05A4EAA52A4304FB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F4946-9FF3-4DF2-804B-E692296528DB}"/>
      </w:docPartPr>
      <w:docPartBody>
        <w:p w:rsidR="00B23EB3" w:rsidRDefault="00440418" w:rsidP="00440418">
          <w:pPr>
            <w:pStyle w:val="C01B15E08DD74B05A4EAA52A4304FBDF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C6B3A884AF4112B2853CEDC71A94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553AA-5813-4514-9D92-CC460F6D68ED}"/>
      </w:docPartPr>
      <w:docPartBody>
        <w:p w:rsidR="00B23EB3" w:rsidRDefault="00440418" w:rsidP="00440418">
          <w:pPr>
            <w:pStyle w:val="09C6B3A884AF4112B2853CEDC71A940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8FF2A356304BB19F964B6A83B4CE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8267B-BB2E-4C56-ABE0-19A6B387F83E}"/>
      </w:docPartPr>
      <w:docPartBody>
        <w:p w:rsidR="00680F5E" w:rsidRDefault="00E47455" w:rsidP="00E47455">
          <w:pPr>
            <w:pStyle w:val="978FF2A356304BB19F964B6A83B4CE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40256"/>
    <w:rsid w:val="000C6C17"/>
    <w:rsid w:val="000F0F78"/>
    <w:rsid w:val="00113F40"/>
    <w:rsid w:val="00147144"/>
    <w:rsid w:val="003145E3"/>
    <w:rsid w:val="00440418"/>
    <w:rsid w:val="004E00EB"/>
    <w:rsid w:val="00651A9B"/>
    <w:rsid w:val="0067531B"/>
    <w:rsid w:val="00680F5E"/>
    <w:rsid w:val="00771113"/>
    <w:rsid w:val="009A3103"/>
    <w:rsid w:val="009B773C"/>
    <w:rsid w:val="00A10168"/>
    <w:rsid w:val="00B23EB3"/>
    <w:rsid w:val="00E47455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47455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3A763CB2EE34E9A96A7A58625FC8167">
    <w:name w:val="53A763CB2EE34E9A96A7A58625FC8167"/>
    <w:rsid w:val="003145E3"/>
  </w:style>
  <w:style w:type="paragraph" w:customStyle="1" w:styleId="6AB9D7F712CF456E94EB72EC909878A3">
    <w:name w:val="6AB9D7F712CF456E94EB72EC909878A3"/>
    <w:rsid w:val="003145E3"/>
  </w:style>
  <w:style w:type="paragraph" w:customStyle="1" w:styleId="965DAE32D48742E0820C469B6704D8913">
    <w:name w:val="965DAE32D48742E0820C469B6704D8913"/>
    <w:rsid w:val="003145E3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3145E3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3145E3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3145E3"/>
    <w:rPr>
      <w:rFonts w:eastAsiaTheme="minorHAnsi"/>
      <w:lang w:eastAsia="en-US"/>
    </w:rPr>
  </w:style>
  <w:style w:type="paragraph" w:customStyle="1" w:styleId="53A763CB2EE34E9A96A7A58625FC81671">
    <w:name w:val="53A763CB2EE34E9A96A7A58625FC81671"/>
    <w:rsid w:val="003145E3"/>
    <w:rPr>
      <w:rFonts w:eastAsiaTheme="minorHAnsi"/>
      <w:lang w:eastAsia="en-US"/>
    </w:rPr>
  </w:style>
  <w:style w:type="paragraph" w:customStyle="1" w:styleId="6AB9D7F712CF456E94EB72EC909878A31">
    <w:name w:val="6AB9D7F712CF456E94EB72EC909878A31"/>
    <w:rsid w:val="003145E3"/>
    <w:rPr>
      <w:rFonts w:eastAsiaTheme="minorHAnsi"/>
      <w:lang w:eastAsia="en-US"/>
    </w:rPr>
  </w:style>
  <w:style w:type="paragraph" w:customStyle="1" w:styleId="7D460252D5224E83A8D04EEBD0DC79E74">
    <w:name w:val="7D460252D5224E83A8D04EEBD0DC79E74"/>
    <w:rsid w:val="003145E3"/>
    <w:rPr>
      <w:rFonts w:eastAsiaTheme="minorHAnsi"/>
      <w:lang w:eastAsia="en-US"/>
    </w:rPr>
  </w:style>
  <w:style w:type="paragraph" w:customStyle="1" w:styleId="965DAE32D48742E0820C469B6704D8914">
    <w:name w:val="965DAE32D48742E0820C469B6704D8914"/>
    <w:rsid w:val="003145E3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3145E3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3145E3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3145E3"/>
    <w:rPr>
      <w:rFonts w:eastAsiaTheme="minorHAnsi"/>
      <w:lang w:eastAsia="en-US"/>
    </w:rPr>
  </w:style>
  <w:style w:type="paragraph" w:customStyle="1" w:styleId="53A763CB2EE34E9A96A7A58625FC81672">
    <w:name w:val="53A763CB2EE34E9A96A7A58625FC81672"/>
    <w:rsid w:val="003145E3"/>
    <w:rPr>
      <w:rFonts w:eastAsiaTheme="minorHAnsi"/>
      <w:lang w:eastAsia="en-US"/>
    </w:rPr>
  </w:style>
  <w:style w:type="paragraph" w:customStyle="1" w:styleId="6AB9D7F712CF456E94EB72EC909878A32">
    <w:name w:val="6AB9D7F712CF456E94EB72EC909878A32"/>
    <w:rsid w:val="003145E3"/>
    <w:rPr>
      <w:rFonts w:eastAsiaTheme="minorHAnsi"/>
      <w:lang w:eastAsia="en-US"/>
    </w:rPr>
  </w:style>
  <w:style w:type="paragraph" w:customStyle="1" w:styleId="7D460252D5224E83A8D04EEBD0DC79E75">
    <w:name w:val="7D460252D5224E83A8D04EEBD0DC79E75"/>
    <w:rsid w:val="003145E3"/>
    <w:rPr>
      <w:rFonts w:eastAsiaTheme="minorHAnsi"/>
      <w:lang w:eastAsia="en-US"/>
    </w:rPr>
  </w:style>
  <w:style w:type="paragraph" w:customStyle="1" w:styleId="965DAE32D48742E0820C469B6704D8915">
    <w:name w:val="965DAE32D48742E0820C469B6704D8915"/>
    <w:rsid w:val="003145E3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3145E3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3145E3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3145E3"/>
    <w:rPr>
      <w:rFonts w:eastAsiaTheme="minorHAnsi"/>
      <w:lang w:eastAsia="en-US"/>
    </w:rPr>
  </w:style>
  <w:style w:type="paragraph" w:customStyle="1" w:styleId="53A763CB2EE34E9A96A7A58625FC81673">
    <w:name w:val="53A763CB2EE34E9A96A7A58625FC81673"/>
    <w:rsid w:val="003145E3"/>
    <w:rPr>
      <w:rFonts w:eastAsiaTheme="minorHAnsi"/>
      <w:lang w:eastAsia="en-US"/>
    </w:rPr>
  </w:style>
  <w:style w:type="paragraph" w:customStyle="1" w:styleId="6AB9D7F712CF456E94EB72EC909878A33">
    <w:name w:val="6AB9D7F712CF456E94EB72EC909878A33"/>
    <w:rsid w:val="003145E3"/>
    <w:rPr>
      <w:rFonts w:eastAsiaTheme="minorHAnsi"/>
      <w:lang w:eastAsia="en-US"/>
    </w:rPr>
  </w:style>
  <w:style w:type="paragraph" w:customStyle="1" w:styleId="965DAE32D48742E0820C469B6704D8916">
    <w:name w:val="965DAE32D48742E0820C469B6704D8916"/>
    <w:rsid w:val="003145E3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3145E3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3145E3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3145E3"/>
    <w:rPr>
      <w:rFonts w:eastAsiaTheme="minorHAnsi"/>
      <w:lang w:eastAsia="en-US"/>
    </w:rPr>
  </w:style>
  <w:style w:type="paragraph" w:customStyle="1" w:styleId="53A763CB2EE34E9A96A7A58625FC81674">
    <w:name w:val="53A763CB2EE34E9A96A7A58625FC81674"/>
    <w:rsid w:val="003145E3"/>
    <w:rPr>
      <w:rFonts w:eastAsiaTheme="minorHAnsi"/>
      <w:lang w:eastAsia="en-US"/>
    </w:rPr>
  </w:style>
  <w:style w:type="paragraph" w:customStyle="1" w:styleId="6AB9D7F712CF456E94EB72EC909878A34">
    <w:name w:val="6AB9D7F712CF456E94EB72EC909878A34"/>
    <w:rsid w:val="003145E3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3145E3"/>
    <w:rPr>
      <w:rFonts w:eastAsiaTheme="minorHAnsi"/>
      <w:lang w:eastAsia="en-US"/>
    </w:rPr>
  </w:style>
  <w:style w:type="paragraph" w:customStyle="1" w:styleId="7D460252D5224E83A8D04EEBD0DC79E76">
    <w:name w:val="7D460252D5224E83A8D04EEBD0DC79E76"/>
    <w:rsid w:val="003145E3"/>
    <w:rPr>
      <w:rFonts w:eastAsiaTheme="minorHAnsi"/>
      <w:lang w:eastAsia="en-US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7D460252D5224E83A8D04EEBD0DC79E77">
    <w:name w:val="7D460252D5224E83A8D04EEBD0DC79E77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E95D34E28FAE4C84B49FBF1C3C46B641">
    <w:name w:val="E95D34E28FAE4C84B49FBF1C3C46B641"/>
    <w:rsid w:val="00440418"/>
  </w:style>
  <w:style w:type="paragraph" w:customStyle="1" w:styleId="53307D5783C948F09E359763EC153D56">
    <w:name w:val="53307D5783C948F09E359763EC153D56"/>
    <w:rsid w:val="00440418"/>
  </w:style>
  <w:style w:type="paragraph" w:customStyle="1" w:styleId="12AA7D44FBC144F6A612C54DD8337F5B">
    <w:name w:val="12AA7D44FBC144F6A612C54DD8337F5B"/>
    <w:rsid w:val="00440418"/>
  </w:style>
  <w:style w:type="paragraph" w:customStyle="1" w:styleId="3E4EF1488A0D4F2CA65388E075444C0C">
    <w:name w:val="3E4EF1488A0D4F2CA65388E075444C0C"/>
    <w:rsid w:val="00440418"/>
  </w:style>
  <w:style w:type="paragraph" w:customStyle="1" w:styleId="922BF3993C7A4BFF984C253DC521DD02">
    <w:name w:val="922BF3993C7A4BFF984C253DC521DD02"/>
    <w:rsid w:val="00440418"/>
  </w:style>
  <w:style w:type="paragraph" w:customStyle="1" w:styleId="5ADEE3D5F5C64754A9DFC2E1125DCD1D">
    <w:name w:val="5ADEE3D5F5C64754A9DFC2E1125DCD1D"/>
    <w:rsid w:val="00440418"/>
  </w:style>
  <w:style w:type="paragraph" w:customStyle="1" w:styleId="CB98F406A1204EAABA3804474B483C70">
    <w:name w:val="CB98F406A1204EAABA3804474B483C70"/>
    <w:rsid w:val="00440418"/>
  </w:style>
  <w:style w:type="paragraph" w:customStyle="1" w:styleId="8FE5815E6ECD4276BBB9828A6F0F1693">
    <w:name w:val="8FE5815E6ECD4276BBB9828A6F0F1693"/>
    <w:rsid w:val="00440418"/>
  </w:style>
  <w:style w:type="paragraph" w:customStyle="1" w:styleId="868471DF178C488E9389B78222D4AB2B">
    <w:name w:val="868471DF178C488E9389B78222D4AB2B"/>
    <w:rsid w:val="00440418"/>
  </w:style>
  <w:style w:type="paragraph" w:customStyle="1" w:styleId="534F34FDA2AF4B20827C9410E7E2F7FE">
    <w:name w:val="534F34FDA2AF4B20827C9410E7E2F7FE"/>
    <w:rsid w:val="00440418"/>
  </w:style>
  <w:style w:type="paragraph" w:customStyle="1" w:styleId="8D2A2A0208064560B819511B4429A5A4">
    <w:name w:val="8D2A2A0208064560B819511B4429A5A4"/>
    <w:rsid w:val="00440418"/>
  </w:style>
  <w:style w:type="paragraph" w:customStyle="1" w:styleId="6D42ADC42165471E94C9B3CCAE029F28">
    <w:name w:val="6D42ADC42165471E94C9B3CCAE029F28"/>
    <w:rsid w:val="00440418"/>
  </w:style>
  <w:style w:type="paragraph" w:customStyle="1" w:styleId="2D19CC355BB84DCFB192C384AE9FF885">
    <w:name w:val="2D19CC355BB84DCFB192C384AE9FF885"/>
    <w:rsid w:val="00440418"/>
  </w:style>
  <w:style w:type="paragraph" w:customStyle="1" w:styleId="C0985B3C86F2420286A35259D589A37D">
    <w:name w:val="C0985B3C86F2420286A35259D589A37D"/>
    <w:rsid w:val="00440418"/>
  </w:style>
  <w:style w:type="paragraph" w:customStyle="1" w:styleId="32E23881D36244BDB01930FD63C93DCD">
    <w:name w:val="32E23881D36244BDB01930FD63C93DCD"/>
    <w:rsid w:val="00440418"/>
  </w:style>
  <w:style w:type="paragraph" w:customStyle="1" w:styleId="69BC923E39E249059CB7888289459E46">
    <w:name w:val="69BC923E39E249059CB7888289459E46"/>
    <w:rsid w:val="00440418"/>
  </w:style>
  <w:style w:type="paragraph" w:customStyle="1" w:styleId="8DCC61F3889E43BEBBC4A8096C6A04DE">
    <w:name w:val="8DCC61F3889E43BEBBC4A8096C6A04DE"/>
    <w:rsid w:val="00440418"/>
  </w:style>
  <w:style w:type="paragraph" w:customStyle="1" w:styleId="D3369E191BDA4AA79EDCB27427942333">
    <w:name w:val="D3369E191BDA4AA79EDCB27427942333"/>
    <w:rsid w:val="00440418"/>
  </w:style>
  <w:style w:type="paragraph" w:customStyle="1" w:styleId="C2569914F0644D318C9ECA28DBDA73E4">
    <w:name w:val="C2569914F0644D318C9ECA28DBDA73E4"/>
    <w:rsid w:val="00440418"/>
  </w:style>
  <w:style w:type="paragraph" w:customStyle="1" w:styleId="90D5898BB159493D82952D94C1BC4481">
    <w:name w:val="90D5898BB159493D82952D94C1BC4481"/>
    <w:rsid w:val="00440418"/>
  </w:style>
  <w:style w:type="paragraph" w:customStyle="1" w:styleId="2F37D53C7C534E86AF821930F949085A">
    <w:name w:val="2F37D53C7C534E86AF821930F949085A"/>
    <w:rsid w:val="00440418"/>
  </w:style>
  <w:style w:type="paragraph" w:customStyle="1" w:styleId="B0AA1FE7AE3A458D82A26CBA7638BC71">
    <w:name w:val="B0AA1FE7AE3A458D82A26CBA7638BC71"/>
    <w:rsid w:val="00440418"/>
  </w:style>
  <w:style w:type="paragraph" w:customStyle="1" w:styleId="BD71B667DF2546898CFC27E65D49A46B">
    <w:name w:val="BD71B667DF2546898CFC27E65D49A46B"/>
    <w:rsid w:val="00440418"/>
  </w:style>
  <w:style w:type="paragraph" w:customStyle="1" w:styleId="86CA9FA1CDE544ECA0CD55CC25464FFE">
    <w:name w:val="86CA9FA1CDE544ECA0CD55CC25464FFE"/>
    <w:rsid w:val="00440418"/>
  </w:style>
  <w:style w:type="paragraph" w:customStyle="1" w:styleId="805288FD51F04C69A18D64C28B7A2276">
    <w:name w:val="805288FD51F04C69A18D64C28B7A2276"/>
    <w:rsid w:val="00440418"/>
  </w:style>
  <w:style w:type="paragraph" w:customStyle="1" w:styleId="55591226C9F946D8B51A56F30E9A6ADA">
    <w:name w:val="55591226C9F946D8B51A56F30E9A6ADA"/>
    <w:rsid w:val="00440418"/>
  </w:style>
  <w:style w:type="paragraph" w:customStyle="1" w:styleId="DF2F7E8BF09E46B698F8E9CBD713890F">
    <w:name w:val="DF2F7E8BF09E46B698F8E9CBD713890F"/>
    <w:rsid w:val="00440418"/>
  </w:style>
  <w:style w:type="paragraph" w:customStyle="1" w:styleId="38325D2CA4554E2CB42C4DFF8C08FAA6">
    <w:name w:val="38325D2CA4554E2CB42C4DFF8C08FAA6"/>
    <w:rsid w:val="00440418"/>
  </w:style>
  <w:style w:type="paragraph" w:customStyle="1" w:styleId="0F73E5355BD045599D8208617DFF6B53">
    <w:name w:val="0F73E5355BD045599D8208617DFF6B53"/>
    <w:rsid w:val="00440418"/>
  </w:style>
  <w:style w:type="paragraph" w:customStyle="1" w:styleId="592632BD5587449A9AF9BB78B3E065F2">
    <w:name w:val="592632BD5587449A9AF9BB78B3E065F2"/>
    <w:rsid w:val="00440418"/>
  </w:style>
  <w:style w:type="paragraph" w:customStyle="1" w:styleId="85730D89446042B0BB6DD6F0A237DF65">
    <w:name w:val="85730D89446042B0BB6DD6F0A237DF65"/>
    <w:rsid w:val="00440418"/>
  </w:style>
  <w:style w:type="paragraph" w:customStyle="1" w:styleId="CF8C8381A9ED4309974A4E92333C25C1">
    <w:name w:val="CF8C8381A9ED4309974A4E92333C25C1"/>
    <w:rsid w:val="00440418"/>
  </w:style>
  <w:style w:type="paragraph" w:customStyle="1" w:styleId="E0EB76DE4E0C4B87AE006FC6AAA3DA18">
    <w:name w:val="E0EB76DE4E0C4B87AE006FC6AAA3DA18"/>
    <w:rsid w:val="00440418"/>
  </w:style>
  <w:style w:type="paragraph" w:customStyle="1" w:styleId="28CB491B91764E91BD2C87152D398CD2">
    <w:name w:val="28CB491B91764E91BD2C87152D398CD2"/>
    <w:rsid w:val="00440418"/>
  </w:style>
  <w:style w:type="paragraph" w:customStyle="1" w:styleId="0E5EE5EA893C41B3AEF8D08D92E4CA08">
    <w:name w:val="0E5EE5EA893C41B3AEF8D08D92E4CA08"/>
    <w:rsid w:val="00440418"/>
  </w:style>
  <w:style w:type="paragraph" w:customStyle="1" w:styleId="C13B259BB4AA4C64AEED4DD2224873C6">
    <w:name w:val="C13B259BB4AA4C64AEED4DD2224873C6"/>
    <w:rsid w:val="00440418"/>
  </w:style>
  <w:style w:type="paragraph" w:customStyle="1" w:styleId="EE19315FE14B4316B8C0B4F0E42E316F">
    <w:name w:val="EE19315FE14B4316B8C0B4F0E42E316F"/>
    <w:rsid w:val="00440418"/>
  </w:style>
  <w:style w:type="paragraph" w:customStyle="1" w:styleId="2425E966ED8D40ED90AC8F851089E2D9">
    <w:name w:val="2425E966ED8D40ED90AC8F851089E2D9"/>
    <w:rsid w:val="00440418"/>
  </w:style>
  <w:style w:type="paragraph" w:customStyle="1" w:styleId="A56D908367CF44069EBF6CF2364D5AB5">
    <w:name w:val="A56D908367CF44069EBF6CF2364D5AB5"/>
    <w:rsid w:val="00440418"/>
  </w:style>
  <w:style w:type="paragraph" w:customStyle="1" w:styleId="F98F245B5B904932B452405CFCEFA04B">
    <w:name w:val="F98F245B5B904932B452405CFCEFA04B"/>
    <w:rsid w:val="00440418"/>
  </w:style>
  <w:style w:type="paragraph" w:customStyle="1" w:styleId="4B37DE668883479FBFACB03B5CDB16E3">
    <w:name w:val="4B37DE668883479FBFACB03B5CDB16E3"/>
    <w:rsid w:val="00440418"/>
  </w:style>
  <w:style w:type="paragraph" w:customStyle="1" w:styleId="F02382465BFD4562BC38BF7033F14B31">
    <w:name w:val="F02382465BFD4562BC38BF7033F14B31"/>
    <w:rsid w:val="00440418"/>
  </w:style>
  <w:style w:type="paragraph" w:customStyle="1" w:styleId="94DAFB7E1FA04DE8BA996046F27E93E5">
    <w:name w:val="94DAFB7E1FA04DE8BA996046F27E93E5"/>
    <w:rsid w:val="00440418"/>
  </w:style>
  <w:style w:type="paragraph" w:customStyle="1" w:styleId="271C5286F2F742DBA2ED531E5A64F831">
    <w:name w:val="271C5286F2F742DBA2ED531E5A64F831"/>
    <w:rsid w:val="00440418"/>
  </w:style>
  <w:style w:type="paragraph" w:customStyle="1" w:styleId="F9FF8A3664694A74B58CE17BC6716966">
    <w:name w:val="F9FF8A3664694A74B58CE17BC6716966"/>
    <w:rsid w:val="00440418"/>
  </w:style>
  <w:style w:type="paragraph" w:customStyle="1" w:styleId="D70A8CB45A3B48D6B916CDD967D9DF32">
    <w:name w:val="D70A8CB45A3B48D6B916CDD967D9DF32"/>
    <w:rsid w:val="00440418"/>
  </w:style>
  <w:style w:type="paragraph" w:customStyle="1" w:styleId="B8D3A4CFA6BE483CB618C95AB8BF5FDB">
    <w:name w:val="B8D3A4CFA6BE483CB618C95AB8BF5FDB"/>
    <w:rsid w:val="00440418"/>
  </w:style>
  <w:style w:type="paragraph" w:customStyle="1" w:styleId="C60ED63858D44F20B5390262C83FFAA5">
    <w:name w:val="C60ED63858D44F20B5390262C83FFAA5"/>
    <w:rsid w:val="00440418"/>
  </w:style>
  <w:style w:type="paragraph" w:customStyle="1" w:styleId="EB23E732207B4FD08DADDA0CCFC8AFD5">
    <w:name w:val="EB23E732207B4FD08DADDA0CCFC8AFD5"/>
    <w:rsid w:val="00440418"/>
  </w:style>
  <w:style w:type="paragraph" w:customStyle="1" w:styleId="B2469A941DA549A1A77BCFBDE6AA9146">
    <w:name w:val="B2469A941DA549A1A77BCFBDE6AA9146"/>
    <w:rsid w:val="00440418"/>
  </w:style>
  <w:style w:type="paragraph" w:customStyle="1" w:styleId="19D19141C76243E9A8E91F1D4402F547">
    <w:name w:val="19D19141C76243E9A8E91F1D4402F547"/>
    <w:rsid w:val="00440418"/>
  </w:style>
  <w:style w:type="paragraph" w:customStyle="1" w:styleId="466EF47FE3F149C2BAD63DC55EB0FC59">
    <w:name w:val="466EF47FE3F149C2BAD63DC55EB0FC59"/>
    <w:rsid w:val="00440418"/>
  </w:style>
  <w:style w:type="paragraph" w:customStyle="1" w:styleId="A3577B57FB5F4CB5B9CE89A09BDB82A0">
    <w:name w:val="A3577B57FB5F4CB5B9CE89A09BDB82A0"/>
    <w:rsid w:val="00440418"/>
  </w:style>
  <w:style w:type="paragraph" w:customStyle="1" w:styleId="99559A7E48614F5790300BDE1F54B47A">
    <w:name w:val="99559A7E48614F5790300BDE1F54B47A"/>
    <w:rsid w:val="00440418"/>
  </w:style>
  <w:style w:type="paragraph" w:customStyle="1" w:styleId="8D38E47AA2C94DC989EFD721DB2E8F77">
    <w:name w:val="8D38E47AA2C94DC989EFD721DB2E8F77"/>
    <w:rsid w:val="00440418"/>
  </w:style>
  <w:style w:type="paragraph" w:customStyle="1" w:styleId="72291EE298564C70B0B98D5084CBEE29">
    <w:name w:val="72291EE298564C70B0B98D5084CBEE29"/>
    <w:rsid w:val="00440418"/>
  </w:style>
  <w:style w:type="paragraph" w:customStyle="1" w:styleId="05769CECA6E346549A43BF5D72C59722">
    <w:name w:val="05769CECA6E346549A43BF5D72C59722"/>
    <w:rsid w:val="00440418"/>
  </w:style>
  <w:style w:type="paragraph" w:customStyle="1" w:styleId="5D5830C42AE24C52A1C62231C9001170">
    <w:name w:val="5D5830C42AE24C52A1C62231C9001170"/>
    <w:rsid w:val="00440418"/>
  </w:style>
  <w:style w:type="paragraph" w:customStyle="1" w:styleId="BCE0EBE953244802986C0D5149CAD506">
    <w:name w:val="BCE0EBE953244802986C0D5149CAD506"/>
    <w:rsid w:val="00440418"/>
  </w:style>
  <w:style w:type="paragraph" w:customStyle="1" w:styleId="0F1482A42D414E4FA7C7697F31855CDB">
    <w:name w:val="0F1482A42D414E4FA7C7697F31855CDB"/>
    <w:rsid w:val="00440418"/>
  </w:style>
  <w:style w:type="paragraph" w:customStyle="1" w:styleId="27BA6823E281407FA147F225B468EFA1">
    <w:name w:val="27BA6823E281407FA147F225B468EFA1"/>
    <w:rsid w:val="00440418"/>
  </w:style>
  <w:style w:type="paragraph" w:customStyle="1" w:styleId="6B5BECCEE3CD4AC2A7B8CF1C8AEE5E7B">
    <w:name w:val="6B5BECCEE3CD4AC2A7B8CF1C8AEE5E7B"/>
    <w:rsid w:val="00440418"/>
  </w:style>
  <w:style w:type="paragraph" w:customStyle="1" w:styleId="55AC2FB4947E4175BDBBAC8C1B5FB20F">
    <w:name w:val="55AC2FB4947E4175BDBBAC8C1B5FB20F"/>
    <w:rsid w:val="00440418"/>
  </w:style>
  <w:style w:type="paragraph" w:customStyle="1" w:styleId="C13E7612489B4372B9DF68384DB30FDD">
    <w:name w:val="C13E7612489B4372B9DF68384DB30FDD"/>
    <w:rsid w:val="00440418"/>
  </w:style>
  <w:style w:type="paragraph" w:customStyle="1" w:styleId="02B587AD97BA4FA595A0B4B3E2BBCD85">
    <w:name w:val="02B587AD97BA4FA595A0B4B3E2BBCD85"/>
    <w:rsid w:val="00440418"/>
  </w:style>
  <w:style w:type="paragraph" w:customStyle="1" w:styleId="6DED19DF51814894AFB502546B91BC37">
    <w:name w:val="6DED19DF51814894AFB502546B91BC37"/>
    <w:rsid w:val="00440418"/>
  </w:style>
  <w:style w:type="paragraph" w:customStyle="1" w:styleId="CAB75C7820B64C5B9684B5EFC9F99CB3">
    <w:name w:val="CAB75C7820B64C5B9684B5EFC9F99CB3"/>
    <w:rsid w:val="00440418"/>
  </w:style>
  <w:style w:type="paragraph" w:customStyle="1" w:styleId="E6A789CC84EE4CDEA295B336BA24D5CF">
    <w:name w:val="E6A789CC84EE4CDEA295B336BA24D5CF"/>
    <w:rsid w:val="00440418"/>
  </w:style>
  <w:style w:type="paragraph" w:customStyle="1" w:styleId="3A8B867732FF41EE878909115362B8FD">
    <w:name w:val="3A8B867732FF41EE878909115362B8FD"/>
    <w:rsid w:val="00440418"/>
  </w:style>
  <w:style w:type="paragraph" w:customStyle="1" w:styleId="BB78BE2FDED842A58F3425BBA32F517A">
    <w:name w:val="BB78BE2FDED842A58F3425BBA32F517A"/>
    <w:rsid w:val="00440418"/>
  </w:style>
  <w:style w:type="paragraph" w:customStyle="1" w:styleId="94EE72C36BE748CAABBBFC0E51FB8B20">
    <w:name w:val="94EE72C36BE748CAABBBFC0E51FB8B20"/>
    <w:rsid w:val="00440418"/>
  </w:style>
  <w:style w:type="paragraph" w:customStyle="1" w:styleId="6C57CFCADBBF49F18168F135AB45D043">
    <w:name w:val="6C57CFCADBBF49F18168F135AB45D043"/>
    <w:rsid w:val="00440418"/>
  </w:style>
  <w:style w:type="paragraph" w:customStyle="1" w:styleId="C4A7E52796DD4AB5B7905DD493F50B68">
    <w:name w:val="C4A7E52796DD4AB5B7905DD493F50B68"/>
    <w:rsid w:val="00440418"/>
  </w:style>
  <w:style w:type="paragraph" w:customStyle="1" w:styleId="9C41D261532F4E2CB68C822B83DDE57A">
    <w:name w:val="9C41D261532F4E2CB68C822B83DDE57A"/>
    <w:rsid w:val="00440418"/>
  </w:style>
  <w:style w:type="paragraph" w:customStyle="1" w:styleId="149034E6A552491E9E4FB43765FE3B75">
    <w:name w:val="149034E6A552491E9E4FB43765FE3B75"/>
    <w:rsid w:val="00440418"/>
  </w:style>
  <w:style w:type="paragraph" w:customStyle="1" w:styleId="D69B2852D7224816B3193CAEC09E5369">
    <w:name w:val="D69B2852D7224816B3193CAEC09E5369"/>
    <w:rsid w:val="00440418"/>
  </w:style>
  <w:style w:type="paragraph" w:customStyle="1" w:styleId="EDD320044D6747D7A6F54E0424DE4F09">
    <w:name w:val="EDD320044D6747D7A6F54E0424DE4F09"/>
    <w:rsid w:val="00440418"/>
  </w:style>
  <w:style w:type="paragraph" w:customStyle="1" w:styleId="37B177DAA06141918D441CAF9B6099D1">
    <w:name w:val="37B177DAA06141918D441CAF9B6099D1"/>
    <w:rsid w:val="00440418"/>
  </w:style>
  <w:style w:type="paragraph" w:customStyle="1" w:styleId="116A2DC22D7847FD9AF8FCC3B2828D66">
    <w:name w:val="116A2DC22D7847FD9AF8FCC3B2828D66"/>
    <w:rsid w:val="00440418"/>
  </w:style>
  <w:style w:type="paragraph" w:customStyle="1" w:styleId="F1A6AA94E1464517834135DC96207FED">
    <w:name w:val="F1A6AA94E1464517834135DC96207FED"/>
    <w:rsid w:val="00440418"/>
  </w:style>
  <w:style w:type="paragraph" w:customStyle="1" w:styleId="2A491567D2AC4725BD4634753E274727">
    <w:name w:val="2A491567D2AC4725BD4634753E274727"/>
    <w:rsid w:val="00440418"/>
  </w:style>
  <w:style w:type="paragraph" w:customStyle="1" w:styleId="3ED8BBD1A2924330B9B321D2ADFDB29E">
    <w:name w:val="3ED8BBD1A2924330B9B321D2ADFDB29E"/>
    <w:rsid w:val="00440418"/>
  </w:style>
  <w:style w:type="paragraph" w:customStyle="1" w:styleId="028476631E964E9B902BF7DF2E39AE28">
    <w:name w:val="028476631E964E9B902BF7DF2E39AE28"/>
    <w:rsid w:val="00440418"/>
  </w:style>
  <w:style w:type="paragraph" w:customStyle="1" w:styleId="3A25B28CAD8D4D238FD662B51EED0D03">
    <w:name w:val="3A25B28CAD8D4D238FD662B51EED0D03"/>
    <w:rsid w:val="00440418"/>
  </w:style>
  <w:style w:type="paragraph" w:customStyle="1" w:styleId="EA6317E8E6714874880A0912176E3ECB">
    <w:name w:val="EA6317E8E6714874880A0912176E3ECB"/>
    <w:rsid w:val="00440418"/>
  </w:style>
  <w:style w:type="paragraph" w:customStyle="1" w:styleId="E6E28E3025D24280B8E59814B09ECC2B">
    <w:name w:val="E6E28E3025D24280B8E59814B09ECC2B"/>
    <w:rsid w:val="00440418"/>
  </w:style>
  <w:style w:type="paragraph" w:customStyle="1" w:styleId="1E1AEC0E75F54E1B9ABBC4884301DB3C">
    <w:name w:val="1E1AEC0E75F54E1B9ABBC4884301DB3C"/>
    <w:rsid w:val="00440418"/>
  </w:style>
  <w:style w:type="paragraph" w:customStyle="1" w:styleId="020BC41EECDB493DA5D5F69A963C801E">
    <w:name w:val="020BC41EECDB493DA5D5F69A963C801E"/>
    <w:rsid w:val="00440418"/>
  </w:style>
  <w:style w:type="paragraph" w:customStyle="1" w:styleId="E93028B8952C4B4FB70DF55B6532007B">
    <w:name w:val="E93028B8952C4B4FB70DF55B6532007B"/>
    <w:rsid w:val="00440418"/>
  </w:style>
  <w:style w:type="paragraph" w:customStyle="1" w:styleId="C7F80C127ECD4C8BB1679879B714CF76">
    <w:name w:val="C7F80C127ECD4C8BB1679879B714CF76"/>
    <w:rsid w:val="00440418"/>
  </w:style>
  <w:style w:type="paragraph" w:customStyle="1" w:styleId="AFE8CDFD865F41EE91483757EACDBBC9">
    <w:name w:val="AFE8CDFD865F41EE91483757EACDBBC9"/>
    <w:rsid w:val="00440418"/>
  </w:style>
  <w:style w:type="paragraph" w:customStyle="1" w:styleId="A5D0597E77CC44BEBB31CC3C6BBF21BC">
    <w:name w:val="A5D0597E77CC44BEBB31CC3C6BBF21BC"/>
    <w:rsid w:val="00440418"/>
  </w:style>
  <w:style w:type="paragraph" w:customStyle="1" w:styleId="2C55A140E6C94191B6D70828C9AF0E85">
    <w:name w:val="2C55A140E6C94191B6D70828C9AF0E85"/>
    <w:rsid w:val="00440418"/>
  </w:style>
  <w:style w:type="paragraph" w:customStyle="1" w:styleId="60E88107ADBD46D8AD87615701BB35A5">
    <w:name w:val="60E88107ADBD46D8AD87615701BB35A5"/>
    <w:rsid w:val="00440418"/>
  </w:style>
  <w:style w:type="paragraph" w:customStyle="1" w:styleId="66421B309C504B6EBD82406CD1069DD4">
    <w:name w:val="66421B309C504B6EBD82406CD1069DD4"/>
    <w:rsid w:val="00440418"/>
  </w:style>
  <w:style w:type="paragraph" w:customStyle="1" w:styleId="40169286A205439097780ED07F826CDD">
    <w:name w:val="40169286A205439097780ED07F826CDD"/>
    <w:rsid w:val="00440418"/>
  </w:style>
  <w:style w:type="paragraph" w:customStyle="1" w:styleId="B0F07178FEB54BB38EE797A64BE1AEC5">
    <w:name w:val="B0F07178FEB54BB38EE797A64BE1AEC5"/>
    <w:rsid w:val="00440418"/>
  </w:style>
  <w:style w:type="paragraph" w:customStyle="1" w:styleId="E16052C335A94A2F8484B21F25953E00">
    <w:name w:val="E16052C335A94A2F8484B21F25953E00"/>
    <w:rsid w:val="00440418"/>
  </w:style>
  <w:style w:type="paragraph" w:customStyle="1" w:styleId="30FD757978AD4AD2BB3E159D4A9A1205">
    <w:name w:val="30FD757978AD4AD2BB3E159D4A9A1205"/>
    <w:rsid w:val="00440418"/>
  </w:style>
  <w:style w:type="paragraph" w:customStyle="1" w:styleId="05D21CEFB15345609520912B8612EE33">
    <w:name w:val="05D21CEFB15345609520912B8612EE33"/>
    <w:rsid w:val="00440418"/>
  </w:style>
  <w:style w:type="paragraph" w:customStyle="1" w:styleId="A0B5DB85CC16441480103533A8AD2C58">
    <w:name w:val="A0B5DB85CC16441480103533A8AD2C58"/>
    <w:rsid w:val="00440418"/>
  </w:style>
  <w:style w:type="paragraph" w:customStyle="1" w:styleId="E85162355AA7475AAF8FECAC0FF95B45">
    <w:name w:val="E85162355AA7475AAF8FECAC0FF95B45"/>
    <w:rsid w:val="00440418"/>
  </w:style>
  <w:style w:type="paragraph" w:customStyle="1" w:styleId="271042C376044E32BABA3B6944F08F6E">
    <w:name w:val="271042C376044E32BABA3B6944F08F6E"/>
    <w:rsid w:val="00440418"/>
  </w:style>
  <w:style w:type="paragraph" w:customStyle="1" w:styleId="CA04BBBCC8274A9E85A92956196A6EA5">
    <w:name w:val="CA04BBBCC8274A9E85A92956196A6EA5"/>
    <w:rsid w:val="00440418"/>
  </w:style>
  <w:style w:type="paragraph" w:customStyle="1" w:styleId="E31B3927FBAF480FA862F89CBCE61052">
    <w:name w:val="E31B3927FBAF480FA862F89CBCE61052"/>
    <w:rsid w:val="00440418"/>
  </w:style>
  <w:style w:type="paragraph" w:customStyle="1" w:styleId="0AA8DB7E7C5C4FA0BFC6525EDDDACF63">
    <w:name w:val="0AA8DB7E7C5C4FA0BFC6525EDDDACF63"/>
    <w:rsid w:val="00440418"/>
  </w:style>
  <w:style w:type="paragraph" w:customStyle="1" w:styleId="6BA66888FC6F49D4858ADC382051E04B">
    <w:name w:val="6BA66888FC6F49D4858ADC382051E04B"/>
    <w:rsid w:val="00440418"/>
  </w:style>
  <w:style w:type="paragraph" w:customStyle="1" w:styleId="04502F682B604D52B2E2FD3A2816CEEC">
    <w:name w:val="04502F682B604D52B2E2FD3A2816CEEC"/>
    <w:rsid w:val="00440418"/>
  </w:style>
  <w:style w:type="paragraph" w:customStyle="1" w:styleId="9658B5EEC2D647D68E639D6645A8F630">
    <w:name w:val="9658B5EEC2D647D68E639D6645A8F630"/>
    <w:rsid w:val="00440418"/>
  </w:style>
  <w:style w:type="paragraph" w:customStyle="1" w:styleId="1970D0AF13964DDFB348CE51B20D75CF">
    <w:name w:val="1970D0AF13964DDFB348CE51B20D75CF"/>
    <w:rsid w:val="00440418"/>
  </w:style>
  <w:style w:type="paragraph" w:customStyle="1" w:styleId="7ED98F8229CF4A49A0F64E538553777E">
    <w:name w:val="7ED98F8229CF4A49A0F64E538553777E"/>
    <w:rsid w:val="00440418"/>
  </w:style>
  <w:style w:type="paragraph" w:customStyle="1" w:styleId="B64C8CD9210440B18306D3A0675EEB3C">
    <w:name w:val="B64C8CD9210440B18306D3A0675EEB3C"/>
    <w:rsid w:val="00440418"/>
  </w:style>
  <w:style w:type="paragraph" w:customStyle="1" w:styleId="48DD27D80479422594A93C82ED13E17F">
    <w:name w:val="48DD27D80479422594A93C82ED13E17F"/>
    <w:rsid w:val="00440418"/>
  </w:style>
  <w:style w:type="paragraph" w:customStyle="1" w:styleId="A9ED5C18D34E4C649C3C501C29D5718E">
    <w:name w:val="A9ED5C18D34E4C649C3C501C29D5718E"/>
    <w:rsid w:val="00440418"/>
  </w:style>
  <w:style w:type="paragraph" w:customStyle="1" w:styleId="421D0BFD0BEE4EFC9E8077BD461E81D0">
    <w:name w:val="421D0BFD0BEE4EFC9E8077BD461E81D0"/>
    <w:rsid w:val="00440418"/>
  </w:style>
  <w:style w:type="paragraph" w:customStyle="1" w:styleId="FEF93C4FAE93471A925008F76E540842">
    <w:name w:val="FEF93C4FAE93471A925008F76E540842"/>
    <w:rsid w:val="00440418"/>
  </w:style>
  <w:style w:type="paragraph" w:customStyle="1" w:styleId="8EE641CCF0A24974801B724544C21820">
    <w:name w:val="8EE641CCF0A24974801B724544C21820"/>
    <w:rsid w:val="00440418"/>
  </w:style>
  <w:style w:type="paragraph" w:customStyle="1" w:styleId="E085E65DE3AC47AB8D79FEB3D684BED3">
    <w:name w:val="E085E65DE3AC47AB8D79FEB3D684BED3"/>
    <w:rsid w:val="00440418"/>
  </w:style>
  <w:style w:type="paragraph" w:customStyle="1" w:styleId="320BDBF9FCFB4B0684CE73AE79D195C7">
    <w:name w:val="320BDBF9FCFB4B0684CE73AE79D195C7"/>
    <w:rsid w:val="00440418"/>
  </w:style>
  <w:style w:type="paragraph" w:customStyle="1" w:styleId="45F0B33072204F3D91FFD2DFA069D76D">
    <w:name w:val="45F0B33072204F3D91FFD2DFA069D76D"/>
    <w:rsid w:val="00440418"/>
  </w:style>
  <w:style w:type="paragraph" w:customStyle="1" w:styleId="FF45199A8ECF49FC8645B3DE9DE33085">
    <w:name w:val="FF45199A8ECF49FC8645B3DE9DE33085"/>
    <w:rsid w:val="00440418"/>
  </w:style>
  <w:style w:type="paragraph" w:customStyle="1" w:styleId="6E47210F44EC48DBA2E7E02019C20AEF">
    <w:name w:val="6E47210F44EC48DBA2E7E02019C20AEF"/>
    <w:rsid w:val="00440418"/>
  </w:style>
  <w:style w:type="paragraph" w:customStyle="1" w:styleId="E33C2A41AEB84E10872850D751EB20DE">
    <w:name w:val="E33C2A41AEB84E10872850D751EB20DE"/>
    <w:rsid w:val="00440418"/>
  </w:style>
  <w:style w:type="paragraph" w:customStyle="1" w:styleId="77F410EF4EFA40F49549E637F9830861">
    <w:name w:val="77F410EF4EFA40F49549E637F9830861"/>
    <w:rsid w:val="00440418"/>
  </w:style>
  <w:style w:type="paragraph" w:customStyle="1" w:styleId="22D0297FA98A46EA8968892A96F79E03">
    <w:name w:val="22D0297FA98A46EA8968892A96F79E03"/>
    <w:rsid w:val="00440418"/>
  </w:style>
  <w:style w:type="paragraph" w:customStyle="1" w:styleId="3F6E09356D9145DB913602D0B5AEF5C6">
    <w:name w:val="3F6E09356D9145DB913602D0B5AEF5C6"/>
    <w:rsid w:val="00440418"/>
  </w:style>
  <w:style w:type="paragraph" w:customStyle="1" w:styleId="0646E52961F4477190615C120C4AD8A7">
    <w:name w:val="0646E52961F4477190615C120C4AD8A7"/>
    <w:rsid w:val="00440418"/>
  </w:style>
  <w:style w:type="paragraph" w:customStyle="1" w:styleId="AB2ABD8535A147B8B27F61CB9405908F">
    <w:name w:val="AB2ABD8535A147B8B27F61CB9405908F"/>
    <w:rsid w:val="00440418"/>
  </w:style>
  <w:style w:type="paragraph" w:customStyle="1" w:styleId="CF6BCC56B35049D699FD0908E173F1FF">
    <w:name w:val="CF6BCC56B35049D699FD0908E173F1FF"/>
    <w:rsid w:val="00440418"/>
  </w:style>
  <w:style w:type="paragraph" w:customStyle="1" w:styleId="CC8C328191D14EA49487625719F83321">
    <w:name w:val="CC8C328191D14EA49487625719F83321"/>
    <w:rsid w:val="00440418"/>
  </w:style>
  <w:style w:type="paragraph" w:customStyle="1" w:styleId="C770C39DCF914CE990BFBBEA56711966">
    <w:name w:val="C770C39DCF914CE990BFBBEA56711966"/>
    <w:rsid w:val="00440418"/>
  </w:style>
  <w:style w:type="paragraph" w:customStyle="1" w:styleId="3942B1DF17AB4A6A8F2321E9081A8DA1">
    <w:name w:val="3942B1DF17AB4A6A8F2321E9081A8DA1"/>
    <w:rsid w:val="00440418"/>
  </w:style>
  <w:style w:type="paragraph" w:customStyle="1" w:styleId="613C53D7505F43DA819C71B93F9F8F2A">
    <w:name w:val="613C53D7505F43DA819C71B93F9F8F2A"/>
    <w:rsid w:val="00440418"/>
  </w:style>
  <w:style w:type="paragraph" w:customStyle="1" w:styleId="ED3FC7B90B0742D4A2F38FB850567EA6">
    <w:name w:val="ED3FC7B90B0742D4A2F38FB850567EA6"/>
    <w:rsid w:val="00440418"/>
  </w:style>
  <w:style w:type="paragraph" w:customStyle="1" w:styleId="0FFC19A613634765A285A53B8F4E79FE">
    <w:name w:val="0FFC19A613634765A285A53B8F4E79FE"/>
    <w:rsid w:val="00440418"/>
  </w:style>
  <w:style w:type="paragraph" w:customStyle="1" w:styleId="D4A1915ECA154D14999C1891F1A3D8C1">
    <w:name w:val="D4A1915ECA154D14999C1891F1A3D8C1"/>
    <w:rsid w:val="00440418"/>
  </w:style>
  <w:style w:type="paragraph" w:customStyle="1" w:styleId="48412C464FE24F0D965B82602CC63D48">
    <w:name w:val="48412C464FE24F0D965B82602CC63D48"/>
    <w:rsid w:val="00440418"/>
  </w:style>
  <w:style w:type="paragraph" w:customStyle="1" w:styleId="FA229B18A1574367AEAA6FE659A66835">
    <w:name w:val="FA229B18A1574367AEAA6FE659A66835"/>
    <w:rsid w:val="00440418"/>
  </w:style>
  <w:style w:type="paragraph" w:customStyle="1" w:styleId="26C8FE490B084148AFC8124668C8EDA1">
    <w:name w:val="26C8FE490B084148AFC8124668C8EDA1"/>
    <w:rsid w:val="00440418"/>
  </w:style>
  <w:style w:type="paragraph" w:customStyle="1" w:styleId="76AAF3FF059D4FF8B73D994E3ECE4385">
    <w:name w:val="76AAF3FF059D4FF8B73D994E3ECE4385"/>
    <w:rsid w:val="00440418"/>
  </w:style>
  <w:style w:type="paragraph" w:customStyle="1" w:styleId="F304A53DBEBD42B7937C018912119522">
    <w:name w:val="F304A53DBEBD42B7937C018912119522"/>
    <w:rsid w:val="00440418"/>
  </w:style>
  <w:style w:type="paragraph" w:customStyle="1" w:styleId="01004162B7A14982A7821B742B928526">
    <w:name w:val="01004162B7A14982A7821B742B928526"/>
    <w:rsid w:val="00440418"/>
  </w:style>
  <w:style w:type="paragraph" w:customStyle="1" w:styleId="CA90039EB7A249619DB35CCCD0B6E29D">
    <w:name w:val="CA90039EB7A249619DB35CCCD0B6E29D"/>
    <w:rsid w:val="00440418"/>
  </w:style>
  <w:style w:type="paragraph" w:customStyle="1" w:styleId="7CE1A0504C1C495F93AF1C4A59EC6640">
    <w:name w:val="7CE1A0504C1C495F93AF1C4A59EC6640"/>
    <w:rsid w:val="00440418"/>
  </w:style>
  <w:style w:type="paragraph" w:customStyle="1" w:styleId="6FF5AC57C4C847AE92E148A347738582">
    <w:name w:val="6FF5AC57C4C847AE92E148A347738582"/>
    <w:rsid w:val="00440418"/>
  </w:style>
  <w:style w:type="paragraph" w:customStyle="1" w:styleId="F5FD264DC48440228FCCD6C19E4E0982">
    <w:name w:val="F5FD264DC48440228FCCD6C19E4E0982"/>
    <w:rsid w:val="00440418"/>
  </w:style>
  <w:style w:type="paragraph" w:customStyle="1" w:styleId="E48426729D7F465CB1A7CE664F98888B">
    <w:name w:val="E48426729D7F465CB1A7CE664F98888B"/>
    <w:rsid w:val="00440418"/>
  </w:style>
  <w:style w:type="paragraph" w:customStyle="1" w:styleId="DA962D6507FD44FF93F13CC2DD85BD80">
    <w:name w:val="DA962D6507FD44FF93F13CC2DD85BD80"/>
    <w:rsid w:val="00440418"/>
  </w:style>
  <w:style w:type="paragraph" w:customStyle="1" w:styleId="712C85A6879F4918AAE897202F4DE7D9">
    <w:name w:val="712C85A6879F4918AAE897202F4DE7D9"/>
    <w:rsid w:val="00440418"/>
  </w:style>
  <w:style w:type="paragraph" w:customStyle="1" w:styleId="1853CF7F0DD64829A4BFBD40B20F60F5">
    <w:name w:val="1853CF7F0DD64829A4BFBD40B20F60F5"/>
    <w:rsid w:val="00440418"/>
  </w:style>
  <w:style w:type="paragraph" w:customStyle="1" w:styleId="2CC8FFBCA455485B962A9E2D1F673071">
    <w:name w:val="2CC8FFBCA455485B962A9E2D1F673071"/>
    <w:rsid w:val="00440418"/>
  </w:style>
  <w:style w:type="paragraph" w:customStyle="1" w:styleId="4734B638C0D5464081403E3ED293972B">
    <w:name w:val="4734B638C0D5464081403E3ED293972B"/>
    <w:rsid w:val="00440418"/>
  </w:style>
  <w:style w:type="paragraph" w:customStyle="1" w:styleId="92FDBB5F735E41DAA053DA237A042315">
    <w:name w:val="92FDBB5F735E41DAA053DA237A042315"/>
    <w:rsid w:val="00440418"/>
  </w:style>
  <w:style w:type="paragraph" w:customStyle="1" w:styleId="C78B004D92A946BD83B6E99476B90E1D">
    <w:name w:val="C78B004D92A946BD83B6E99476B90E1D"/>
    <w:rsid w:val="00440418"/>
  </w:style>
  <w:style w:type="paragraph" w:customStyle="1" w:styleId="16D649962E894E6D9F3161A5A736EC78">
    <w:name w:val="16D649962E894E6D9F3161A5A736EC78"/>
    <w:rsid w:val="00440418"/>
  </w:style>
  <w:style w:type="paragraph" w:customStyle="1" w:styleId="55ABA8DDAD45407894C96AD763DF9226">
    <w:name w:val="55ABA8DDAD45407894C96AD763DF9226"/>
    <w:rsid w:val="00440418"/>
  </w:style>
  <w:style w:type="paragraph" w:customStyle="1" w:styleId="88E2E9E6A0614AB5B7AB3ED76C4032DA">
    <w:name w:val="88E2E9E6A0614AB5B7AB3ED76C4032DA"/>
    <w:rsid w:val="00440418"/>
  </w:style>
  <w:style w:type="paragraph" w:customStyle="1" w:styleId="BCEE073763EB4C2EB5F143372BDB0BA4">
    <w:name w:val="BCEE073763EB4C2EB5F143372BDB0BA4"/>
    <w:rsid w:val="00440418"/>
  </w:style>
  <w:style w:type="paragraph" w:customStyle="1" w:styleId="3783C262DE9C4F58A6F8E9EBB7E8EDC2">
    <w:name w:val="3783C262DE9C4F58A6F8E9EBB7E8EDC2"/>
    <w:rsid w:val="00440418"/>
  </w:style>
  <w:style w:type="paragraph" w:customStyle="1" w:styleId="14F16E5F662D47639B4EA2E4E4F56E99">
    <w:name w:val="14F16E5F662D47639B4EA2E4E4F56E99"/>
    <w:rsid w:val="00440418"/>
  </w:style>
  <w:style w:type="paragraph" w:customStyle="1" w:styleId="095D520D04014F338D1260269D65AE61">
    <w:name w:val="095D520D04014F338D1260269D65AE61"/>
    <w:rsid w:val="00440418"/>
  </w:style>
  <w:style w:type="paragraph" w:customStyle="1" w:styleId="834887047C014051A639F00D280E87C3">
    <w:name w:val="834887047C014051A639F00D280E87C3"/>
    <w:rsid w:val="00440418"/>
  </w:style>
  <w:style w:type="paragraph" w:customStyle="1" w:styleId="DB4B053F7A6A44C98736CDD5AE1BA4D0">
    <w:name w:val="DB4B053F7A6A44C98736CDD5AE1BA4D0"/>
    <w:rsid w:val="00440418"/>
  </w:style>
  <w:style w:type="paragraph" w:customStyle="1" w:styleId="1CE6820ABABF45CCA1521641817BFF1A">
    <w:name w:val="1CE6820ABABF45CCA1521641817BFF1A"/>
    <w:rsid w:val="00440418"/>
  </w:style>
  <w:style w:type="paragraph" w:customStyle="1" w:styleId="434B121C1C084C6FA713C973FF1545CC">
    <w:name w:val="434B121C1C084C6FA713C973FF1545CC"/>
    <w:rsid w:val="00440418"/>
  </w:style>
  <w:style w:type="paragraph" w:customStyle="1" w:styleId="BF68670E3D54444EAC51C2697B279975">
    <w:name w:val="BF68670E3D54444EAC51C2697B279975"/>
    <w:rsid w:val="00440418"/>
  </w:style>
  <w:style w:type="paragraph" w:customStyle="1" w:styleId="F0451048919042CEADB5C237F7B93E4E">
    <w:name w:val="F0451048919042CEADB5C237F7B93E4E"/>
    <w:rsid w:val="00440418"/>
  </w:style>
  <w:style w:type="paragraph" w:customStyle="1" w:styleId="5946C0ACD8704906AEF6F33DE621260E">
    <w:name w:val="5946C0ACD8704906AEF6F33DE621260E"/>
    <w:rsid w:val="00440418"/>
  </w:style>
  <w:style w:type="paragraph" w:customStyle="1" w:styleId="9C888DC7E45647B3A43D974FF37EFD50">
    <w:name w:val="9C888DC7E45647B3A43D974FF37EFD50"/>
    <w:rsid w:val="00440418"/>
  </w:style>
  <w:style w:type="paragraph" w:customStyle="1" w:styleId="DCFB72938B3F43659E60DE63ED01D304">
    <w:name w:val="DCFB72938B3F43659E60DE63ED01D304"/>
    <w:rsid w:val="00440418"/>
  </w:style>
  <w:style w:type="paragraph" w:customStyle="1" w:styleId="82668EDE0D4149A28DDDB46F1D04B575">
    <w:name w:val="82668EDE0D4149A28DDDB46F1D04B575"/>
    <w:rsid w:val="00440418"/>
  </w:style>
  <w:style w:type="paragraph" w:customStyle="1" w:styleId="D68E678F3C144BBA8E8D1D196842A4D1">
    <w:name w:val="D68E678F3C144BBA8E8D1D196842A4D1"/>
    <w:rsid w:val="00440418"/>
  </w:style>
  <w:style w:type="paragraph" w:customStyle="1" w:styleId="CAC3AD2F77BE4E53BF75AD8ED4D9B455">
    <w:name w:val="CAC3AD2F77BE4E53BF75AD8ED4D9B455"/>
    <w:rsid w:val="00440418"/>
  </w:style>
  <w:style w:type="paragraph" w:customStyle="1" w:styleId="E1CFC57AE6164F8398DDE6831F62CF87">
    <w:name w:val="E1CFC57AE6164F8398DDE6831F62CF87"/>
    <w:rsid w:val="00440418"/>
  </w:style>
  <w:style w:type="paragraph" w:customStyle="1" w:styleId="4D882E21B83947E98026D4C53DB32201">
    <w:name w:val="4D882E21B83947E98026D4C53DB32201"/>
    <w:rsid w:val="00440418"/>
  </w:style>
  <w:style w:type="paragraph" w:customStyle="1" w:styleId="2CC930EC97EE44DAB08E2D7CEF622E26">
    <w:name w:val="2CC930EC97EE44DAB08E2D7CEF622E26"/>
    <w:rsid w:val="00440418"/>
  </w:style>
  <w:style w:type="paragraph" w:customStyle="1" w:styleId="D8A90A643D164F6E9E3CDDB009152C0B">
    <w:name w:val="D8A90A643D164F6E9E3CDDB009152C0B"/>
    <w:rsid w:val="00440418"/>
  </w:style>
  <w:style w:type="paragraph" w:customStyle="1" w:styleId="6216E80537664ED9B2D3DF6355E93402">
    <w:name w:val="6216E80537664ED9B2D3DF6355E93402"/>
    <w:rsid w:val="00440418"/>
  </w:style>
  <w:style w:type="paragraph" w:customStyle="1" w:styleId="2D58E0C7444C4D3985EC6855EBB1A54F">
    <w:name w:val="2D58E0C7444C4D3985EC6855EBB1A54F"/>
    <w:rsid w:val="00440418"/>
  </w:style>
  <w:style w:type="paragraph" w:customStyle="1" w:styleId="CF3E06CBEC56413FA8605AB55B65951C">
    <w:name w:val="CF3E06CBEC56413FA8605AB55B65951C"/>
    <w:rsid w:val="00440418"/>
  </w:style>
  <w:style w:type="paragraph" w:customStyle="1" w:styleId="DB985686A093421696837EE233EA8532">
    <w:name w:val="DB985686A093421696837EE233EA8532"/>
    <w:rsid w:val="00440418"/>
  </w:style>
  <w:style w:type="paragraph" w:customStyle="1" w:styleId="F72D363CE0FA469C8195255AD93CA58A">
    <w:name w:val="F72D363CE0FA469C8195255AD93CA58A"/>
    <w:rsid w:val="00440418"/>
  </w:style>
  <w:style w:type="paragraph" w:customStyle="1" w:styleId="D33CF61CD4074DA5B5B90B84C2C207F9">
    <w:name w:val="D33CF61CD4074DA5B5B90B84C2C207F9"/>
    <w:rsid w:val="00440418"/>
  </w:style>
  <w:style w:type="paragraph" w:customStyle="1" w:styleId="CAC833041DB94291908134D08CC5E11B">
    <w:name w:val="CAC833041DB94291908134D08CC5E11B"/>
    <w:rsid w:val="00440418"/>
  </w:style>
  <w:style w:type="paragraph" w:customStyle="1" w:styleId="7D5C0481E4FF46409A4E740A30A0D4AC">
    <w:name w:val="7D5C0481E4FF46409A4E740A30A0D4AC"/>
    <w:rsid w:val="00440418"/>
  </w:style>
  <w:style w:type="paragraph" w:customStyle="1" w:styleId="2394F63CF73448DC82359535BF5CEAD4">
    <w:name w:val="2394F63CF73448DC82359535BF5CEAD4"/>
    <w:rsid w:val="00440418"/>
  </w:style>
  <w:style w:type="paragraph" w:customStyle="1" w:styleId="E07C11398C07477E8F7493441A65B20F">
    <w:name w:val="E07C11398C07477E8F7493441A65B20F"/>
    <w:rsid w:val="00440418"/>
  </w:style>
  <w:style w:type="paragraph" w:customStyle="1" w:styleId="55E748AC08A248CB9F24D986DB402A7B">
    <w:name w:val="55E748AC08A248CB9F24D986DB402A7B"/>
    <w:rsid w:val="00440418"/>
  </w:style>
  <w:style w:type="paragraph" w:customStyle="1" w:styleId="D9AF3EB9F6D84A3DBD4AC3DF0A250A81">
    <w:name w:val="D9AF3EB9F6D84A3DBD4AC3DF0A250A81"/>
    <w:rsid w:val="00440418"/>
  </w:style>
  <w:style w:type="paragraph" w:customStyle="1" w:styleId="3F0F4C24CBB44E39AAB002BDF27502B7">
    <w:name w:val="3F0F4C24CBB44E39AAB002BDF27502B7"/>
    <w:rsid w:val="00440418"/>
  </w:style>
  <w:style w:type="paragraph" w:customStyle="1" w:styleId="28D6F95BB2E04FB2809E5B0CBF297087">
    <w:name w:val="28D6F95BB2E04FB2809E5B0CBF297087"/>
    <w:rsid w:val="00440418"/>
  </w:style>
  <w:style w:type="paragraph" w:customStyle="1" w:styleId="367C47AD58F1481B907F43E81E280D30">
    <w:name w:val="367C47AD58F1481B907F43E81E280D30"/>
    <w:rsid w:val="00440418"/>
  </w:style>
  <w:style w:type="paragraph" w:customStyle="1" w:styleId="9001D21A4C3E4B28A28376C8B41DA920">
    <w:name w:val="9001D21A4C3E4B28A28376C8B41DA920"/>
    <w:rsid w:val="00440418"/>
  </w:style>
  <w:style w:type="paragraph" w:customStyle="1" w:styleId="4DBFCA6960FF4335A273AA9CC1867323">
    <w:name w:val="4DBFCA6960FF4335A273AA9CC1867323"/>
    <w:rsid w:val="00440418"/>
  </w:style>
  <w:style w:type="paragraph" w:customStyle="1" w:styleId="D159710507E84FF98C2285DBC8EB6661">
    <w:name w:val="D159710507E84FF98C2285DBC8EB6661"/>
    <w:rsid w:val="00440418"/>
  </w:style>
  <w:style w:type="paragraph" w:customStyle="1" w:styleId="46B7813E1EB24FAFBEB8197CC4F51DD5">
    <w:name w:val="46B7813E1EB24FAFBEB8197CC4F51DD5"/>
    <w:rsid w:val="00440418"/>
  </w:style>
  <w:style w:type="paragraph" w:customStyle="1" w:styleId="6D5D9388F74C426CB474A776CB3908BA">
    <w:name w:val="6D5D9388F74C426CB474A776CB3908BA"/>
    <w:rsid w:val="00440418"/>
  </w:style>
  <w:style w:type="paragraph" w:customStyle="1" w:styleId="9976F65E59E144F59E9E567A47ACA69B">
    <w:name w:val="9976F65E59E144F59E9E567A47ACA69B"/>
    <w:rsid w:val="00440418"/>
  </w:style>
  <w:style w:type="paragraph" w:customStyle="1" w:styleId="5FC4D5321FFD493F827A95BC3C8249D4">
    <w:name w:val="5FC4D5321FFD493F827A95BC3C8249D4"/>
    <w:rsid w:val="00440418"/>
  </w:style>
  <w:style w:type="paragraph" w:customStyle="1" w:styleId="17C9E2A443084151B22D7173F96550DF">
    <w:name w:val="17C9E2A443084151B22D7173F96550DF"/>
    <w:rsid w:val="00440418"/>
  </w:style>
  <w:style w:type="paragraph" w:customStyle="1" w:styleId="08DCBB9B4CDA4A74A94F4BFFAAB8DB73">
    <w:name w:val="08DCBB9B4CDA4A74A94F4BFFAAB8DB73"/>
    <w:rsid w:val="00440418"/>
  </w:style>
  <w:style w:type="paragraph" w:customStyle="1" w:styleId="C39D6C6D2C464DEFA75A5B4A05D63944">
    <w:name w:val="C39D6C6D2C464DEFA75A5B4A05D63944"/>
    <w:rsid w:val="00440418"/>
  </w:style>
  <w:style w:type="paragraph" w:customStyle="1" w:styleId="B4DD14B82B5C4EA9A74206C9C25110B5">
    <w:name w:val="B4DD14B82B5C4EA9A74206C9C25110B5"/>
    <w:rsid w:val="00440418"/>
  </w:style>
  <w:style w:type="paragraph" w:customStyle="1" w:styleId="A15D63484E8D43FC8A172EA2AE9BC0D8">
    <w:name w:val="A15D63484E8D43FC8A172EA2AE9BC0D8"/>
    <w:rsid w:val="00440418"/>
  </w:style>
  <w:style w:type="paragraph" w:customStyle="1" w:styleId="C72C48CD2DD8468EBC10FFAE6666DF6F">
    <w:name w:val="C72C48CD2DD8468EBC10FFAE6666DF6F"/>
    <w:rsid w:val="00440418"/>
  </w:style>
  <w:style w:type="paragraph" w:customStyle="1" w:styleId="E7C87BE3B4BA4CE6B41E1D560AC29C57">
    <w:name w:val="E7C87BE3B4BA4CE6B41E1D560AC29C57"/>
    <w:rsid w:val="00440418"/>
  </w:style>
  <w:style w:type="paragraph" w:customStyle="1" w:styleId="22E4C4DEF84F46A4A97585F52A7560C7">
    <w:name w:val="22E4C4DEF84F46A4A97585F52A7560C7"/>
    <w:rsid w:val="00440418"/>
  </w:style>
  <w:style w:type="paragraph" w:customStyle="1" w:styleId="355E504404294D6B8AD576C1DCF5DD52">
    <w:name w:val="355E504404294D6B8AD576C1DCF5DD52"/>
    <w:rsid w:val="00440418"/>
  </w:style>
  <w:style w:type="paragraph" w:customStyle="1" w:styleId="B9E297D032984B918E0C5A1BC66BAB55">
    <w:name w:val="B9E297D032984B918E0C5A1BC66BAB55"/>
    <w:rsid w:val="00440418"/>
  </w:style>
  <w:style w:type="paragraph" w:customStyle="1" w:styleId="1692C7F96E694CB488A72F504BA15CF9">
    <w:name w:val="1692C7F96E694CB488A72F504BA15CF9"/>
    <w:rsid w:val="00440418"/>
  </w:style>
  <w:style w:type="paragraph" w:customStyle="1" w:styleId="3FD6937A66BA41EA9258B8CB3608C0F6">
    <w:name w:val="3FD6937A66BA41EA9258B8CB3608C0F6"/>
    <w:rsid w:val="00440418"/>
  </w:style>
  <w:style w:type="paragraph" w:customStyle="1" w:styleId="EC93D31C2F4745AB84692569C8D4983F">
    <w:name w:val="EC93D31C2F4745AB84692569C8D4983F"/>
    <w:rsid w:val="00440418"/>
  </w:style>
  <w:style w:type="paragraph" w:customStyle="1" w:styleId="6C2A8DE3458A493F85253126E4577285">
    <w:name w:val="6C2A8DE3458A493F85253126E4577285"/>
    <w:rsid w:val="00440418"/>
  </w:style>
  <w:style w:type="paragraph" w:customStyle="1" w:styleId="C98DF9DDFAB24ABE9661428CA4DF6F90">
    <w:name w:val="C98DF9DDFAB24ABE9661428CA4DF6F90"/>
    <w:rsid w:val="00440418"/>
  </w:style>
  <w:style w:type="paragraph" w:customStyle="1" w:styleId="00495B6808094650A667B5E9192E8A67">
    <w:name w:val="00495B6808094650A667B5E9192E8A67"/>
    <w:rsid w:val="00440418"/>
  </w:style>
  <w:style w:type="paragraph" w:customStyle="1" w:styleId="AD2BF18E600742B19912951D0C8E59BB">
    <w:name w:val="AD2BF18E600742B19912951D0C8E59BB"/>
    <w:rsid w:val="00440418"/>
  </w:style>
  <w:style w:type="paragraph" w:customStyle="1" w:styleId="F0374371791E4D56A012CB8DE196057B">
    <w:name w:val="F0374371791E4D56A012CB8DE196057B"/>
    <w:rsid w:val="00440418"/>
  </w:style>
  <w:style w:type="paragraph" w:customStyle="1" w:styleId="5CAA07416AE1461088886CA8A53000DF">
    <w:name w:val="5CAA07416AE1461088886CA8A53000DF"/>
    <w:rsid w:val="00440418"/>
  </w:style>
  <w:style w:type="paragraph" w:customStyle="1" w:styleId="E5AD8CD1F6F24114850979EB1C04E325">
    <w:name w:val="E5AD8CD1F6F24114850979EB1C04E325"/>
    <w:rsid w:val="00440418"/>
  </w:style>
  <w:style w:type="paragraph" w:customStyle="1" w:styleId="1367241A553B464DB333863463B8CA10">
    <w:name w:val="1367241A553B464DB333863463B8CA10"/>
    <w:rsid w:val="00440418"/>
  </w:style>
  <w:style w:type="paragraph" w:customStyle="1" w:styleId="33A7DC011CC94B2FA009CE4A0C022DE3">
    <w:name w:val="33A7DC011CC94B2FA009CE4A0C022DE3"/>
    <w:rsid w:val="00440418"/>
  </w:style>
  <w:style w:type="paragraph" w:customStyle="1" w:styleId="7AD72F4ABBE342549C8C0EA6C2B54AD4">
    <w:name w:val="7AD72F4ABBE342549C8C0EA6C2B54AD4"/>
    <w:rsid w:val="00440418"/>
  </w:style>
  <w:style w:type="paragraph" w:customStyle="1" w:styleId="68C7E9ED958042309FCDD9C170373503">
    <w:name w:val="68C7E9ED958042309FCDD9C170373503"/>
    <w:rsid w:val="00440418"/>
  </w:style>
  <w:style w:type="paragraph" w:customStyle="1" w:styleId="0632F48E60C64806BDF29EC28A0DC962">
    <w:name w:val="0632F48E60C64806BDF29EC28A0DC962"/>
    <w:rsid w:val="00440418"/>
  </w:style>
  <w:style w:type="paragraph" w:customStyle="1" w:styleId="F823D310AB7647AE891E35B7D8F692CA">
    <w:name w:val="F823D310AB7647AE891E35B7D8F692CA"/>
    <w:rsid w:val="00440418"/>
  </w:style>
  <w:style w:type="paragraph" w:customStyle="1" w:styleId="2D5C2BC2DF434044AFD9BF03F15CEEAE">
    <w:name w:val="2D5C2BC2DF434044AFD9BF03F15CEEAE"/>
    <w:rsid w:val="00440418"/>
  </w:style>
  <w:style w:type="paragraph" w:customStyle="1" w:styleId="73923E5381BF44EEACF883B38FC56CB4">
    <w:name w:val="73923E5381BF44EEACF883B38FC56CB4"/>
    <w:rsid w:val="00440418"/>
  </w:style>
  <w:style w:type="paragraph" w:customStyle="1" w:styleId="2780A3DF0D3841CDAD7D90AD2A32B4CE">
    <w:name w:val="2780A3DF0D3841CDAD7D90AD2A32B4CE"/>
    <w:rsid w:val="00440418"/>
  </w:style>
  <w:style w:type="paragraph" w:customStyle="1" w:styleId="4AC8562F3B474EAA8B89CF496616D8A1">
    <w:name w:val="4AC8562F3B474EAA8B89CF496616D8A1"/>
    <w:rsid w:val="00440418"/>
  </w:style>
  <w:style w:type="paragraph" w:customStyle="1" w:styleId="25FAD08F267849A4B36B4CAF19558AA8">
    <w:name w:val="25FAD08F267849A4B36B4CAF19558AA8"/>
    <w:rsid w:val="00440418"/>
  </w:style>
  <w:style w:type="paragraph" w:customStyle="1" w:styleId="D36345A1AC434D04AA453784FA5B370E">
    <w:name w:val="D36345A1AC434D04AA453784FA5B370E"/>
    <w:rsid w:val="00440418"/>
  </w:style>
  <w:style w:type="paragraph" w:customStyle="1" w:styleId="E437B5598F424C6BBD3B94DEB82ECC5F">
    <w:name w:val="E437B5598F424C6BBD3B94DEB82ECC5F"/>
    <w:rsid w:val="00440418"/>
  </w:style>
  <w:style w:type="paragraph" w:customStyle="1" w:styleId="C5F2F60B0B25462187A10A54BA135352">
    <w:name w:val="C5F2F60B0B25462187A10A54BA135352"/>
    <w:rsid w:val="00440418"/>
  </w:style>
  <w:style w:type="paragraph" w:customStyle="1" w:styleId="EB8B884450D84AA88D76C22D2E0D8419">
    <w:name w:val="EB8B884450D84AA88D76C22D2E0D8419"/>
    <w:rsid w:val="00440418"/>
  </w:style>
  <w:style w:type="paragraph" w:customStyle="1" w:styleId="42E24F1FEAA642D4BFB9F7A91A3DA6FF">
    <w:name w:val="42E24F1FEAA642D4BFB9F7A91A3DA6FF"/>
    <w:rsid w:val="00440418"/>
  </w:style>
  <w:style w:type="paragraph" w:customStyle="1" w:styleId="B0AA407841124F7AB72C8B4BE1EA235B">
    <w:name w:val="B0AA407841124F7AB72C8B4BE1EA235B"/>
    <w:rsid w:val="00440418"/>
  </w:style>
  <w:style w:type="paragraph" w:customStyle="1" w:styleId="1226037F801C40AB9D3E8A0731454026">
    <w:name w:val="1226037F801C40AB9D3E8A0731454026"/>
    <w:rsid w:val="00440418"/>
  </w:style>
  <w:style w:type="paragraph" w:customStyle="1" w:styleId="2BC69278A95F400C9A62530D6F941149">
    <w:name w:val="2BC69278A95F400C9A62530D6F941149"/>
    <w:rsid w:val="00440418"/>
  </w:style>
  <w:style w:type="paragraph" w:customStyle="1" w:styleId="0F6F2EF6B29545A38665726F4AB17A41">
    <w:name w:val="0F6F2EF6B29545A38665726F4AB17A41"/>
    <w:rsid w:val="00440418"/>
  </w:style>
  <w:style w:type="paragraph" w:customStyle="1" w:styleId="18297F6EFE864B2FAAED5EB8B709E0F8">
    <w:name w:val="18297F6EFE864B2FAAED5EB8B709E0F8"/>
    <w:rsid w:val="00440418"/>
  </w:style>
  <w:style w:type="paragraph" w:customStyle="1" w:styleId="5C6E7A18E8414314AE32D2334FDB176F">
    <w:name w:val="5C6E7A18E8414314AE32D2334FDB176F"/>
    <w:rsid w:val="00440418"/>
  </w:style>
  <w:style w:type="paragraph" w:customStyle="1" w:styleId="0A29FE090AB140BC8E586D620D07D9B3">
    <w:name w:val="0A29FE090AB140BC8E586D620D07D9B3"/>
    <w:rsid w:val="00440418"/>
  </w:style>
  <w:style w:type="paragraph" w:customStyle="1" w:styleId="2F56B072DA1C45DD8F39B02439C4ABAA">
    <w:name w:val="2F56B072DA1C45DD8F39B02439C4ABAA"/>
    <w:rsid w:val="00440418"/>
  </w:style>
  <w:style w:type="paragraph" w:customStyle="1" w:styleId="835EFABE1E024E6E9A834E2AE5BB708F">
    <w:name w:val="835EFABE1E024E6E9A834E2AE5BB708F"/>
    <w:rsid w:val="00440418"/>
  </w:style>
  <w:style w:type="paragraph" w:customStyle="1" w:styleId="D887F438B1614DCFA1A90CE7E727F671">
    <w:name w:val="D887F438B1614DCFA1A90CE7E727F671"/>
    <w:rsid w:val="00440418"/>
  </w:style>
  <w:style w:type="paragraph" w:customStyle="1" w:styleId="F586BF25B5B2481A960EDF0223B15922">
    <w:name w:val="F586BF25B5B2481A960EDF0223B15922"/>
    <w:rsid w:val="00440418"/>
  </w:style>
  <w:style w:type="paragraph" w:customStyle="1" w:styleId="94443268F9EB404D9806D2B25D2A0C04">
    <w:name w:val="94443268F9EB404D9806D2B25D2A0C04"/>
    <w:rsid w:val="00440418"/>
  </w:style>
  <w:style w:type="paragraph" w:customStyle="1" w:styleId="9761F18CAFD3494B902594F91FFCA60A">
    <w:name w:val="9761F18CAFD3494B902594F91FFCA60A"/>
    <w:rsid w:val="00440418"/>
  </w:style>
  <w:style w:type="paragraph" w:customStyle="1" w:styleId="B982C48776F745A89C91861A3431BA3A">
    <w:name w:val="B982C48776F745A89C91861A3431BA3A"/>
    <w:rsid w:val="00440418"/>
  </w:style>
  <w:style w:type="paragraph" w:customStyle="1" w:styleId="E6EFFD179622419B93C95FADF14042BA">
    <w:name w:val="E6EFFD179622419B93C95FADF14042BA"/>
    <w:rsid w:val="00440418"/>
  </w:style>
  <w:style w:type="paragraph" w:customStyle="1" w:styleId="1487A3D2740246C0A771B7066E0CED03">
    <w:name w:val="1487A3D2740246C0A771B7066E0CED03"/>
    <w:rsid w:val="00440418"/>
  </w:style>
  <w:style w:type="paragraph" w:customStyle="1" w:styleId="792AB292C5D14FBF897BF74754DFFCBE">
    <w:name w:val="792AB292C5D14FBF897BF74754DFFCBE"/>
    <w:rsid w:val="00440418"/>
  </w:style>
  <w:style w:type="paragraph" w:customStyle="1" w:styleId="AE9F110450AE4A59AD5ADA5BE39DAD0B">
    <w:name w:val="AE9F110450AE4A59AD5ADA5BE39DAD0B"/>
    <w:rsid w:val="00440418"/>
  </w:style>
  <w:style w:type="paragraph" w:customStyle="1" w:styleId="03C45ECB752441A79F664633C46EEF9F">
    <w:name w:val="03C45ECB752441A79F664633C46EEF9F"/>
    <w:rsid w:val="00440418"/>
  </w:style>
  <w:style w:type="paragraph" w:customStyle="1" w:styleId="3155F28688A3447CAD018028D696BFD8">
    <w:name w:val="3155F28688A3447CAD018028D696BFD8"/>
    <w:rsid w:val="00440418"/>
  </w:style>
  <w:style w:type="paragraph" w:customStyle="1" w:styleId="A24969A2044B4F8CAB963B05397CE6BC">
    <w:name w:val="A24969A2044B4F8CAB963B05397CE6BC"/>
    <w:rsid w:val="00440418"/>
  </w:style>
  <w:style w:type="paragraph" w:customStyle="1" w:styleId="58630F79B7D04C2F9545A5BEF89C3F67">
    <w:name w:val="58630F79B7D04C2F9545A5BEF89C3F67"/>
    <w:rsid w:val="00440418"/>
  </w:style>
  <w:style w:type="paragraph" w:customStyle="1" w:styleId="BC4BF1DC3E1D4898BFF6A9DBE6AD7A2E">
    <w:name w:val="BC4BF1DC3E1D4898BFF6A9DBE6AD7A2E"/>
    <w:rsid w:val="00440418"/>
  </w:style>
  <w:style w:type="paragraph" w:customStyle="1" w:styleId="C8931DCAF29044A69730FA67C5162F07">
    <w:name w:val="C8931DCAF29044A69730FA67C5162F07"/>
    <w:rsid w:val="00440418"/>
  </w:style>
  <w:style w:type="paragraph" w:customStyle="1" w:styleId="B5CDF03AE9064C8E88678256D0A97CB1">
    <w:name w:val="B5CDF03AE9064C8E88678256D0A97CB1"/>
    <w:rsid w:val="00440418"/>
  </w:style>
  <w:style w:type="paragraph" w:customStyle="1" w:styleId="DF22BB6865E64D639183ACAEE493485F">
    <w:name w:val="DF22BB6865E64D639183ACAEE493485F"/>
    <w:rsid w:val="00440418"/>
  </w:style>
  <w:style w:type="paragraph" w:customStyle="1" w:styleId="29EE264A0A7B4DB886A55FC088451BCE">
    <w:name w:val="29EE264A0A7B4DB886A55FC088451BCE"/>
    <w:rsid w:val="00440418"/>
  </w:style>
  <w:style w:type="paragraph" w:customStyle="1" w:styleId="315C11C61D074931B67AF58B9A68229D">
    <w:name w:val="315C11C61D074931B67AF58B9A68229D"/>
    <w:rsid w:val="00440418"/>
  </w:style>
  <w:style w:type="paragraph" w:customStyle="1" w:styleId="49A18CFF95444041AB11EB94C82C2F00">
    <w:name w:val="49A18CFF95444041AB11EB94C82C2F00"/>
    <w:rsid w:val="00440418"/>
  </w:style>
  <w:style w:type="paragraph" w:customStyle="1" w:styleId="8C950B4D28414EDC93F9ABFE1DC109B6">
    <w:name w:val="8C950B4D28414EDC93F9ABFE1DC109B6"/>
    <w:rsid w:val="00440418"/>
  </w:style>
  <w:style w:type="paragraph" w:customStyle="1" w:styleId="ECD5D09D96DC404EAAE8CCE9D9DE5262">
    <w:name w:val="ECD5D09D96DC404EAAE8CCE9D9DE5262"/>
    <w:rsid w:val="00440418"/>
  </w:style>
  <w:style w:type="paragraph" w:customStyle="1" w:styleId="E2B66A8FDE5B4509BE0E84BAE5A81E7F">
    <w:name w:val="E2B66A8FDE5B4509BE0E84BAE5A81E7F"/>
    <w:rsid w:val="00440418"/>
  </w:style>
  <w:style w:type="paragraph" w:customStyle="1" w:styleId="46FA14815E16493C879DAA3B74406432">
    <w:name w:val="46FA14815E16493C879DAA3B74406432"/>
    <w:rsid w:val="00440418"/>
  </w:style>
  <w:style w:type="paragraph" w:customStyle="1" w:styleId="09DAABA7077D4333B28BC39DDE033F84">
    <w:name w:val="09DAABA7077D4333B28BC39DDE033F84"/>
    <w:rsid w:val="00440418"/>
  </w:style>
  <w:style w:type="paragraph" w:customStyle="1" w:styleId="A8AED71037134A6FBE807B986872A3A8">
    <w:name w:val="A8AED71037134A6FBE807B986872A3A8"/>
    <w:rsid w:val="00440418"/>
  </w:style>
  <w:style w:type="paragraph" w:customStyle="1" w:styleId="5BA194D68D8D4D01AD84888B88CA18A2">
    <w:name w:val="5BA194D68D8D4D01AD84888B88CA18A2"/>
    <w:rsid w:val="00440418"/>
  </w:style>
  <w:style w:type="paragraph" w:customStyle="1" w:styleId="89C42ABE166B477F9A71C4268FB9BAC3">
    <w:name w:val="89C42ABE166B477F9A71C4268FB9BAC3"/>
    <w:rsid w:val="00440418"/>
  </w:style>
  <w:style w:type="paragraph" w:customStyle="1" w:styleId="E208EB3698EF45D78E3FCA361E1279BD">
    <w:name w:val="E208EB3698EF45D78E3FCA361E1279BD"/>
    <w:rsid w:val="00440418"/>
  </w:style>
  <w:style w:type="paragraph" w:customStyle="1" w:styleId="669DBB53C66543CA884AD3AC88CF584A">
    <w:name w:val="669DBB53C66543CA884AD3AC88CF584A"/>
    <w:rsid w:val="00440418"/>
  </w:style>
  <w:style w:type="paragraph" w:customStyle="1" w:styleId="84F6269745E743B3928E74AE0C92792C">
    <w:name w:val="84F6269745E743B3928E74AE0C92792C"/>
    <w:rsid w:val="00440418"/>
  </w:style>
  <w:style w:type="paragraph" w:customStyle="1" w:styleId="D51FBC9973C44E1094A4E8E82A55AECC">
    <w:name w:val="D51FBC9973C44E1094A4E8E82A55AECC"/>
    <w:rsid w:val="00440418"/>
  </w:style>
  <w:style w:type="paragraph" w:customStyle="1" w:styleId="F187A0DB05D6442E8216E9FA9EBF9516">
    <w:name w:val="F187A0DB05D6442E8216E9FA9EBF9516"/>
    <w:rsid w:val="00440418"/>
  </w:style>
  <w:style w:type="paragraph" w:customStyle="1" w:styleId="1C66FCEC46024FCA80501B1C4FC170C2">
    <w:name w:val="1C66FCEC46024FCA80501B1C4FC170C2"/>
    <w:rsid w:val="00440418"/>
  </w:style>
  <w:style w:type="paragraph" w:customStyle="1" w:styleId="AF64BD2434C64D4FBD37E4CD966670EA">
    <w:name w:val="AF64BD2434C64D4FBD37E4CD966670EA"/>
    <w:rsid w:val="00440418"/>
  </w:style>
  <w:style w:type="paragraph" w:customStyle="1" w:styleId="5E74FDEB3F42489C8D0E33FAA0570128">
    <w:name w:val="5E74FDEB3F42489C8D0E33FAA0570128"/>
    <w:rsid w:val="00440418"/>
  </w:style>
  <w:style w:type="paragraph" w:customStyle="1" w:styleId="FAD0C206101241098E16CD5DE2FFB927">
    <w:name w:val="FAD0C206101241098E16CD5DE2FFB927"/>
    <w:rsid w:val="00440418"/>
  </w:style>
  <w:style w:type="paragraph" w:customStyle="1" w:styleId="88F425B2C2154FB18C2E9C644132EA9F">
    <w:name w:val="88F425B2C2154FB18C2E9C644132EA9F"/>
    <w:rsid w:val="00440418"/>
  </w:style>
  <w:style w:type="paragraph" w:customStyle="1" w:styleId="1FF5465394AF45BA98148715C6275EB2">
    <w:name w:val="1FF5465394AF45BA98148715C6275EB2"/>
    <w:rsid w:val="00440418"/>
  </w:style>
  <w:style w:type="paragraph" w:customStyle="1" w:styleId="95F17F25E1BB4DBE97D63D2CEB7A39F6">
    <w:name w:val="95F17F25E1BB4DBE97D63D2CEB7A39F6"/>
    <w:rsid w:val="00440418"/>
  </w:style>
  <w:style w:type="paragraph" w:customStyle="1" w:styleId="5A5BB4644D834D2688380CB86F184397">
    <w:name w:val="5A5BB4644D834D2688380CB86F184397"/>
    <w:rsid w:val="00440418"/>
  </w:style>
  <w:style w:type="paragraph" w:customStyle="1" w:styleId="1CF13FC04CB749069E6D66E17EE280C9">
    <w:name w:val="1CF13FC04CB749069E6D66E17EE280C9"/>
    <w:rsid w:val="00440418"/>
  </w:style>
  <w:style w:type="paragraph" w:customStyle="1" w:styleId="D48DBC68FD00495FA9DE300272C33373">
    <w:name w:val="D48DBC68FD00495FA9DE300272C33373"/>
    <w:rsid w:val="00440418"/>
  </w:style>
  <w:style w:type="paragraph" w:customStyle="1" w:styleId="45C974545CCF4F4CB19C0B7AAFDDB9B2">
    <w:name w:val="45C974545CCF4F4CB19C0B7AAFDDB9B2"/>
    <w:rsid w:val="00440418"/>
  </w:style>
  <w:style w:type="paragraph" w:customStyle="1" w:styleId="3DAEE5805D074722980C175C685EC32A">
    <w:name w:val="3DAEE5805D074722980C175C685EC32A"/>
    <w:rsid w:val="00440418"/>
  </w:style>
  <w:style w:type="paragraph" w:customStyle="1" w:styleId="8021680F41DF47E6AADED14543E232F6">
    <w:name w:val="8021680F41DF47E6AADED14543E232F6"/>
    <w:rsid w:val="00440418"/>
  </w:style>
  <w:style w:type="paragraph" w:customStyle="1" w:styleId="171FCB1137D641E69F9DA74B05958AA0">
    <w:name w:val="171FCB1137D641E69F9DA74B05958AA0"/>
    <w:rsid w:val="00440418"/>
  </w:style>
  <w:style w:type="paragraph" w:customStyle="1" w:styleId="C3DD2AF4276D47D29AA3872769012628">
    <w:name w:val="C3DD2AF4276D47D29AA3872769012628"/>
    <w:rsid w:val="00440418"/>
  </w:style>
  <w:style w:type="paragraph" w:customStyle="1" w:styleId="57B21BFF057B4E7098660523902CC851">
    <w:name w:val="57B21BFF057B4E7098660523902CC851"/>
    <w:rsid w:val="00440418"/>
  </w:style>
  <w:style w:type="paragraph" w:customStyle="1" w:styleId="4CB1EE54E55A4649974E90168B470A7C">
    <w:name w:val="4CB1EE54E55A4649974E90168B470A7C"/>
    <w:rsid w:val="00440418"/>
  </w:style>
  <w:style w:type="paragraph" w:customStyle="1" w:styleId="508DEB6CC2EF468F8DF41A715507478E">
    <w:name w:val="508DEB6CC2EF468F8DF41A715507478E"/>
    <w:rsid w:val="00440418"/>
  </w:style>
  <w:style w:type="paragraph" w:customStyle="1" w:styleId="04279BEF190D403A8D0E37F226C33348">
    <w:name w:val="04279BEF190D403A8D0E37F226C33348"/>
    <w:rsid w:val="00440418"/>
  </w:style>
  <w:style w:type="paragraph" w:customStyle="1" w:styleId="F380BAB9714A4C5FB8D095B89FB665AB">
    <w:name w:val="F380BAB9714A4C5FB8D095B89FB665AB"/>
    <w:rsid w:val="00440418"/>
  </w:style>
  <w:style w:type="paragraph" w:customStyle="1" w:styleId="51BC7EB72E674E8B85B993206860F703">
    <w:name w:val="51BC7EB72E674E8B85B993206860F703"/>
    <w:rsid w:val="00440418"/>
  </w:style>
  <w:style w:type="paragraph" w:customStyle="1" w:styleId="4A2FA112DD8445FEA4F0CC8ED9F1D4CE">
    <w:name w:val="4A2FA112DD8445FEA4F0CC8ED9F1D4CE"/>
    <w:rsid w:val="00440418"/>
  </w:style>
  <w:style w:type="paragraph" w:customStyle="1" w:styleId="EC8246A2EA084C45996466DD025E6B66">
    <w:name w:val="EC8246A2EA084C45996466DD025E6B66"/>
    <w:rsid w:val="00440418"/>
  </w:style>
  <w:style w:type="paragraph" w:customStyle="1" w:styleId="436573419E4E45FFB16E9F2C57739697">
    <w:name w:val="436573419E4E45FFB16E9F2C57739697"/>
    <w:rsid w:val="00440418"/>
  </w:style>
  <w:style w:type="paragraph" w:customStyle="1" w:styleId="07FD389E576745F6B8289EACDC628F3C">
    <w:name w:val="07FD389E576745F6B8289EACDC628F3C"/>
    <w:rsid w:val="00440418"/>
  </w:style>
  <w:style w:type="paragraph" w:customStyle="1" w:styleId="3616B75E073E45C8B993A5592DA86E7F">
    <w:name w:val="3616B75E073E45C8B993A5592DA86E7F"/>
    <w:rsid w:val="00440418"/>
  </w:style>
  <w:style w:type="paragraph" w:customStyle="1" w:styleId="835F1195A8AB453C855DF943362C9062">
    <w:name w:val="835F1195A8AB453C855DF943362C9062"/>
    <w:rsid w:val="00440418"/>
  </w:style>
  <w:style w:type="paragraph" w:customStyle="1" w:styleId="E6D19CEBDBE341AEA99ABE5C6C271410">
    <w:name w:val="E6D19CEBDBE341AEA99ABE5C6C271410"/>
    <w:rsid w:val="00440418"/>
  </w:style>
  <w:style w:type="paragraph" w:customStyle="1" w:styleId="C608A5B67B304532B4CD0DE1037F7694">
    <w:name w:val="C608A5B67B304532B4CD0DE1037F7694"/>
    <w:rsid w:val="00440418"/>
  </w:style>
  <w:style w:type="paragraph" w:customStyle="1" w:styleId="50DE65596119426FB69028312FEA32E2">
    <w:name w:val="50DE65596119426FB69028312FEA32E2"/>
    <w:rsid w:val="00440418"/>
  </w:style>
  <w:style w:type="paragraph" w:customStyle="1" w:styleId="8ED762A9C79B44C7B0B54BC69A6F019A">
    <w:name w:val="8ED762A9C79B44C7B0B54BC69A6F019A"/>
    <w:rsid w:val="00440418"/>
  </w:style>
  <w:style w:type="paragraph" w:customStyle="1" w:styleId="398682F6C1F5446B9A8D54675D355708">
    <w:name w:val="398682F6C1F5446B9A8D54675D355708"/>
    <w:rsid w:val="00440418"/>
  </w:style>
  <w:style w:type="paragraph" w:customStyle="1" w:styleId="CD6D5F01B24E46AABA1F2CF1642A6137">
    <w:name w:val="CD6D5F01B24E46AABA1F2CF1642A6137"/>
    <w:rsid w:val="00440418"/>
  </w:style>
  <w:style w:type="paragraph" w:customStyle="1" w:styleId="1D6E5DF176FD4417A7A72E1097D9844C">
    <w:name w:val="1D6E5DF176FD4417A7A72E1097D9844C"/>
    <w:rsid w:val="00440418"/>
  </w:style>
  <w:style w:type="paragraph" w:customStyle="1" w:styleId="434EE45A9A54423785B9E06F7E6E8741">
    <w:name w:val="434EE45A9A54423785B9E06F7E6E8741"/>
    <w:rsid w:val="00440418"/>
  </w:style>
  <w:style w:type="paragraph" w:customStyle="1" w:styleId="2E616D6593494C8997058F32C1BDA863">
    <w:name w:val="2E616D6593494C8997058F32C1BDA863"/>
    <w:rsid w:val="00440418"/>
  </w:style>
  <w:style w:type="paragraph" w:customStyle="1" w:styleId="A3F226ADA8B949ABB317A9AF6C571728">
    <w:name w:val="A3F226ADA8B949ABB317A9AF6C571728"/>
    <w:rsid w:val="00440418"/>
  </w:style>
  <w:style w:type="paragraph" w:customStyle="1" w:styleId="EB46DB0B33BA4B36B4BD725EBFB32E85">
    <w:name w:val="EB46DB0B33BA4B36B4BD725EBFB32E85"/>
    <w:rsid w:val="00440418"/>
  </w:style>
  <w:style w:type="paragraph" w:customStyle="1" w:styleId="A240E132819742EB8F394D664598367B">
    <w:name w:val="A240E132819742EB8F394D664598367B"/>
    <w:rsid w:val="00440418"/>
  </w:style>
  <w:style w:type="paragraph" w:customStyle="1" w:styleId="987557FFEE3245BC94FCBA1479E2882F">
    <w:name w:val="987557FFEE3245BC94FCBA1479E2882F"/>
    <w:rsid w:val="00440418"/>
  </w:style>
  <w:style w:type="paragraph" w:customStyle="1" w:styleId="684F6FBFBAF44CBD96FC60E8D01F9C47">
    <w:name w:val="684F6FBFBAF44CBD96FC60E8D01F9C47"/>
    <w:rsid w:val="00440418"/>
  </w:style>
  <w:style w:type="paragraph" w:customStyle="1" w:styleId="95944459253B4DA1B3BB3BB07FBAF2A9">
    <w:name w:val="95944459253B4DA1B3BB3BB07FBAF2A9"/>
    <w:rsid w:val="00440418"/>
  </w:style>
  <w:style w:type="paragraph" w:customStyle="1" w:styleId="F46895695F614E7C8A4FBD911814FFD2">
    <w:name w:val="F46895695F614E7C8A4FBD911814FFD2"/>
    <w:rsid w:val="00440418"/>
  </w:style>
  <w:style w:type="paragraph" w:customStyle="1" w:styleId="C5D39452F9304481AF9CB8A4107BBC35">
    <w:name w:val="C5D39452F9304481AF9CB8A4107BBC35"/>
    <w:rsid w:val="00440418"/>
  </w:style>
  <w:style w:type="paragraph" w:customStyle="1" w:styleId="A714BCA7C8AE4582BE507D00567F7D9D">
    <w:name w:val="A714BCA7C8AE4582BE507D00567F7D9D"/>
    <w:rsid w:val="00440418"/>
  </w:style>
  <w:style w:type="paragraph" w:customStyle="1" w:styleId="5E6F65EB19D64EC7A376A803971A0376">
    <w:name w:val="5E6F65EB19D64EC7A376A803971A0376"/>
    <w:rsid w:val="00440418"/>
  </w:style>
  <w:style w:type="paragraph" w:customStyle="1" w:styleId="815D4CD2027949278CCA0A022CE017AB">
    <w:name w:val="815D4CD2027949278CCA0A022CE017AB"/>
    <w:rsid w:val="00440418"/>
  </w:style>
  <w:style w:type="paragraph" w:customStyle="1" w:styleId="E137BA46C46C40C7A79AF029D512E6AC">
    <w:name w:val="E137BA46C46C40C7A79AF029D512E6AC"/>
    <w:rsid w:val="00440418"/>
  </w:style>
  <w:style w:type="paragraph" w:customStyle="1" w:styleId="E1E06AFAF40348D1AFDF6B7EE3F1469E">
    <w:name w:val="E1E06AFAF40348D1AFDF6B7EE3F1469E"/>
    <w:rsid w:val="00440418"/>
  </w:style>
  <w:style w:type="paragraph" w:customStyle="1" w:styleId="9AA1C966F4134A66B3FB807FAD0A8A5F">
    <w:name w:val="9AA1C966F4134A66B3FB807FAD0A8A5F"/>
    <w:rsid w:val="00440418"/>
  </w:style>
  <w:style w:type="paragraph" w:customStyle="1" w:styleId="0048FEEEE50843C0ADCCF9C41A62F9D1">
    <w:name w:val="0048FEEEE50843C0ADCCF9C41A62F9D1"/>
    <w:rsid w:val="00440418"/>
  </w:style>
  <w:style w:type="paragraph" w:customStyle="1" w:styleId="ADAEC83736AC4CCD89D6091F709A4B70">
    <w:name w:val="ADAEC83736AC4CCD89D6091F709A4B70"/>
    <w:rsid w:val="00440418"/>
  </w:style>
  <w:style w:type="paragraph" w:customStyle="1" w:styleId="5803C55164DF483F9B7E73C4BE7BC832">
    <w:name w:val="5803C55164DF483F9B7E73C4BE7BC832"/>
    <w:rsid w:val="00440418"/>
  </w:style>
  <w:style w:type="paragraph" w:customStyle="1" w:styleId="50D6DC7F3D5441FCBEB697CFDE94D866">
    <w:name w:val="50D6DC7F3D5441FCBEB697CFDE94D866"/>
    <w:rsid w:val="00440418"/>
  </w:style>
  <w:style w:type="paragraph" w:customStyle="1" w:styleId="BA5484B51C934B1DBAD9873EFDF21528">
    <w:name w:val="BA5484B51C934B1DBAD9873EFDF21528"/>
    <w:rsid w:val="00440418"/>
  </w:style>
  <w:style w:type="paragraph" w:customStyle="1" w:styleId="8B4BCAAAA5F1457EAC0DD974D0EFC9FF">
    <w:name w:val="8B4BCAAAA5F1457EAC0DD974D0EFC9FF"/>
    <w:rsid w:val="00440418"/>
  </w:style>
  <w:style w:type="paragraph" w:customStyle="1" w:styleId="F3F5ACF4157E4E11AD84C2EAA6E1184C">
    <w:name w:val="F3F5ACF4157E4E11AD84C2EAA6E1184C"/>
    <w:rsid w:val="00440418"/>
  </w:style>
  <w:style w:type="paragraph" w:customStyle="1" w:styleId="294FA47FE758413E8199C5B73AB21A29">
    <w:name w:val="294FA47FE758413E8199C5B73AB21A29"/>
    <w:rsid w:val="00440418"/>
  </w:style>
  <w:style w:type="paragraph" w:customStyle="1" w:styleId="44282FEAAE234B25B1DCDE6A35051C95">
    <w:name w:val="44282FEAAE234B25B1DCDE6A35051C95"/>
    <w:rsid w:val="00440418"/>
  </w:style>
  <w:style w:type="paragraph" w:customStyle="1" w:styleId="D482A09CF62846F295D32FE3765062EA">
    <w:name w:val="D482A09CF62846F295D32FE3765062EA"/>
    <w:rsid w:val="00440418"/>
  </w:style>
  <w:style w:type="paragraph" w:customStyle="1" w:styleId="10E14334B078460D97F03D16BB054BB3">
    <w:name w:val="10E14334B078460D97F03D16BB054BB3"/>
    <w:rsid w:val="00440418"/>
  </w:style>
  <w:style w:type="paragraph" w:customStyle="1" w:styleId="134EA70190EF4263B9968411CDA1DFC0">
    <w:name w:val="134EA70190EF4263B9968411CDA1DFC0"/>
    <w:rsid w:val="00440418"/>
  </w:style>
  <w:style w:type="paragraph" w:customStyle="1" w:styleId="D9B1D14B090B4702B2AEBDAD1314E90E">
    <w:name w:val="D9B1D14B090B4702B2AEBDAD1314E90E"/>
    <w:rsid w:val="00440418"/>
  </w:style>
  <w:style w:type="paragraph" w:customStyle="1" w:styleId="E0D668BE130343F9B12C96E19673D920">
    <w:name w:val="E0D668BE130343F9B12C96E19673D920"/>
    <w:rsid w:val="00440418"/>
  </w:style>
  <w:style w:type="paragraph" w:customStyle="1" w:styleId="F100498E959E4A268E7D9FA0E7AD9DB0">
    <w:name w:val="F100498E959E4A268E7D9FA0E7AD9DB0"/>
    <w:rsid w:val="00440418"/>
  </w:style>
  <w:style w:type="paragraph" w:customStyle="1" w:styleId="0689757DC9064C58832C50C787D01B98">
    <w:name w:val="0689757DC9064C58832C50C787D01B98"/>
    <w:rsid w:val="00440418"/>
  </w:style>
  <w:style w:type="paragraph" w:customStyle="1" w:styleId="2546D0A58A3F4815A8142F02983999FA">
    <w:name w:val="2546D0A58A3F4815A8142F02983999FA"/>
    <w:rsid w:val="00440418"/>
  </w:style>
  <w:style w:type="paragraph" w:customStyle="1" w:styleId="141147B5682146829E9BD67D377DD3CD">
    <w:name w:val="141147B5682146829E9BD67D377DD3CD"/>
    <w:rsid w:val="00440418"/>
  </w:style>
  <w:style w:type="paragraph" w:customStyle="1" w:styleId="2AACC40BC0324E5EB9EBA770D1B37F14">
    <w:name w:val="2AACC40BC0324E5EB9EBA770D1B37F14"/>
    <w:rsid w:val="00440418"/>
  </w:style>
  <w:style w:type="paragraph" w:customStyle="1" w:styleId="7391CDB0E52D4F35B46E80826625D807">
    <w:name w:val="7391CDB0E52D4F35B46E80826625D807"/>
    <w:rsid w:val="00440418"/>
  </w:style>
  <w:style w:type="paragraph" w:customStyle="1" w:styleId="3E2DA82E6619491AA1CFAF282111DD7B">
    <w:name w:val="3E2DA82E6619491AA1CFAF282111DD7B"/>
    <w:rsid w:val="00440418"/>
  </w:style>
  <w:style w:type="paragraph" w:customStyle="1" w:styleId="D46DF330B9F9410BA1A5D6986D08E3FC">
    <w:name w:val="D46DF330B9F9410BA1A5D6986D08E3FC"/>
    <w:rsid w:val="00440418"/>
  </w:style>
  <w:style w:type="paragraph" w:customStyle="1" w:styleId="87F3B616388C4DB3A039B42D6FC47628">
    <w:name w:val="87F3B616388C4DB3A039B42D6FC47628"/>
    <w:rsid w:val="00440418"/>
  </w:style>
  <w:style w:type="paragraph" w:customStyle="1" w:styleId="6D30BB612409452D94610B162D42720A">
    <w:name w:val="6D30BB612409452D94610B162D42720A"/>
    <w:rsid w:val="00440418"/>
  </w:style>
  <w:style w:type="paragraph" w:customStyle="1" w:styleId="17B9445D921E4764A5C18C76D9FAC1FE">
    <w:name w:val="17B9445D921E4764A5C18C76D9FAC1FE"/>
    <w:rsid w:val="00440418"/>
  </w:style>
  <w:style w:type="paragraph" w:customStyle="1" w:styleId="74995E3B942C4B2BBB00F8486B9B0BC9">
    <w:name w:val="74995E3B942C4B2BBB00F8486B9B0BC9"/>
    <w:rsid w:val="00440418"/>
  </w:style>
  <w:style w:type="paragraph" w:customStyle="1" w:styleId="DB5D2DDE3F454FABB810449324F9753B">
    <w:name w:val="DB5D2DDE3F454FABB810449324F9753B"/>
    <w:rsid w:val="00440418"/>
  </w:style>
  <w:style w:type="paragraph" w:customStyle="1" w:styleId="C386ED4E83584320A09E08FD20E7C340">
    <w:name w:val="C386ED4E83584320A09E08FD20E7C340"/>
    <w:rsid w:val="00440418"/>
  </w:style>
  <w:style w:type="paragraph" w:customStyle="1" w:styleId="BD8C6E2327164D73935CB7AA3C81514E">
    <w:name w:val="BD8C6E2327164D73935CB7AA3C81514E"/>
    <w:rsid w:val="00440418"/>
  </w:style>
  <w:style w:type="paragraph" w:customStyle="1" w:styleId="FC6DC6439A3A4763A77DB83931288ECF">
    <w:name w:val="FC6DC6439A3A4763A77DB83931288ECF"/>
    <w:rsid w:val="00440418"/>
  </w:style>
  <w:style w:type="paragraph" w:customStyle="1" w:styleId="801D9530C67C4E7D9622D7B486AB7521">
    <w:name w:val="801D9530C67C4E7D9622D7B486AB7521"/>
    <w:rsid w:val="00440418"/>
  </w:style>
  <w:style w:type="paragraph" w:customStyle="1" w:styleId="1693BE5C4B7540A99B685865A39F0AF8">
    <w:name w:val="1693BE5C4B7540A99B685865A39F0AF8"/>
    <w:rsid w:val="00440418"/>
  </w:style>
  <w:style w:type="paragraph" w:customStyle="1" w:styleId="99E45C851373410E89D691FA1594C107">
    <w:name w:val="99E45C851373410E89D691FA1594C107"/>
    <w:rsid w:val="00440418"/>
  </w:style>
  <w:style w:type="paragraph" w:customStyle="1" w:styleId="DC072CFA9F984A03AE1E5FE6B00941AE">
    <w:name w:val="DC072CFA9F984A03AE1E5FE6B00941AE"/>
    <w:rsid w:val="00440418"/>
  </w:style>
  <w:style w:type="paragraph" w:customStyle="1" w:styleId="00FAAB0CC7C2475E955FF86AC855BB1C">
    <w:name w:val="00FAAB0CC7C2475E955FF86AC855BB1C"/>
    <w:rsid w:val="00440418"/>
  </w:style>
  <w:style w:type="paragraph" w:customStyle="1" w:styleId="8E2D18232C7E4686AE643A3C21D92D3A">
    <w:name w:val="8E2D18232C7E4686AE643A3C21D92D3A"/>
    <w:rsid w:val="00440418"/>
  </w:style>
  <w:style w:type="paragraph" w:customStyle="1" w:styleId="895D4A5BA3BC44D8A1910DC4756BE839">
    <w:name w:val="895D4A5BA3BC44D8A1910DC4756BE839"/>
    <w:rsid w:val="00440418"/>
  </w:style>
  <w:style w:type="paragraph" w:customStyle="1" w:styleId="C6CB2F13DBA44603A08425FA11037474">
    <w:name w:val="C6CB2F13DBA44603A08425FA11037474"/>
    <w:rsid w:val="00440418"/>
  </w:style>
  <w:style w:type="paragraph" w:customStyle="1" w:styleId="A511160EB94141F9BB28C5C68C0639D9">
    <w:name w:val="A511160EB94141F9BB28C5C68C0639D9"/>
    <w:rsid w:val="00440418"/>
  </w:style>
  <w:style w:type="paragraph" w:customStyle="1" w:styleId="6D07C933570A45E1B6ECCA1E5E8023AA">
    <w:name w:val="6D07C933570A45E1B6ECCA1E5E8023AA"/>
    <w:rsid w:val="00440418"/>
  </w:style>
  <w:style w:type="paragraph" w:customStyle="1" w:styleId="81166414B4CE48A69491D8AAB48F8027">
    <w:name w:val="81166414B4CE48A69491D8AAB48F8027"/>
    <w:rsid w:val="00440418"/>
  </w:style>
  <w:style w:type="paragraph" w:customStyle="1" w:styleId="11AD616E532E43B2BF1AF31E10378E22">
    <w:name w:val="11AD616E532E43B2BF1AF31E10378E22"/>
    <w:rsid w:val="00440418"/>
  </w:style>
  <w:style w:type="paragraph" w:customStyle="1" w:styleId="170D9A540FE04E6D81609837B1E56DC7">
    <w:name w:val="170D9A540FE04E6D81609837B1E56DC7"/>
    <w:rsid w:val="00440418"/>
  </w:style>
  <w:style w:type="paragraph" w:customStyle="1" w:styleId="6765DDB8635445E0B1DFF0FF5CA272C0">
    <w:name w:val="6765DDB8635445E0B1DFF0FF5CA272C0"/>
    <w:rsid w:val="00440418"/>
  </w:style>
  <w:style w:type="paragraph" w:customStyle="1" w:styleId="2B6149D6C50041AAAAFD9F60DCD7F5A9">
    <w:name w:val="2B6149D6C50041AAAAFD9F60DCD7F5A9"/>
    <w:rsid w:val="00440418"/>
  </w:style>
  <w:style w:type="paragraph" w:customStyle="1" w:styleId="7FE9743DEEDD4F139E676D547D9917A6">
    <w:name w:val="7FE9743DEEDD4F139E676D547D9917A6"/>
    <w:rsid w:val="00440418"/>
  </w:style>
  <w:style w:type="paragraph" w:customStyle="1" w:styleId="672D96A175AA48C2A98A7B892EA25EA4">
    <w:name w:val="672D96A175AA48C2A98A7B892EA25EA4"/>
    <w:rsid w:val="00440418"/>
  </w:style>
  <w:style w:type="paragraph" w:customStyle="1" w:styleId="DD90145974FA41FC88014DCE9A5CB02F">
    <w:name w:val="DD90145974FA41FC88014DCE9A5CB02F"/>
    <w:rsid w:val="00440418"/>
  </w:style>
  <w:style w:type="paragraph" w:customStyle="1" w:styleId="2297757685AA4C7E9FE0DB17590A588F">
    <w:name w:val="2297757685AA4C7E9FE0DB17590A588F"/>
    <w:rsid w:val="00440418"/>
  </w:style>
  <w:style w:type="paragraph" w:customStyle="1" w:styleId="F83D49F01A72492C95B7DA4FF5833D84">
    <w:name w:val="F83D49F01A72492C95B7DA4FF5833D84"/>
    <w:rsid w:val="00440418"/>
  </w:style>
  <w:style w:type="paragraph" w:customStyle="1" w:styleId="EDD519F7417A40CFA5EAE4607CF9A616">
    <w:name w:val="EDD519F7417A40CFA5EAE4607CF9A616"/>
    <w:rsid w:val="00440418"/>
  </w:style>
  <w:style w:type="paragraph" w:customStyle="1" w:styleId="8DE31B126417438DBC256CF3742F84C2">
    <w:name w:val="8DE31B126417438DBC256CF3742F84C2"/>
    <w:rsid w:val="00440418"/>
  </w:style>
  <w:style w:type="paragraph" w:customStyle="1" w:styleId="558B2D584DD849688E70D2B49DFB3ED2">
    <w:name w:val="558B2D584DD849688E70D2B49DFB3ED2"/>
    <w:rsid w:val="00440418"/>
  </w:style>
  <w:style w:type="paragraph" w:customStyle="1" w:styleId="B79A696FEB7944E3AEFDC0C04A7D5A31">
    <w:name w:val="B79A696FEB7944E3AEFDC0C04A7D5A31"/>
    <w:rsid w:val="00440418"/>
  </w:style>
  <w:style w:type="paragraph" w:customStyle="1" w:styleId="4331A5E3AE33446A912160958078DA72">
    <w:name w:val="4331A5E3AE33446A912160958078DA72"/>
    <w:rsid w:val="00440418"/>
  </w:style>
  <w:style w:type="paragraph" w:customStyle="1" w:styleId="2F3B936CF37D4179B9889A1529077899">
    <w:name w:val="2F3B936CF37D4179B9889A1529077899"/>
    <w:rsid w:val="00440418"/>
  </w:style>
  <w:style w:type="paragraph" w:customStyle="1" w:styleId="EBCCDA7AD761405E9A21B39150ED2A1A">
    <w:name w:val="EBCCDA7AD761405E9A21B39150ED2A1A"/>
    <w:rsid w:val="00440418"/>
  </w:style>
  <w:style w:type="paragraph" w:customStyle="1" w:styleId="3015CE55E08C429AA853AA152C623BD2">
    <w:name w:val="3015CE55E08C429AA853AA152C623BD2"/>
    <w:rsid w:val="00440418"/>
  </w:style>
  <w:style w:type="paragraph" w:customStyle="1" w:styleId="FEE2A3F4CDDA4F6EA3EE8818AC363445">
    <w:name w:val="FEE2A3F4CDDA4F6EA3EE8818AC363445"/>
    <w:rsid w:val="00440418"/>
  </w:style>
  <w:style w:type="paragraph" w:customStyle="1" w:styleId="B079486215D94CD79E20940D5E397B36">
    <w:name w:val="B079486215D94CD79E20940D5E397B36"/>
    <w:rsid w:val="00440418"/>
  </w:style>
  <w:style w:type="paragraph" w:customStyle="1" w:styleId="05F04AF4C625404C9367FF91BFDA5F91">
    <w:name w:val="05F04AF4C625404C9367FF91BFDA5F91"/>
    <w:rsid w:val="00440418"/>
  </w:style>
  <w:style w:type="paragraph" w:customStyle="1" w:styleId="158D2C9BEEE742239162DAD3584F05D3">
    <w:name w:val="158D2C9BEEE742239162DAD3584F05D3"/>
    <w:rsid w:val="00440418"/>
  </w:style>
  <w:style w:type="paragraph" w:customStyle="1" w:styleId="31A383CFB8F84580A8B7FD4A24E51E42">
    <w:name w:val="31A383CFB8F84580A8B7FD4A24E51E42"/>
    <w:rsid w:val="00440418"/>
  </w:style>
  <w:style w:type="paragraph" w:customStyle="1" w:styleId="0CD2D31D192741A5A84AF72914758D57">
    <w:name w:val="0CD2D31D192741A5A84AF72914758D57"/>
    <w:rsid w:val="00440418"/>
  </w:style>
  <w:style w:type="paragraph" w:customStyle="1" w:styleId="FE0CA586F2B14A9B97BB162D353DADAD">
    <w:name w:val="FE0CA586F2B14A9B97BB162D353DADAD"/>
    <w:rsid w:val="00440418"/>
  </w:style>
  <w:style w:type="paragraph" w:customStyle="1" w:styleId="22D29CD759ED4E8FB5EFFDF60CA7B14E">
    <w:name w:val="22D29CD759ED4E8FB5EFFDF60CA7B14E"/>
    <w:rsid w:val="00440418"/>
  </w:style>
  <w:style w:type="paragraph" w:customStyle="1" w:styleId="FB79C4A00F194DC4A6005D3E12FC348D">
    <w:name w:val="FB79C4A00F194DC4A6005D3E12FC348D"/>
    <w:rsid w:val="00440418"/>
  </w:style>
  <w:style w:type="paragraph" w:customStyle="1" w:styleId="E2D462EA02154C74AFCE83564DF16B07">
    <w:name w:val="E2D462EA02154C74AFCE83564DF16B07"/>
    <w:rsid w:val="00440418"/>
  </w:style>
  <w:style w:type="paragraph" w:customStyle="1" w:styleId="BD31BC8231894728A2F89286D843521E">
    <w:name w:val="BD31BC8231894728A2F89286D843521E"/>
    <w:rsid w:val="00440418"/>
  </w:style>
  <w:style w:type="paragraph" w:customStyle="1" w:styleId="D1D9D1E7BA544CB3AFC13EF31E0A3E18">
    <w:name w:val="D1D9D1E7BA544CB3AFC13EF31E0A3E18"/>
    <w:rsid w:val="00440418"/>
  </w:style>
  <w:style w:type="paragraph" w:customStyle="1" w:styleId="5A169149853D4E999791FFEF047495F8">
    <w:name w:val="5A169149853D4E999791FFEF047495F8"/>
    <w:rsid w:val="00440418"/>
  </w:style>
  <w:style w:type="paragraph" w:customStyle="1" w:styleId="8BA8F4E34D2540EEA88EF4633FAEA8AB">
    <w:name w:val="8BA8F4E34D2540EEA88EF4633FAEA8AB"/>
    <w:rsid w:val="00440418"/>
  </w:style>
  <w:style w:type="paragraph" w:customStyle="1" w:styleId="8B1B00983B2E4F6AB7C78B25A4F83C81">
    <w:name w:val="8B1B00983B2E4F6AB7C78B25A4F83C81"/>
    <w:rsid w:val="00440418"/>
  </w:style>
  <w:style w:type="paragraph" w:customStyle="1" w:styleId="509E9E16F2E64B78B7AEF6863B90FE82">
    <w:name w:val="509E9E16F2E64B78B7AEF6863B90FE82"/>
    <w:rsid w:val="00440418"/>
  </w:style>
  <w:style w:type="paragraph" w:customStyle="1" w:styleId="05629F3DCB884D939BB0AF819CF1B55A">
    <w:name w:val="05629F3DCB884D939BB0AF819CF1B55A"/>
    <w:rsid w:val="00440418"/>
  </w:style>
  <w:style w:type="paragraph" w:customStyle="1" w:styleId="B1F4EA081A7E49E791B0CA97A6D452DF">
    <w:name w:val="B1F4EA081A7E49E791B0CA97A6D452DF"/>
    <w:rsid w:val="00440418"/>
  </w:style>
  <w:style w:type="paragraph" w:customStyle="1" w:styleId="F658C48C651547E3A33A34AAD94EAB35">
    <w:name w:val="F658C48C651547E3A33A34AAD94EAB35"/>
    <w:rsid w:val="00440418"/>
  </w:style>
  <w:style w:type="paragraph" w:customStyle="1" w:styleId="BCB1C2D6C95145859327225DDEF568A9">
    <w:name w:val="BCB1C2D6C95145859327225DDEF568A9"/>
    <w:rsid w:val="00440418"/>
  </w:style>
  <w:style w:type="paragraph" w:customStyle="1" w:styleId="5CF12003FF6B4C33A60070A1448B9C49">
    <w:name w:val="5CF12003FF6B4C33A60070A1448B9C49"/>
    <w:rsid w:val="00440418"/>
  </w:style>
  <w:style w:type="paragraph" w:customStyle="1" w:styleId="8A7193A75C714A43996220554400BAE4">
    <w:name w:val="8A7193A75C714A43996220554400BAE4"/>
    <w:rsid w:val="00440418"/>
  </w:style>
  <w:style w:type="paragraph" w:customStyle="1" w:styleId="F20C68987B7A4E2691A2C53D4EDE1DFA">
    <w:name w:val="F20C68987B7A4E2691A2C53D4EDE1DFA"/>
    <w:rsid w:val="00440418"/>
  </w:style>
  <w:style w:type="paragraph" w:customStyle="1" w:styleId="EE945A833C2C47B1A054CE1C708E1604">
    <w:name w:val="EE945A833C2C47B1A054CE1C708E1604"/>
    <w:rsid w:val="00440418"/>
  </w:style>
  <w:style w:type="paragraph" w:customStyle="1" w:styleId="DAF3C2005D884542958475EF427DEAC1">
    <w:name w:val="DAF3C2005D884542958475EF427DEAC1"/>
    <w:rsid w:val="00440418"/>
  </w:style>
  <w:style w:type="paragraph" w:customStyle="1" w:styleId="73B18DF654644888A4068A294E78E78E">
    <w:name w:val="73B18DF654644888A4068A294E78E78E"/>
    <w:rsid w:val="00440418"/>
  </w:style>
  <w:style w:type="paragraph" w:customStyle="1" w:styleId="4DCC61B9235C4D4EBB30657E9EFF809A">
    <w:name w:val="4DCC61B9235C4D4EBB30657E9EFF809A"/>
    <w:rsid w:val="00440418"/>
  </w:style>
  <w:style w:type="paragraph" w:customStyle="1" w:styleId="5426F06FAFCD4EE790EA4F18AFF0986B">
    <w:name w:val="5426F06FAFCD4EE790EA4F18AFF0986B"/>
    <w:rsid w:val="00440418"/>
  </w:style>
  <w:style w:type="paragraph" w:customStyle="1" w:styleId="E4FB095694324DF597473531B32273FD">
    <w:name w:val="E4FB095694324DF597473531B32273FD"/>
    <w:rsid w:val="00440418"/>
  </w:style>
  <w:style w:type="paragraph" w:customStyle="1" w:styleId="72E56665B7AB417ABDB5DAE10BFC89A3">
    <w:name w:val="72E56665B7AB417ABDB5DAE10BFC89A3"/>
    <w:rsid w:val="00440418"/>
  </w:style>
  <w:style w:type="paragraph" w:customStyle="1" w:styleId="722AD724A9A34BF1AC0DC4BA2501CE41">
    <w:name w:val="722AD724A9A34BF1AC0DC4BA2501CE41"/>
    <w:rsid w:val="00440418"/>
  </w:style>
  <w:style w:type="paragraph" w:customStyle="1" w:styleId="F186BCD0F704420599C201F54A40E4D1">
    <w:name w:val="F186BCD0F704420599C201F54A40E4D1"/>
    <w:rsid w:val="00440418"/>
  </w:style>
  <w:style w:type="paragraph" w:customStyle="1" w:styleId="E94FD6927B6F40A884695CCED4C15EC5">
    <w:name w:val="E94FD6927B6F40A884695CCED4C15EC5"/>
    <w:rsid w:val="00440418"/>
  </w:style>
  <w:style w:type="paragraph" w:customStyle="1" w:styleId="757548D9B7784C109C497F6DAC9402B6">
    <w:name w:val="757548D9B7784C109C497F6DAC9402B6"/>
    <w:rsid w:val="00440418"/>
  </w:style>
  <w:style w:type="paragraph" w:customStyle="1" w:styleId="ABD26110B14D4F20A607A350A980DA41">
    <w:name w:val="ABD26110B14D4F20A607A350A980DA41"/>
    <w:rsid w:val="00440418"/>
  </w:style>
  <w:style w:type="paragraph" w:customStyle="1" w:styleId="7C56DB7D245543E395763E3D74B406AD">
    <w:name w:val="7C56DB7D245543E395763E3D74B406AD"/>
    <w:rsid w:val="00440418"/>
  </w:style>
  <w:style w:type="paragraph" w:customStyle="1" w:styleId="8FBBA76999754803A99337B0FA305F86">
    <w:name w:val="8FBBA76999754803A99337B0FA305F86"/>
    <w:rsid w:val="00440418"/>
  </w:style>
  <w:style w:type="paragraph" w:customStyle="1" w:styleId="9B569EB4CB0A46E69412DA67E20C7191">
    <w:name w:val="9B569EB4CB0A46E69412DA67E20C7191"/>
    <w:rsid w:val="00440418"/>
  </w:style>
  <w:style w:type="paragraph" w:customStyle="1" w:styleId="5F8FE6CF5FB6474898E6F42B1EFBB8F5">
    <w:name w:val="5F8FE6CF5FB6474898E6F42B1EFBB8F5"/>
    <w:rsid w:val="00440418"/>
  </w:style>
  <w:style w:type="paragraph" w:customStyle="1" w:styleId="C76F5B880759442D889AD43E7675EF2D">
    <w:name w:val="C76F5B880759442D889AD43E7675EF2D"/>
    <w:rsid w:val="00440418"/>
  </w:style>
  <w:style w:type="paragraph" w:customStyle="1" w:styleId="204738F982F04A1B973CB4907AF4F738">
    <w:name w:val="204738F982F04A1B973CB4907AF4F738"/>
    <w:rsid w:val="00440418"/>
  </w:style>
  <w:style w:type="paragraph" w:customStyle="1" w:styleId="DD5A6DE4FAFA4DF4A3FB51DFC5091223">
    <w:name w:val="DD5A6DE4FAFA4DF4A3FB51DFC5091223"/>
    <w:rsid w:val="00440418"/>
  </w:style>
  <w:style w:type="paragraph" w:customStyle="1" w:styleId="212C3A372591425589E93C41B350082B">
    <w:name w:val="212C3A372591425589E93C41B350082B"/>
    <w:rsid w:val="00440418"/>
  </w:style>
  <w:style w:type="paragraph" w:customStyle="1" w:styleId="6C6EAC2C18304BDFB654A9F50BDD1EB8">
    <w:name w:val="6C6EAC2C18304BDFB654A9F50BDD1EB8"/>
    <w:rsid w:val="00440418"/>
  </w:style>
  <w:style w:type="paragraph" w:customStyle="1" w:styleId="9D526A05422742D799E300BB78A4A560">
    <w:name w:val="9D526A05422742D799E300BB78A4A560"/>
    <w:rsid w:val="00440418"/>
  </w:style>
  <w:style w:type="paragraph" w:customStyle="1" w:styleId="77AF7B5C5BA74670865651289D210681">
    <w:name w:val="77AF7B5C5BA74670865651289D210681"/>
    <w:rsid w:val="00440418"/>
  </w:style>
  <w:style w:type="paragraph" w:customStyle="1" w:styleId="FFDE3B16E5AD4CB4BCECFA433D050913">
    <w:name w:val="FFDE3B16E5AD4CB4BCECFA433D050913"/>
    <w:rsid w:val="00440418"/>
  </w:style>
  <w:style w:type="paragraph" w:customStyle="1" w:styleId="C49752E3A30E449BA5A2CAEE4C90F253">
    <w:name w:val="C49752E3A30E449BA5A2CAEE4C90F253"/>
    <w:rsid w:val="00440418"/>
  </w:style>
  <w:style w:type="paragraph" w:customStyle="1" w:styleId="32543A826D4B40C3BED67697015C54E2">
    <w:name w:val="32543A826D4B40C3BED67697015C54E2"/>
    <w:rsid w:val="00440418"/>
  </w:style>
  <w:style w:type="paragraph" w:customStyle="1" w:styleId="B928C8E9E9474286A2C8CAD7C23C5115">
    <w:name w:val="B928C8E9E9474286A2C8CAD7C23C5115"/>
    <w:rsid w:val="00440418"/>
  </w:style>
  <w:style w:type="paragraph" w:customStyle="1" w:styleId="71A500531E77459EA161BE4285A3CF2D">
    <w:name w:val="71A500531E77459EA161BE4285A3CF2D"/>
    <w:rsid w:val="00440418"/>
  </w:style>
  <w:style w:type="paragraph" w:customStyle="1" w:styleId="5557521A86224E6C97DFCF6D440EC6DA">
    <w:name w:val="5557521A86224E6C97DFCF6D440EC6DA"/>
    <w:rsid w:val="00440418"/>
  </w:style>
  <w:style w:type="paragraph" w:customStyle="1" w:styleId="1DB76CEB06F041298AC1CBB7349DC3CC">
    <w:name w:val="1DB76CEB06F041298AC1CBB7349DC3CC"/>
    <w:rsid w:val="00440418"/>
  </w:style>
  <w:style w:type="paragraph" w:customStyle="1" w:styleId="1D1ABAB6C21147D8949CE924167AE15D">
    <w:name w:val="1D1ABAB6C21147D8949CE924167AE15D"/>
    <w:rsid w:val="00440418"/>
  </w:style>
  <w:style w:type="paragraph" w:customStyle="1" w:styleId="7ADA511F768548FBA410B16B7F75D04E">
    <w:name w:val="7ADA511F768548FBA410B16B7F75D04E"/>
    <w:rsid w:val="00440418"/>
  </w:style>
  <w:style w:type="paragraph" w:customStyle="1" w:styleId="FCC16A4F500B4074A8272E8C625554FF">
    <w:name w:val="FCC16A4F500B4074A8272E8C625554FF"/>
    <w:rsid w:val="00440418"/>
  </w:style>
  <w:style w:type="paragraph" w:customStyle="1" w:styleId="7B97E5FD04364D4DA6DF6C0FCB860B7C">
    <w:name w:val="7B97E5FD04364D4DA6DF6C0FCB860B7C"/>
    <w:rsid w:val="00440418"/>
  </w:style>
  <w:style w:type="paragraph" w:customStyle="1" w:styleId="44F327CD92DC4F49AEB6048EC7E37C80">
    <w:name w:val="44F327CD92DC4F49AEB6048EC7E37C80"/>
    <w:rsid w:val="00440418"/>
  </w:style>
  <w:style w:type="paragraph" w:customStyle="1" w:styleId="455BC77C48E1439991898C89B09BB888">
    <w:name w:val="455BC77C48E1439991898C89B09BB888"/>
    <w:rsid w:val="00440418"/>
  </w:style>
  <w:style w:type="paragraph" w:customStyle="1" w:styleId="DA5BA7F8730648A7B12F1151D7C0323C">
    <w:name w:val="DA5BA7F8730648A7B12F1151D7C0323C"/>
    <w:rsid w:val="00440418"/>
  </w:style>
  <w:style w:type="paragraph" w:customStyle="1" w:styleId="EE33948AEBE54E8F9BCDC3EC90395650">
    <w:name w:val="EE33948AEBE54E8F9BCDC3EC90395650"/>
    <w:rsid w:val="00440418"/>
  </w:style>
  <w:style w:type="paragraph" w:customStyle="1" w:styleId="9ED651107B4840C0AF3513DD4B94E6F5">
    <w:name w:val="9ED651107B4840C0AF3513DD4B94E6F5"/>
    <w:rsid w:val="00440418"/>
  </w:style>
  <w:style w:type="paragraph" w:customStyle="1" w:styleId="2B9571467849455781E96C34D995AC67">
    <w:name w:val="2B9571467849455781E96C34D995AC67"/>
    <w:rsid w:val="00440418"/>
  </w:style>
  <w:style w:type="paragraph" w:customStyle="1" w:styleId="5157B3A42CAC4365A99C182E62823E4A">
    <w:name w:val="5157B3A42CAC4365A99C182E62823E4A"/>
    <w:rsid w:val="00440418"/>
  </w:style>
  <w:style w:type="paragraph" w:customStyle="1" w:styleId="4B9CEE56D42F450CB8F754AAE6636570">
    <w:name w:val="4B9CEE56D42F450CB8F754AAE6636570"/>
    <w:rsid w:val="00440418"/>
  </w:style>
  <w:style w:type="paragraph" w:customStyle="1" w:styleId="F9FFF12A552C44FBBA381FA852522AEA">
    <w:name w:val="F9FFF12A552C44FBBA381FA852522AEA"/>
    <w:rsid w:val="00440418"/>
  </w:style>
  <w:style w:type="paragraph" w:customStyle="1" w:styleId="0FD77C244DC940A6AADE044B8211FA70">
    <w:name w:val="0FD77C244DC940A6AADE044B8211FA70"/>
    <w:rsid w:val="00440418"/>
  </w:style>
  <w:style w:type="paragraph" w:customStyle="1" w:styleId="275B12D15F474D34830337E255CAEDB9">
    <w:name w:val="275B12D15F474D34830337E255CAEDB9"/>
    <w:rsid w:val="00440418"/>
  </w:style>
  <w:style w:type="paragraph" w:customStyle="1" w:styleId="F547116C547A48DDB0BA783AA89AE72B">
    <w:name w:val="F547116C547A48DDB0BA783AA89AE72B"/>
    <w:rsid w:val="00440418"/>
  </w:style>
  <w:style w:type="paragraph" w:customStyle="1" w:styleId="DEC05CDF452D473BBB8C6E38FE13926F">
    <w:name w:val="DEC05CDF452D473BBB8C6E38FE13926F"/>
    <w:rsid w:val="00440418"/>
  </w:style>
  <w:style w:type="paragraph" w:customStyle="1" w:styleId="81C031D0532A4AE98A5F9965D77FE16D">
    <w:name w:val="81C031D0532A4AE98A5F9965D77FE16D"/>
    <w:rsid w:val="00440418"/>
  </w:style>
  <w:style w:type="paragraph" w:customStyle="1" w:styleId="0B26D33327954206B5D78DDAAC95B677">
    <w:name w:val="0B26D33327954206B5D78DDAAC95B677"/>
    <w:rsid w:val="00440418"/>
  </w:style>
  <w:style w:type="paragraph" w:customStyle="1" w:styleId="72987FEAAAB1431AA490CC49DBE58B5B">
    <w:name w:val="72987FEAAAB1431AA490CC49DBE58B5B"/>
    <w:rsid w:val="00440418"/>
  </w:style>
  <w:style w:type="paragraph" w:customStyle="1" w:styleId="053B0F16D8FE49638413FB981D416116">
    <w:name w:val="053B0F16D8FE49638413FB981D416116"/>
    <w:rsid w:val="00440418"/>
  </w:style>
  <w:style w:type="paragraph" w:customStyle="1" w:styleId="132DB9E1070840CEBF03A1D8DE74BB92">
    <w:name w:val="132DB9E1070840CEBF03A1D8DE74BB92"/>
    <w:rsid w:val="00440418"/>
  </w:style>
  <w:style w:type="paragraph" w:customStyle="1" w:styleId="0341D5394A74459E8255A09D849256A4">
    <w:name w:val="0341D5394A74459E8255A09D849256A4"/>
    <w:rsid w:val="00440418"/>
  </w:style>
  <w:style w:type="paragraph" w:customStyle="1" w:styleId="2B00DD98165F4F60BF5C1D9D6E208C56">
    <w:name w:val="2B00DD98165F4F60BF5C1D9D6E208C56"/>
    <w:rsid w:val="00440418"/>
  </w:style>
  <w:style w:type="paragraph" w:customStyle="1" w:styleId="24A122DD29394A978B65342594F4292D">
    <w:name w:val="24A122DD29394A978B65342594F4292D"/>
    <w:rsid w:val="00440418"/>
  </w:style>
  <w:style w:type="paragraph" w:customStyle="1" w:styleId="018173E857AE4F3BB52266F69C2EB1CB">
    <w:name w:val="018173E857AE4F3BB52266F69C2EB1CB"/>
    <w:rsid w:val="00440418"/>
  </w:style>
  <w:style w:type="paragraph" w:customStyle="1" w:styleId="86A4261EEE6D48838C8112B74A5A3CF0">
    <w:name w:val="86A4261EEE6D48838C8112B74A5A3CF0"/>
    <w:rsid w:val="00440418"/>
  </w:style>
  <w:style w:type="paragraph" w:customStyle="1" w:styleId="2EE3E637A21840CAA4DB6BF5A2B25091">
    <w:name w:val="2EE3E637A21840CAA4DB6BF5A2B25091"/>
    <w:rsid w:val="00440418"/>
  </w:style>
  <w:style w:type="paragraph" w:customStyle="1" w:styleId="1000ACFE60DC4367AE98E86F0B8E1DCB">
    <w:name w:val="1000ACFE60DC4367AE98E86F0B8E1DCB"/>
    <w:rsid w:val="00440418"/>
  </w:style>
  <w:style w:type="paragraph" w:customStyle="1" w:styleId="BE4D88E955CF40A5A6FEE1ECE2123F5E">
    <w:name w:val="BE4D88E955CF40A5A6FEE1ECE2123F5E"/>
    <w:rsid w:val="00440418"/>
  </w:style>
  <w:style w:type="paragraph" w:customStyle="1" w:styleId="28721C2097B54469AE7A7F41E69F5E2B">
    <w:name w:val="28721C2097B54469AE7A7F41E69F5E2B"/>
    <w:rsid w:val="00440418"/>
  </w:style>
  <w:style w:type="paragraph" w:customStyle="1" w:styleId="B2ADDFCBA37F414CB243CAE4A1DDC1EA">
    <w:name w:val="B2ADDFCBA37F414CB243CAE4A1DDC1EA"/>
    <w:rsid w:val="00440418"/>
  </w:style>
  <w:style w:type="paragraph" w:customStyle="1" w:styleId="6185591E353F433BAB56E137F2F709D5">
    <w:name w:val="6185591E353F433BAB56E137F2F709D5"/>
    <w:rsid w:val="00440418"/>
  </w:style>
  <w:style w:type="paragraph" w:customStyle="1" w:styleId="67B0C44183D84E16BDB37BCC287B2360">
    <w:name w:val="67B0C44183D84E16BDB37BCC287B2360"/>
    <w:rsid w:val="00440418"/>
  </w:style>
  <w:style w:type="paragraph" w:customStyle="1" w:styleId="8CEE45AA2D424160A79050631822DB6C">
    <w:name w:val="8CEE45AA2D424160A79050631822DB6C"/>
    <w:rsid w:val="00440418"/>
  </w:style>
  <w:style w:type="paragraph" w:customStyle="1" w:styleId="741A898680E74EE998FFB414BB502973">
    <w:name w:val="741A898680E74EE998FFB414BB502973"/>
    <w:rsid w:val="00440418"/>
  </w:style>
  <w:style w:type="paragraph" w:customStyle="1" w:styleId="E4B93650B1FA4E9699C063869212B10C">
    <w:name w:val="E4B93650B1FA4E9699C063869212B10C"/>
    <w:rsid w:val="00440418"/>
  </w:style>
  <w:style w:type="paragraph" w:customStyle="1" w:styleId="250838E5AA004E9C8D3F7CDB275AEA77">
    <w:name w:val="250838E5AA004E9C8D3F7CDB275AEA77"/>
    <w:rsid w:val="00440418"/>
  </w:style>
  <w:style w:type="paragraph" w:customStyle="1" w:styleId="EC993ED5F08E441FA6554EE4A375BCB4">
    <w:name w:val="EC993ED5F08E441FA6554EE4A375BCB4"/>
    <w:rsid w:val="00440418"/>
  </w:style>
  <w:style w:type="paragraph" w:customStyle="1" w:styleId="BDAD6640EBDB41129F38789032C039BD">
    <w:name w:val="BDAD6640EBDB41129F38789032C039BD"/>
    <w:rsid w:val="00440418"/>
  </w:style>
  <w:style w:type="paragraph" w:customStyle="1" w:styleId="1168451C7DF4404A9F1F6E66D1DE948B">
    <w:name w:val="1168451C7DF4404A9F1F6E66D1DE948B"/>
    <w:rsid w:val="00440418"/>
  </w:style>
  <w:style w:type="paragraph" w:customStyle="1" w:styleId="417A6B7C6E7047D2B9C4638D1F41B5C6">
    <w:name w:val="417A6B7C6E7047D2B9C4638D1F41B5C6"/>
    <w:rsid w:val="00440418"/>
  </w:style>
  <w:style w:type="paragraph" w:customStyle="1" w:styleId="A9CBFCF585A3418D87AC545E4254B79B">
    <w:name w:val="A9CBFCF585A3418D87AC545E4254B79B"/>
    <w:rsid w:val="00440418"/>
  </w:style>
  <w:style w:type="paragraph" w:customStyle="1" w:styleId="B248F9A33E7D4BF9BF6C507918BB1CB7">
    <w:name w:val="B248F9A33E7D4BF9BF6C507918BB1CB7"/>
    <w:rsid w:val="00440418"/>
  </w:style>
  <w:style w:type="paragraph" w:customStyle="1" w:styleId="602081CDA4984420850502AB7D2DE1E2">
    <w:name w:val="602081CDA4984420850502AB7D2DE1E2"/>
    <w:rsid w:val="00440418"/>
  </w:style>
  <w:style w:type="paragraph" w:customStyle="1" w:styleId="0ED5F5CB36704E1DBCC7643BC2FD9677">
    <w:name w:val="0ED5F5CB36704E1DBCC7643BC2FD9677"/>
    <w:rsid w:val="00440418"/>
  </w:style>
  <w:style w:type="paragraph" w:customStyle="1" w:styleId="5F470F351DFF4997A9085E6616BE6C63">
    <w:name w:val="5F470F351DFF4997A9085E6616BE6C63"/>
    <w:rsid w:val="00440418"/>
  </w:style>
  <w:style w:type="paragraph" w:customStyle="1" w:styleId="F5CB4C2587D0465CBB4C781C8C40FBA6">
    <w:name w:val="F5CB4C2587D0465CBB4C781C8C40FBA6"/>
    <w:rsid w:val="00440418"/>
  </w:style>
  <w:style w:type="paragraph" w:customStyle="1" w:styleId="AA0081E4202D4DE9942B1AFDBA2F8179">
    <w:name w:val="AA0081E4202D4DE9942B1AFDBA2F8179"/>
    <w:rsid w:val="00440418"/>
  </w:style>
  <w:style w:type="paragraph" w:customStyle="1" w:styleId="1BE79DB77CDB4F268CB02708DC4E571B">
    <w:name w:val="1BE79DB77CDB4F268CB02708DC4E571B"/>
    <w:rsid w:val="00440418"/>
  </w:style>
  <w:style w:type="paragraph" w:customStyle="1" w:styleId="DAD9B11E2B124740922AB75E7E6E8087">
    <w:name w:val="DAD9B11E2B124740922AB75E7E6E8087"/>
    <w:rsid w:val="00440418"/>
  </w:style>
  <w:style w:type="paragraph" w:customStyle="1" w:styleId="C5B9B977FEAF4E63836288AEE888BE8B">
    <w:name w:val="C5B9B977FEAF4E63836288AEE888BE8B"/>
    <w:rsid w:val="00440418"/>
  </w:style>
  <w:style w:type="paragraph" w:customStyle="1" w:styleId="70E91138F2A741B1B537530B1CB931A8">
    <w:name w:val="70E91138F2A741B1B537530B1CB931A8"/>
    <w:rsid w:val="00440418"/>
  </w:style>
  <w:style w:type="paragraph" w:customStyle="1" w:styleId="877F79B7D9D54540B22260CCE951BD94">
    <w:name w:val="877F79B7D9D54540B22260CCE951BD94"/>
    <w:rsid w:val="00440418"/>
  </w:style>
  <w:style w:type="paragraph" w:customStyle="1" w:styleId="79CC282E07F945D58230280754F135CD">
    <w:name w:val="79CC282E07F945D58230280754F135CD"/>
    <w:rsid w:val="00440418"/>
  </w:style>
  <w:style w:type="paragraph" w:customStyle="1" w:styleId="C01B15E08DD74B05A4EAA52A4304FBDF">
    <w:name w:val="C01B15E08DD74B05A4EAA52A4304FBDF"/>
    <w:rsid w:val="00440418"/>
  </w:style>
  <w:style w:type="paragraph" w:customStyle="1" w:styleId="09C6B3A884AF4112B2853CEDC71A940D">
    <w:name w:val="09C6B3A884AF4112B2853CEDC71A940D"/>
    <w:rsid w:val="00440418"/>
  </w:style>
  <w:style w:type="paragraph" w:customStyle="1" w:styleId="1547501CA5594FC09F2C681754ABA559">
    <w:name w:val="1547501CA5594FC09F2C681754ABA559"/>
    <w:rsid w:val="00440418"/>
  </w:style>
  <w:style w:type="paragraph" w:customStyle="1" w:styleId="03E0C51808D24CD5997E0C7096635EB9">
    <w:name w:val="03E0C51808D24CD5997E0C7096635EB9"/>
    <w:rsid w:val="00440418"/>
  </w:style>
  <w:style w:type="paragraph" w:customStyle="1" w:styleId="98A3CD2AD0E44ADCAC974285F78B2459">
    <w:name w:val="98A3CD2AD0E44ADCAC974285F78B2459"/>
    <w:rsid w:val="00440418"/>
  </w:style>
  <w:style w:type="paragraph" w:customStyle="1" w:styleId="17884B41DA94402EB4E0CA3BD8DA045D">
    <w:name w:val="17884B41DA94402EB4E0CA3BD8DA045D"/>
    <w:rsid w:val="00440418"/>
  </w:style>
  <w:style w:type="paragraph" w:customStyle="1" w:styleId="54AFC3909AFF42FC81289F730CA40A8F">
    <w:name w:val="54AFC3909AFF42FC81289F730CA40A8F"/>
    <w:rsid w:val="00440418"/>
  </w:style>
  <w:style w:type="paragraph" w:customStyle="1" w:styleId="5DA8B08E5DD547EBA8DC3C4F81F46F61">
    <w:name w:val="5DA8B08E5DD547EBA8DC3C4F81F46F61"/>
    <w:rsid w:val="00440418"/>
  </w:style>
  <w:style w:type="paragraph" w:customStyle="1" w:styleId="2E286049AAA34E3C93055159A68D8F6B">
    <w:name w:val="2E286049AAA34E3C93055159A68D8F6B"/>
    <w:rsid w:val="00440418"/>
  </w:style>
  <w:style w:type="paragraph" w:customStyle="1" w:styleId="A22F9468B5024BEB920E5F199AAF8D92">
    <w:name w:val="A22F9468B5024BEB920E5F199AAF8D92"/>
    <w:rsid w:val="00440418"/>
  </w:style>
  <w:style w:type="paragraph" w:customStyle="1" w:styleId="978FF2A356304BB19F964B6A83B4CEA2">
    <w:name w:val="978FF2A356304BB19F964B6A83B4CEA2"/>
    <w:rsid w:val="00E474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327D8C12-F01B-4380-AFAC-B9DEFE350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</TotalTime>
  <Application>LibreOffice/7.4.7.2$Linux_X86_64 LibreOffice_project/40$Build-2</Application>
  <AppVersion>15.0000</AppVersion>
  <Pages>5</Pages>
  <Words>1370</Words>
  <Characters>8088</Characters>
  <CharactersWithSpaces>9440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12:00Z</dcterms:created>
  <dc:creator>Ing., Bc. Iveta Prášková</dc:creator>
  <dc:description/>
  <dc:language>en-US</dc:language>
  <cp:lastModifiedBy>Roman Bielak</cp:lastModifiedBy>
  <cp:lastPrinted>2020-03-25T16:42:00Z</cp:lastPrinted>
  <dcterms:modified xsi:type="dcterms:W3CDTF">2020-03-25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