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 xml:space="preserve">Pořízení technologie a SW pro inovace ve výrobním programu automatizace </w:t>
      </w:r>
      <w:r>
        <w:rPr>
          <w:rFonts w:cs="Calibri Light" w:ascii="Calibri Light" w:hAnsi="Calibri Light" w:asciiTheme="majorHAnsi" w:cstheme="majorHAnsi" w:hAnsiTheme="majorHAnsi"/>
          <w:b/>
          <w:sz w:val="24"/>
        </w:rPr>
        <w:t>– část 2</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TECHNICKO-INŽENÝRSKÉ SLUŽBY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ražská 334/47b, 679 61 Let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Bohuslav Kalas,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694892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694892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bookmarkStart w:id="0" w:name="_Hlk35875225"/>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07-9709180257/0100</w:t>
      </w:r>
      <w:bookmarkEnd w:id="0"/>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ntaktní osoba:  </w:t>
        <w:tab/>
        <w:tab/>
        <w:t>Bohuslav Kalas</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 xml:space="preserve"> </w:t>
        <w:tab/>
        <w:tab/>
        <w:t>+420 603 540 342</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 xml:space="preserve">  </w:t>
        <w:tab/>
        <w:tab/>
        <w:t>bkalas@tis-letovice.cz</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1" w:name="Text2"/>
      <w:bookmarkEnd w:id="1"/>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47870115"/>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777880347"/>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68954400"/>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311458570"/>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550428524"/>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964444266"/>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829553363"/>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736232263"/>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52440308"/>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788139121"/>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406537720"/>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zakázce na dodávky s názvem </w:t>
      </w:r>
      <w:r>
        <w:rPr>
          <w:rFonts w:cs="" w:ascii="Calibri Light" w:hAnsi="Calibri Light" w:asciiTheme="majorHAnsi" w:cstheme="majorBidi" w:hAnsiTheme="majorHAnsi"/>
          <w:b/>
          <w:bCs/>
        </w:rPr>
        <w:t>„Inovace ve výrobním programu automatizace – stroj na PUR matrice“</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xml:space="preserve">“) zadávané v souladu s </w:t>
      </w:r>
      <w:r>
        <w:rPr>
          <w:rStyle w:val="Normaltextrun"/>
          <w:rFonts w:cs="Calibri Light" w:ascii="Calibri Light" w:hAnsi="Calibri Light"/>
        </w:rPr>
        <w:t xml:space="preserve">Pravidly pro výběr dodavatelů č.j. MPO 3993/20/61010/61000, platnost od 10. 1. 2020, účinnost od 10. 1.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Inovace – Inovační projekt, Výzva VII, název projektu Výroba inovativního automatizovaného manipulačního stroje, reg. číslo projektu CZ.01.1.02/0.0/0.0/19_261/0019995</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w:t>
      </w:r>
    </w:p>
    <w:p>
      <w:pPr>
        <w:pStyle w:val="ListParagraph"/>
        <w:widowControl w:val="false"/>
        <w:numPr>
          <w:ilvl w:val="0"/>
          <w:numId w:val="0"/>
        </w:numPr>
        <w:spacing w:lineRule="auto" w:line="276"/>
        <w:ind w:left="360" w:hanging="0"/>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7172" w:type="dxa"/>
        <w:jc w:val="left"/>
        <w:tblInd w:w="1287" w:type="dxa"/>
        <w:tblLayout w:type="fixed"/>
        <w:tblCellMar>
          <w:top w:w="0" w:type="dxa"/>
          <w:left w:w="108" w:type="dxa"/>
          <w:bottom w:w="0" w:type="dxa"/>
          <w:right w:w="108" w:type="dxa"/>
        </w:tblCellMar>
        <w:tblLook w:val="04a0" w:noHBand="0" w:noVBand="1" w:firstColumn="1" w:lastRow="0" w:lastColumn="0" w:firstRow="1"/>
      </w:tblPr>
      <w:tblGrid>
        <w:gridCol w:w="692"/>
        <w:gridCol w:w="5386"/>
        <w:gridCol w:w="1094"/>
      </w:tblGrid>
      <w:tr>
        <w:trPr/>
        <w:tc>
          <w:tcPr>
            <w:tcW w:w="692"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P. č.</w:t>
            </w:r>
          </w:p>
        </w:tc>
        <w:tc>
          <w:tcPr>
            <w:tcW w:w="5386"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Název</w:t>
            </w:r>
          </w:p>
        </w:tc>
        <w:tc>
          <w:tcPr>
            <w:tcW w:w="1094"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Počet MJ</w:t>
            </w:r>
          </w:p>
        </w:tc>
      </w:tr>
      <w:tr>
        <w:trPr/>
        <w:tc>
          <w:tcPr>
            <w:tcW w:w="692"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1.</w:t>
            </w:r>
          </w:p>
        </w:tc>
        <w:tc>
          <w:tcPr>
            <w:tcW w:w="5386" w:type="dxa"/>
            <w:tcBorders/>
          </w:tcPr>
          <w:p>
            <w:pPr>
              <w:pStyle w:val="ListParagraph"/>
              <w:widowControl w:val="false"/>
              <w:numPr>
                <w:ilvl w:val="0"/>
                <w:numId w:val="0"/>
              </w:numPr>
              <w:spacing w:lineRule="auto" w:line="276" w:before="0" w:after="0"/>
              <w:ind w:left="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CNC pila</w:t>
            </w:r>
          </w:p>
        </w:tc>
        <w:tc>
          <w:tcPr>
            <w:tcW w:w="1094"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1</w:t>
            </w:r>
          </w:p>
        </w:tc>
      </w:tr>
      <w:tr>
        <w:trPr/>
        <w:tc>
          <w:tcPr>
            <w:tcW w:w="692"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2.</w:t>
            </w:r>
          </w:p>
        </w:tc>
        <w:tc>
          <w:tcPr>
            <w:tcW w:w="5386" w:type="dxa"/>
            <w:tcBorders/>
          </w:tcPr>
          <w:p>
            <w:pPr>
              <w:pStyle w:val="ListParagraph"/>
              <w:widowControl w:val="false"/>
              <w:numPr>
                <w:ilvl w:val="0"/>
                <w:numId w:val="0"/>
              </w:numPr>
              <w:spacing w:lineRule="auto" w:line="276" w:before="0" w:after="0"/>
              <w:ind w:left="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Briketovačka</w:t>
            </w:r>
          </w:p>
        </w:tc>
        <w:tc>
          <w:tcPr>
            <w:tcW w:w="1094" w:type="dxa"/>
            <w:tcBorders/>
          </w:tcPr>
          <w:p>
            <w:pPr>
              <w:pStyle w:val="ListParagraph"/>
              <w:widowControl w:val="false"/>
              <w:numPr>
                <w:ilvl w:val="0"/>
                <w:numId w:val="0"/>
              </w:numPr>
              <w:spacing w:lineRule="auto" w:line="276" w:before="0" w:after="0"/>
              <w:ind w:left="0" w:hanging="0"/>
              <w:contextualSpacing/>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1</w:t>
            </w:r>
          </w:p>
        </w:tc>
      </w:tr>
    </w:tbl>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20"/>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obdržení výzvy k zahájení plnění</w:t>
      </w:r>
    </w:p>
    <w:p>
      <w:pPr>
        <w:pStyle w:val="ListParagraph"/>
        <w:numPr>
          <w:ilvl w:val="0"/>
          <w:numId w:val="20"/>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do 3 měsíc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areál kupujícího na adrese Pražská 334/47b, 679 61 Letovic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řízení přepravit na své náklady a odpovědnost do uvedeného místa plnění a předat je kupujícímu v tomto místě plnění. Na odevzdání zařízení upozorní prodávající kontaktní osobu kupujícího uvedenou v úvodu této kupní smlouvy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2"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obdržení výzvy k zahájení plnění.</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5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rPr>
        <w:t>Výroba inovativního automatizovaného manipulačního stroje</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rPr>
        <w:t>CZ.01.1.02/0.0/0.0/19_261/0019995</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ato smlouva nabývá platnosti dnem jejího uzavření, tj. dnem jejího podpisu oprávněnými zástupci obou smluvních stran a účinnosti dnem obdržení výzvy k zahájení plnění.</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Letov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Bohuslav Kalas</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tab/>
        <w:tab/>
        <w:tab/>
        <w:tab/>
      </w:r>
      <w:sdt>
        <w:sdtPr>
          <w:placeholder>
            <w:docPart w:val="DAF58E71C51549D98D911CE683C9AC35"/>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 xml:space="preserve">  </w:t>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40442605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
          <wp:simplePos x="0" y="0"/>
          <wp:positionH relativeFrom="margin">
            <wp:posOffset>1581150</wp:posOffset>
          </wp:positionH>
          <wp:positionV relativeFrom="paragraph">
            <wp:posOffset>-19685</wp:posOffset>
          </wp:positionV>
          <wp:extent cx="2312035" cy="723900"/>
          <wp:effectExtent l="0" t="0" r="0" b="0"/>
          <wp:wrapSquare wrapText="bothSides"/>
          <wp:docPr id="1"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C_C"/>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bookmarkStart w:id="9" w:name="_Hlk31886316"/>
    <w:bookmarkStart w:id="10" w:name="_Hlk31886315"/>
    <w:bookmarkStart w:id="11" w:name="_Hlk31886316"/>
    <w:bookmarkStart w:id="12" w:name="_Hlk31886315"/>
    <w:bookmarkEnd w:id="11"/>
    <w:bookmarkEnd w:id="12"/>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coI910AV/mkZkBV5/2aoVXhJcemM5WEHK9a2j32juh6FOvIGMVx6oycpBIzLC5l9zUbeA6QeY1ht6ihgT00rQ==" w:salt="5MgElPlCQxLlX3glDWm0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Normaltextrun" w:customStyle="1">
    <w:name w:val="normaltextrun"/>
    <w:basedOn w:val="DefaultParagraphFont"/>
    <w:qFormat/>
    <w:rsid w:val="007052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0C6F7C">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0C6F7C"/>
    <w:rsid w:val="001816B5"/>
    <w:rsid w:val="001D4BDC"/>
    <w:rsid w:val="005B5CFA"/>
    <w:rsid w:val="00664361"/>
    <w:rsid w:val="00692BC0"/>
    <w:rsid w:val="006C1C15"/>
    <w:rsid w:val="007B73D4"/>
    <w:rsid w:val="00C73FDA"/>
    <w:rsid w:val="00CE1F08"/>
    <w:rsid w:val="00F23D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16B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30D074B21CDE40AD838B5002FEC4A870">
    <w:name w:val="30D074B21CDE40AD838B5002FEC4A870"/>
    <w:rsid w:val="001816B5"/>
  </w:style>
  <w:style w:type="paragraph" w:customStyle="1" w:styleId="745F808EEE4E4AA1887325A765F5107A">
    <w:name w:val="745F808EEE4E4AA1887325A765F5107A"/>
    <w:rsid w:val="001816B5"/>
  </w:style>
  <w:style w:type="paragraph" w:customStyle="1" w:styleId="95D2D30DB20242E68EA91BB456153104">
    <w:name w:val="95D2D30DB20242E68EA91BB456153104"/>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631C0BF5-2F59-48B4-8B1A-70F36110E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2</TotalTime>
  <Application>LibreOffice/7.4.7.2$Linux_X86_64 LibreOffice_project/40$Build-2</Application>
  <AppVersion>15.0000</AppVersion>
  <Pages>12</Pages>
  <Words>4353</Words>
  <Characters>25687</Characters>
  <CharactersWithSpaces>29981</CharactersWithSpaces>
  <Paragraphs>5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4:00Z</dcterms:created>
  <dc:creator>Ing., Bc. Iveta Prášková</dc:creator>
  <dc:description/>
  <dc:language>en-US</dc:language>
  <cp:lastModifiedBy>Roman Bielak</cp:lastModifiedBy>
  <cp:lastPrinted>2020-03-25T16:25:00Z</cp:lastPrinted>
  <dcterms:modified xsi:type="dcterms:W3CDTF">2020-03-25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